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  Классификация химических реакций в неорганической хи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 Классификация по количеству начальных веществ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ледствие данной реакции, из одного имеющегося сложного вещества, образуются два или несколько простых, а так же сложных веществ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мер: 2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→ 2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O + 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еди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такая реакция, при которой из двух и более простых, а также сложных веществ, образуется одно, но более сложно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 4Al+3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 2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мещение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– это определенная химическая реакция, которая проходит между некоторыми простыми, а так же сложными веществами. Атомы простого вещества, в данной реакции, замещаются на атомы одного из элементов, находящегося в сложном веществ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 2КI + Cl2 → 2КCl + 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мен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– это такая реакция, при которой два сложных по строению вещества обмениваются своими част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 HCl + K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 KCl +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 Классификация по тепловому эффек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Экзотермические реак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– это определенные химические реакции, при которых происходит выделение тепл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меры: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 +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Q  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7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 4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6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+ Q                     </w:t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дотермические ре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определенные химические реакции, при которых происходит поглощение тепла. Как правило, это реакции разложения.</w:t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 CaO 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Q</w:t>
        <w:br/>
        <w:t>2KCl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 2KCl + 3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Q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та, которая выделяется или поглощается в результате химической реакции, назыв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пловым эффек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е уравнения, в которых указан тепловой эффект реакции, называю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мохимическ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 Классификация по обратим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ратимые реак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– это реакции, которые протекают при одинаковых условиях во взаимопротивоположных направлен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 3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Необратимые реакции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– это реакции, которые протекают только в одном направлении, а так же завершающиеся полным расходом всех исходных веществ. При этих реакциях выделяется газ, осадок, в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мер: 2KCl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→ 2KCl + 3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) Классификация по изменению степени окисл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кислительно - восстановительные реак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– в процессе данных реакций происходит изменение степени окисле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 + 4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→ Cu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+ 2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Не окислительно - восстановительны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– реакции без изменения степени окис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 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KOH → K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) Классификация по фаз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Гомогенные реак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– реакции, протекающие в одной фазе, когда исходные вещества и продукты реакции имеют одно агрегатное состоя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 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з) + 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з) → 2HC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Гетерогенные реакции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– реакции, протекающие на поверхности раздела фаз, при которых продукты реакции и исходные вещества имеют разное агрегатное состоя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мер: CuO+ 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→ Cu+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) Классификация по использованию катализатор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тализатор – вещество, которое ускоряет реакцию. Каталитическая реакция протекает в присутствии катализатора, некаталитическая – без катализато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мер: 2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→ 2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O + 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 катализатор Mn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заимодействие щелочи с кислотой протекает без катализат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мер: КOH + HCl → КCl + 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гибиторы – вещества, замедляющие реакц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тализаторы и ингибиторы сами в ходе реакции не расходу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17:00Z</dcterms:created>
  <dc:creator>Мария Алексеевна</dc:creator>
  <dc:description/>
  <dc:language>en-US</dc:language>
  <cp:lastModifiedBy>Lenovo</cp:lastModifiedBy>
  <dcterms:modified xsi:type="dcterms:W3CDTF">2021-11-19T13:17:00Z</dcterms:modified>
  <cp:revision>2</cp:revision>
  <dc:subject/>
  <dc:title/>
</cp:coreProperties>
</file>