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равицкая Г.А</w:t>
      </w:r>
    </w:p>
    <w:p>
      <w:pPr>
        <w:pStyle w:val="Style15"/>
        <w:shd w:fill="FFFFFF" w:val="clear"/>
        <w:spacing w:lineRule="auto" w:line="360" w:before="0" w:after="0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Пятигорск</w:t>
      </w:r>
    </w:p>
    <w:p>
      <w:pPr>
        <w:pStyle w:val="Style15"/>
        <w:shd w:fill="FFFFFF" w:val="clear"/>
        <w:spacing w:lineRule="auto" w:line="360" w:before="0" w:after="0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БДОУ детский сад №30 «Белочка»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знакомление дошкольников с природой во время обустройства огорода в детском саду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нее детство – первый этап формирования личности человека, его правильных ориентиров в окружающем мире. В этот период закладывается позитивное отношение к природе, к “рукотворному миру”, к себе и к окружающим людя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Доброжелательное отношение к природе строится на чувственном восприятии ее, эмоциональном взаимотношении к ней и знаниях об особенностях жизни, роста и развития отдельных живых существ. Преобладающие в дошкольном детстве наглядно-действенные и наглядно-образные формы мышления обеспечивают усвоение лишь некоторых отобранных и адаптированных к возрасту сведений о природе. Критериями отбора природного материала являются их наглядная представленность и возможность включения в практическую деятельност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язи с эти важным представляется создание развивающей экологической среды, которая при грамотном её устройстве, совершенствовании и использовании в педагогической деятельности может выступать как метод экологического воспитания дет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В нашей практике мы используем небольшие участки земли под мини-огороды для экологического воспитания детей. В нашей группе проделывается огромная работа с ранней весны и до поздней осени. Первым этапом является «огород на окне» или «огород в баночке». Для данного этапа мы с детьми закладываем семена в небольшие крышечки, покрываем их ватой и дети поливают их капельно каждый день. Если кого-нибудь из детей нет, то мы просим остальных помочь в политии семян. Дети всегда радостно отзываются на данную просьбу, сопереживая «семечке без воды». Таким образом мы не только наблюдаем, как прорывается росток, но и воспитываем в детях ответственность и желание помогать друг другу в различных ситуациях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овощных растений мы выращиваем: салат, редис, лук, петрушку, горох, капусту, свеклу, морковь, огурцы, помидоры, щавель, кабачки, фасоль. Для младших групп следует использовать быстрорастущие овощи: лук, горох, бобы, редис. Старшие группы могут посеять салат, морковь, свекл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гда семена пустили ростки, их необходимо посадить. Но перед посадкой ведется беседа с детьми о том, какая должна быть земля , чтобы растениям было «приятно и удобно»   расти. Далее мы идем на наш участок и показываем, что такое копка земли, разрыхление ее. 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и в нашем саду знают, что площадь огорода для младших групп отводится из расчета 1 кв.м на каждого ребенка (включая дорожки). Для детей средней групп норма увеличивается до 1,5 кв.м, а для старших дошкольников – от 1,5 до 2 кв.м.Размеры огорода могут быть и другие –зависит от условий. На участке делаются грядки шириной 60 см и междурядья шириной 50-60 см.Также прокладывается центральная дорожка шириной до 1,5 м. При необходимости ее можно красиво задекорировать камнем. На данную дорожку выносят инструменты для работы. Для отдыха детей, проведения занятий и наблюдений ставят стол и скамей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алее идет самый интересный процесс, когда дети сами начинают высаживать свои семена. Они делают это аккуратно, пытаясь не сломать росточки. В процессе выращивания ростков могут появиться трудности такие как: не вырос росток, поломался росток во время высаживания. В этом случае лучше для проращивания использовать несколько семян и объяснять ребенку, почему могли случится такие неприят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гда растения посажены, мы рассказываем детям о том, что их необходимо поливать, убирать сорняки, рыхлить землю. Пока наши растения прорастают, мы не только следим за ними, но и делаем поделки, лепбуки, рассказывающие об огороде. Родители охотно помогают нам в этом деле. Кто-то принесет рисунок растения от корня до цветка, кто-то смастерит огород из фетра. Воспитатели рассказывают о каждом растении: его название, откуда оно у нас появилось, его полезные свойства. Дети сравнивают овощи, находят общие признаки и различ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вощные растения дают урожай при условии постоянного ухода за ними. После дождя или искусственного полива почва уплотняется и часто образуется корка. Особенно страдают от этого лук, свекла, морковь. Мы объясняем детям, что корку нужно разрушать разрыхлением. Дети могут по очереди попробовать разрыхлить почву. Прополка, прорежевание и правильная агротехника – основные условия борьбы с сорняками. Некоторые группы делают таблички «Сорняк – враг овоща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течение лета мы рассказываем детям, что некоторые насекомые как пчелы, бабочки помогают опылять растения. Но есть и вредители: грызуны, паутинные клещи, слизни, некоторые черви, многие бактерии и грибы.  Есть некоторые способы борьбы с вредителями. Один из главным способов в детском саду –это привлечение насекомоядных птиц, путем развешивания на участке гнездовий, зимней подкормкой птиц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ialBlack18">
    <w:name w:val="Стиль Arial Black 18 пт"/>
    <w:basedOn w:val="Style14"/>
    <w:qFormat/>
    <w:rPr>
      <w:rFonts w:ascii="Angsana New" w:hAnsi="Angsana New" w:cs="Angsana New"/>
      <w:b/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3:49:00Z</dcterms:created>
  <dc:creator>1234</dc:creator>
  <dc:description/>
  <cp:keywords/>
  <dc:language>en-US</dc:language>
  <cp:lastModifiedBy>1234</cp:lastModifiedBy>
  <dcterms:modified xsi:type="dcterms:W3CDTF">2018-02-11T15:01:00Z</dcterms:modified>
  <cp:revision>1</cp:revision>
  <dc:subject/>
  <dc:title>Муравицкая Г</dc:title>
</cp:coreProperties>
</file>