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2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200"/>
        <w:ind w:left="-2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 школа № 34 Лесозаводского городского округа»</w:t>
      </w:r>
    </w:p>
    <w:p>
      <w:pPr>
        <w:pStyle w:val="Normal"/>
        <w:spacing w:lineRule="auto" w:line="360"/>
        <w:ind w:left="-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981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ДОПОЛНИТЕЛЬНАЯ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РАЗОВАТЕЛЬНАЯ 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а будущего ученика»</w:t>
      </w:r>
    </w:p>
    <w:p>
      <w:pPr>
        <w:pStyle w:val="Normal"/>
        <w:spacing w:lineRule="auto" w:line="360"/>
        <w:ind w:left="-2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уче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>
          <w:trHeight w:val="2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б окружающем предметном мире, природной и социальной сре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ую и символическую пропедевт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.2021г.  по  24.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первокласс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 ребенка старшего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</w:rPr>
        <w:t>«Школа будущего ученик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школы будущих первоклассников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12 занятий (февраль - апрел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 не более 20 челове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2  занятия по 30 минут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метод работы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а организации деятельности – это урок. Используются различные виды уроков – урок-путешествие, урок-игра.</w:t>
      </w:r>
    </w:p>
    <w:p>
      <w:pPr>
        <w:pStyle w:val="Style15"/>
        <w:jc w:val="center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Развитие слухового и зрительного восприяти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целенаправленного внимания и наблюдательност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слуховой и зрительной памят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мышления и реч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общей и мелкой моторик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вершенствование коммуникативных навыков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оспитание доброжелательного отношения к окружающим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вершенствование навыков монологической реч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вершенствование навыков диалогической реч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мимики и пантомимик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фантазии и воображени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способностей к глубокому образному мышлению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способностей к установлению причинно-следственных связе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творческих способносте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Формирование эмоционально-волевой сфер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Формирование этических представлен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вышение уверенности в себ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Научить принимать решения.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2 часов</w:t>
      </w:r>
    </w:p>
    <w:p>
      <w:pPr>
        <w:pStyle w:val="Style16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2 час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тический план занятий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урса «Занимательная математика»</w:t>
      </w:r>
    </w:p>
    <w:p>
      <w:pPr>
        <w:pStyle w:val="Style15"/>
        <w:spacing w:before="0" w:after="0"/>
        <w:rPr/>
      </w:pPr>
      <w:r>
        <w:rPr/>
        <w:t xml:space="preserve">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речи признаки сходства и различия  отдельных предметов и совокуп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, ширины, высоты, окружающих предметов с помощью условной мер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ять группы предмет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заимосвязь меж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ю и целы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элементарных геометрических фигурах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названия геом. фигур и уметь их отличать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 событий.  Последовательность дней в нед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оличества предм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гляд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 между двумя групп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и обратный счет в пределах 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и ритмический с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 Лев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ориен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ческая фигуры. Треуголь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личать треугольник от других геометрических фигур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1440" w:hanging="0"/>
        <w:contextualSpacing/>
        <w:jc w:val="center"/>
        <w:rPr/>
      </w:pPr>
      <w:r>
        <w:rPr/>
        <w:t>курса «Основы грамоты»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5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штрихов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новкой тетради. Узкая строка. Письмо прямых коротких линий. Считал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, знакомство с лин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линий с закруглением внизу. Игры со звук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зорк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линий с закруглением вверху. В мире звуков и бук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звуков и зна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ой длинной линии с петлёй внизу. Русские былички, бывальницы и сказки о мифологических персонажах. Домово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 фольклором. Продолжение штрихов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нованной бумагой, письмо коротких линий с наклоном. Игра «Найди букву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представления на линованной бумаг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нованной бумаге. Игра « Путь к домику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й и левой сторон предм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устная и письменная) - общее представление. Штриховка-коп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и слово. Игра «Слова бывают разны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. Семь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: обучение неторопливому темпу и ритму речи, правильному речевому дыханию, умеренной громкости (умение говорить средней силы голосом, без напряжения) и правильному интонированию (умение понижать и повышать голос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а года. Весна-лето. Релаксирующие упражнения. Рисование на тем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ятие психоэмоционального напряжения, развитие сенсорных ощущений, ассоциаций; обогащение словарного запаса; формирование цветового восприятия; координация слова и 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забавных  историй. Игры «Скажи наоборот», «Составь цепочку», «Кто лишний?» Инсценировка стихотвор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словаря в связной речи. Развитие внимания, памяти, мышления; развитие творческого воображения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овина И.В. и др. Психология. Учебник для студентов средних педагогических учебных заведений – М.: Издательский центр «Академия», 1999 – 4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2:00Z</dcterms:created>
  <dc:creator>Admin</dc:creator>
  <dc:description/>
  <cp:keywords/>
  <dc:language>en-US</dc:language>
  <cp:lastModifiedBy>User</cp:lastModifiedBy>
  <cp:lastPrinted>2011-01-21T22:26:00Z</cp:lastPrinted>
  <dcterms:modified xsi:type="dcterms:W3CDTF">2021-01-18T03:18:00Z</dcterms:modified>
  <cp:revision>7</cp:revision>
  <dc:subject/>
  <dc:title/>
</cp:coreProperties>
</file>