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аиц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цепция «Педагогические приемы для формирования мотивации обучения и развития универсальных учебных действий на уроках литературного чтения в начальной шко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сницкая Анжелика Андреевн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7 год</w:t>
      </w:r>
    </w:p>
    <w:p>
      <w:pPr>
        <w:pStyle w:val="Normal"/>
        <w:spacing w:lineRule="auto" w:line="240" w:before="0" w:after="0"/>
        <w:ind w:left="3261" w:firstLine="155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Книги – корабли мысли, странствующие по волнам времени и бережно несущие свой драгоценный груз от поколения к поколению. </w:t>
      </w:r>
    </w:p>
    <w:p>
      <w:pPr>
        <w:pStyle w:val="Normal"/>
        <w:spacing w:lineRule="auto" w:line="240" w:before="0" w:after="0"/>
        <w:ind w:left="3544"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Фрэнсис Бэкон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итательской компетенции школьника – главная задача учителя начальных классов. А именно сформировать читательские умения и навыки, главные из которых:  умение представить себе картину, нарисованную автором произведения;  сопереживать героям и автору; понять главную мысль произведения, его идею; осознать свою позицию и передать ее в форме устной или письменной речи. Задача учителя: подготовить ученика к будущему, сформировать устойчивый интерес к чтению. Этот ученик должен владеть высокой техникой чтения, приёмами понимания прочитанного, любить книги и уметь их выбир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овременные дети потеряли интерес к чтению, по причине увлеченности интернетом и телевидением, читать книги стало не модно. Почему спросила я у себя? Ведь в детстве так интересно слушать сказки, книги яркие и красочные. Я решила провести анкетирование и выяснить проблему. В первом классе я провела анкетирование детей и родителей. Результаты оказались следующи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читают детям на ночь – 5 чел. – 25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посещают с детьми книжный магазин – 10 чел. – 50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читают, что в книге главное картинки – 12 чел. – 60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домашняя библиотека – 14 чел. – 70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ют книги скачанные с интернета – 11 чел. – 55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85pt;height:163.7pt" filled="f" o:ole="">
            <v:imagedata r:id="rId3" o:title=""/>
          </v:shape>
          <o:OLEObject Type="Embed" ProgID="Excel.Sheet.12" ShapeID="ole_rId2" DrawAspect="Content" ObjectID="_597563300" r:id="rId2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занятость родителей – одна из причин потери интереса к чтению и книгам. Родители из-за усталости и занятости идут по более легкому пути, включают мультфильм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я решила выяснить у ребят, какие бы книги они выбрали, если бы отправились в магази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какие получились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4525" cy="331025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большинству ребят нравятся книги, красочно оформленные и с небольшим содержанием текста. Меньше всего они придают значение авторам и содержанию книг.  А это влияет на словарный запас школьников, на успешность в учебе, лишает их творчества и развития вооб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I век – век бесконечной информации, значит, уходят на второй план отношения, мысли, чувства. Важно многое знать и быть в курсе. Для этого есть различные источники информации: телевизор, компьютер, интернет. Чтобы дети все-таки взяли книгу в руки, родители прибегают к различным хитростям, поощряя их, например, мороженым, сладостями или чем-то другим, или разрешают играть в компьютерные игры после того, как они прочитают нужные несколько страниц. Проблема чтения становится государственной. Современное общество заинтересовано в активном и понимающем читателе, т.к. мы живем в условиях переизбытка информации, поэтому извлечение нужной информации из текста и её преобразование становятся важнейшими умениями, без которых невозможно жить в обществе и достичь успехов. Вот поэтому технология продуктивного чтения приобретает ведущее значение и способствует достижению тех результатов, о которых говорится в новых стандар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цеп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чтению возникает в том случае, когда читатель свободно владеет осознанным чтением и у него развиты учебно-познавательные мотивы чтения. Одним из вариантов повышения качества чтения в начальной школе является целенаправленное управление обучением чтению. Чтобы чтение было эффективным, важно научить ребенка пользоваться книгой. Новый нетрадиционный подход к обучению, содержание программы по литературному чтению помогают активизировать учебный процесс.</w:t>
      </w:r>
    </w:p>
    <w:p>
      <w:pPr>
        <w:pStyle w:val="Normal"/>
        <w:spacing w:lineRule="auto" w:line="360" w:before="28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Цель концепции</w:t>
      </w:r>
      <w:r>
        <w:rPr>
          <w:rFonts w:cs="Times New Roman" w:ascii="Times New Roman" w:hAnsi="Times New Roman"/>
          <w:sz w:val="28"/>
          <w:szCs w:val="28"/>
        </w:rPr>
        <w:t xml:space="preserve"> : формирование читательской компетенции школьника. В начальной школе необходимо заложить основы формирования грамотного читателя, у которого есть стойкая привычка к чтению, знающий книги , умеющий их самостоятельно выбирать.</w:t>
      </w:r>
    </w:p>
    <w:p>
      <w:pPr>
        <w:pStyle w:val="Normal"/>
        <w:spacing w:lineRule="auto" w:line="360" w:before="28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стижение этой цели предполагает решение следующих</w:t>
      </w:r>
      <w:r>
        <w:rPr>
          <w:rFonts w:cs="Times New Roman" w:ascii="Times New Roman" w:hAnsi="Times New Roman"/>
          <w:b/>
          <w:bCs/>
          <w:sz w:val="28"/>
        </w:rPr>
        <w:t xml:space="preserve"> задач:</w:t>
      </w:r>
    </w:p>
    <w:p>
      <w:pPr>
        <w:pStyle w:val="Normal"/>
        <w:spacing w:lineRule="auto" w:line="360" w:before="280" w:after="12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Формирование техники чтения и приемов понимания и анализа текста;</w:t>
      </w:r>
    </w:p>
    <w:p>
      <w:pPr>
        <w:pStyle w:val="Normal"/>
        <w:spacing w:lineRule="auto" w:line="360" w:before="280" w:after="12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дновременное развитие интереса к самому процессу чтения, потребности читать;</w:t>
      </w:r>
    </w:p>
    <w:p>
      <w:pPr>
        <w:pStyle w:val="Normal"/>
        <w:spacing w:lineRule="auto" w:line="360" w:before="280" w:after="12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ведение детей через литературу в мир человеческих отношений, нравственно-этических ценностей; формирование эстетического вкуса;</w:t>
      </w:r>
    </w:p>
    <w:p>
      <w:pPr>
        <w:pStyle w:val="Normal"/>
        <w:spacing w:lineRule="auto" w:line="360" w:before="280" w:after="12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Развитие устной и письменной речи, овладение речевой и коммуникативной культурой; развитие творческих способностей детей; </w:t>
      </w:r>
    </w:p>
    <w:p>
      <w:pPr>
        <w:pStyle w:val="Normal"/>
        <w:spacing w:lineRule="auto" w:line="360" w:before="280" w:after="120"/>
        <w:ind w:left="72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 Приобщение к литературе как  искусству слова и практическое ознакомление с теоретико-литературными понятиями.    </w:t>
      </w:r>
    </w:p>
    <w:p>
      <w:pPr>
        <w:pStyle w:val="Normal"/>
        <w:spacing w:lineRule="auto" w:line="360" w:before="28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задач уроков чтения в процессе обучения младших школьников является развитие мотивации к чтению, воспитание уважения к книге.</w:t>
      </w:r>
    </w:p>
    <w:p>
      <w:pPr>
        <w:pStyle w:val="Normal"/>
        <w:spacing w:lineRule="auto" w:line="360" w:before="28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ю развивать не так то просто, для этого я приняла решение использовать разнообразные приемы на уроках литературного чтения.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направлена  на формирование всех универсальных учебных действий: познавательных, коммуникативных, регулятивных, личностных. 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м умение извлекать информацию из схем, иллюстраций, текстов;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уем умение представлять информацию в виде схемы;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ормируем умение выявлять сущность, особенности объектов;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формируем умение на основе анализа объектов делать выводы;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формируем умение обобщать и классифицировать по признакам;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формируем умение ориентироваться на развороте учебника;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формируем умение находить ответы на вопросы в иллюстрации.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м умение слушать и понимать других;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ормируем умение строить речевое высказывание в соответствии с поставленными задачами;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формируем умение оформлять свои мысли в устной форме;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формируем умение работать в паре.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формируем умение высказывать своё предположение на основе работы с материалом учебника;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ормируем умение оценивать учебные действия в соответствии с поставленной задачей;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ормируем умение прогнозировать предстоящую работу (составлять план);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формируем умение осуществлять познавательную и личностную рефлексию.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УУД: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м умение выказывать своё отношение к героям, выражать свои эмоции;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уем мотивации к обучению и целенаправленной познавательной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формируем умение оценивать поступки в соответствии с определённой ситуацией.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предполагает три этапа работы с текстом (</w:t>
      </w:r>
      <w:r>
        <w:rPr>
          <w:sz w:val="28"/>
          <w:szCs w:val="28"/>
        </w:rPr>
        <w:t>естественные для любого читателя).</w:t>
      </w:r>
    </w:p>
    <w:p>
      <w:pPr>
        <w:pStyle w:val="Style16"/>
        <w:spacing w:lineRule="auto" w:line="360" w:before="0" w:after="120"/>
        <w:ind w:firstLine="851"/>
        <w:jc w:val="both"/>
        <w:rPr/>
      </w:pPr>
      <w:r>
        <w:rPr>
          <w:sz w:val="28"/>
          <w:szCs w:val="28"/>
          <w:u w:val="single"/>
        </w:rPr>
        <w:t>До чтения текста</w:t>
      </w:r>
      <w:r>
        <w:rPr>
          <w:sz w:val="28"/>
          <w:szCs w:val="28"/>
        </w:rPr>
        <w:t xml:space="preserve"> – просмотровое чтение.  Результат: предвосхищение чтения, создания мотива для чтения.</w:t>
      </w:r>
    </w:p>
    <w:p>
      <w:pPr>
        <w:pStyle w:val="Style16"/>
        <w:spacing w:lineRule="auto" w:line="360" w:before="0" w:after="120"/>
        <w:ind w:firstLine="851"/>
        <w:jc w:val="both"/>
        <w:rPr/>
      </w:pPr>
      <w:r>
        <w:rPr>
          <w:sz w:val="28"/>
          <w:szCs w:val="28"/>
          <w:u w:val="single"/>
        </w:rPr>
        <w:t>Во время чтения</w:t>
      </w:r>
      <w:r>
        <w:rPr>
          <w:sz w:val="28"/>
          <w:szCs w:val="28"/>
        </w:rPr>
        <w:t xml:space="preserve">: – изучающее чтение (в т.ч. диалог с автором, вычитывание подтекста). Результат: интерпретация текста. 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е чтения</w:t>
      </w:r>
      <w:r>
        <w:rPr>
          <w:sz w:val="28"/>
          <w:szCs w:val="28"/>
        </w:rPr>
        <w:t>: – рефлексивное чтение, концептуальные вопросы.  Результат: понимание авторского смысла, корректировка своей интерпретации.</w:t>
        <w:br/>
        <w:t>Рассказ о писателе и беседа с детьми о его личности рекомендуются после чтения произведения, а не до, поскольку именно после чтения эта информация ляжет на подготовленную почву: ребёнок сможет соотнести её с тем представлением о личности автора, которое у него сложилось в процессе чтения. Кроме того, грамотно построенный рассказ о писателе углубит понимание прочитанного произведения.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ы и методы работы на уроках литературного чтения. </w:t>
      </w:r>
    </w:p>
    <w:p>
      <w:pPr>
        <w:pStyle w:val="Style16"/>
        <w:spacing w:lineRule="auto" w:line="360" w:before="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большую роль в смысловом чтении играет – </w:t>
      </w:r>
      <w:r>
        <w:rPr>
          <w:i/>
          <w:sz w:val="28"/>
          <w:szCs w:val="28"/>
        </w:rPr>
        <w:t>темп</w:t>
      </w:r>
      <w:r>
        <w:rPr>
          <w:sz w:val="28"/>
          <w:szCs w:val="28"/>
        </w:rPr>
        <w:t>. В своей практике я использую следующие приемы, направленные на увеличение темпа чтения:</w:t>
      </w:r>
    </w:p>
    <w:p>
      <w:pPr>
        <w:pStyle w:val="Style16"/>
        <w:spacing w:lineRule="auto" w:line="360" w:before="280" w:after="120"/>
        <w:rPr/>
      </w:pPr>
      <w:r>
        <w:rPr>
          <w:b/>
          <w:sz w:val="28"/>
          <w:szCs w:val="28"/>
          <w:u w:val="single"/>
        </w:rPr>
        <w:t>Жужжащее чтение</w:t>
      </w:r>
      <w:r>
        <w:rPr>
          <w:sz w:val="28"/>
          <w:szCs w:val="28"/>
        </w:rPr>
        <w:t>. Это такое чтение, когда все ученики читают одновременно вслух, вполголоса, чтобы не мешать товарищам, каждый со своей скоростью, кто –то быстрее, а кто –то медленнее. Тренаж идёт в течение пяти минут.</w:t>
      </w:r>
    </w:p>
    <w:p>
      <w:pPr>
        <w:pStyle w:val="Style16"/>
        <w:spacing w:lineRule="auto" w:line="360" w:before="28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жеурочные пятиминутки  чтения</w:t>
      </w:r>
      <w:r>
        <w:rPr>
          <w:sz w:val="28"/>
          <w:szCs w:val="28"/>
        </w:rPr>
        <w:t>. Урок начинается с того, что дети читают пять минут дополнительную книгу или специально подготовленные таблицы в режиме жужжащего чтения, а дальше идёт обычный урок.</w:t>
      </w:r>
    </w:p>
    <w:p>
      <w:pPr>
        <w:pStyle w:val="Style16"/>
        <w:spacing w:lineRule="auto" w:line="360" w:before="280" w:after="120"/>
        <w:rPr>
          <w:sz w:val="28"/>
          <w:szCs w:val="28"/>
        </w:rPr>
      </w:pPr>
      <w:r>
        <w:rPr>
          <w:b/>
          <w:sz w:val="28"/>
          <w:szCs w:val="28"/>
        </w:rPr>
        <w:t>Чтение перед сном.</w:t>
      </w:r>
      <w:r>
        <w:rPr>
          <w:sz w:val="28"/>
          <w:szCs w:val="28"/>
        </w:rPr>
        <w:t xml:space="preserve"> Оно дает хорошие результаты. Дело в том, что последние события дня фиксируются эмоциональной памятью, и те 8 часов, когда человек спит, он находится под их впечатлением.</w:t>
      </w:r>
    </w:p>
    <w:p>
      <w:pPr>
        <w:pStyle w:val="Style16"/>
        <w:spacing w:lineRule="auto" w:line="360" w:before="0" w:after="120"/>
        <w:ind w:firstLine="851"/>
        <w:jc w:val="both"/>
        <w:rPr/>
      </w:pPr>
      <w:r>
        <w:rPr>
          <w:sz w:val="28"/>
          <w:szCs w:val="28"/>
        </w:rPr>
        <w:t>Очень важно строить уроки на основе сотрудничества. Во-первых, необходимо на уроке дать ребенку высказаться. Те, кто высказался, подали руку к сотрудничеству. Я могу с ними сотрудничать, т. е. предложить посмотреть на эту проблему с разных сторон. Но если ребенок не задает вопросов, помочь ему невозможно. Ребенок должен понимать, о чем спрашивает учитель. По исследованиям Дубровиной, у 78% детей наблюдается тревожность, т.к. они не понимают прочитанный текст и не понимают, что спрашивает учитель. Пока ребёнок не проговорит, он не понимает ничего. Поэтому у детей в </w:t>
      </w:r>
      <w:r>
        <w:rPr>
          <w:b/>
          <w:bCs/>
          <w:sz w:val="28"/>
          <w:szCs w:val="28"/>
        </w:rPr>
        <w:t>структуре урока</w:t>
      </w:r>
      <w:r>
        <w:rPr>
          <w:sz w:val="28"/>
          <w:szCs w:val="28"/>
        </w:rPr>
        <w:t xml:space="preserve"> должна быть возможность говорить, а это и есть творчество. Надо предложить им: нарисуйте, посоветуйтесь, проверьте, помоги, найди ошибки и т. д. Когда дети будут друг другу доказывать, тогда поймут, о чем идёт речь. </w:t>
      </w:r>
    </w:p>
    <w:p>
      <w:pPr>
        <w:pStyle w:val="Style16"/>
        <w:spacing w:lineRule="auto" w:line="360" w:before="0" w:after="120"/>
        <w:ind w:firstLine="851"/>
        <w:jc w:val="both"/>
        <w:rPr/>
      </w:pPr>
      <w:r>
        <w:rPr>
          <w:sz w:val="28"/>
          <w:szCs w:val="28"/>
        </w:rPr>
        <w:t>Во-вторых, ребенок развивается только тогда, когда он работает с предметами, так как первоначальное мышление у ребенка является предметным, потом появляется картинка-образ, а впоследствии уже развивается логическое мышление. Человек устроен так, что мы помним то, что было в практике. Если этого не было, то через 1-2 недели все забудется. На уроке должны звучать вопросы и предложения: Как ты понял? Нарисуй, сделай модель, сравни с первоисточником. Сделайте вместе, опишите вместе и т. д. Мне, как учителю, необходимо так выстроить </w:t>
      </w:r>
      <w:r>
        <w:rPr>
          <w:b/>
          <w:bCs/>
          <w:sz w:val="28"/>
          <w:szCs w:val="28"/>
        </w:rPr>
        <w:t>педагогический процесс</w:t>
      </w:r>
      <w:r>
        <w:rPr>
          <w:sz w:val="28"/>
          <w:szCs w:val="28"/>
        </w:rPr>
        <w:t xml:space="preserve">, чтобы любая тема была дана во всех видах деятельности: учащийся выстраивал модели от предметных до образных, обсуждал их с другими участниками учебного процесса и переводил в знаковую форму. И так, от эмпирического восприятия предмета к символическому и знаковому обозначению. 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учащиеся часто рисуют. </w:t>
      </w:r>
      <w:r>
        <w:rPr>
          <w:b/>
          <w:sz w:val="28"/>
          <w:szCs w:val="28"/>
        </w:rPr>
        <w:t>Рисунок</w:t>
      </w:r>
      <w:r>
        <w:rPr>
          <w:sz w:val="28"/>
          <w:szCs w:val="28"/>
        </w:rPr>
        <w:t xml:space="preserve"> – это средство мышления, реализация представлений учащихся. Рисунок – это речь, вынесенная извне. 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исунку можно задать  вопросы, из ответов учащегося будет понятно, внимательно ли прочитал ребенок текст, понимает ли он его.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жно оформить выставку рисунков. Всем интересно, что думают другие. Можно обсудить рисунки, в ходе обсуждения - доказать свою точку зрения. А это и есть сотрудничество. Таким образом, рисунки помогают лучше усваивать текст и обобщать услышанный материал (ведь каждый нарисовал что-то свое, а вместе – получилась общая картина).</w:t>
      </w:r>
    </w:p>
    <w:p>
      <w:pPr>
        <w:pStyle w:val="Style16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На уроках я использую различные </w:t>
      </w:r>
      <w:r>
        <w:rPr>
          <w:b/>
          <w:sz w:val="28"/>
          <w:szCs w:val="28"/>
        </w:rPr>
        <w:t>виды работы над текстом</w:t>
      </w:r>
      <w:r>
        <w:rPr>
          <w:sz w:val="28"/>
          <w:szCs w:val="28"/>
        </w:rPr>
        <w:t>: </w:t>
        <w:br/>
        <w:t xml:space="preserve">- чтение и рисование рисунка к прочитанному;  </w:t>
      </w:r>
    </w:p>
    <w:p>
      <w:pPr>
        <w:pStyle w:val="Style16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- чтение произведения и соотнесение рисунков к событиям в произведении; </w:t>
      </w:r>
    </w:p>
    <w:p>
      <w:pPr>
        <w:pStyle w:val="Style16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в тексте отрывка, который поможет ответить на поставленный вопрос;</w:t>
      </w:r>
    </w:p>
    <w:p>
      <w:pPr>
        <w:pStyle w:val="Style16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вопросов к прочитанному абзацу (тексту); </w:t>
      </w:r>
    </w:p>
    <w:p>
      <w:pPr>
        <w:pStyle w:val="Style16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делением текста на части; </w:t>
      </w:r>
    </w:p>
    <w:p>
      <w:pPr>
        <w:pStyle w:val="Style16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ловесного плана или плана в виде рисунка; </w:t>
      </w:r>
    </w:p>
    <w:p>
      <w:pPr>
        <w:pStyle w:val="Style16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предложений, которые стали поговорками (для басни);</w:t>
      </w:r>
    </w:p>
    <w:p>
      <w:pPr>
        <w:pStyle w:val="Style16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чтение с выписыванием слов на заданную тему; </w:t>
      </w:r>
    </w:p>
    <w:p>
      <w:pPr>
        <w:pStyle w:val="Style16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рифм, обращений; слов и выражений, которые придают тексту торжественность. </w:t>
        <w:br/>
        <w:br/>
        <w:t xml:space="preserve">             В начале урока я всегда обращаюсь к личному опыту ребенка. Например, на доске записано предложение: «Какие поступки надо совершить, чтобы прослыть самым смелым?». Для ответа на вопрос используется прием «корзина идей». Предполагаемые ответы учащихся записываются на доске. Обсуждая полученные ответы, учащиеся приходят к выводу: «Не надо бояться совершать поступки, которые помогают другим». Мнений может быть множество, все должны быть записаны, но учителю необходимо подвести детей к выводу, которые прописаны в образовательных стандартах (иначе так и будет – есть два мнения МОЁ и неправильное). Для этого четко прописать задачи урока и продумать вопросы, на которых необходимо сконцентрировать внимание детей. </w:t>
      </w:r>
      <w:r>
        <w:rPr>
          <w:b/>
          <w:bCs/>
          <w:sz w:val="28"/>
          <w:szCs w:val="28"/>
        </w:rPr>
        <w:t>Используемые приемы</w:t>
      </w:r>
      <w:r>
        <w:rPr>
          <w:sz w:val="28"/>
          <w:szCs w:val="28"/>
        </w:rPr>
        <w:t>: обращение к личному опыту, корзина идей, чтение с остановками, эссе. </w:t>
        <w:br/>
        <w:t xml:space="preserve">             На уроках основным приёмом, обеспечивающим развитие читательской компетентности, является </w:t>
      </w:r>
      <w:r>
        <w:rPr>
          <w:i/>
          <w:sz w:val="28"/>
          <w:szCs w:val="28"/>
        </w:rPr>
        <w:t>многократное обращение к тексту</w:t>
      </w:r>
      <w:r>
        <w:rPr>
          <w:sz w:val="28"/>
          <w:szCs w:val="28"/>
        </w:rPr>
        <w:t>, прочитывание его каждый раз с новым заданием. Вот тогда-то ребёнок откроет в нём что-то новое, чего не заметил при первом чтении. На каждом уроке литературного чтения отвожу пять минут для развития творческих способностей, которые так и называются "творческие минутки”. Детям предлагаются следующие задания творческого характера: </w:t>
      </w:r>
    </w:p>
    <w:p>
      <w:pPr>
        <w:pStyle w:val="Style16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должи рассказ, начатый товарищем; </w:t>
      </w:r>
    </w:p>
    <w:p>
      <w:pPr>
        <w:pStyle w:val="Style16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ставь рассказ-цепочку (каждый ученик придумывает по одному предложению на заданную тему, чтобы получился связный рассказ. 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Часто провожу уроки в </w:t>
      </w:r>
      <w:r>
        <w:rPr>
          <w:b/>
          <w:bCs/>
          <w:sz w:val="28"/>
          <w:szCs w:val="28"/>
        </w:rPr>
        <w:t>технологии критического мышления</w:t>
      </w:r>
      <w:r>
        <w:rPr>
          <w:sz w:val="28"/>
          <w:szCs w:val="28"/>
        </w:rPr>
        <w:t> по схеме: «вызов – осмысление содержания – рефлексия». Использую приёмы этой технологии (верные и неверные утверждения, рассказ-предположение по ключевым словам), составляем кластеры, синквейны. </w:t>
      </w:r>
    </w:p>
    <w:p>
      <w:pPr>
        <w:pStyle w:val="Style16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большая и сложная работа, но она актуальна и оправдывает себя. Я осознаю, насколько ответственна моя работа, но ещё она не перестает быть для меня интересной. 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З-Х-У была разработана профессором из Чикаго Донной Огл в 1986 г. Он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> как в работе с печатным текстом, так и для лекционного материала. Ее графическая форм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ображает</w:t>
      </w:r>
      <w:r>
        <w:rPr>
          <w:rFonts w:cs="Times New Roman" w:ascii="Times New Roman" w:hAnsi="Times New Roman"/>
          <w:color w:val="000000"/>
          <w:sz w:val="28"/>
          <w:szCs w:val="28"/>
        </w:rPr>
        <w:t> те три фазы, по которым строится процесс в технологии развития критического мышления: вызов, осмысление, рефлекс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таблицей ведется на всех трех стадиях урока.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«Инсерт»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ерт – самоактивизирующая системная разметка для эффективного чтения и размышления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«Инсерт» используется на стадии «осмысления». Авторами являются Воган и Эстес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с текстом в данном приёме используется два шага: чтение с пометками и заполнение таблицы «Инсерт»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чтения текста учащиеся делают на полях пометки: «V» – уже знал; «+» – новое; « – » – думал иначе; «?» – не понял, есть вопросы.</w:t>
      </w:r>
    </w:p>
    <w:p>
      <w:pPr>
        <w:pStyle w:val="Style16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listparagraphbullet2gif"/>
        <w:spacing w:lineRule="auto" w:line="360" w:before="280" w:after="120"/>
        <w:ind w:firstLine="708"/>
        <w:contextualSpacing/>
        <w:jc w:val="center"/>
        <w:rPr/>
      </w:pPr>
      <w:r>
        <w:rPr>
          <w:rStyle w:val="StrongEmphasis"/>
          <w:sz w:val="32"/>
          <w:szCs w:val="32"/>
        </w:rPr>
        <w:t>Заключение</w:t>
      </w:r>
    </w:p>
    <w:p>
      <w:pPr>
        <w:pStyle w:val="Msolistparagraphbullet2gif"/>
        <w:spacing w:lineRule="auto" w:line="360" w:before="280" w:after="120"/>
        <w:ind w:firstLine="708"/>
        <w:contextualSpacing/>
        <w:jc w:val="both"/>
        <w:rPr/>
      </w:pPr>
      <w:r>
        <w:rPr>
          <w:sz w:val="28"/>
          <w:szCs w:val="28"/>
        </w:rPr>
        <w:t xml:space="preserve">Уроки литературного чтения с учетом формирования УУД требуют от учителя не только знания технологии  продуктивного чтения, но и большой любви самого учителя к литературе и чтению. Данная технология способствует повышению эффективности образовательного процесса и достижению высоких результатов обучения и воспитания. Так,  по итогам анкетирования в 4 «Б» классе «Какой предмет для тебя любимый?» 17 человек из 20 (79%), ответили : «Литература». Обучающиеся стабильно показывают высокое качество знаний по </w:t>
      </w:r>
    </w:p>
    <w:p>
      <w:pPr>
        <w:pStyle w:val="Msolistparagraphbullet2gif"/>
        <w:spacing w:lineRule="auto" w:line="360" w:before="28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оды сотрудничаем с социумом с поселковой библиотекой, свой результат воспитанники фиксируют в портфолио, куда вкладывают творческие работы,  отслеживаем результаты освоения программы по литературному чтению, общеучебные умения и способы учебной деятельности. </w:t>
      </w:r>
    </w:p>
    <w:p>
      <w:pPr>
        <w:pStyle w:val="Msolistparagraphbullet2gif"/>
        <w:spacing w:lineRule="auto" w:line="360" w:before="28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м в конкурсах различного уровня и  добиваемся высоких результатов. </w:t>
      </w:r>
    </w:p>
    <w:p>
      <w:pPr>
        <w:pStyle w:val="Msolistparagraphbullet2gif"/>
        <w:spacing w:lineRule="auto" w:line="360" w:before="28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 никакие провалы истории и глухие пространства времен не в состоянии уничтожить человеческую мысль, закрепленную в сотнях, тысячах, миллионах книг. Чтение один из источников мышления и умственного развития.</w:t>
      </w:r>
    </w:p>
    <w:p>
      <w:pPr>
        <w:pStyle w:val="Style16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42:00Z</dcterms:created>
  <dc:creator>Лика</dc:creator>
  <dc:description/>
  <dc:language>en-US</dc:language>
  <cp:lastModifiedBy>Пользователь Windows</cp:lastModifiedBy>
  <dcterms:modified xsi:type="dcterms:W3CDTF">2017-10-28T10:42:00Z</dcterms:modified>
  <cp:revision>2</cp:revision>
  <dc:subject/>
  <dc:title/>
</cp:coreProperties>
</file>