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Влияние хореографии на развитие личности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>дошкольник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еева Изабелла Александро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по предмету «Хореографи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БУ ДО ДШИ №1 г.Димитровград, Ульяновская область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GB"/>
        </w:rPr>
        <w:t> 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лияние хореографии на развитие личности до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Для чего учить танцевать детей в дошкольном возрасте? Ответ на этот вопрос мы находим у знаменитого педагога- хореографа К.Я. Голейзовского, который говорил о танце, что “гармония и красота внешнего, физического облика всегда тождественна в этой системе, внутренней гармонии, красоте дух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веков одним из универсальных средств воспитания было и остается искусство, представляющее целостную картину мира в единстве мысли и чувства, в системе эмоциональных образов. В процессе исторического развития искусство выступает и как хранитель нравственного опыта челов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ое образовательное учреждение должно создать такие условия обучения и воспитания каждого индивида, при которых исчезла бы самая возможность диспропорции между интеллектуально-теоретическим, художественно-эстетическим, нравственным, физическим и эмоциональным развитием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ю частных вопросов влияния занятий хореографией на гармоничное развитие ребенка посвящены исследования многих ученых, а именно: И.А. Баднин, И.И. Бахрах, Б.В. Шавров - рассматривали вопросы физического совершенствования человеческого тела по средствам обучения хореографии; Ф.В. Лопухов, В.И. Нилов в своих работах отмечали, что занятия танцами прививают основы этикета и грамотной манеры поведения в обществе; Ю.А. Бахрушин, В.М. Красовская, С.Б. Смирнов, В.И. Уральская, Н.И. Эльяш - говорили, что занятия хореографией дают детям представление об актерском мастерстве,  расширяют круг знаний в области балетного театра; Н.Г. Александрова, Д.И. Кабалевский отмечали, что хореографические занятия ближе знакомят детей с музыкой и, безусловно, дают благодатную почву для развития детского творчества. Успехи же детского художественно-эстетического творчества определяются, как полагают Т.С. Комарова, М.Б. Зацепина, богатством и глубиной их духовной жизни, развитостью художественного чутья, эстетической восприимчивости и эстетических пережи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еографии обучают в дошкольных образовательных учреждениях крайне редко, в основном ограничиваясь введением занятий музыкально-ритмических движений, являющихся составной частью хореографического обучения. Ограниченно представлено и программно-методическое обеспечение этого предмета для дошкольного образования. Основной недостаток современных программ по музыкально-ритмическому воспитанию состоит в том, что они не предусматривают системы обучения детей раннего и среднего возраста и построены практически на бальной хореографии, не используя возможности народного и классического тан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еография – средство умственного, эстетического, нравственного и физического воспитания широкого профиля, ее специфика определяется разносторонним воздействием на человека. Тренировка тончайших двигательных навыков, которая проводится в процессе обучения хореографии, связана с мобилизацией и активным развитием многих физиологических функций человеческого организма: кровообращения, дыхания, нервно-мышечной деятельности. Понимание физических возможностей своего тела способствует воспитанию уверенности в себе, предотвращает появление различных психологических комплексов. Возникают вопросы: “Как организовать хореографическую деятельность в детском саду, чтобы она была успешной? Какой программой пользоваться? Каковы особенности обучения детей дошкольного возраста искусству хореографии?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еография – средство эстетического воспитания широкого профиля, ее специфика определяется разносторонним воздействием на человека. Решая те же задачи эстетического и духовного развития и воспитания детей, что и музыка, танец дает возможность физического развития, что становится особенно важным при существующем положении со здоровьем подрастающего поко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еография может и должна изучаться в дошкольном образовательном учреждении как предмет, расширяющий возможности гармонического развития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наблюдению воспитателей заметные изменения происходят в старшем дошкольном возрасте в межличностных отношениях детей: меньше конфликтов  происходит между девочками и мальчиками, появляется  общая цель (постановка музыкального спектакля с танцевальными номерами), способствующая сплочению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ники стали меньше копировать друг друга – появляется больше самостоятельных решений; в движениях и позах  проявляется характер музыки; позы становятся выразитель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ники с удовольствием сочиняют комбинации из проученных движений, пытаются добавить к знакомым движениям ног, придуманные движения р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ники старшего дошкольного возраста с удовольствием комбинируют сложные пространственные перестро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яется уровень общекультурного развития воспитанников. По наблюдениям воспитателей средней, старшей, подготовительной групп положительные изменения происходят во внешнем виде (стремление к аккуратности одежды и прически) и поведении (сдержанность, саморегуляция) детей. Расширяется  кругозор воспитан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хореографией способствуют укреплению здоровья, снижению гиподинамии, снятию перегрузок, развитию креативности, координации, произвольности эмоциональности, воспитывают настойчивость, силу воли, коллективизм и художественный вкус; особое место в физическом развитии ребенка, коррекции и формировании правильной осанки отводится упражнениям классического танца. Таковы особенности обучения детей дошкольного возраста искусству хореограф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спехах детей свидетельствуют годовые отчетные концерты перед родителями и сотрудниками детского сада; положительные отзывы родительской и городской общественности; стопроцентная посещаемость занятий; активное участие в концертной и культурно-досуговой деятельности детского сада; призовые места в конкурсах и фестивалях различн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хореографией оказывают положительное влияние на формирование таких качеств личности ребенка, как воображение, активное творческое мышление, эстетический вкус, физическое и нравственное развитие. Танец гармонизирует развитие ребенка, предоставляя возможность для взаимовлияния и взаимообогащения различных качеств личности подрастающе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хореографией будут вызывать интерес и эмоциональный подъем, если предлагаемый в программе материал не потребует наличия у воспитанников специальных хореографи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ие занятия хореографией оказывают положительное влияние на состояние соматического здоровья учащихся, их эстетическое, общефизическое, музыкально-ритмическое, эмоциональное развитие, оказывает влияние на духовное и нравственное вос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о, хореография не может стать панацеей от всех бед, но все же хорошо прослеживается явный положительный эффект влияния занятий танцем на эмоциональное, художественно-эстетическое, физическое развитие детей, их оздоравливающее воздействие. Развитие всех этих качеств личности в единстве создает почву для их взаимодействия, взаимообогащения, в результате чего каждое из этих качеств, способствует эффективности развития другого, что и составляет основное содержание гармонизации развития личности в целом.</w:t>
      </w:r>
      <w:r>
        <w:rPr>
          <w:sz w:val="28"/>
          <w:szCs w:val="28"/>
          <w:lang w:val="en-GB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овательно, говоря о занятии хореографией в дошкольном возрасте, основная цель педагогической деятельности - эстетическое развитие качеств личности ребенка по средствам изучения хореографического искусства. Для достижения чего мы видим необходимым решать следующие задачи:    </w:t>
        <w:br/>
        <w:t xml:space="preserve">1. Прививать интерес к хореографическому искусству, по средствам применения разнообразных форм и методов работы (проведение занятий в специально оборудованном зале; просмотр балетных спектаклей, представлений, концертов, с использованием технических средств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звивать эстетическое восприятие, способствовать формированию музыкального, художественного вкуса, посредствам подбора интересного музыкального материала; проведение интегрированных занятий по хореографии, включающих использование таких видов художественно-творческой деятельности как музыка, литерату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оспитывать естественное побуждение и творческий подход к деятельности, по средствам развития интереса и применения разнообразных игровых приемов и способов обучения, совместного с детьми и родителями создания красочных костюмов для выступлений.</w:t>
        <w:br/>
        <w:t xml:space="preserve">4. Обучать основам грамотного  выполнения хореографических упражнений, в соответствии с возрастными психофизиологическими особенностями развития детей дошкольно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креплять здоровье, корректировать осанку детей за счет систематического и профессионального проведения занятий, основанного на классических педагогических принципах обучения и внедрению инновационных форм и методов воспитания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7:00Z</dcterms:created>
  <dc:creator>848</dc:creator>
  <dc:description/>
  <cp:keywords/>
  <dc:language>en-US</dc:language>
  <cp:lastModifiedBy>Пользователь Windows</cp:lastModifiedBy>
  <dcterms:modified xsi:type="dcterms:W3CDTF">2022-02-04T11:46:00Z</dcterms:modified>
  <cp:revision>10</cp:revision>
  <dc:subject/>
  <dc:title>             Влияние хореографии на развитие личности дошкольника</dc:title>
</cp:coreProperties>
</file>