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лексеева Изабелла Александров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еподаватель МБУ ДО ДШИ№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льяновская область, г.Димитровград</w:t>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rPr>
        <w:t>Ул.Куйбышева, д.24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rPr>
        <w:t xml:space="preserve">ТЕМА: </w:t>
      </w:r>
      <w:r>
        <w:rPr>
          <w:color w:val="000000"/>
          <w:sz w:val="28"/>
          <w:szCs w:val="28"/>
          <w:u w:val="single"/>
        </w:rPr>
        <w:t>Хореография как средство развития творческих способностей детей в системе дополнительного образ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Еще в самые древние времена танец был одним из первых языков, которым люди могли выразить свои чувства. Танец таит в себе огромное богатство для успешного художественного и нравственного воспитания, приносит радость, как исполнителю, так и зрителю. Танец раскрывает духовные силы, воспитывает художественный вкус и любовь к прекрасному.</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Любые направления в хореографии (классическое, народное, бальное, современное) чрезвычайно полезны для ребенка, способствуют его физическому, нравственному и эстетическому развитию.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Если более подробно рассматривать данную ситуацию, то хореографическое образование находится в глубочайшем кризисе. Парадокс в том, что родители, желая создать для ребенка гармоничное развитие, исключают из образовательного процесса самую гармоничную дисциплину.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Танцевальное образование в общеобразовательных школах сведено к нулю, и предмет «танец» родитель может найти детской школе искусств.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Именно в танцевальных классах раскрываются такие способности учащихся, как умение творить, сочинять, придумывать, воображать и т.д.</w:t>
      </w:r>
    </w:p>
    <w:p>
      <w:pPr>
        <w:pStyle w:val="Normal"/>
        <w:spacing w:lineRule="auto" w:line="360"/>
        <w:ind w:firstLine="588"/>
        <w:jc w:val="both"/>
        <w:rPr/>
      </w:pPr>
      <w:r>
        <w:rPr>
          <w:rFonts w:cs="Times New Roman" w:ascii="Times New Roman" w:hAnsi="Times New Roman"/>
          <w:sz w:val="28"/>
          <w:szCs w:val="28"/>
        </w:rPr>
        <w:t xml:space="preserve">Научно-технический прогресс перетягивает подрастающее поколение на свою сторону. Ребенку скорее хочется владеть новой программой и носить в рюкзаке ноутбук, чем делать классический станок, который был создан несколько веков назад.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Рассматривая хореографическое образование более детально, можно найти ошибки и со стороны педагогов-хореографов. Танец – это искусство, которое развивается с каждым днем, в том числе и под влиянием запада. А это значит, что постоянное обновление программ – это неотъемлемая часть работы хореографа, соответствие сегодняшнему дню, введение новых стилей танца.</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В период интенсивного роста ребенка, его внутреннего обогащения, формирования его личности, родители и педагоги должны вложить максимум усилий, стараний, тем самым будут значительнее и плоды.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Обучение хореографии обязывает педагога преподносить базовый материал и объем знаний наиболее доступно и понятно для учащихся. Для этого создано множество методик, включающих в себя разнообразные методы обучения определенному материалу и последующего выполнения заданий. </w:t>
      </w:r>
    </w:p>
    <w:p>
      <w:pPr>
        <w:pStyle w:val="Normal"/>
        <w:spacing w:lineRule="auto" w:line="360"/>
        <w:ind w:firstLine="588"/>
        <w:jc w:val="both"/>
        <w:rPr/>
      </w:pPr>
      <w:r>
        <w:rPr>
          <w:rFonts w:cs="Times New Roman" w:ascii="Times New Roman" w:hAnsi="Times New Roman"/>
          <w:sz w:val="28"/>
          <w:szCs w:val="28"/>
        </w:rPr>
        <w:t>Но есть и другая сторона медали, которая, играет наиважнейшую роль. Ключевыми аспектами во время  урока должны стать: вовлечение в творческий процесс учеников, совместное создание образов и ролей для каждого присутствующего, реализация творческого потенциала обучаемых, умение совместно сочинять новые ситуации,  чтобы воплощать их в классе, на сцене.</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Нельзя не заметить, что выше перечисленные приемы осуществляются совместно. Это один из ключей педагога к равноправному взаимоотношению с детьми. Цель занятия – не просто научиться танцевать, выучить последовательность движений, а понять, для чего ребенок их делает.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детьми основана на богатом опыте  и индивидуальном подходе к учащимся.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Вот некоторые из особенностей методики:</w:t>
      </w:r>
    </w:p>
    <w:p>
      <w:pPr>
        <w:pStyle w:val="Normal"/>
        <w:widowControl/>
        <w:numPr>
          <w:ilvl w:val="0"/>
          <w:numId w:val="2"/>
        </w:numPr>
        <w:suppressAutoHyphens w:val="true"/>
        <w:autoSpaceDE w:val="true"/>
        <w:spacing w:lineRule="auto" w:line="360"/>
        <w:ind w:left="0" w:firstLine="588"/>
        <w:jc w:val="both"/>
        <w:rPr/>
      </w:pPr>
      <w:r>
        <w:rPr>
          <w:rFonts w:cs="Times New Roman" w:ascii="Times New Roman" w:hAnsi="Times New Roman"/>
          <w:sz w:val="28"/>
          <w:szCs w:val="28"/>
        </w:rPr>
        <w:t>Индивидуальный подход в работе с детьми. В мире множество методик, но каждый привносит в работу, что-то новое.  В результате получается взаимообмен: дети учатся танцам, а педагог обогащает знания по педагогике.</w:t>
      </w:r>
    </w:p>
    <w:p>
      <w:pPr>
        <w:pStyle w:val="Normal"/>
        <w:widowControl/>
        <w:numPr>
          <w:ilvl w:val="0"/>
          <w:numId w:val="2"/>
        </w:numPr>
        <w:suppressAutoHyphens w:val="true"/>
        <w:autoSpaceDE w:val="true"/>
        <w:spacing w:lineRule="auto" w:line="360"/>
        <w:ind w:left="0" w:firstLine="588"/>
        <w:jc w:val="both"/>
        <w:rPr>
          <w:rFonts w:ascii="Times New Roman" w:hAnsi="Times New Roman" w:cs="Times New Roman"/>
          <w:sz w:val="28"/>
          <w:szCs w:val="28"/>
        </w:rPr>
      </w:pPr>
      <w:r>
        <w:rPr>
          <w:rFonts w:cs="Times New Roman" w:ascii="Times New Roman" w:hAnsi="Times New Roman"/>
          <w:sz w:val="28"/>
          <w:szCs w:val="28"/>
        </w:rPr>
        <w:t>Чтобы ребенку процесс обучения был не в тягость, а в радость нужно его немного перехитрить. Неумолимый интерес детей к танцам вызван тем, что ребенок не замечает, как он учится. Танец преподнесен как игра, поэтому ребенок увлекается и в этом процессе педагог успевает выучить с ним нужный материал.</w:t>
      </w:r>
    </w:p>
    <w:p>
      <w:pPr>
        <w:pStyle w:val="Normal"/>
        <w:widowControl/>
        <w:numPr>
          <w:ilvl w:val="0"/>
          <w:numId w:val="2"/>
        </w:numPr>
        <w:suppressAutoHyphens w:val="true"/>
        <w:autoSpaceDE w:val="true"/>
        <w:spacing w:lineRule="auto" w:line="360"/>
        <w:ind w:left="0" w:firstLine="588"/>
        <w:jc w:val="both"/>
        <w:rPr>
          <w:rFonts w:ascii="Times New Roman" w:hAnsi="Times New Roman" w:cs="Times New Roman"/>
          <w:sz w:val="28"/>
          <w:szCs w:val="28"/>
        </w:rPr>
      </w:pPr>
      <w:r>
        <w:rPr>
          <w:rFonts w:cs="Times New Roman" w:ascii="Times New Roman" w:hAnsi="Times New Roman"/>
          <w:sz w:val="28"/>
          <w:szCs w:val="28"/>
        </w:rPr>
        <w:t>Каждое движение, комбинация или игра преподносится в истории, основанной на опыте или фантазии. Ребенка интригует сам рассказ, что побуждает его больше узнать о том или ином случае. Так, через истории, совместное общение дети учатся танцевать.</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Методы развития детских творческих способностей можно найти в любом разделе хореографического урока. Их грамотное применение, искусно вплетенное в канву урока, не оставит детей равнодушными. А педагог в свою очередь достигнет  желаемого результата в процессе преподавания.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В разделе урока «разминка» любое упражнение требует немного фантазии. Метод фантазирования можно наблюдать во многих сферах творчества. Это основа, которую родители вместе с педагогами стремятся заложить в ребенка с малых лет. Он схож с приемом «ассоциации», при котором дети учат движения, используя их схожесть с каким-либо предметом.</w:t>
      </w:r>
    </w:p>
    <w:p>
      <w:pPr>
        <w:pStyle w:val="Normal"/>
        <w:spacing w:lineRule="auto" w:line="360"/>
        <w:ind w:firstLine="588"/>
        <w:jc w:val="both"/>
        <w:rPr/>
      </w:pPr>
      <w:r>
        <w:rPr>
          <w:rFonts w:cs="Times New Roman" w:ascii="Times New Roman" w:hAnsi="Times New Roman"/>
          <w:sz w:val="28"/>
          <w:szCs w:val="28"/>
        </w:rPr>
        <w:t>Например, дети встают в шестую позицию ног и представляют, как их ножки связаны резинкой, поэтому они их не могут рассоединить. А прыгать мы учимся в длину не просто так, а через большие лужи. Даже в школе используется прием: закрыть ротик на замок и отдать ключик учителю.</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С самого раннего возраста в нашей жизни используется метод перевоплощения. В данном случае задачей ребенка является наиболее убедительно перевоплотиться в другой образ. В жизни нас просят сидеть как мышки, а на уроке прыгать как мячики или танцевать как бабочки. Все это примеры перевоплощений. Если заглянуть в суть этого метода, то можно увидеть сложнейшую цепочку мыслительных процессов. Чтобы ребенок поверил, что он превратился в бабочку, то нужно представить как она выглядит, какие у нее есть качества (легкая, воздушная, цветная, прыгает с цветка на цветок). Затем ребенок присваивает эти качества себе и воплощает в движении.</w:t>
      </w:r>
    </w:p>
    <w:p>
      <w:pPr>
        <w:pStyle w:val="Normal"/>
        <w:spacing w:lineRule="auto" w:line="360"/>
        <w:ind w:firstLine="5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творения детей можно наблюдать с детства. Даже игра «Море волнуется», где дети придумывают свои образы солнышка, русалки или солдатика, вмещает в себя и метод фантазирования, и метод перевоплощения.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Очень важным методом является импровизация. В области хореографии импровизация – это умение сразу, т.е. «на ходу» придумывать движения или создавать образ. В большинстве случаев сымпровизировать детям помогает музыкальный материал. В любом разделе педагог может предложить небольшой временной отрывок в танце, чтобы дети станцевали так, как это представляют они.  Основная задача педагога, чтобы дети захотели это сделать и к тому же сделали это в соответствующем образе.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Здесь можно применить метод «по показу». Это прием, который используется по принципу цепной реакции. Сначала преподаватель начинает импровизировать, и дети повторяют, а затем начинают импровизировать самостоятельно. Также использовать этот принцип можно, начиная с ученика, который не растеряется и сможет взять инициативу в свои руки. </w:t>
      </w:r>
    </w:p>
    <w:p>
      <w:pPr>
        <w:pStyle w:val="Normal"/>
        <w:spacing w:lineRule="auto" w:line="360"/>
        <w:ind w:firstLine="588"/>
        <w:jc w:val="both"/>
        <w:rPr/>
      </w:pPr>
      <w:r>
        <w:rPr>
          <w:rFonts w:cs="Times New Roman" w:ascii="Times New Roman" w:hAnsi="Times New Roman"/>
          <w:sz w:val="28"/>
          <w:szCs w:val="28"/>
        </w:rPr>
        <w:t>Можно  разрешить детям покричать и повизжать во время импровизации.</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Для вовлечения ученика в процесс творения можно использовать такой прием, как дополнение. При наличии определенного образа и задачи этого образа педагог может предложить ребенку придумать, как он будет выполнять эту задачу. Успех задания обеспечен при условии, если педагог создает условия для соперничества внутри коллектива. Каждый Ребенок хочет выходить интереснее другого, а значит, использует все свое воображение, чтобы достичь лучшего результата и отличиться.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мы узнаем об отдельном методе конкуренции или соперничества, что всегда может быть использовано преподавателем. Сложность данного приема заключается в балансе между положительным и отрицательным.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 xml:space="preserve">С помощью выше перечисленных методов всего лишь за один урок хореографии педагог успевает уделить внимание и памяти детей, и воображению в разных его проявлениях. На уроке создается ассоциативный ряд, благодаря которому ребенок запоминает последовательность движений или сами движения.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работа в коллективе. Цель групповой работы: научиться слушать ровесников и прислушиваться, формировать собственное мнение, научиться уважать интересы и мнения других, анализировать сложившиеся ситуации и др.</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Важнейшим аспектом на уроке хореографии является взаимоотношения мальчика и девочки. Это в первую очередь воспитывает такие качества, как ответственность за партнера, доверие, умение работать в паре. Такое общение искореняет различные комплексы, которые нередко встречаются у детей.</w:t>
      </w:r>
    </w:p>
    <w:p>
      <w:pPr>
        <w:pStyle w:val="Normal"/>
        <w:spacing w:lineRule="auto" w:line="360"/>
        <w:ind w:firstLine="5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творческим процессом, несомненно, движет стимул, который формируется педагогом. Желание попасть в первую линию, услышать похвалу от родителей и педагога, попасть на сцену, придумать самое интересное движение – это то, что заставляет детей быть искренними в своих поступках, добросовестно выполнять задания. Успех данной методики, конечно, зависит от педагога. Хореограф  - это даже не учитель танцев, это руководитель, способный чувствовать тонкую детскую психологию с целью предотвратить межличностные конфликты. </w:t>
      </w:r>
    </w:p>
    <w:p>
      <w:pPr>
        <w:pStyle w:val="Normal"/>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Не стоит забывать, что для ребенка – это жизнь, и она у него единственная. Так, что любая ошибка педагога или грубое замечание, ребенку могут принести непоправимые последствия. Таким образом, данные взаимодополняющие методы и чуткое руководство педагога – это важнейшие аспекты, способствующие интенсивному и сбалансированному развитию ребенка с физической, психологической, творческой, нравственной и эстетической стороны.</w:t>
      </w:r>
    </w:p>
    <w:sectPr>
      <w:headerReference w:type="default" r:id="rId2"/>
      <w:headerReference w:type="first" r:id="rId3"/>
      <w:type w:val="nextPage"/>
      <w:pgSz w:w="12240" w:h="15840"/>
      <w:pgMar w:left="1701" w:right="851"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DejaVu Serif">
    <w:altName w:val="MS PMincho"/>
    <w:charset w:val="8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Helvetica"/>
      <w:b/>
      <w:i/>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sz w:val="20"/>
    </w:rPr>
  </w:style>
  <w:style w:type="character" w:styleId="WW8Num12z1">
    <w:name w:val="WW8Num12z1"/>
    <w:qFormat/>
    <w:rPr>
      <w:b/>
      <w:i/>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Helvetica"/>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11">
    <w:name w:val="Основной текст Знак1"/>
    <w:qFormat/>
    <w:rPr>
      <w:rFonts w:ascii="Calibri" w:hAnsi="Calibri" w:cs="Calibri"/>
      <w:sz w:val="31"/>
      <w:szCs w:val="31"/>
      <w:shd w:fill="FFFFFF" w:val="clear"/>
    </w:rPr>
  </w:style>
  <w:style w:type="character" w:styleId="StrongEmphasis">
    <w:name w:val="Strong"/>
    <w:qFormat/>
    <w:rPr>
      <w:b/>
      <w:bCs/>
      <w:spacing w:val="0"/>
    </w:rPr>
  </w:style>
  <w:style w:type="character" w:styleId="22">
    <w:name w:val="Основной текст (2)2"/>
    <w:qFormat/>
    <w:rPr>
      <w:rFonts w:ascii="Times New Roman" w:hAnsi="Times New Roman" w:cs="Times New Roman"/>
      <w:b/>
      <w:spacing w:val="0"/>
      <w:sz w:val="26"/>
      <w:lang w:val="en-US" w:eastAsia="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2">
    <w:name w:val="Заголовок №1"/>
    <w:qFormat/>
    <w:rPr>
      <w:rFonts w:ascii="Times New Roman" w:hAnsi="Times New Roman" w:cs="Times New Roman"/>
      <w:b/>
      <w:spacing w:val="5"/>
      <w:sz w:val="33"/>
    </w:rPr>
  </w:style>
  <w:style w:type="character" w:styleId="PageNumber">
    <w:name w:val="Page Number"/>
    <w:basedOn w:val="Style11"/>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spacing w:before="280" w:after="280"/>
    </w:pPr>
    <w:rPr>
      <w:rFonts w:ascii="Times New Roman" w:hAnsi="Times New Roman" w:cs="Times New Roman"/>
    </w:rPr>
  </w:style>
  <w:style w:type="paragraph" w:styleId="NoSpacing">
    <w:name w:val="No Spacing"/>
    <w:qFormat/>
    <w:pPr>
      <w:widowControl w:val="false"/>
      <w:suppressAutoHyphens w:val="true"/>
      <w:bidi w:val="0"/>
    </w:pPr>
    <w:rPr>
      <w:rFonts w:ascii="DejaVu Serif;MS PMincho" w:hAnsi="DejaVu Serif;MS PMincho" w:eastAsia="DejaVu Sans;Arial Unicode MS" w:cs="Lohit Hindi;MS Mincho"/>
      <w:color w:val="auto"/>
      <w:sz w:val="24"/>
      <w:szCs w:val="24"/>
      <w:lang w:val="ru-RU" w:bidi="hi-IN" w:eastAsia="zh-CN"/>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ListParagraph">
    <w:name w:val="List Paragraph"/>
    <w:basedOn w:val="Normal"/>
    <w:qFormat/>
    <w:pPr>
      <w:widowControl/>
      <w:suppressAutoHyphens w:val="true"/>
      <w:autoSpaceDE w:val="true"/>
    </w:pPr>
    <w:rPr>
      <w:rFonts w:ascii="Times New Roman" w:hAnsi="Times New Roman" w:cs="Times New Roma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8"/>
      <w:lang w:val="en-US" w:bidi="ar-SA" w:eastAsia="zh-CN"/>
    </w:rPr>
  </w:style>
  <w:style w:type="paragraph" w:styleId="21">
    <w:name w:val="Основной текст (2)1"/>
    <w:basedOn w:val="Normal"/>
    <w:qFormat/>
    <w:pPr>
      <w:widowControl/>
      <w:shd w:fill="FFFFFF" w:val="clear"/>
      <w:autoSpaceDE w:val="true"/>
      <w:spacing w:lineRule="exact" w:line="322" w:before="0" w:after="22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11">
    <w:name w:val="Заголовок №11"/>
    <w:basedOn w:val="Normal"/>
    <w:qFormat/>
    <w:pPr>
      <w:widowControl/>
      <w:shd w:fill="FFFFFF" w:val="clear"/>
      <w:autoSpaceDE w:val="true"/>
      <w:spacing w:lineRule="atLeast" w:line="240" w:before="1320" w:after="540"/>
      <w:jc w:val="center"/>
      <w:outlineLvl w:val="0"/>
    </w:pPr>
    <w:rPr>
      <w:rFonts w:ascii="Times New Roman" w:hAnsi="Times New Roman" w:cs="Times New Roman"/>
      <w:b/>
      <w:spacing w:val="5"/>
      <w:sz w:val="33"/>
    </w:rPr>
  </w:style>
  <w:style w:type="paragraph" w:styleId="14">
    <w:name w:val="Обычный + 14 пт"/>
    <w:basedOn w:val="Normal"/>
    <w:qFormat/>
    <w:pPr>
      <w:widowControl/>
      <w:autoSpaceDE w:val="true"/>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45:00Z</dcterms:created>
  <dc:creator>Наташа</dc:creator>
  <dc:description/>
  <cp:keywords/>
  <dc:language>en-US</dc:language>
  <cp:lastModifiedBy>Uzer</cp:lastModifiedBy>
  <dcterms:modified xsi:type="dcterms:W3CDTF">2016-10-03T09:40:00Z</dcterms:modified>
  <cp:revision>14</cp:revision>
  <dc:subject/>
  <dc:title/>
</cp:coreProperties>
</file>