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а Изабелла Александро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МБУ ДО ДШИ№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яновская область, г.Димитровгра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Куйбышева, д.24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Физические качества и двигательные способности детей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                                          процессе физического воспитания дошкольника на занятиях хореограф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Одной из главных задач, решаемых в процессе физического воспитания, является обеспечение оптимального развития физических качеств, присущих человеку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изическими качест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ято называть врожденные (генетически унаследованные) морфофункциональные качества, благодаря которым возможна физическая (материально выраженная) активность человека, получающая свое полное проявление в целесообразной двигательной деятельности. К основным физическим качествам относят мышечную силу, быстроту, выносливость, гибкость и ловкость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других качеств личности физические качества отличаются тем, что могут проявляться только при решении двигательных задач через двигательные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ительно к динамике изменения показателей физических качеств употребляются термины «развитие» и «воспитание». Термин развитие характеризует естественный ход изменений физического качества, а термин воспитание предусматривает активное и направленное воздействие на рост показателей физического ка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й литературе используют термины «физические качества» и «физические (двигательные) способности». Однако они нетождествен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в литературе существуют весьма противоречивые точки зрения на определение и взаимосвязь данных понятий. В одном случае, например, физические способности понимают как формы проявления дееспособности функциональных систем организма, участвующих в двигательной деятельности и определяющих ее эффект, в другом - как свойственные человеку возможности, реализуемые в жизни, особенно в двигательной деятельности, основу которых составляют его физические качества; в третьем случае под способностями подразумевают развитые врожденные задатки, базирующиеся на психофизиологических и морфологических особенностях орган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амом общем виде двигательные способности можно понимать как индивидуальные особенности, определяющие уровень двигательных возможностей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у двигательных способностей человека составляют физические качества, а форму проявления - двигательные умения и навыки. К двигательным способностям относят силовые, скоростные, скоростно-силовые, двигательно-координационные способности, общую и специфическую выносливость. Необходимо помнить, что, когда говорится о развитии силы мышц или быстроты, под этим следует понимать процесс развития соответствующих силовых или скоростных способнос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признанием традиционного состава двигательных способностей В.И. Лях подразделяет их на две основные группы:</w:t>
      </w:r>
    </w:p>
    <w:p>
      <w:pPr>
        <w:pStyle w:val="Normal"/>
        <w:spacing w:lineRule="auto" w:line="360" w:before="0" w:after="0"/>
        <w:ind w:left="161" w:firstLine="54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-Кондицион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энергетические, собственно физические способности в традиционном понимании), зависящие от морфологических факторов, биомеханических и гистологических перестроек в мышцах и организме в целом;</w:t>
      </w:r>
    </w:p>
    <w:p>
      <w:pPr>
        <w:pStyle w:val="Normal"/>
        <w:spacing w:lineRule="auto" w:line="360" w:before="0" w:after="0"/>
        <w:ind w:left="161" w:firstLine="54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-Координацион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и, которые преимущественно обусловлены центрально-нервными влияниями (психофизиологические механизмы управления и регулирова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го человека двигательные способности развиты по-своему. В основе разного развития способностей лежит иерархия разных врожденных (наследственных) анатомо-физиологических задатков 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натомо-морфологические особенности мозга и нервной системы (свойства нервных процессов – сила, подвижность, уравновешенность, индивидуальные варианты строения коры, степень функциональной зрелости ее отдельных областей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изиологические (особенности сердечнососудистой и дыхательной систем - максимальное потребление кислорода, показатели периферического кровообращения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биологические (особенности биологического окисления, эндокринной регуляции, обмена веществ, энергетики мышечного сокращения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лесные (длина тела и конечностей, масса тела, масса мышечной и жировой ткани и др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хромосомные (генны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н «физические способности» более правильно использовать для обозначения возможностей некого психофизиологического потенциала человека, определяющего успешность выполнения каких-либо физических упражнений. Например, один ученик в возрасте 7 лет может прыгнуть в длину с места на 100 см, а другой - на 160 см. В этом же возрасте один может подтянуться на высокой перекладине из виса всего один раз, другой - 5 раз. В 6-минутном беге один занимающийся может пробежит 700 м, а другой - 1200 м. В практике, как правило, сравнивая разные двигательные достижения обучаемых в одних и тех же заданиях, обычно говорят: «Этот ребенок более способен к упражнениям скоростно-силового характера, чем к бегу на выносливость; у этого ярко выражены способности к упражнениям силового характера, чем к упражнениям на координацию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изические способ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комплекс морфологических и психофизиологических свойств человека, отвечающих требованиям какого-либо вида мышечной деятельности и обеспечивающих эффективность ее вы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означения отдельных сторон двигательных возможностей человека долгое время употреблялся термин «физические (двигательные) качества». Сейчас некоторые авторы предлагают исключить его из научного обихода в связи с «примитивно-формалистическим содержанием категории «физические качества» и использовать вместо него только термин «физические способности». Тем не менее и в обыденной речи, и в научно-методической литературе этот термин является весьма распространенным. Поэтому, очевидно, есть смысл выяснить сходство и различие этих двух понятий и уточнить типичные ситуации их приме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жде всего, необходимо заметить, что категория «качество» всегда употребляется применительно к какому-либо предмету и выражает его существенную определенность, благодаря которой он является именно этим, а не иным. Так, в частности, говорят о качестве вещи, о качестве сырья, качестве продуктов питания, качестве жизни, качествах личности, качестве знаний и т.д. Именно в этом смысле нужно пользоваться данным термином и в области теории физической культуры. Следовательно, физические качества человека, как некоторые характеристики его двигательных возможностей следует рассматривать применительно к тем или иным формам проявления физических способностей, т.е. о них можно судить на основе уже реализованных способностей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обладает разнообразными способностями, которые качественно отличаются друг от друга даже при наличии какого-нибудь сходства между ними. Именно это качественное своеобразие различных физических способностей свидетельствует о его физических качествах. В быту, физическом воспитании и спорте качественные характеристики способностей человека нашли свое отражение в таких выражениях, как «сильный», «быстрый», «выносливый», «ловкий», «гибкий». Критерием для выделения этих качеств была их жизненная значим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уществу, физические качества являются выражением достигнутого уровня отдельных физических способностей, их определенности, своеобразия, значимости. Возьмем, к примеру, собственно силовые способности человека. Они проявляются в силовых упражнениях, отличающихся высокой степенью напряжения мышц при относительно небольшой скорости их сокращения. Собственно силовые способности характеризуют такие силовые качества, как «медленная сила», «жимовая сила», «статическая сила». Скоростно-силовые способности проявляются в упражнениях, которые требуют значительного напряжения мышц и высокой скорости их сокращения. Отражением развития скоростно-силовых способностей является прежде всего такое качество, как «взрывная» си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еназванные силовые качества позволяют определять и различать силовые способности человека в целом. Точно так же можно выразить качественные отличия и других физических способностей. Между физическими способностями и качествами существует многозначная связь. Одна и та же способность может быть представлена в разных физических качествах, а разные способности могут характеризовать только одно из них. Скажем, в основе качества «ловкость» лежит проявление многих способностей - координационных, скоростных, силовых и др. Проявление скоростно-силовых способностей находит свое отражение не только в качестве «сила», но и «быстрот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физические качества органически связаны с физическими способностями человека и определяются особенностями их проявления в разных движениях. На уровень развития и проявления физических способностей оказывают влияние, с одной стороны, средовые факторы (социально-бытовые условия жизни, климатические и географические условия, материальное обеспечение мест занятий, методика их развития и т.п.), а с другой – наследственные факторы («моторные» задатки), которые обусловливают специфическую реакцию организма на различные воздейств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ак, под основными двигательными качествами понимают качественные особенности двигательного действия: силу, быстроту, выносливость, ловкость, гибкость. </w:t>
      </w:r>
      <w:r>
        <w:rPr>
          <w:rFonts w:cs="Times New Roman" w:ascii="Times New Roman" w:hAnsi="Times New Roman"/>
          <w:sz w:val="28"/>
          <w:szCs w:val="28"/>
        </w:rPr>
        <w:t xml:space="preserve">Каждое из них имеет многообразные формы проявления в различных видах двигательной деятельн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физические качества взаимосвязаны. Поэтому можно говорить лишь о преимущественном развитии того или иного качества. Развитие одного физического качества в ущерб другим отрицательно сказывается на подготовке занимаю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2-04T12:48:00Z</dcterms:modified>
  <cp:revision>4</cp:revision>
  <dc:subject/>
  <dc:title/>
</cp:coreProperties>
</file>