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40"/>
          <w:szCs w:val="40"/>
          <w:shd w:fill="FFFFFF" w:val="clear"/>
        </w:rPr>
        <w:t xml:space="preserve">Весенний концерт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40"/>
          <w:szCs w:val="40"/>
          <w:shd w:fill="FFFFFF" w:val="clear"/>
        </w:rPr>
        <w:t>Утренник, посвященный 8 марта,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40"/>
          <w:szCs w:val="40"/>
          <w:shd w:fill="FFFFFF" w:val="clear"/>
        </w:rPr>
      </w:pPr>
      <w:r>
        <w:rPr>
          <w:rFonts w:eastAsia="Arial" w:cs="Arial" w:ascii="Arial" w:hAnsi="Arial"/>
          <w:b/>
          <w:i/>
          <w:iCs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40"/>
          <w:szCs w:val="40"/>
          <w:shd w:fill="FFFFFF" w:val="clear"/>
        </w:rPr>
        <w:t xml:space="preserve">в подготовительной группе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40"/>
          <w:szCs w:val="40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Вед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Начинается весна не с цветов,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   </w:t>
      </w:r>
      <w:r>
        <w:rPr>
          <w:iCs/>
          <w:color w:val="000000"/>
          <w:sz w:val="28"/>
          <w:szCs w:val="28"/>
          <w:shd w:fill="FFFFFF" w:val="clear"/>
        </w:rPr>
        <w:t>Есть тому очень много причин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   </w:t>
      </w:r>
      <w:r>
        <w:rPr>
          <w:iCs/>
          <w:color w:val="000000"/>
          <w:sz w:val="28"/>
          <w:szCs w:val="28"/>
          <w:shd w:fill="FFFFFF" w:val="clear"/>
        </w:rPr>
        <w:t>Начинается она с теплых слов,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   </w:t>
      </w:r>
      <w:r>
        <w:rPr>
          <w:iCs/>
          <w:color w:val="000000"/>
          <w:sz w:val="28"/>
          <w:szCs w:val="28"/>
          <w:shd w:fill="FFFFFF" w:val="clear"/>
        </w:rPr>
        <w:t>С блеска глаз и с улыбок мужчин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   </w:t>
      </w:r>
      <w:r>
        <w:rPr>
          <w:iCs/>
          <w:color w:val="000000"/>
          <w:sz w:val="28"/>
          <w:szCs w:val="28"/>
          <w:shd w:fill="FFFFFF" w:val="clear"/>
        </w:rPr>
        <w:t>А потом уж зазвенят ручьи,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    </w:t>
      </w:r>
      <w:r>
        <w:rPr>
          <w:iCs/>
          <w:color w:val="000000"/>
          <w:sz w:val="28"/>
          <w:szCs w:val="28"/>
          <w:shd w:fill="FFFFFF" w:val="clear"/>
        </w:rPr>
        <w:t>И подснежник в лесу расцветет,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    </w:t>
      </w:r>
      <w:r>
        <w:rPr>
          <w:iCs/>
          <w:color w:val="000000"/>
          <w:sz w:val="28"/>
          <w:szCs w:val="28"/>
          <w:shd w:fill="FFFFFF" w:val="clear"/>
        </w:rPr>
        <w:t>А потом уж кричат грачи и черемуха снегом метет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    </w:t>
      </w:r>
      <w:r>
        <w:rPr>
          <w:iCs/>
          <w:color w:val="000000"/>
          <w:sz w:val="28"/>
          <w:szCs w:val="28"/>
          <w:shd w:fill="FFFFFF" w:val="clear"/>
        </w:rPr>
        <w:t>Наши милые женщины, верьте –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    </w:t>
      </w:r>
      <w:r>
        <w:rPr>
          <w:iCs/>
          <w:color w:val="000000"/>
          <w:sz w:val="28"/>
          <w:szCs w:val="28"/>
          <w:shd w:fill="FFFFFF" w:val="clear"/>
        </w:rPr>
        <w:t>Мы весну открываем для вас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    </w:t>
      </w:r>
      <w:r>
        <w:rPr>
          <w:iCs/>
          <w:color w:val="000000"/>
          <w:sz w:val="28"/>
          <w:szCs w:val="28"/>
          <w:shd w:fill="FFFFFF" w:val="clear"/>
        </w:rPr>
        <w:t>Улыбнитесь же и согрейтесь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    </w:t>
      </w:r>
      <w:r>
        <w:rPr>
          <w:iCs/>
          <w:color w:val="000000"/>
          <w:sz w:val="28"/>
          <w:szCs w:val="28"/>
          <w:shd w:fill="FFFFFF" w:val="clear"/>
        </w:rPr>
        <w:t>Теплотой ребячьих ласковых глаз!</w:t>
      </w:r>
    </w:p>
    <w:p>
      <w:pPr>
        <w:pStyle w:val="Normal"/>
        <w:jc w:val="center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32"/>
          <w:szCs w:val="32"/>
          <w:shd w:fill="FFFFFF" w:val="clear"/>
        </w:rPr>
        <w:t>Выход  «Самая лучшая мама Земли»</w:t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 чудесным праздником весны</w:t>
      </w:r>
    </w:p>
    <w:p>
      <w:pPr>
        <w:pStyle w:val="Normal"/>
        <w:ind w:left="72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Мы всех сегодня поздравляем!</w:t>
      </w:r>
    </w:p>
    <w:p>
      <w:pPr>
        <w:pStyle w:val="Normal"/>
        <w:ind w:left="72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И новость главную для вас</w:t>
      </w:r>
    </w:p>
    <w:p>
      <w:pPr>
        <w:pStyle w:val="Normal"/>
        <w:ind w:left="72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Мы первым делом сообщаем: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numPr>
          <w:ilvl w:val="0"/>
          <w:numId w:val="1"/>
        </w:numPr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 Россию к нам пришла весна!</w:t>
      </w:r>
    </w:p>
    <w:p>
      <w:pPr>
        <w:pStyle w:val="Normal"/>
        <w:ind w:left="72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года чудо как ясна!</w:t>
      </w:r>
    </w:p>
    <w:p>
      <w:pPr>
        <w:pStyle w:val="Normal"/>
        <w:ind w:left="72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кворцы щебечут песни,</w:t>
      </w:r>
    </w:p>
    <w:p>
      <w:pPr>
        <w:pStyle w:val="Normal"/>
        <w:ind w:left="72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 утра звенит капель.</w:t>
      </w:r>
    </w:p>
    <w:p>
      <w:pPr>
        <w:pStyle w:val="Normal"/>
        <w:ind w:left="72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Настал весёлый, светлый</w:t>
      </w:r>
    </w:p>
    <w:p>
      <w:pPr>
        <w:pStyle w:val="Normal"/>
        <w:ind w:left="720" w:hanging="0"/>
        <w:rPr/>
      </w:pPr>
      <w:r>
        <w:rPr>
          <w:iCs/>
          <w:color w:val="000000"/>
          <w:sz w:val="28"/>
          <w:szCs w:val="28"/>
          <w:shd w:fill="FFFFFF" w:val="clear"/>
        </w:rPr>
        <w:t>Чудесный женский день!</w:t>
      </w:r>
    </w:p>
    <w:p>
      <w:pPr>
        <w:pStyle w:val="Normal"/>
        <w:ind w:left="72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Ласковое солнышко месяц март принё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зорные зайчики нам щекочут но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Это очень весело! Рада детво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здник мам и бабушек начинать пора!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ы сегодня поздравляем свою маму с женским днё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 хорошими друзьями нашу песенку споё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И от песенки весёлой улыбнётся нам о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огда скорей наступит долгожданная весна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Мамочкам праздник весна подари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роду улыбкой своей озарил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Солнышко весеннее трудится с ут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в ясном солнышке света и добр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добрее солнышка, точно зна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лая, хорошая мамочка моя!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Радуга-красавица встанет над землё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зовёт в чудесную сказку за соб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красивей радуги, Точно знаю 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лая, хорошая мамочка мо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И во дворе сочиняет руч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сню для мамочки милой мо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тоже для мамочки песню слож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 том, как люблю её в ней расскажу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Песня «Наступает праздник наших мам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лнышко весеннее в гости приглаш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адугу-красавицу праздник наряж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любимой мамочке пожелаю 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Будь всегда счастливой, мамочка моя!»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ень весенний на дворе, солнечный и ярк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е, бабушке, сестре – всем готовь подарки.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апа, как всегда, с цветами в этот день придёт дом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мимозу нашей маме дарит раннею весной.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И для бабушки подарки уж давно припасен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нщин с днём 8 марта всех поздравить мы должны!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ешили мы сегодня дарить вам выступлень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солнечное будет у всех вас настроенье.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360" w:hanging="0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Песня «Мы сложили песенку»</w:t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(все садятся на стулья)</w:t>
        <w:br/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5F5F5" w:val="clear"/>
        <w:spacing w:lineRule="atLeast" w:line="294" w:before="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 праздником веселым, началом весны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Дорогих любимых поздравляем мы.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ашим женщинам в день весенний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Шлет привет сама весна.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Звон ручья и птичье пенье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Дарит к празднику она.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5F5F5" w:val="clear"/>
        <w:spacing w:lineRule="atLeast" w:line="294" w:before="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оздравляем! Поздравляем!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аших женщин дорогих –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ь сегодня, все мы знаем,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амый лучший день для них.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5F5F5" w:val="clear"/>
        <w:spacing w:lineRule="atLeast" w:line="294" w:before="0" w:after="0"/>
        <w:rPr/>
      </w:pPr>
      <w:r>
        <w:rPr>
          <w:sz w:val="28"/>
          <w:szCs w:val="28"/>
        </w:rPr>
        <w:t>1. Мы долго думали, решали: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Что нашим мамам подарить?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ь подарок мы сказали,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амым лучшим должен быть!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5F5F5" w:val="clear"/>
        <w:spacing w:lineRule="atLeast" w:line="294" w:before="0" w:after="0"/>
        <w:rPr/>
      </w:pPr>
      <w:r>
        <w:rPr>
          <w:sz w:val="28"/>
          <w:szCs w:val="28"/>
        </w:rPr>
        <w:t>2.  Подарить «джакузи» мы не можем,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билет на Кипр нам не купить.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«Мерседесы» подарить нам сложно тоже.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Что же нашим мамам подарить?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сам собой пришел ответ: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5F5F5" w:val="clear"/>
        <w:spacing w:lineRule="atLeast" w:line="294" w:before="0" w:after="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роведём для них концерт!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5F5F5" w:val="clear"/>
        <w:spacing w:lineRule="atLeast" w:line="294" w:before="0" w:after="0"/>
        <w:rPr/>
      </w:pPr>
      <w:r>
        <w:rPr>
          <w:sz w:val="28"/>
          <w:szCs w:val="28"/>
        </w:rPr>
        <w:t>3.  С чудесным праздником весенним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егодня мам мы поздравляем,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 прекрасным добрым настроеньем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Большой концерт наш начинаем!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5F5F5" w:val="clear"/>
        <w:spacing w:lineRule="atLeast" w:line="294" w:before="0" w:after="0"/>
        <w:rPr/>
      </w:pPr>
      <w:r>
        <w:rPr>
          <w:sz w:val="28"/>
          <w:szCs w:val="28"/>
        </w:rPr>
        <w:t>4.Все роли здесь исполним сами.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Даем концерт в подарок маме!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ростите, если что не так,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ь быть артистом не пустяк!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5F5F5" w:val="clear"/>
        <w:spacing w:lineRule="atLeast" w:line="294"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Вы артистов лучше в мире не найдете,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Хоть они не дяди, хоть они не тети.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талантливее всех на свете? 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у конечно, наши дети!</w:t>
      </w:r>
    </w:p>
    <w:p>
      <w:pPr>
        <w:pStyle w:val="Style15"/>
        <w:shd w:fill="F5F5F5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5F5F5" w:val="clear"/>
        <w:spacing w:lineRule="atLeast" w:line="294" w:before="0" w:after="0"/>
        <w:rPr/>
      </w:pPr>
      <w:r>
        <w:rPr>
          <w:sz w:val="28"/>
          <w:szCs w:val="28"/>
          <w:shd w:fill="FFFFFF" w:val="clear"/>
        </w:rPr>
        <w:t>5. С радостным праздник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х поздравля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идите тихонько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нцерт начинаем!</w:t>
      </w:r>
      <w:r>
        <w:rPr>
          <w:sz w:val="28"/>
          <w:szCs w:val="28"/>
        </w:rPr>
        <w:br/>
      </w:r>
    </w:p>
    <w:p>
      <w:pPr>
        <w:pStyle w:val="Style15"/>
        <w:shd w:fill="F5F5F5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– попурри мальчики « Пять февральских роз»</w:t>
      </w:r>
    </w:p>
    <w:p>
      <w:pPr>
        <w:pStyle w:val="Style15"/>
        <w:shd w:fill="F5F5F5" w:val="clear"/>
        <w:spacing w:lineRule="atLeast" w:line="294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О чём поёт нам ручеёк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О шорохе лесном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О чём поёт нам ветерок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> О небе голубом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О чём всегда поёт земля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> О солнце в вышине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О чём поём и ты и я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> О маме, о весне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льчики садятся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.</w:t>
      </w:r>
      <w:r>
        <w:rPr>
          <w:sz w:val="28"/>
          <w:szCs w:val="28"/>
          <w:shd w:fill="FFFFFF" w:val="clear"/>
        </w:rPr>
        <w:t> А теперь ребята не зевай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ром быстро отвечайт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ступенькою ступенька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нет…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> Лесенка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.</w:t>
      </w:r>
      <w:r>
        <w:rPr>
          <w:sz w:val="28"/>
          <w:szCs w:val="28"/>
          <w:shd w:fill="FFFFFF" w:val="clear"/>
        </w:rPr>
        <w:t>Слово к слову приставить складно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…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> Песенка!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. </w:t>
      </w:r>
      <w:r>
        <w:rPr>
          <w:sz w:val="28"/>
          <w:szCs w:val="28"/>
          <w:shd w:fill="FFFFFF" w:val="clear"/>
        </w:rPr>
        <w:t>А колечко плюс колечко станет –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> Связочка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д.</w:t>
      </w:r>
      <w:r>
        <w:rPr>
          <w:sz w:val="28"/>
          <w:szCs w:val="28"/>
          <w:shd w:fill="FFFFFF" w:val="clear"/>
        </w:rPr>
        <w:t xml:space="preserve"> Посидим мы на крылечке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…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 </w:t>
      </w:r>
      <w:r>
        <w:rPr>
          <w:sz w:val="28"/>
          <w:szCs w:val="28"/>
          <w:shd w:fill="FFFFFF" w:val="clear"/>
        </w:rPr>
        <w:t>Сказочка!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Вед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аждый раз праздник-это ожидание чуда, необыкновенной сказки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Я расскажу вам, что случилось. В одной русской народной сказке у одного царя родилась дочь –царевна. С детства девочка была избалованной, капризной.  Никто не мог развеселить царевну.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И тогда  </w:t>
      </w:r>
      <w:hyperlink r:id="rId2">
        <w:r>
          <w:rPr>
            <w:rStyle w:val="InternetLink"/>
            <w:color w:val="000000"/>
            <w:sz w:val="28"/>
            <w:szCs w:val="28"/>
          </w:rPr>
          <w:t>владыка-царь</w:t>
        </w:r>
      </w:hyperlink>
      <w:r>
        <w:rPr>
          <w:color w:val="000000"/>
          <w:sz w:val="28"/>
          <w:szCs w:val="28"/>
        </w:rPr>
        <w:br/>
        <w:t>Стороны той государь,</w:t>
        <w:br/>
        <w:t>Долго думал и решал,</w:t>
        <w:br/>
        <w:t>И указ такой издал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ыстро смех всем прекратить!</w:t>
        <w:br/>
        <w:t>Срочно люстры погасить!</w:t>
        <w:br/>
        <w:t>Срочно выгнать всех гостей,</w:t>
        <w:br/>
        <w:t>Пап и мам и всех детей!»</w:t>
        <w:br/>
      </w:r>
      <w:r>
        <w:rPr>
          <w:color w:val="000000"/>
          <w:sz w:val="28"/>
          <w:szCs w:val="28"/>
        </w:rPr>
        <w:t>Доченька моя – мой свет!</w:t>
        <w:br/>
        <w:t>Плачет уж неделю!</w:t>
        <w:br/>
        <w:t>Что мне делать? Как мне быть?</w:t>
        <w:br/>
        <w:t>Слезы как остановить?</w:t>
        <w:br/>
      </w:r>
      <w:r>
        <w:rPr>
          <w:b/>
          <w:i/>
          <w:color w:val="000000"/>
          <w:sz w:val="28"/>
          <w:szCs w:val="28"/>
        </w:rPr>
        <w:t>Слышится плач Царевны-Несмеяны.</w:t>
        <w:br/>
        <w:t>Она входит и плачет.</w:t>
        <w:br/>
      </w: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 Кажется, я начинаю догадываться, кто это. А вы, дети, догадались, кто это?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отвечают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–  Что же ты плачешь, Несмеяна?</w:t>
        <w:br/>
      </w: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br/>
        <w:t>Не могу никак иначе:</w:t>
        <w:br/>
        <w:t>Я всё плачу, плачу, плачу…</w:t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Хочешь мороженое?</w:t>
        <w:br/>
      </w:r>
      <w:r>
        <w:rPr>
          <w:b/>
          <w:sz w:val="28"/>
          <w:szCs w:val="28"/>
        </w:rPr>
        <w:t>Несмеяна</w:t>
        <w:br/>
      </w:r>
      <w:r>
        <w:rPr>
          <w:sz w:val="28"/>
          <w:szCs w:val="28"/>
        </w:rPr>
        <w:t>Не хочу!!!!</w:t>
        <w:br/>
        <w:t>Хочешь пирожное?</w:t>
        <w:br/>
        <w:t>Не хочу!!!!</w:t>
        <w:br/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Чего же ты хочешь?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смеяна:</w:t>
      </w:r>
      <w:r>
        <w:rPr>
          <w:sz w:val="28"/>
          <w:szCs w:val="28"/>
          <w:shd w:fill="FFFFFF" w:val="clear"/>
        </w:rPr>
        <w:t> Почему я всё кричу, вам какое дело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чего я не хочу, всё мне надоело!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смеяна:</w:t>
      </w:r>
      <w:r>
        <w:rPr>
          <w:sz w:val="28"/>
          <w:szCs w:val="28"/>
          <w:shd w:fill="FFFFFF" w:val="clear"/>
        </w:rPr>
        <w:t> Сначала вы скажите, что вы тут делаете?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> Мы собрались здесь, чтобы поздравить наших мам, бабушек, девочек с Женским днём 8 марта, и концерт подготовили.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смеяна:</w:t>
      </w:r>
      <w:r>
        <w:rPr>
          <w:sz w:val="28"/>
          <w:szCs w:val="28"/>
          <w:shd w:fill="FFFFFF" w:val="clear"/>
        </w:rPr>
        <w:t> Так вот из-за вашего 8 марта я и плачу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мки-няньки, служанки – все разбежались, видите ли, выходной у ни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дите ли, поздравлять их будут, а меня одну оставил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во дворце кавардак – полы не мыты, бельё не стирано, тесто не замешено… Скучно!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> Ну что ребята, поможем Несмеяне?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Несмеяна:</w:t>
      </w:r>
      <w:r>
        <w:rPr>
          <w:color w:val="000000"/>
          <w:sz w:val="28"/>
          <w:szCs w:val="28"/>
          <w:shd w:fill="FFFFFF" w:val="clear"/>
        </w:rPr>
        <w:t> А разве вы, всё умеете делать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:</w:t>
      </w:r>
      <w:r>
        <w:rPr>
          <w:color w:val="000000"/>
          <w:sz w:val="28"/>
          <w:szCs w:val="28"/>
          <w:shd w:fill="FFFFFF" w:val="clear"/>
        </w:rPr>
        <w:t> Конечно! Наши ребята, помогают мамам по хозяйств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послушай, они тебе сейчас сами расскажут: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Ребёнок:</w:t>
      </w:r>
      <w:r>
        <w:rPr>
          <w:color w:val="000000"/>
          <w:sz w:val="28"/>
          <w:szCs w:val="28"/>
          <w:shd w:fill="FFFFFF" w:val="clear"/>
        </w:rPr>
        <w:t> Вытру пыль сама 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тирну платоч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т рада мама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зрослела дочк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сегодня и всег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е помогаю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игрушки, поигра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стро убираю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:</w:t>
      </w:r>
      <w:r>
        <w:rPr>
          <w:color w:val="000000"/>
          <w:sz w:val="28"/>
          <w:szCs w:val="28"/>
          <w:shd w:fill="FFFFFF" w:val="clear"/>
        </w:rPr>
        <w:t> Наши дети даже рад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мести и постир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ещё они умею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весело плясать!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анец девочек « Веснушк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После танца присаживаются на стульчики, Несмеяна продолжает плакать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:</w:t>
      </w:r>
      <w:r>
        <w:rPr>
          <w:color w:val="000000"/>
          <w:sz w:val="28"/>
          <w:szCs w:val="28"/>
          <w:shd w:fill="FFFFFF" w:val="clear"/>
        </w:rPr>
        <w:t> Ну, что же ты теперь – то плачешь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смеяна:</w:t>
      </w:r>
      <w:r>
        <w:rPr>
          <w:color w:val="000000"/>
          <w:sz w:val="28"/>
          <w:szCs w:val="28"/>
          <w:shd w:fill="FFFFFF" w:val="clear"/>
        </w:rPr>
        <w:t> Во дворце всё кверху дн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каждой комнате разгр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о постараться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везде убраться!</w:t>
      </w:r>
      <w:r>
        <w:rPr>
          <w:color w:val="000000"/>
          <w:sz w:val="28"/>
          <w:szCs w:val="28"/>
        </w:rPr>
        <w:br/>
        <w:t xml:space="preserve">                             </w:t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 xml:space="preserve">                                        </w:t>
      </w:r>
      <w:r>
        <w:rPr>
          <w:rStyle w:val="StrongEmphasis"/>
          <w:color w:val="000000"/>
          <w:sz w:val="32"/>
          <w:szCs w:val="32"/>
          <w:shd w:fill="FFFFFF" w:val="clear"/>
        </w:rPr>
        <w:t>Игра «Уборка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(Несмеяна разбрасывает мусор на полу, а дети под музыку подметают или собирают, в мусорный мешок)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После игры Несмеяна опять плачет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:</w:t>
      </w:r>
      <w:r>
        <w:rPr>
          <w:color w:val="000000"/>
          <w:sz w:val="28"/>
          <w:szCs w:val="28"/>
          <w:shd w:fill="FFFFFF" w:val="clear"/>
        </w:rPr>
        <w:t> Опять ты плачешь! Здесь сейчас потоп будет! Что же на этот раз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смеяна:</w:t>
      </w:r>
      <w:r>
        <w:rPr>
          <w:color w:val="000000"/>
          <w:sz w:val="28"/>
          <w:szCs w:val="28"/>
          <w:shd w:fill="FFFFFF" w:val="clear"/>
        </w:rPr>
        <w:t> Всё работаем, да работаем, я устала! Отдыхать хочу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:</w:t>
      </w:r>
      <w:r>
        <w:rPr>
          <w:color w:val="000000"/>
          <w:sz w:val="28"/>
          <w:szCs w:val="28"/>
          <w:shd w:fill="FFFFFF" w:val="clear"/>
        </w:rPr>
        <w:t> Наши ребята и отдыхать, и веселиться умеют, и тебя научат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смеяна:</w:t>
      </w:r>
      <w:r>
        <w:rPr>
          <w:color w:val="000000"/>
          <w:sz w:val="28"/>
          <w:szCs w:val="28"/>
          <w:shd w:fill="FFFFFF" w:val="clear"/>
        </w:rPr>
        <w:t> А я не умею играть. Моя бабушка мне не разрешает, говорит, что я только все ломаю и разбрасываю… </w:t>
      </w:r>
      <w:r>
        <w:rPr>
          <w:i/>
          <w:iCs/>
          <w:color w:val="000000"/>
          <w:sz w:val="28"/>
          <w:szCs w:val="28"/>
          <w:shd w:fill="FFFFFF" w:val="clear"/>
        </w:rPr>
        <w:t>(плачет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:</w:t>
      </w:r>
      <w:r>
        <w:rPr>
          <w:color w:val="000000"/>
          <w:sz w:val="28"/>
          <w:szCs w:val="28"/>
          <w:shd w:fill="FFFFFF" w:val="clear"/>
        </w:rPr>
        <w:t> А наши дети очень дружат со своими бабушками, любят их и всегда стараются им помоч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Игра «Развесим бельё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Две команды детей. Дети по очереди подбегают, прищепкой прицепляют платочек к верёвке, бегут назад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Этот день приветливый, радостный тако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ркий и сюрпризный, пахнущий весн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чудесный, светлый этот д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петь, плясать для вас не лен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бабулю поздравляю с женским праздником весн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бабулю обожаю. Людям бабушки нужны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казку мне она расскажет, колыбельную спо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ёплый зимний шарфик свяжет и гулять со мной пойдет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 накажет шалунишку. И конфетку даст с соб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бабушке бегу вприпрыжку, к милой, доброй и родно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лиже бабушки чудесной нет подружки у мен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е с бабулей интересно. Не прожить нам врозь ни дн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Танец для бабушек «В роще пел соловушка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Несмеяна:</w:t>
      </w:r>
      <w:r>
        <w:rPr>
          <w:color w:val="000000"/>
          <w:sz w:val="28"/>
          <w:szCs w:val="28"/>
          <w:shd w:fill="FFFFFF" w:val="clear"/>
        </w:rPr>
        <w:t> Мне тоже хочется. Чтобы меня поздравили! Пойду-ка я домой, там уже, наверное, принцы заморские приехали, с подарками. Посмотрят, что меня нет, и уедут. Спасибо, за хорошее настроение, которое вы мне подарили, до свидания!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(Уходит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ыходят все девочки и встают свободно по залу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евоч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Хочу я выглядеть на «пять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одною, как мама ст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ы на праздник собиралис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тарались, наряжалис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латья новые наде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все на нас гляде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 причёски – просто класс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юбуйтесь вы на нас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ы уже совсем больш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се модницы таки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есню мы для вас споё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ей расскажем, как живём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32"/>
          <w:szCs w:val="32"/>
        </w:rPr>
        <w:t xml:space="preserve">                                  </w:t>
      </w:r>
      <w:r>
        <w:rPr>
          <w:rStyle w:val="StrongEmphasis"/>
          <w:color w:val="000000"/>
          <w:sz w:val="32"/>
          <w:szCs w:val="32"/>
          <w:shd w:fill="FFFFFF" w:val="clear"/>
        </w:rPr>
        <w:t>Песня "Маленькие модницы"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>музыка Н. Куликово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альчи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о чём подумал 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, представьте ка, друз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были б все девчонк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юшках, в бантиках, с оборк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б не было мальчише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тогда бы в мире вышл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бы строил, рыл, копа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б девчонок защища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т! Скажу вам так, друзь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стаюсь мальчишкой я!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иалог девочки и мальчика к 8 МАРТА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Хоть мужчины и сильны,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е умеют печь блины…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ы, мужчины, не дотёпы,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ас воспитывать, учить,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петрушку от укропа,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ы не в силах отличить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От мужчины нету толку!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Это нам талант не дан?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Кто прибил для книжек полку?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очинил на кухне кран?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Борщ варить вам не охота,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е пожарите котлет…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ам удрать бы на работу,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у, а больше толку нет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Ты, колючая заноза,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лохо знаешь ты мужчин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То и дело льёте слёзы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, к тому же, без причин!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Ты, колючие слова, говоришь робея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апа в доме – голова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Ну, а мама- шея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 Наши мальчики никогда не обижают девочек, оберегают их, а сейчас хотят поздравить их с первым весенним празднико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AFAFA" w:val="clear"/>
        </w:rPr>
        <w:t>1 мальчик: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AFAFA" w:val="clear"/>
        </w:rPr>
        <w:t>Сегодня праздник у девчат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И каждый из мальчишек рад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Поздравить девочек любимых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Таких хороших и красивых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AFAFA" w:val="clear"/>
        </w:rPr>
        <w:t>2 мальчик: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Вас, подружки, поздравляем!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И от всей души желаем: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Счастья, радости, везения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И хорошего настрое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 xml:space="preserve">            </w:t>
      </w:r>
      <w:r>
        <w:rPr>
          <w:rStyle w:val="StrongEmphasis"/>
          <w:color w:val="000000"/>
          <w:sz w:val="32"/>
          <w:szCs w:val="32"/>
          <w:shd w:fill="FFFFFF" w:val="clear"/>
        </w:rPr>
        <w:t>Танец - сюрприз «Ягода - малинка»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.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ень сегодня просто чудо ,пахнет раннею весной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ы подарим песню маме, самой милой и родной.</w:t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Все дети садятся на ковер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rStyle w:val="StrongEmphasis"/>
          <w:color w:val="000000"/>
          <w:sz w:val="32"/>
          <w:szCs w:val="32"/>
          <w:shd w:fill="FFFFFF" w:val="clear"/>
        </w:rPr>
        <w:t>Песня « Я целую твои руки»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се встают свободно по залу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чему 8 марта в магазине толче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упают все подарки, что же буду делать 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не всё ещё умею, мне ещё так мало л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я вовсе не жалею, что в кармане нет монет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 Раз ни бабушке, ни маме мне подарка не куп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-нибудь могу руками сделать, вырезать, слепи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конфетами, цветами поздравляют милых дам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же бабушке и маме всю любовь свою отдам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 Чтоб мартовский день стал веселым и ярк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мите, родные, от нас вы подар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х мы наполнили светом и ласк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жизнь ваша длилась, как добрая сказ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ля бабушек и мам сегодня мы старалис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ели, плясали, шутили, смеяли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группе весна наступила у на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света сияния маминых глаз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color w:val="333333"/>
          <w:sz w:val="28"/>
          <w:szCs w:val="28"/>
          <w:shd w:fill="FAFAFA" w:val="clear"/>
        </w:rPr>
        <w:t>Всем привет огромный шлем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С международным женским днем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Хотим мы вас поздравить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Ах, да! Забыли поцелуй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«Воздушный» вам отправить!</w:t>
      </w:r>
      <w:r>
        <w:rPr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AFAFA" w:val="clear"/>
        </w:rPr>
        <w:t>(«воздушный» поцелуй)</w:t>
      </w:r>
      <w:r>
        <w:rPr>
          <w:b/>
          <w:i/>
          <w:color w:val="333333"/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общий « Дочки и сыночк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.</w:t>
      </w:r>
      <w:r>
        <w:rPr>
          <w:color w:val="000000"/>
          <w:sz w:val="28"/>
          <w:szCs w:val="28"/>
          <w:shd w:fill="FFFFFF" w:val="clear"/>
        </w:rPr>
        <w:t>Так пусть же весна принесёт навсег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оровье и молодость в ваши дом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мира весна принесёт всей плане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будут всегда ваши счастливы дети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С праздником вас, дорогие женщин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этом наш праздник окончен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сибо за внимание!</w:t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Normal"/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3">
    <w:name w:val="c2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ladi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0:44:00Z</dcterms:created>
  <dc:creator>я</dc:creator>
  <dc:description/>
  <cp:keywords/>
  <dc:language>en-US</dc:language>
  <cp:lastModifiedBy>я</cp:lastModifiedBy>
  <dcterms:modified xsi:type="dcterms:W3CDTF">2022-04-18T02:21:00Z</dcterms:modified>
  <cp:revision>15</cp:revision>
  <dc:subject/>
  <dc:title/>
</cp:coreProperties>
</file>