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0"/>
        <w:ind w:left="-567" w:firstLine="567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ема: «Народные игрушки народов крайнего Севера»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Цель: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ознакомить детей с народными игрушками крайнего Севера.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Задачи: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Формировать уважительное, толерантное отношение к культуре народов крайнего Севера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знакомить с народными игрушками народов крайнего Севера (жужжалка, кукла Акань, стоимостью пяти лошадей палочка)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буждать изучать жизнь и быт других народностей проживающих на территории РФ,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богащать активный словарный запас (чум, яранга, иглу, гнус, чукчи, эскимосы, ненцы и тд.)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Воспитывать познавательный интерес к культуре других народов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борудование: карта России, указка, изображение чума, яранги, иглу; игрушки: «жужжалка» кукла «Акань», головоломка </w:t>
      </w:r>
      <w:r>
        <w:rPr>
          <w:rFonts w:cs="Times New Roman" w:ascii="Times New Roman" w:hAnsi="Times New Roman"/>
          <w:sz w:val="28"/>
          <w:szCs w:val="28"/>
        </w:rPr>
        <w:t>«стоимостью пяти лошадей палочка»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едварительная работа:чтение художественной литературы, рассматривание иллюстраций, беседы,</w:t>
      </w:r>
    </w:p>
    <w:p>
      <w:pPr>
        <w:pStyle w:val="Normal"/>
        <w:spacing w:lineRule="atLeast" w:line="100" w:before="0" w:after="15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Ход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Воспитатель читает стихотворение: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На коньках по океану мы катаемся зимой,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Если только нет бурана и не гонят нас домой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и фонариков веселых, ни скамеек на катке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В синей дымке ледоколы проплывают вдалеке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о зато для детворы светят с берега костры: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Это деды ждут внучат, курят трубки и молчат»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- Как вы думаете о каком крае идет речь в стихотворении?Где живут дети, которые могут кататься на коньках по океану? (Ответы детей)</w:t>
      </w:r>
    </w:p>
    <w:p>
      <w:pPr>
        <w:pStyle w:val="Normal"/>
        <w:spacing w:lineRule="atLeast" w:line="100" w:before="0" w:after="150"/>
        <w:ind w:left="15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Конечно на крайнем севере, там так холодно, что замерзает даже океан.  А, что за океан, догадались? Северный ледовитый океан омывает эти края. (показывает на карте)</w:t>
      </w:r>
    </w:p>
    <w:p>
      <w:pPr>
        <w:pStyle w:val="Normal"/>
        <w:spacing w:lineRule="atLeast" w:line="100" w:before="0" w:after="15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всей этой территории простирается тундра. Проживает там много разных Северных народностей. Давайте вспомним как их называют? (ханты, манси, эвенки, чукчи, ненцы, эскимосы)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говорят на своем родном языке, у них своя национальная одежда, пища, песни, танцы, свои занятия, работа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вере очень холодно, поэтому люди научились делать теплую одежду и дома. Дома у народов ханты, манси, у ненцев называются по-разному: чум, яранга, иглу, но делаются они по одному принципу. Их дома похожи на шалаш: тонкие шесты поставлены конусом и обтянуты оленьими шкурами.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Чуму не страшны ни ветры, ни метели, ни морозы. Чум быстро разбирается и собирается, т. к. они кочуют с одного места на другое, потому что пасут оленей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гадайте загадки: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Шкуры, жерди. Строим дом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могают все кругом. Применив сноровку, ум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В Тундре возвели мы (чум)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Чукотке у народов северного ранга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омом называется круглая (яранга)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Эскимосский дом – нора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И пока кругом пурга, Ни за что я не покину,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Этот снежный теплый (иглу)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едлагаю нам всем вместе построить чум. </w:t>
      </w:r>
    </w:p>
    <w:p>
      <w:pPr>
        <w:pStyle w:val="Normal"/>
        <w:spacing w:lineRule="atLeast" w:line="100" w:before="0" w:after="15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Физминутка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Что нам стоит чум построить (руки над головой)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В лесотундре из жердей (руки в стороны)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Закрепить шкуры веревкой (поворот вокруг себя)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ом мы строим со сноровкой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 привычке кочевой (руки на поясе, наклоны в сторону)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Чум готов! Пора и печкупохозяйски растопить (присесть)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И на наше новоселье всех соседей пригласить! (поклон)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Как много у нас отличий: дома, одежда, еда,  но нас объединяет то, что мы все живем на  одной планете и что, дети живущие на крайнем Севере так же как и мы любят свой край и любят играть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ундре нет магазинов, поэтому игрушки для своих детей делают родители, так же как и много лет наза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ря игрушкам северных народов передаются из поколения в поколение необходимые знания, навыки и умения будущим охотникам, рыболовам, оленеводам, будущим хозяйкам – хранительницам домашнего очаг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самых ранних лет родители приучали детей самостоятельно делать игрушк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изготовлении игрушек используется природный материал:дерево, береста, трава, веточки, шишки, щепки, камешки, глина, кожа, мех. Игрушками детей могли быть косточки рыб, птиц, животных, зверюшек, их головы,лапы,  перья,  шкуры,  хвосты,  уши,  клювы.  Среди игрушек всегда есть куски сетей, старые капканы, части ловушек для охоты и рыболовства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 маленьких  детей  делали погремушки из бересты.</w:t>
      </w:r>
    </w:p>
    <w:p>
      <w:pPr>
        <w:pStyle w:val="Normal"/>
        <w:spacing w:lineRule="atLeast" w:line="100" w:before="36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 развлечения  малышей  служила  игрушка </w:t>
      </w: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 xml:space="preserve">«жужжалка» </w:t>
      </w:r>
      <w:r>
        <w:rPr>
          <w:rFonts w:eastAsia="Times New Roman" w:cs="Times New Roman" w:ascii="Times New Roman" w:hAnsi="Times New Roman"/>
          <w:bCs/>
          <w:sz w:val="29"/>
          <w:szCs w:val="29"/>
        </w:rPr>
        <w:t>(показывает)</w:t>
      </w:r>
    </w:p>
    <w:p>
      <w:pPr>
        <w:pStyle w:val="Normal"/>
        <w:spacing w:lineRule="atLeast" w:line="100" w:before="360" w:after="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Очень проста в использовании. На двойную жилу (нить) в центре закрепляется небольшая деревянная палочка, концы жил берутся в руки, несколько раз закручиваются и затем растягиваются в разные стороны. Палочка начинает вращаться и издавать звуки. Считалось, что эти звуки вызывают ветер. Детям не разрешалось баловаться такой игрушкой, но летом, когда гнус (</w:t>
      </w:r>
      <w:r>
        <w:rPr>
          <w:rFonts w:cs="Arial" w:ascii="Arial" w:hAnsi="Arial"/>
          <w:color w:val="202124"/>
        </w:rPr>
        <w:t>кровососущие насекомые)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одолевал оленей, и ветер являлся в какой-то мере спасением, детская игра приобретала особый смыс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 игра очень нравится детям.</w:t>
      </w:r>
    </w:p>
    <w:p>
      <w:pPr>
        <w:pStyle w:val="Normal"/>
        <w:spacing w:lineRule="atLeast" w:line="100" w:before="3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15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 игрушкой для девочек была кукла –</w:t>
      </w:r>
      <w:r>
        <w:rPr>
          <w:b/>
          <w:color w:val="000000"/>
          <w:sz w:val="28"/>
          <w:szCs w:val="28"/>
        </w:rPr>
        <w:t xml:space="preserve"> «Акань»</w:t>
      </w:r>
      <w:r>
        <w:rPr>
          <w:color w:val="000000"/>
          <w:sz w:val="28"/>
          <w:szCs w:val="28"/>
        </w:rPr>
        <w:t xml:space="preserve">. (показывает) Традиционная национальная кукла была без лица. Черты лица у кукол не изображались. </w:t>
      </w:r>
      <w:r>
        <w:rPr>
          <w:bCs/>
          <w:color w:val="000000"/>
          <w:sz w:val="28"/>
          <w:szCs w:val="28"/>
        </w:rPr>
        <w:t xml:space="preserve">Изготавливалась из ткани, меха белки или меха молодого оленя, утиного клюва. </w:t>
      </w:r>
      <w:r>
        <w:rPr>
          <w:color w:val="333333"/>
          <w:sz w:val="28"/>
          <w:szCs w:val="28"/>
        </w:rPr>
        <w:t>У настоящей Акань должно быть всего по семь: семь кругов ткани на голове, семь рядов вышивки или бисера.Наряды шились только из обрывков новой ткани.</w:t>
      </w:r>
      <w:r>
        <w:rPr>
          <w:color w:val="181818"/>
          <w:sz w:val="27"/>
          <w:szCs w:val="27"/>
        </w:rPr>
        <w:t>ни в коем случае нельзя было использовать лоскутки от одежды, которая кем-либо носилась. Считается, что кукла оберегает жилище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Cs/>
          <w:color w:val="000000"/>
          <w:sz w:val="28"/>
          <w:szCs w:val="28"/>
        </w:rPr>
        <w:t xml:space="preserve">Первая кукла появлялась у девочек в три, четыре года. Размеры куклы не должны превышать ширины размера детской ладони. Таким образом, куклы растут вместе с девочкой. Минимальный размер куклы – не меньше мизинца. </w:t>
      </w:r>
      <w:r>
        <w:rPr>
          <w:color w:val="000000"/>
          <w:sz w:val="28"/>
          <w:szCs w:val="28"/>
        </w:rPr>
        <w:t>В тундре куклы Акань есть в каждом чуме, где есть девочки. Первых кукол дочерям делают матери или старшие сестры, затем под их руководством девочки самостоятельно мастерят игрушки. Время игр и сказок обычно наступало зимой когда ненужно помогать взрослым в домашних делах. Девочки доставали рукодельные сумочки с лоскутками, туда же убирали кукол на ночь. Девочки подростки шили кукол с утиной головкой украшая ее национальным орнаментом, бисером, мехом.</w:t>
      </w:r>
      <w:r>
        <w:rPr>
          <w:color w:val="333333"/>
          <w:sz w:val="28"/>
          <w:szCs w:val="28"/>
        </w:rPr>
        <w:t xml:space="preserve">Кукла Акань вызывает желание взять ее в руки и рассматривать, ведь таких игрушек в обычных магазинах не увидишь. Необычно все – узоры, ткани, мех, символика орнамента, мягкость и «пушистость», отсутствие лица, рук, ног, туловища их заменяет одежда, отличие от современных кукол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северных народов имеется много своеобразных, развивающих, занимательных игр, которыми любят заниматься не только дети, но и взрослые. Головоломки заставляют думать. В народных пословицах говорится о разгадывании головоломок, об уме: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ля сильных рук – сильный ум»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колько голов – столько умов».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дин ум – хорошо, а два – лучше».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Глаза – чтобы видеть, ум – чтобы распознавать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гда голова думает, язык отдыхает».</w:t>
      </w:r>
    </w:p>
    <w:p>
      <w:pPr>
        <w:pStyle w:val="Normal"/>
        <w:shd w:fill="FFFFFF" w:val="clear"/>
        <w:spacing w:lineRule="auto" w:line="480" w:before="0" w:after="0"/>
        <w:ind w:firstLine="708"/>
        <w:rPr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ураки ссорятся, умные договариваются».</w:t>
      </w:r>
    </w:p>
    <w:p>
      <w:pPr>
        <w:pStyle w:val="Articledecorationfirst"/>
        <w:spacing w:before="360" w:after="0"/>
        <w:rPr>
          <w:sz w:val="29"/>
          <w:szCs w:val="29"/>
        </w:rPr>
      </w:pPr>
      <w:r>
        <w:rPr>
          <w:sz w:val="29"/>
          <w:szCs w:val="29"/>
        </w:rPr>
        <w:t>Вот одна из головоломок (показывает) выполнена из дерева.</w:t>
      </w:r>
    </w:p>
    <w:p>
      <w:pPr>
        <w:pStyle w:val="Articledecorationfirst"/>
        <w:spacing w:before="360" w:after="0"/>
        <w:rPr>
          <w:sz w:val="29"/>
          <w:szCs w:val="29"/>
        </w:rPr>
      </w:pPr>
      <w:r>
        <w:rPr>
          <w:sz w:val="29"/>
          <w:szCs w:val="29"/>
        </w:rPr>
        <w:t xml:space="preserve">Существует легенда о том, как охотник загадал эту головоломку русскому купцу, который приехал менять свои товар на пушнину. Купец разгадывал головоломку три дня, но так и не разгадал. Придя к охотнику, купец попросил раскрыть секрет этой головоломки. Старый охотник согласился сделать это в обмен на пять лошадей. Купец отдал ему пять лошадей, с тех пор эта головоломка так и называется «стоимостью пяти лошадей палочка» </w:t>
      </w:r>
    </w:p>
    <w:p>
      <w:pPr>
        <w:pStyle w:val="Articledecorationfirst"/>
        <w:spacing w:before="360" w:after="0"/>
        <w:rPr>
          <w:sz w:val="29"/>
          <w:szCs w:val="29"/>
        </w:rPr>
      </w:pPr>
      <w:r>
        <w:rPr>
          <w:sz w:val="29"/>
          <w:szCs w:val="29"/>
        </w:rPr>
        <w:t>Задача состоит в том, чтобы, не развязывая узлов, переместить обе косточки на одну из веревочек.</w:t>
      </w:r>
    </w:p>
    <w:p>
      <w:pPr>
        <w:pStyle w:val="Articledecorationfirst"/>
        <w:spacing w:before="360" w:after="0"/>
        <w:rPr>
          <w:sz w:val="29"/>
          <w:szCs w:val="29"/>
        </w:rPr>
      </w:pPr>
      <w:r>
        <w:rPr>
          <w:sz w:val="29"/>
          <w:szCs w:val="29"/>
        </w:rPr>
        <w:t>Вот такие интересные, разные игрушки были у народов Севера.</w:t>
      </w:r>
    </w:p>
    <w:p>
      <w:pPr>
        <w:pStyle w:val="Articledecorationfirst"/>
        <w:spacing w:before="360" w:after="0"/>
        <w:rPr>
          <w:sz w:val="29"/>
          <w:szCs w:val="29"/>
        </w:rPr>
      </w:pPr>
      <w:r>
        <w:rPr>
          <w:sz w:val="29"/>
          <w:szCs w:val="29"/>
        </w:rPr>
        <w:t>Какая игрушка вам запомнилась и понравилась? (ответы детей)</w:t>
      </w:r>
    </w:p>
    <w:p>
      <w:pPr>
        <w:pStyle w:val="Articledecorationfirst"/>
        <w:spacing w:before="360" w:after="0"/>
        <w:rPr>
          <w:sz w:val="29"/>
          <w:szCs w:val="29"/>
        </w:rPr>
      </w:pPr>
      <w:r>
        <w:rPr>
          <w:sz w:val="29"/>
          <w:szCs w:val="29"/>
        </w:rPr>
        <w:t xml:space="preserve">Как называется традиционная народная кукла народов севера? </w:t>
      </w:r>
    </w:p>
    <w:p>
      <w:pPr>
        <w:pStyle w:val="Articledecorationfirst"/>
        <w:spacing w:before="360" w:after="0"/>
        <w:rPr>
          <w:sz w:val="29"/>
          <w:szCs w:val="29"/>
        </w:rPr>
      </w:pPr>
      <w:r>
        <w:rPr>
          <w:sz w:val="29"/>
          <w:szCs w:val="29"/>
        </w:rPr>
        <w:t>Какого размера должна быть кукла?</w:t>
      </w:r>
    </w:p>
    <w:p>
      <w:pPr>
        <w:pStyle w:val="Articledecorationfirst"/>
        <w:spacing w:before="360" w:after="0"/>
        <w:rPr>
          <w:sz w:val="29"/>
          <w:szCs w:val="29"/>
        </w:rPr>
      </w:pPr>
      <w:r>
        <w:rPr>
          <w:sz w:val="29"/>
          <w:szCs w:val="29"/>
        </w:rPr>
        <w:t>Из какого материала изготавливалась кукла?</w:t>
      </w:r>
    </w:p>
    <w:p>
      <w:pPr>
        <w:pStyle w:val="Articledecorationfirst"/>
        <w:spacing w:before="360" w:after="0"/>
        <w:rPr>
          <w:color w:val="000000"/>
          <w:sz w:val="28"/>
          <w:szCs w:val="28"/>
        </w:rPr>
      </w:pPr>
      <w:r>
        <w:rPr>
          <w:sz w:val="29"/>
          <w:szCs w:val="29"/>
        </w:rPr>
        <w:t>Хотите поиграть? (Да)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 игрушки останутся у нас, вы сможете их внимательно рассмотреть, поиграть и попробовать разгадать головолом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0">
    <w:name w:val="c10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Easyimgcaptioninner">
    <w:name w:val="easy_img_caption_inn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02:00Z</dcterms:created>
  <dc:creator>Елена Владимировна</dc:creator>
  <dc:description/>
  <cp:keywords/>
  <dc:language>en-US</dc:language>
  <cp:lastModifiedBy>Елена Владимировна</cp:lastModifiedBy>
  <cp:lastPrinted>2022-02-14T09:40:00Z</cp:lastPrinted>
  <dcterms:modified xsi:type="dcterms:W3CDTF">2022-06-13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