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по теме «Вес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витие речи, комплексное занятие.  Для детей старшего дошкольного возраста. Лексическая тема «Весна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ставление коллективного пересказа рассказа «Март» Георгия Скребиц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ррекционно-образовате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весне и ее прим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расширение и активизация словаря по теме «Весна» (проталина, ледоход, капель, сосульки, подснежники, солнце, ручей, снег, облака; дождливый, солнечный, ясный, говорливый, кудрявые, длинный; светит, тает, бегут, растут, появляются, плывут; весело, солнечно, пасмурн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комство с профессией «синоптик»; закрепление представлений о профессиях «археолог», «логопед», «писатель», «дворник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грамматического строя речи (составление простых предложений и распространение их  обстоятельством мес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составления коллективного пересказа с помощью мнемотабл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лить слова на слог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 мышления, всех видов восприятия, творческого воображения, тонкой моторики, координации речи с движением, навыка создания коллективной устной работ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го отклика на произведения художественной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, взаимопонимания, самостоятельности, инициатив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по очере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профессиям взросл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немотаблица к рассказу «Март» большая и отдельные фрагменты по 2 шт на каждого ребенка; одноразовые тарелки с манной крупой и кисточки; карточки с весенними картинками; речевые кубики; миска со снегом; подушечки для выкладывания «дорожки из луж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аблюдения на прогулке за изменениями в природе, рассматривание картины И. Грабаря «Март», прослушивание аудиозаписи со звуками природы весной, отгадывание загадок о вес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входят в логопедический кабинет по очереди,  выполняя задание: «перепрыгни «лужу» и хлопни в ладоши» (обучение действовать по очереди). На полу разложены «лужи» - тканевые мешочки. Садятся на стульчики полукруг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юрпризный момент</w:t>
      </w:r>
      <w:r>
        <w:rPr>
          <w:sz w:val="28"/>
          <w:szCs w:val="28"/>
        </w:rPr>
        <w:t xml:space="preserve">.  (В миске снег, прикрытый полотенце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: «Сегодня я принесла вам «что-то». Но что это, я вам не скажу, а загадаю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ног, а идет и па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крыльев, а ле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пришел, на земле полежал и в землю убеж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тебе сидел, и на тебе сидел и на мне сидел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пытаются угадать, предлагают варианты ответа. Логопед дает потрогать миску, не открывая что в ней. Дети трогают холодную миску и  отгадывают: «Снег!»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«А знаете, для чего я его к вам принесла? Для того, чтобы вы с ним попрощались. Скоро вы его нигде не увидите. А почем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Потому, что  весна уже пришла и снег та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Чтение рассказа Г.Скребицкого «Март»</w:t>
      </w:r>
      <w:r>
        <w:rPr>
          <w:sz w:val="28"/>
          <w:szCs w:val="28"/>
        </w:rPr>
        <w:t xml:space="preserve"> (адаптированный вариан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«А еще я вам хочу сегодня прочитать интересный рассказ о весне, который написал Георгий Скребицкий. Угадайте название рассказа – он называется так, как называется первый месяц весн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Мар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«Как называется профессия человека, который пишет рассказы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«Писа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с рассматриванием мнемотаблицы. После чтения логопед задает вопросы о прочитанн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вы понимаете выражение «мороз нет-нет да ударит»? Что обозначают эти слова: часто или редко бывают морозы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ие слова автор подобрал, чтобы описать лучи солнца? Почему его свет «густой, золотой»? Как вы понимаете эти слов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ими словами писатель говорит о небе и облаках? Что значит «кудрявые» облака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ие слова автор подобрал чтобы описать весенние ручейки? Что значит «говорливые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ся рассказ? А сможете его пере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 «Шаловливые сосуль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овливые сосульки сели на карниз  (руки вверх как «сосуль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овливые сосульки посмотрели вниз (опустить голову вни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же нам теперь заняться? (развести руками – «удивитьс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каплями кидать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каплями кидатьс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идаемся» каплями: логопед отстукивает в ладоши ритм, вызывая ребенка по имени, а ребенок повторя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хвалит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гадки-картин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«Вы уже очень много  знаете о весне и сами можете  о ней рассказать. А можете назвать, что будет нарисовано на картинках и разделить это слово на слоги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едлагает картинки на подносе, которые лежат изображением вни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 предлагает детям выбрать, кто первый возьмет картинку (обучение действовать по очереди). Дети могут предложить варианты: сначала девочки, потом мальчики или начать с первого сидящего ребенка и дальше брать по очереди. На картинках весенние явления: капель, ледоход, проталины, сосульки, подснежники. Дети выбирают картинку, называют и объясняют, что это, делят слово на слоги. Например: «Подснежник – это первый весенний цветок, который появляется из-под снега. В слове «подснежник» три с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хвалит и оказывает необходимую помощь и поддержку нуждающимся дет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ие предложений с опорными словами с использованием пособия «Речевые куб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«А вы знаете, что есть люди с такой профессией, которые предсказывают погоду?»  Ответы детей (диктор, журналист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: «Это синоптик! Повторите новое словечко и постарайтесь его запомнить (дети повторяют). Синоптики следят за изменениями погоды долгое время и делают выводы, которые потом рассказывает всем диктор по телевизору. Синоптикам в работе  помогают спутники, которые летают в космосе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двумя кубиками – «место» и «по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 задает </w:t>
      </w:r>
      <w:r>
        <w:rPr>
          <w:i/>
          <w:sz w:val="28"/>
          <w:szCs w:val="28"/>
        </w:rPr>
        <w:t>вопрос с проблемой</w:t>
      </w:r>
      <w:r>
        <w:rPr>
          <w:sz w:val="28"/>
          <w:szCs w:val="28"/>
        </w:rPr>
        <w:t>: «А на какой день мы будем предсказывать погоду? На вчера? На сегодня? На завтра? Почему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снова выбрать, кто будет первый кидать куб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, как действовать по-оч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«Завтра в горах будет радуга. Завтра в деревне будет сне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хвалит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Игра в «Археологов»</w:t>
      </w:r>
      <w:r>
        <w:rPr>
          <w:sz w:val="28"/>
          <w:szCs w:val="28"/>
        </w:rPr>
        <w:t xml:space="preserve"> (одноразовые тарелки с манкой, в которой спрятаны части мнемотаблицы для расск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«Есть еще очень интересные профессии, люди которых в своей работе могут применять метлу или щетку, чтобы что-то очищать.  Человеку какой профессии нужна щетка? Кому нужна метла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«Правильно! Метла нужна дворнику, а щетка или кисточка нужны для археолога. Что делают археологи? (ответы детей). А кем бы вы хотели стать: дворником или археологом? Предлагаю вам сегодня почувствовать себя археологами. Нужно очень аккуратно, кисточкой бережно очистить манку и посмотреть, что спряталось на донышке тарел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с кисточкой и манкой, достают карти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ие коллективного рассказа «Март» по мнемо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«Посмотрите внимательно на свои картинки. Вы их узнали? Да, это картинки к рассказу, который я вам читала. А вы сможете расставить их по-порядку и рассказать рассказ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едлагает детям разделиться на две команды. Первая команда закрепляет картинки на коврографе, а вторая команда – на магнитной до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«Посмотрите внимательно на свои картинки и определите, к какой части они относятся. Первая команда – до слов «появляются первые проталинки и первые цветы», а вторая команда – после этих с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дети выходят к доске и коврографу и договариваясь между собой ставят картинки по-порядку. Коллективно с помощью картинок составляют рассказ. По желанию детей можно выслушать рассказчиков парами или индивидуально. Порядок картинок может не совпадать с образцом, это не является ошибкой.  Главные цели – общение в коллективе детей (умение договариваться), речевое творчество и итоговый связный расск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хвалит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«Мы сегодня с вами назвали много профессий на занятии. Кто вспомнит, какие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еречисляют: «писатель, синоптик, дворник, археолог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«Назовите мою профессию, пожалуйс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Логопе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«Кто хочет поработать вместо меня логопедом и провести нашу любимую игру «Да-да-да! Нет-нет-нет!» Я начну, а (называет ребенка) продолжиш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 методике «Триз» («Бывает- не бывает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«Весной можно купаться в реке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мотают головой: «Нет-нет-н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«Весной распускаются подснежник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 «да-да-д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продолжает выбранный реб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«Наше занятие окончено. Подумайте о том, что сегодня сможете рассказать дома о нашем занят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ного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лось с подгуппой детей из 6 человек старшего дошкольного 30 марта 2022 года в МАДОУ № 19 п. Панков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 состояла в составлении детьми творческого коллективного рассказа с помощью мнемотаблицы. Цель занятия достигнута. Дети самостоятельно составили пересказ, и рассказали его парами и подгруппами и индивидуа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и занятия входила задача по ознакомлению детей с профессией «синоптик» и закрепление названий других профессий (интеграция образовательных областей «социально-коммуникативное» и «речевое» развитие). Задача решалась с использованием комплекта «Речевые кубики. Игровой комплект ФГОС ДО». Все дети смогли побывать в роли «синоптика» и составляли простые предложения с обстоятельством места.  В ходе занятия решалась задача по активизации словаря по лексической теме «Весна». Дети называли картинки с приметами весны, объясняли явления и приметы, а в ходе игры с использованием технологии ТРИЗ составляли предложения – вопросы, которые требовали концентрации внимания, актуализации имеющихся знаний по те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течение всего занятия детям была предоставлена возможность проявлять свою самостоятельность в выборе заданий, партнеров, очередности. Так, при составлении коллективного рассказа образец мнемотаблицы, который был предложен в начале занятия, не давался для опоры при составлении итогового рассказа. Дети сами составляли свой рассказ из имеющихся отдельных картинок-подсказок. Дети сами выбирали вариант очередности при выполнении заданий. Детям была предоставлена возможность побывать в роли «логопеда» и не только задавать вопросы, но и хвалить детей за отв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проведении занятия решались воспитательные задачи. Одна из них – воспитание эмоционального отклика при слушании произведений художественной литературы. Дети слушали адаптированный вариант рассказа «Март» Г.Скребицкого. Достигнуть положительной эмоциональной реакции помогла предварительная работа, проводимая при взаимосвязи учителя-логопеда и педагогов группы, а так же использование сюрпризного момента «прощание со снег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ожно сделать вывод о том, что цель занятия достигнута, задачи реш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26:00Z</dcterms:created>
  <dc:creator>Ali</dc:creator>
  <dc:description/>
  <cp:keywords/>
  <dc:language>en-US</dc:language>
  <cp:lastModifiedBy>Ali</cp:lastModifiedBy>
  <dcterms:modified xsi:type="dcterms:W3CDTF">2023-12-14T18:26:00Z</dcterms:modified>
  <cp:revision>2</cp:revision>
  <dc:subject/>
  <dc:title>Ход занятия:</dc:title>
</cp:coreProperties>
</file>