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  <w:br/>
        <w:t>ЦЕНТР РАЗВИТИЯ РЕБЁНКА – ДЕТСКИЙ САД №2 «РОМАШКА»</w:t>
      </w:r>
    </w:p>
    <w:p>
      <w:pPr>
        <w:pStyle w:val="Normal"/>
        <w:spacing w:lineRule="auto" w:line="240" w:before="0" w:after="0"/>
        <w:ind w:right="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ОВСКОГО МУНИЦИПАЛЬНОГО РАЙОНА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УТВЕРЖ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                                                                         Приказом  от 00.08.18 г.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МБДОУ д/с №2 «Ром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 от  00.08.18.№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Заведующий ________ Н.Н. Пин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ррекционно-развивающе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одготовительно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ля детей с 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Учитель-логопед: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знецов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держание программы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ланируемые результаты…………………………………….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алендарно – тематическое планирование…………………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Содержание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cs="Arial" w:ascii="Times New Roman" w:hAnsi="Times New Roman"/>
          <w:b/>
          <w:i/>
          <w:sz w:val="24"/>
          <w:szCs w:val="24"/>
          <w:lang w:eastAsia="ru-RU"/>
        </w:rPr>
        <w:t>задачами коррекционно-развивающего обучения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детей явля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развитие навыков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точнение, расширение и обогащение лексического запаса старших дошкольников с ОНР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формирование грамматического строя ре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развитие грамматически правильной связной ре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одготовка к обучению грамоте, овладение элементами грамо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развитие коммуникативности, успешности в общ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формирование навыков учебной деятельности; предупреждение возможных трудностей в усвоении программы массовой школы, обусловленных недоразвитием речевой системы старших дошкольник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рший дошкольный возраст (с 6 до 8 лет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ловар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, уточнять и активизировать словарь на основе систематизации и обобщения знаний об окружающем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практическому овладению существительными с уменьшительными и увеличительными суффиксами, существительными суффиксами единичности; существительными, образованными от глаголов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экспрессивную речь сложными словами, неизменяемыми словами, словами-антонимами и словами-синони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представления о переносном значении и многозначности слов. Учить использовать слова в переносном значении, многозначные слова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экспрессивную речь прилагательными с уменьшительными суффиксами, относительными и притяжательными прилагательными; прилагательными, обозначающими моральные качества люд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дальнейшему овладению приставочными глаголами, глаголами с оттенками значений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актическому овладению всеми простыми и основными сложными предлогами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экспрессивную речь за счет имен числительных, местоименных форм, наречий, причаст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онят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мение оперировать и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 грамматического строя речи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, так и в конструкциях с предлог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образовывать и использовать имена существительные и имена прилагательные с уменьшительными суффиксами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бразовывать и использовать имена существительные с увеличительными суффиксами и суффиксами единичности.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согласовывать прилагательные и числительные с существительными в роде, числе и падеже; подбирать однородные определения к существительным.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образовывать и использовать в активной речи сравнительную степень имен прилагательных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образовывать и использовать возвратные глаголы, глаголы в разных временных формах, в том числе в форме будущего простого и будущего сложного време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составления простых предложений по вопросам, по демонстрации действия, по картине; распространения простых предложений однородными чле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, следствия, прич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анализа простых двусоставных распространенных предложений без предлогов. Сформировать навыки анализа предложений с простыми предлогами и навыки составления графических схем таких предложен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фонетико-фонематической системы языка и навыков языкового анализа и синтез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просодической стороны речи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развитию речевого дыхания, формированию правильной голосоподачи и плавности речи. Учить соблюдать голосовой режим, не допускать форсирования голоса, кр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произвольно изменять силу голоса: говорить тише, громче, умеренно громко, тихо, шепо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ембровую окраску голоса, совершенствовать умение изменять высоту тона в игр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говорить в спокойном темп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 работу  над  четкостью  дикции,  интонационной  выразительностью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я произносительной стороны реч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и совершенствовать движения речевого аппарата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произношение звуков [j], [ц], [ч], [щ] в слогах, словах, предложениях, небольших текстах, в игровой и свободной речевой деятельности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ь автоматизацию правильного произношения звуков всех групп в свободной речев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слоговой структурой слова, формирование навыков слогового анализа и синтез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над трехсложными словами со стечением согласных и закрытыми слог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брико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ель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ведением их в предложения. Работать над односложными словами со стечением согласных в начале и конце сл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над двусложными словами с двумя стечениями соглас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ведением их в предло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трех-, четырех-, и пятисложными словами со сложной звукослоговой структур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нозав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дусн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кре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п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ведением их в предложения.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слогового анализа и синтеза слов, состоящих из одного, двух, трех слог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ршенствование фонематических представлений, навыков звукового анализа и синтез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я о гласных и согласных звуках, их отличительных признаках. Упражнять в различении гласных и согласных звуков, в подборе слов на заданные гласные и согласные зв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представления о твердости-мягкости, глухости-звонкости согласных звуков. Упражнять в дифференциации согласных звуков по акустическим признакам и по месту образования.</w:t>
      </w:r>
    </w:p>
    <w:p>
      <w:pPr>
        <w:pStyle w:val="Normal"/>
        <w:spacing w:lineRule="auto" w:line="240" w:before="0" w:after="0"/>
        <w:ind w:right="-559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звукового анализа и синтеза слов из трех-пяти звук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36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буквами Й, Е, Ё, Ю, Я, Ц, Ч, Щ, Л, Р, Ь, Ъ. Сформировать умение правильно называть буквы русского алфавита. Развивать навыки выкладывания букв из палочек, кубиков, мозаики; «печатания»; лепки их из пластилина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трансформировать буквы, различать правильно и неправильно напечатанные буквы, «допечатывать» незаконченные бук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 чтения слогов с пройденными бук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осознанного чтения слов и предложений с пройденными бук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некоторыми правилами правописания (раздельное написание в предложении, употребление прописной буквы в начале предложения и в именах собственных, точка в конце предложения, на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-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буквой 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е уже известных детям правил правопис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детей с некоторыми правилами правописания (напис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-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буквой 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-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буквой У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згадывать ребусы, решать кроссворды, читать изограф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связной речи и речевого общения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тремление обсуждать увиденное, рассказывать о переживаниях, впечатлениях.</w:t>
      </w:r>
    </w:p>
    <w:p>
      <w:pPr>
        <w:pStyle w:val="Normal"/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развитие и формирование не только познавательного интереса, но и познавательного 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ведения диалога, умение задавать вопросы, отвечать на них полно или кратк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</w:r>
    </w:p>
    <w:p>
      <w:pPr>
        <w:pStyle w:val="Normal"/>
        <w:spacing w:lineRule="auto" w:line="240" w:before="0" w:after="0"/>
        <w:ind w:right="2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пересказа знакомых сказок и небольших рассказов. Сформировать навык пересказа небольших рассказов с изменением времени действия или лица рассказч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 составления рассказов по серии картин и по картине, в том числе с описанием событий, предшествующих изображенному или последующих за изображенным событие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ческая работа на фронтальных (подгрупповых) занятиях  с детьм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го  года обучения (6-8 л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4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произносительной стороны ре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четкого произношения звуков (гласных и согласных), имеющихся в реч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ифференцировать на слух и в речи сохранные звуки с опорой на их акустические и артикуляционные признаки, на наглядно - графическую символ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овать произношение нарушенных зву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[л], [л’ ],  [с], [с’ ], [з], [з’ ], [ц], [ш], [ж], [р] и т. 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ифференцировать звуки по парны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 (гласные — согласные, звонкие — глухие, твердые — мягкие, свистящие — шипящие и т. д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изношение звуков в составе слогов, слов, предложений,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ношении многосложных слов с открытыми и закрытыми слогами, со стечением согласных и без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в самостоятельные высказывания детей слова сложной слоговой 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равильную ритмико-интонационную и мелодическую окраску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лексико-грамматических средств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ексический запас в процессе из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текстов (черепаха, дикобраз, изгородь, крыльцо, панцирь, музей, театр, суша, занавес, выставк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ообразовательные процессы: употребление наименований, образованных за счет словосложения: пчеловод, книголюб, белоствольная береза, длинноногая — длинноволосая девочка, громкоговоритель; прилагательных с различн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 соотнесенности: плетеная изгородь, камышовая, черепичная крыша и т.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потреблять существительные с увеличитель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м (голосище, носище, домищ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дбора и употреб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антонимов — глаголов, прилагательных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(вкатить — выкатить, внести — вынести, жадность — щедрость, бледный — румяны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слов с опорой на их словообразователь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(футболист — спортсмен, который играет в футбо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дборе синонимов и практическом употреблении их в речи (скупой, жадный, храбрый, смелый, неряшливый, неаккуратный, грязнул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ифференцированно использовать в речи простые и сложные предло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равнительную степень прилаг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рее, злее, слаще, гуще, дальше); сложные составные прилагательные (темно-зеленый, ярко-красны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и объяснять переносное 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широкая душа, сгореть со сты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реобразовывать названия профессий м. р. в профессию ж. р. (воспитатель - воспитательница, баскетболист - баскетболистк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еобразовывать одну грамматическ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 в другую (танец — танцевать — танцовщик — танцовщица — танцующий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амостоятельной развернутой фразовой ре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выделять отличительные признаки предметов, объектов; составлять загадки с опорой на эти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равнения предметов, объектов; составление рассказов-описаний каждого из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лова-рифмы, составлять пары, цепочки рифмующихся слов; словосочетаний с рифм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конструировании предложений по опорным словам. Формировать навыки составления повествовательного рассказа на основе событий заданной последова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спространении предложений за счет введения однородных членов (сказуемых, подлежащих, дополнений, определен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причинно-следственные и временные связи, существующие между частями сю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оставления рассказа по картине (с опорой на вопросительно-ответный и наглядно- графические план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рассказ по серии сюжетных картинок; заучивать потешки,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ересказа рассказа, сказки с опорой на картинный, вопросный пла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ставления предложений с элементами творчества (с элементами небылиц, фантазийными фрагмент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ы с элементами творчества (дополняя, изменяя отдельные эпизоды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, слуховую памя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я «звук», «слог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различения звуков: речевых и неречевых, гласных — согласных, твердых — мягких, звонких — глухих, а также звуков, отличающихся способом и местом образования и т.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начальный гласный звук, стоящий под ударением, из состава слова (У — утк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звуковой ряд, состоящий из двух — трех — четырех 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уществлять анализ и синтез обратного слога, например: а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последний соглас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в слове, например: м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первый согласный звук в слове, например: к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гласный звук в полож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ного (в слогах, словах). Учить производить анализ и синтез прямых слогов, например: са, п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буквами, соответствующими прави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мым звукам ([а], [о], [у], [ы], [п], [т], [к], [л], [м] — количество изучаемых букв и последовательность их изучения определяется логопедом в зависимости от индивидуальных особенностей дете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х оптико-пространственные и графические призн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з букв разрезной азбуки слог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обратные, потом — прям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существлять звуко-буквенный анализ и синтез сл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тико-пространственные ориентир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фо-моторные навыки.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произносительной стороны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и автоматизировать поставленные звуки в самостоятель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ифференцировать на слух и в речи оппозиционные звуки ([р] — [л], [с] — [ш], [ш] — [ж] и т. д.); формировать тонкие звуковые дифференцировки ([т] — [т’ ] — [ч], [ш] — [щ], [т] — [с] — [ц], [ч] — [щ]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 свою речь и речь окружающих на предмет правильности ее фонетического офор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исправлению нарушенных звуков ([р],  [р’ ], [ч], [щ]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потребления в речевом контексте слов сложной слоговой структуры и звуконаполняем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воспитанию правильного темпа и ритма речи, ее богатой интонационно-мелодической окра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лексико-грамматических средств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расширять значения слов (с опорой на лексические т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ообразовательные процес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употребление сложных сло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екло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осн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адкое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к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гока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рактическое употребление в речи существительных с уменьшительно-ласкательным и увеличительным значение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л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ула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ачищ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потребление обобщенных понятий на основе их тонких дифференциаций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ы, по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сны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употребления в самостоятельной речи сложных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и практически употреблять в речи слова с переносным значением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гельский 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овые рука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двежья усл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подбирать синоним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кр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и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меч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ликолепны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потреблять эти слова в самостоятель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огласования прилагательных с существительными в роде, числе, паде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согласования числительных с существительными в роде, паде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подбирать синонимы и употреблять их в самостоятельной реч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мо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ш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ы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хлипыва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преобразовывать одни грамматические формы в друг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есел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е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сел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елящий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объяснять и практически употреблять в речи слова переносного 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мотреть сквозь розовые 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ачья пред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спустя рук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и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апка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амостоятельной фразов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выделения частей рассказа, анализа причинно-следственных и временных связей, существующих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навыки распро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за счет введения в них однородных членов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навык переск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, рассказ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пространением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бавлением эпиз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рассуждений; с творческим введением новых частей сюжетной линии (начала, кульминации, завершения сюже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ть стихотворения, потеш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оставления рассказов-описаний (одного предмета, двух предметов в сопоставлен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рассказ по картине, серии карт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составлять словосочетания, предложения с рифмующимися слов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оставления развернутого рассказа о каком-либо событии, процессе, явлении за счет подробного, последовательного описания действий, поступков, его составляю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овладению элементарными навыками письма и чт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оптико-пространственные ориентиро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графо-моторные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нятия, характеризующие зву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ухой», «звонкий», «твердый», «мягкий»; введение нового понятия «ударный гласный звук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зученные ранее буквы, формировать навыки их напис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буквами, обозначающими звуки, близкие по артикуляции или акустическим признак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[с] - [ш], [с] - [з], [п] - [б] и т. 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графические и оптико-пространственные признаки изученных букв, формировать навыки их дифференци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навыки деления слова на сло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ерации звуко-слогового анализа и синтеза на основе наглядно-графических схем слов (например: вата, ко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изученные буквы в наглядно-графическую схему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чтению слогов, слов аналитико-синтетическим способ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написания слогов, слов (например: лап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словами более сложной слоговой структуры (шапка, кошка), учить их анализировать, выкладывать из букв разрезной азбуки, читать и пис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ланируемые результаты, прогнозируемые относительно возрастных особенностей детей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 концу седьмого (восьмого) года жизни (подготовительная  группа)</w:t>
      </w:r>
    </w:p>
    <w:p>
      <w:pPr>
        <w:pStyle w:val="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контактен, часто становится инициатором общения со сверстниками и взрослыми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моциональные реакции адекватны и устойчивы,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бенок эмоционально стабилен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сивный словарь ребенка соответствует возрастной норме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ет различные формы словоизменения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нимает предложно-падежные конструкции с простыми предлогами, уменьшительно-ласкательные суффиксы существительных, дифференцирует формы единственного и множественного числа глаголов, глаголы с приставками; понимает смысл отельных предложений, хорошо понимает связную речь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 ошибок дифференцирует как оппозиционные звуки, не смешиваемые в произношении, так и смешиваемые в произношении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развития экспрессивного словаря соответствует возрасту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безошибочно называет по картинкам предложенные предметы, части тела и предметов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бщает предметы и объекты, изображенные на картинке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шибок при назывании действий, изображенных на картинках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ывает основные и оттеночные цвета, называет форму указанных предметов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развития грамматического строя речи практически соответствует возрастной норме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овывает прилагательные с существительными единственного числа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ошибок употребляет предложно-падежные конструкции; согласовывает числительные 2 и 5 с существительными;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ывает существительные с уменьшительно-ласкательными суффиксами и названия детенышей животных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развития связной речи практически соответствует возрастной норме; без помощи взрослого пересказывает небольшой текст с опорой на картинки, по предложенному или коллективно составленному плану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ет описательный рассказ по данному или коллективно составленному плану; составляет рассказ по картине по данному или коллективно составленному плану; знает и умеет выразительно рассказывать стихи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нарушает звуконаполняемость и слоговую структуру слов; объем дыхания достаточный, продолжительность выдоха нормальная, сила голоса и модуляция в норме. Темп и ритм речи, паузация нормальные. Ребенок употребляет основные виды интонации; 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без ошибок повторяет слоги с оппозиционными звуками, выделяет начальный ударный гласный из слов, у него сформированы навыки фонематического анализа и синтеза, слогового анализа слов, анализа простых предлож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 Логопе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с детьми </w:t>
      </w:r>
      <w:r>
        <w:rPr>
          <w:rFonts w:cs="Times New Roman" w:ascii="Times New Roman" w:hAnsi="Times New Roman"/>
          <w:b/>
          <w:i/>
          <w:sz w:val="24"/>
          <w:szCs w:val="24"/>
        </w:rPr>
        <w:t>I уровня речев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логопедической работы дети  могут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выделять из речи названия окружающи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в и действий с ними (в соответствии с изученными лексическими темами)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ременные и причинно-следственные  связи на картинном материале;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мечать непоследовательность суждений (Наступило лето. Слепили снеговика.);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слова с картинкой (Мычит: «Му!». Кто это - не пойму? (корова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некоторые части тела (голова, ноги, руки, глаза, рот, уши и т. д.) и одежды (карман, рукав)                                                                                                                                               обозначать наиболее распространенные действия (сиди, мой, стой, пой, ешь, пей, иди и т. д.), некоторые свои физиологические и эмоционально-аффективные состояния (холодно, тепло, больно и т. д.), признаки предметов, обозначающих величину, цвет предмет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желания с помощью простых просьб, обращ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 на простые вопросы одним словом или двухсловной фразой без использования жеста; в отдельных случаях допускается употребление звукокомплексов.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 предметы по определенному признаку (Собака любит косточку. Зайка любит морковку.)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цировать слова потешек, например: «Добавить словечко»;</w:t>
      </w:r>
    </w:p>
    <w:p>
      <w:pPr>
        <w:pStyle w:val="ListParagraph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стые закономерности, делать вывод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предъявляются требования к фонетической правильности высказывания, но обращается внимание на грамматическое оформл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ая работа с детьми </w:t>
      </w:r>
      <w:r>
        <w:rPr>
          <w:rFonts w:cs="Times New Roman" w:ascii="Times New Roman" w:hAnsi="Times New Roman"/>
          <w:b/>
          <w:i/>
          <w:sz w:val="24"/>
          <w:szCs w:val="24"/>
        </w:rPr>
        <w:t>II уровня речев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логопедической работы дети должны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редметы с их качественными признакам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ункциональным назначение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по словесному описанию знакомые предме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знакомые предметы по отдельным, наиболее ярко выделяемым признакам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остые грамматические категории: единственного и множественного числа существительных, повелительного и изъявительного наклонений глаголов, именительного, родительного, дательного и винительного падежей, некоторых простых предлог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 правильно оформлять согласные звуки ([п], [б], [м], [т], [д], [н], [к], [х], [г]), гласные звуки первого ряда ([а], [о], [у], [ы], [и]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отраженно и самостоятельно ритмико-интонационную структуру двух- и трехсложных слов из сохранных и усвоенных зву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в самостоятельной речи отдельные падежные окончания слов, используемых в рамках предложных конструкц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, используя в самостоятельной речи словосочетания и простые нераспространенные предложения («Мой мишка», «Можно (нельзя) брать», «Маша, пой», «Маша, дай куклу» и проч.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цессе коррекционно-развивающего обучения у детей расширяется понимание обращенной речи, развивается речевая активн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ая работа с детьми </w:t>
      </w:r>
      <w:r>
        <w:rPr>
          <w:rFonts w:cs="Times New Roman" w:ascii="Times New Roman" w:hAnsi="Times New Roman"/>
          <w:b/>
          <w:i/>
          <w:sz w:val="24"/>
          <w:szCs w:val="24"/>
        </w:rPr>
        <w:t>III уровня речев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логопедической работы дети должны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бращенную речь в соответствии с параметрами возрастной норм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и правильно оформлять звуковую сторону ре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ередавать слоговую структуру слов, используемых в самостоятельной ре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в самостоятельной речи простыми распространенными и сложными предложениями, владеть навыками объединения их в рассказ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элементарными навыками пересказ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диалогической реч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 правильно оформлять самостоятельную речь в соответствии с нормами языка; падежные, родовидовые окончания слов должны проговариваться четко; простые и почти все сложные предлоги употребляться адекватн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 д.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элементами грамоты: навыками чтения и печатания   букв, слогов, слов и коротких предложений в пределах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льнейшем осуществляется совершенствование всех компонентов языковой систе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ая работа с деть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ровня речевого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логопедической работы дети должны научить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составлять рассказы, пересказ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творческого рассказы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употреблять в самостоятельной речи простые и сложные предложения, усложняя их придаточными причины и следствия, однородными членами предложения и т. д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в самостоятельной речи простые и сложные предлог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рименять в речи все лексико-грамматические категории сл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речевое высказывание в соответствии с фонетическими нормами русского язы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правильным звуко-слоговым оформлением реч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имо этого, у детей должны быть достаточно развиты и другие предпосылочные условия, во многом определяющие их готовность к школьному обучению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ое восприятие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е навыки звукового и слогового анализа и синтез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о-моторные навыки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навыки письма и чтения (печатания букв, слогов, слов и коротких предлож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планирование</w:t>
      </w:r>
    </w:p>
    <w:p>
      <w:pPr>
        <w:pStyle w:val="Style17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 Календарно – тематиче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занят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ированию лексико-грамматического строя языка и развитию связной речи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9"/>
        <w:gridCol w:w="4005"/>
        <w:gridCol w:w="1988"/>
        <w:gridCol w:w="1204"/>
        <w:gridCol w:w="8"/>
        <w:gridCol w:w="1041"/>
        <w:gridCol w:w="236"/>
      </w:tblGrid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-14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н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нь в стихотворениях русских поэтов и картине  И.И.Левитана  «Золотая осень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ть представление детей о ранней осе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лексику яркими, красочными призна</w:t>
              <w:softHyphen/>
              <w:t>ками (эпитетами). Развивать диалогическую речь, использование распространенных вопросительных и повествователь</w:t>
              <w:softHyphen/>
              <w:t>ны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ждать у детей чувства любви к родной рус</w:t>
              <w:softHyphen/>
              <w:t>ской природе, восхищения её  крас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. Занятие № 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каз рассказа Л.Н.Толстого «Косточка»  с использованием сюжетных картин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грамматически правильно и логически последовательно строить свое высказыв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детей составлению пересказа, текста с помощью сюжетных карти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.   лог.  группе Москва 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офессиях работников детского сада: логопеда, воспитателя, помощника воспитателя, музыкального работника, физкультурного работника, медсестры, заведующего детским садом, повара, прач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важение и любовь к этим людя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ексико-грамматических средств языка и развитие связной речи у детей с ОНР» Липецк 2007г.стр.1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профессиях работников детского сада: логопеда, воспитателя, помощника воспитателя, музыкального работника, физкультурного работника, медсестры, заведующего детским садом, повара, прач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уважение и любовь к этим людя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ексико-грамматических средств языка и развитие связной речи у детей с ОНР» Липецк 2007г.стр.1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словообразования и употребления относительных прилагательных (от существитель</w:t>
              <w:softHyphen/>
              <w:t xml:space="preserve">ны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рно, пшеница, рож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употреблении в речи синонимов, словообразовании родственных слов от сло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ле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поставлении белого пшеничного и черного ржа</w:t>
              <w:softHyphen/>
              <w:t xml:space="preserve">ного хлеба по данному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</w:t>
              <w:softHyphen/>
              <w:t xml:space="preserve">ставлению элементарного описания.      Воспитывать уважение и бережное отношения 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леб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группе для детей с он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№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 – кормилиц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комить с трудом крестьян-земледельцев по серии сюжетных картин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ткуда хлеб пришё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словообразовании слов, обознача</w:t>
              <w:softHyphen/>
              <w:t>ющих профессии крестьян,     работающих на земле; сложных слов и отглагольных существитель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Откуда хлеб пришел»  с  использованием серии сюжетных карт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№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Катаева «Гриб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пересказывать рассказ близко к тексту с помощью сюжетных карт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и пополнять знания о съедобных и несъедобных гриб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гласовании числительных с существитель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точно отвечать на поставлен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 прививать интерес к художественному слов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, 2014. Занятие №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каз русской народной сказки «Мужик и медведь» с элементами драматизации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ставлять пересказ сказки, проявляя творческое воображение и артистиз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распространять предложения определ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самоконтроль за реч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, 2014. Занятие №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описаний зверей по индивидуальным картинкам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ставлении кратких описательных рассказов о диких животных по индивидуальным картинкам и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ексику притяжательными прилагательными, однородными действиями и при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нии родственных с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14. Занятие №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В. Биан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ание медвежа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вечать на вопросы полными отв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делении смысловых отрывков в тексте рассказа и составлении пла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ересказе рассказа по составленному пла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4. Занятие №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увь, одежда, головные уборы осеннего сезон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словообразовании относительных прилагатель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 сезону, материалу, способу изготовления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и относительных прилагательных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ительными в роде, числе и падеже.   Развивать умение различать и употреблять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евать (одеть) — надевать (надеть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репить представление о профессиях, связан</w:t>
              <w:softHyphen/>
              <w:t xml:space="preserve">ных с производств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дежды, обуви, головных уб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теме «Одежда» с опорой на схем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 составлении описательного рассказа с опорой на схем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лиственные деревь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поставлять деревья, составлять описательный   расск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едставления о хвойных и лиственных деревь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общении и квалиф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относительные прилагательные от названий деревь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потреблении в речи сложноподчиненных предложений с придаточными причин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 описательный рассказ «Ель и сосн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поставлять деревья, составлять сравнительный описательный  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едставления о хвойных деревьях, и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потреблении в речи сложноподчиненных предложений с придаточными причин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сказ рассказа  С.А. Баруздина «Страна, где мы живём»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сказу текста, с изменением главных действующих лиц и добавлением последующ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и монологическ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отечество – 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й стране, гордость за неё, бережное отношения к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речь образными выразительными средствами (эпитетами, метафорами, синонимами, родственными словами, относящимися к Родин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овую реч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., Коноваленко С.В. Развитие связной речи. Фронтальные логопедические занятия в подготовительной к школе группе для детей с ОНР по лексико-семантической теме “Человек: я, мой дом, моя семья, моя страна” / “Издательство ГНОМ и Д”.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 – Данков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знания о своём городе. Упражнять в составлении сложных предложений по картинкам из серии «Прогулка по город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ты живеш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сообщение по план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пособность к социальной адапт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омашний адре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роткое последовательное сообщение о своем доме по готовому пла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потребление родительного падежа множественного числа существительных стул, зеркало, кровать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и долговремен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., Коноваленко С.В. Развитие связной речи. Фронтальные логопедические занятия в подготовительной к школе группе для детей с ОНР по лексико-семантической теме “Человек: я, мой дом, моя семья, моя страна” / “Издательство ГНОМ и Д”. 2008. Занятие №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Щенок» по серии сю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оставлению плана рассказа, посредством выделения главной мысли в каж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оставлению рассказа в соответствии с пла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варь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мыслительную деятельность и памя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состр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Неудачная ох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рии сюжетных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оставлению рассказа по серии сюжетных карт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троить последовательно св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и расширять словарь детей по теме домашние живот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любознательность к окружающей при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г. Занятие №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» по серии карти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оставлять рассказ по серии предметных карт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авильном употреблении в речи возврат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логически правильно выстраивать свой рассказ. Воспитывать самоуважение и уважение к другим людя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г. Занятие №2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 «Семья»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е  детей понимать содержание картины, связанно и последовательно описывать изображенны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оставлять рассказ коллективно, придумывать события, предшествующие изображенны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г. Занятие №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-зим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лексику синонимами, действитель</w:t>
              <w:softHyphen/>
              <w:t xml:space="preserve">ными причастиями настояще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выделении родственных слов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и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контекста и подборе к сло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нег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огласовании прилагательных с существитель</w:t>
              <w:softHyphen/>
              <w:t>ным в роде, чис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составлять короткий  рассказа по дан</w:t>
              <w:softHyphen/>
              <w:t>ному началу и плану с опорой на предм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ч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ересказ рассказа Н.Д.Ушинского «Проказы старухи з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з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признаки и действия ЗИМЫ из прослушанного текста рассказа Н.Д.Уш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 речь -  «свободный» диалог по содержанию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временную ори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творческом пересказе рассказа по плану с добавлением детьми эпизодов об отлёте зимующих птиц, о зимовье зайца, белки и о зимних забавах детей. Обогащать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ую и монологическую формы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навыки грамматически правильного формирования высказыва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 ч.2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И.Соколова – Микитова «В берлоге»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делении смысловых отрывков  в тексте рассказа и составлении пла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рассказ по составленному пла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лексику признаками – прилагательными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днородными, и синонимами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и употреблять  в речи притяжательные прилагательные на  -ий, -ья, -ье, ь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 ч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«Как заяц зимует» по мотивам рассказов Е. Чарушина, Н.Сладкова, И.Соколова – Микитова, М.Пришви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 в составление вопросительного плана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сказу по план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речь антонимами и родственными слова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 ч.2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й зимующих птиц по индивидуальным картинк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представления о зимующих птиц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употреблении сложных предл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логическую память,  воспроизведение в логической взаимосвязи плана описания пт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самостоятельном описании зимующей птицы по индивидуальной картинке и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 ч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М. Пришвина «Дятел»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ать лексику причаст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коллективном составлении плана прослушанно</w:t>
              <w:softHyphen/>
              <w:t>го рассказа с установкой на запомин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употребления простых и сложных предлог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 в пересказе рассказа по плану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 ч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 Занятие №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 « В гостях у дедушки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ексику родственными словами. Упражнять в использовании выразительных средств (эпитетов) при пересказ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рассказыванию сказки с опорой на серию сюжетных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С.В. Коноваленко. Фронтальные логопедические занятия в  подг.  группе для детей с онр . ч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, уточненять и активизировать словарь по теме «Новый год»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lang w:eastAsia="en-US"/>
              </w:rPr>
              <w:t>Обогащать экспрессивную речь относительными прилагательными; прилагательными, обозначающими моральные качества людей; прилагательными с противоположным значением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lang w:eastAsia="en-US"/>
              </w:rPr>
              <w:t xml:space="preserve">Упражнять в образовании и использовании имен существительных с суффиксами единичности, имен прилагательных в сравнительной степ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гласовании прилагательных и числительных с существительными в роде, числе и падеж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мирнова Занятия с детьми 6-7лет с ОНР, М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ешк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закрепить у детей знания об истории возникновения, видах и особенностях росписи русской деревянной куклы;</w:t>
              <w:br/>
              <w:t>Развивать любовь к русской народной музыке и танцу;</w:t>
              <w:br/>
              <w:t>Воспитывать у детей эстетический и художественный вкусы</w:t>
              <w:br/>
              <w:t>Обогатить активный словарь; развивать связную, грамматически правильную диалогическую и монологическую речь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ставление рассказа «Зимние заб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южетной кар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учать детей составлению рассказа по сюжетной картине «Зимние забав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звивать умение составлять распространен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ктивизировать у детей словарь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общать и систематизировать знания детей о з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спитывать у детей умение с пользой проводить свободное врем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 Чуковского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 с жизнью К.И.Чуков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удивительный мир сказок, их мудрость и кра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, воображение, память, артистические способ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художественно-речевые навыки детей при чтении стихов и отрывков из произведений Чуковск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ружеские отношения друг к другу, любовь и интерес к творчеству К .И. Чуковског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казки «Две ко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пересказ логично, последовательно и близко к т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воспитательн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трудолюбие и чувство гордости за свой тр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ные растения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бразовании сущ. мн. числе в Им. и Род. 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 построения монолога - описания «Растение на подоконник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«Собака-санитар» по серии сюжетных карт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составлять рассказ по серии сюжетных картин по цепочке и в це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ировать и расширять словарь по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знания детей о военных професс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 патриотические чув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усской народной сказки «Лиса и журав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драмат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оставлять пересказ близко к тексту и по рол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троить сложноподчинен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творческие способности и артист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правила хорошего то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Г.А, Скребицкого «Весна» с придумыванием послед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 «Составление описательно -повествовательных зарисовок (эссе) по индивидуальным картинкам из серии «Весна пришл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обавлять последующие события, логически завершающие расска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подбирать глаголы, существительные и прилагате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и лог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воспита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интерес к происходящим измене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3. Занятие №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каз рассказа Е. Пермяка «Первая рыбка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по теме «Обитатели водоемов». Упражнять детей различать обитателей различных водоемов. Развивать умения грамматически правильно строить свое высказывание, пересказывать рассказ близко к текс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4. Занятие №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овествовательного рассказа « Скворечник  » по серии сюжетных картин с дополнительной опорой на предметные картинки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различать перелетных и зимующих птиц.  Развивать навык словообразования и слово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 умение составления повествовательного рассказа по серии сюжетных картин с дополнительной опорой на предметные картин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омзяк  Конспекты занятий по развитию связной речи в  подгот. лог.  группе Москва ,2014. Занятие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.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физкультуре и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словообразовании и употреблении существительных, обозначающих лиц по их занятиям в спорте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лов сложной звуко – слоговой структуры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равнительной степени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й о физкультуре и спорте, их значения для здоровья д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., Коноваленко С.В. Развитие связной речи. Фронтальные логопедические занятия в подготовительной к школе группе для детей с ОНР по лексико-семантической теме “Человек: я, мой дом, моя семья, моя страна” / “Издательство ГНОМ и Д”. 2008.Занятие 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ание инопланетя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и расширить  кругозор по теме «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нимании, образовании и использовании сложных форм,  форм Р.п. существительных множественного числ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Дом, в котором я живу» (из личного опы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орой на личный опыт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троить распространенные предлож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троить высказывание с опорой на готовый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и долговременну памя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, 2014. Занятие №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 ( По мотивам одноимённого стихотворения В Мая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наиболее распространённых профессиях.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лексику названиями профессий.</w:t>
            </w:r>
          </w:p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ловообразования существительных, обозначающих професси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составлении кратких сообщениях о профессии родителей по данному вопросительному план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90" w:leader="hyphen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В.В., Коноваленко С.В. Развитие связной речи. Фронтальные логопедические занятия в подготовительной к школе группе для детей с ОНР по лексико-семантической теме “Человек: я, мой дом, моя семья, моя страна” / “Издательство ГНОМ и Д”. 2008.Занятие 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 составлении  связного рассказа из личного опыта с опорой на план-сх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тельного рассказа о пч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описательного рассказа с опорой на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ловарного запаса по теме «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логически последовательно выстраивать своё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тяжате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, 2014. Занятие №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Случай на улице» по сюжетной картине (с придумыванием предшествующих и последующих собы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е, с придумыванием предшествующих и последующ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дробно объяснять свои действия, рассказывать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, 2014. Занятие №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ссказа В.А.Сухомлинског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тыдно перед соловушкой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ть детей пересказывать рассказ близко к т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ть детей дополнять рассказ событиями, предшествующими данным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у детей умение синтаксически правильно строить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ть умение логически правильно выстраивать свой расска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ывать навыки правильного поведения на при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4.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рассказа  на заданную тему «Как я проведу лето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по теме «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рассказ на заданную тему. Развивать умение логически правильно выстра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ь свои высказы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  Конспекты занятий по развитию связной речи в  подгот. лог.  группе Москва ,2014.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. Календарно – тематиче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совершенствованию навыков звукового анализа и обучению элементам грамоты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11"/>
        <w:gridCol w:w="1984"/>
        <w:gridCol w:w="1134"/>
        <w:gridCol w:w="992"/>
      </w:tblGrid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А”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а “А” из ряда гласных звуков, слогов, из начала и конца слова в ударной позиции. Знакомство с буквой “А”.  различение понятий “звук” и “буква”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ук-букво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Глинка «Буду говорить, читать, писать правильно Питер Пресс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омз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фронтальных занятий в подготовительной к школе лого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У”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а “У” из ряда гласных, слогов, из состава слова (из начала, середины, конца слова в ударной позиции). Знакомство с буквой “У”.  различение понятий “звук” и “буква”. Звуковой анализ слов Ау, Уа. Соотнесение слова и схемы. Составление из букв разрезной азбуки, чтение    слов Ау, У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а “И”.   Выделение звука “И” из ряда гласных звуков, слогов, из состава слова в ударной позиции. Анализ звукового рядя типа АИУ. Знакомство с буквой “И”. Соотнесение слова и схемы. Составление из букв разрезной азбуки сочетаний типа  АИ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О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О”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звука “О” из ряда гласных звуков, слогов, из состава слова в ударной позиции. Анализ звукового рядя типа АОУ. Знакомство с буквой “О”. Соотнесение слова и схемы. Составление из букв разрезной азбуки сочетаний типа  А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Ы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Ы”.   Знакомство с буквой “Ы”.  различение понятий “звук” и “буква”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М”,“МЬ” и буква “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М””,“МЬ”.   Знакомство с буквой “М”.  различение понятий “звук” и “буква”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синтез обратных слогов  АМ, ОМ, УМ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Н”,“НЬ” и буква “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ов “Н ”,“НЬ”   Знакомство с буквой “Н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анализ и синтез   обратных и       прямых слогов, слов типа НОС, НО-ТА, ОК-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из букв разрезной азбуки, печа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начением предлога  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и в  ви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едлогом «на» только по двум предметным картинкам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Х”,“ХЬ” и буква “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Х”,“ХЬ” Знакомство с буквой “Х”.  различение понятий “звук” и “буква”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синтез обратных слогов  Ах, Ох, Ух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К”,“КЬ” и буква “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К”,“КЬ”    Знакомство с буквой “К”. Понятие о прямом открытом слоге 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и синтез       прямых слогов    Ка, Ко, 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и в да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едлогом «к» только по двум предметным картинкам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Т”,“ТЬ” и буква “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Т”,“ТЬ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хие и звонкие соглас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накомство с буквой “Т”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синтез обратных слогов  Ат ,От, У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з букв разрезной азбуки, печа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едлогом «с» только по двум предметным картинкам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П”,“ПЬ” и буква “П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П”,“ПЬ”    Знакомство с буквой “П”.   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и синтез обратных слогов  Ап ,Оп, У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з букв разрезной азбуки, печа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предло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в винительном паде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едлогом «под» только по двум предметным картинкам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В”,“ВЬ” и буква “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В ”,“ВЬ”    Знакомство с буквой “В”. Составление из букв разрезной азбуки, печатание слогов, с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предлог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в ви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едлогом «в» только по двум предметным картинкам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Г”,“ГЬ” и буква “Г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Г”,“ГЬ”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ов Г, Гь из соства слова. Дифференциация звуков “Г-Гь”.  Звуко-слог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си, Ган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буквой “Г”.  Составление из букв разрезной азбуки 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нига, бумага, 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исьмо и чтение слогов и слов. Дифференциация звуков К, Кь -Г, Гь, и букв К-Г. Правописание парных звонких и глухих согласных на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Б”,“БЬ” и буква “Б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Б”,“БЬ”.   Знакомство с буквой “Б”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,слоговой анализ и синтез      слов типа ЛАМ-ПА, БУ-ТЫЛ-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фференциация звуков “Б- П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Д”,“ДЬ” и буква “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ов “Д, ”,“ДЬ”   Знакомство с буквой “Д”. Дифференциация звуков “Д -Т” Составление из букв разрезной азбуки, печат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Н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«над» и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предл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ять предлога «над» с существительными 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га «над» и окончания существительных творительного пад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гов «над» и «под», правильное употребление их с существительными в творительном падеже; внимательное рассматривание картинки и сравнение изображения; составление схемы предложений; ориентировка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“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“Е”. Буква “Е” в начале слова.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Ева, 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ло дома 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буквой “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Ф”,“ФЬ” и буква “Ф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Ф”,“ФЬ”      Знакомство с буквой “Ф”. 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ёдор, туф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ассказ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Новому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Дифференциация “В  - Ф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“С”,“СЬ” и буква “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вуков “С ”,“СЬ”   Знакомство с буквой “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анализ и синтез         прямых слогов СА, СО,СУ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з букв разрезной азбуки, печат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С (С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начением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(с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употребление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( со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 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 предлогом «с» только по двум предметным картинкам и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“Й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“Й”. 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йка, роз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 зай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“З,  ЗЬ”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“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З” ,“ЗЬ” Знакомство с буквой “З”. Составление из букв разрезной азбуки, печатание слогов, с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С”-“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С”-“З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значением предлога «за» и его схемой. Правильное употребление предлога «за» с существительными 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о значением предлога «из» и его схемой. Правильное употребление предлога «из» с существительными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“Л,  ЛЬ”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“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Л”,  ЛЬ”.   Знакомство с буквой “Л”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,слоговой анализ и синтез      слов типа ЛУК,ЛУ-НА,ХА-ЛА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Ш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Ш”.   Знакомство с буквой “Ш”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написания слов с большой букв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С”-“Ш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С”-“Ш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“Р,  РЬ”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“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ов “Р” РЬ”.   Знакомство с буквой “Р”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ой ,слоговой анализ и синтез      слов типа  МАР-ТЫШ-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Л”-“Р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Л”-“Р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Ж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ение звука Ж из состава слова. Звук Ж – твердый. Звуко-слоговой анализ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жа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буквой “Ж”.  Составление из букв разрезной азбуки сл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ук, сижу, вижу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Жук видит жаб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парных звонких и глухих согласных на конце слова.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оссворд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и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т жук, жаба и у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Ж”-“Ш”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“Ж”-“Ш”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“Ё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“Ё”. Буква “Ё” в начале слова.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ёж, жуё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ИЗ-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«из-под» и «из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о значением предлог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ильном употреблении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существительными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воображения,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личение предлогов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из», правильное употребление их с существительными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я и составление его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Ц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Ц”.     Знакомство с буквой “Ц”. 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ица, зай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ь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вуков “С- Ц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звуков “С - Ц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ИЗ-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«из-за» и «и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едлога «из-за» с существительными в род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гов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авильное их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по двум предметным картинкам и схеме,  полный его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“Я”.  Буква “Я” в начале слова. Составление из букв разрезной азбуки, печатание слогов, слов,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Яша,  ябл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я Род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 МЕЖ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га «между» и его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предлога «между»  с существительными 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,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Ч”.     Знакомство с буквой “Ч”. 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вочка, клю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а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ЧА,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едлог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 употребление предлога «через» с существительными в ви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Э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Э ”.     Знакомство с буквой “Э”.  Составление из букв разрезной азбуки, печатание слогов, сл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Щ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звука “Щ”.     Знакомство с буквой “Щ”. 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щенок, щё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ЩА,Щ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“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буквой “Ю”.  Буква “Ю” в начале слова Составление из букв разрезной азбуки, печатание слогов, сл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рта, ю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Юли новая юб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“Ь” на конце слова Дифференциация твердых и мягких согласных звуков на конце слова.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ль, пен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“Ь” в середине слова. Сл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льга, паль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Ъ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ельный Ъ знак. Рассказ «Пу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Бук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424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5:00Z</dcterms:created>
  <dc:creator>Ардрей</dc:creator>
  <dc:description/>
  <cp:keywords/>
  <dc:language>en-US</dc:language>
  <cp:lastModifiedBy>User</cp:lastModifiedBy>
  <dcterms:modified xsi:type="dcterms:W3CDTF">2018-08-13T09:45:00Z</dcterms:modified>
  <cp:revision>33</cp:revision>
  <dc:subject/>
  <dc:title/>
</cp:coreProperties>
</file>