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непосредственно-образовательной деятельности по ФЭМП во второй младшей группе (на основе проблемного обучения с использованием здоровье сберегающих технологий) на тему: «Путешествие в волшебный ле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воспитатель: Капичникова Е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детьми ранее полученных знаний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различать предметы по ширине ( широкий, узкий) путём наложения друг на друг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различать и правильно называть геометрические фигуры, и подбирать их по заданному призна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зличать контрастные по величине предметы, используя слова большой – маленький, много – мало, и т. д.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сновных цвет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счёт до пя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мышление, активный словарный запас.</w:t>
      </w:r>
    </w:p>
    <w:p>
      <w:pPr>
        <w:pStyle w:val="Normal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лышать и слушать воспитателя, действовать по словесной инструкции, выполнять движения в соответствии с текстом;</w:t>
      </w:r>
    </w:p>
    <w:p>
      <w:pPr>
        <w:pStyle w:val="Style15"/>
        <w:numPr>
          <w:ilvl w:val="0"/>
          <w:numId w:val="2"/>
        </w:numPr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ые взаимоотношения между детьми, между взрослыми и детьми.</w:t>
      </w:r>
    </w:p>
    <w:p>
      <w:pPr>
        <w:pStyle w:val="Normal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детей: </w:t>
      </w:r>
      <w:r>
        <w:rPr>
          <w:rFonts w:cs="Times New Roman" w:ascii="Times New Roman" w:hAnsi="Times New Roman"/>
          <w:sz w:val="28"/>
          <w:szCs w:val="28"/>
        </w:rPr>
        <w:t>вторая младшая группа, дети 3-4 лет.</w:t>
      </w:r>
    </w:p>
    <w:p>
      <w:pPr>
        <w:pStyle w:val="Normal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дети активно отвечают на вопросы воспитателя, участвуют в обсуждении, называют и различают геометрические фигуры, называют основные цвета, различают понятия один-много, большой- маленький и т. д, проявляют интерес к выполнению заданий.</w:t>
      </w:r>
    </w:p>
    <w:p>
      <w:pPr>
        <w:pStyle w:val="Normal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рисованная модель автобуса, вырезанные из картона геометрические фигуры (круги, квадраты, треугольники); воздушный шарик с письмом; голубое широкое полотно (река); ребристые массажные дощечки разные по ширине;  разноцветные ягоды, корзиночки; вырезанные из картона домики и «ключики» ( геометрические фигуры к ним).</w:t>
      </w:r>
    </w:p>
    <w:p>
      <w:pPr>
        <w:pStyle w:val="Normal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ind w:left="-142" w:hanging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спитатель и дети становятся в круг и берутся за ру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танем рядышком по кругу,</w:t>
      </w:r>
    </w:p>
    <w:p>
      <w:pPr>
        <w:pStyle w:val="Normal"/>
        <w:ind w:left="-142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кажем «здравствуйте» друг другу,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м здороваться не лень,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м «привет» и «добрый день»,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Если каждый улыбнётся,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тро доброе начнётся!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ко мне прилетел воздушный шарик, с прикреплённым письмом, (</w:t>
      </w:r>
      <w:r>
        <w:rPr>
          <w:rFonts w:cs="Times New Roman" w:ascii="Times New Roman" w:hAnsi="Times New Roman"/>
          <w:i/>
          <w:sz w:val="28"/>
          <w:szCs w:val="28"/>
        </w:rPr>
        <w:t>показывает шарик с письмом</w:t>
      </w:r>
      <w:r>
        <w:rPr>
          <w:rFonts w:cs="Times New Roman" w:ascii="Times New Roman" w:hAnsi="Times New Roman"/>
          <w:sz w:val="28"/>
          <w:szCs w:val="28"/>
        </w:rPr>
        <w:t>). Хотите узнать, что в этом письме?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читает письмо</w:t>
      </w:r>
      <w:r>
        <w:rPr>
          <w:rFonts w:cs="Times New Roman" w:ascii="Times New Roman" w:hAnsi="Times New Roman"/>
          <w:sz w:val="28"/>
          <w:szCs w:val="28"/>
        </w:rPr>
        <w:t>) «Дорогие малыши! Пишет вам медведь Топтыжка из Волшебного леса, я приготовил для вас угощение, приезжайте ко мне в гости, очень жду!»   Ну что отправимся в гости к Топтыжке?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рога у нас с вами будет далёкая и непростая, поэтому нам к ней нужно как следует подготовиться и набраться сил.</w:t>
      </w:r>
    </w:p>
    <w:p>
      <w:pPr>
        <w:pStyle w:val="Normal"/>
        <w:spacing w:lineRule="auto" w:line="240"/>
        <w:ind w:left="-142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зминка)</w:t>
      </w:r>
    </w:p>
    <w:p>
      <w:pPr>
        <w:pStyle w:val="Normal"/>
        <w:spacing w:lineRule="auto" w:line="240"/>
        <w:ind w:left="-142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–встали, сели-встали</w:t>
      </w:r>
    </w:p>
    <w:p>
      <w:pPr>
        <w:pStyle w:val="Normal"/>
        <w:spacing w:lineRule="auto" w:line="240"/>
        <w:ind w:left="-142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емли рукой достали,</w:t>
      </w:r>
    </w:p>
    <w:p>
      <w:pPr>
        <w:pStyle w:val="Normal"/>
        <w:spacing w:lineRule="auto" w:line="240"/>
        <w:ind w:left="-142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ли,</w:t>
      </w:r>
    </w:p>
    <w:p>
      <w:pPr>
        <w:pStyle w:val="Normal"/>
        <w:spacing w:lineRule="auto" w:line="240"/>
        <w:ind w:left="-142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нам пора отправляться в путь. Но пешком нам идти очень далеко и долго, скажите на чём мы можем добраться до Волшебного леса?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ответы детей): на машине, на поезде, на автобусе и т. д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й- ай, у нашего автобуса потерялись колёса, что же нам делать? (</w:t>
      </w:r>
      <w:r>
        <w:rPr>
          <w:rFonts w:cs="Times New Roman" w:ascii="Times New Roman" w:hAnsi="Times New Roman"/>
          <w:i/>
          <w:sz w:val="28"/>
          <w:szCs w:val="28"/>
        </w:rPr>
        <w:t>воспитатель и дети стоят перед нарисованным на большом листе автобус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ужно их найти.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ед детьми разложены вырезанные из картона геометрические фигу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кажите, а какие колёса по форме?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углые.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может быть квадратные, или треугольные? Квадрат может катиться?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, потому что у квадрата прямые стороны, и он не может катиться, из квадратов можно только строить, а круг катать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находят среди фигур круги, прикрепляют их к автобусу, и садятся в автобус, под музыку дети «едут» на автобусе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у вот мы и приехали к волшебному лесу. Посмотрите впереди река и наш автобус там не сможет проехать как же нам быть дальше, как нам перебраться через речку.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ужно построить мост.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полу лежит голубое полотно, а рядом лежат массажные дощечки, широкие и узкие. Дети путём наложения и сравнения находят широкие дощечки и строят мост)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 ребята хороший мостик построили, давайте мы снимем обувь  пройдём с вами по этим дощечкам и посчитаем из скольких дощечек состоит наш мост.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дети проходят по массажным дощечкам, считают до пяти. Ответы индивидуальные и хоровые.)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и лес (</w:t>
      </w:r>
      <w:r>
        <w:rPr>
          <w:rFonts w:cs="Times New Roman" w:ascii="Times New Roman" w:hAnsi="Times New Roman"/>
          <w:i/>
          <w:sz w:val="28"/>
          <w:szCs w:val="28"/>
        </w:rPr>
        <w:t>дети и воспитатель оказываются на полянке, где расст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ревья, цветы, грибочки</w:t>
      </w:r>
      <w:r>
        <w:rPr>
          <w:rFonts w:cs="Times New Roman" w:ascii="Times New Roman" w:hAnsi="Times New Roman"/>
          <w:sz w:val="28"/>
          <w:szCs w:val="28"/>
        </w:rPr>
        <w:t>.) посмотрите как красиво вокруг. Давайте посмотрим и скажем что выше дерево или кустик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рево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ой кустик?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ленький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колько цветочков?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ного.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колько грибочков?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ло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. д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посмотрите на полянке и ягоды растут, ребята а какие ягоды знаете вы?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лубника, земляника, малина и т.д.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мы с вами наберём ягод для Топтыжки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водится игра собери ягоды по цвету в корзину того же цвета. в процессе можно задавать детям вопросы какого цвета ягоды они собирают, какого цвета корзи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взрослый в костюме медведя.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здравствуйте ребята, я медведь Топтыжка, это я приглашал вас в гости.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 Топтыжка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 посмотрите и скажите  какой медведь?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ольшой, бурый, мягкий, и т.д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ребятки я хотел дать вам угощение но вот беда, я повесил на свою избушку замочек, а ключик потерял в лесу, помогите мне открыть замочек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водится игра «подбери замочек». Перед детьми на столах лежат замочки с вырезанными отверстиями для «ключиков»- геометрические фигуры которые должны подобрать каждый к своему замочку. В процессе игры у детей уточнять какая у него геометрическая фигура, какого цвета, почему именно эту фигуру он выбрал.)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ой,  спасибо! Вы наверное устали? Давайте мы с вами немножко отдохнём и поиграем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момассаж лица «озорные мишки»)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явшись за середину ушной раковины оттягивать её вперёд-назад медленно считая до пяти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тяну вперёд я ушки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зад,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люшевые мишки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в ряд стоят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ельным и средним пальцами одновременно интенсивно «рисовать» круги на щеках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о кругу щёчки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разотрём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бывчивым мишуткам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разовьём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и же пальцами «рисовать» круг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подбородке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одбородке круг черчу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я помочь хочу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, быстро говорить,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все произносить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сировать теми же пальцами одновременно интенсивно верхние веки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Мишка лучше видел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внимательней, шустрей, мы волшебные очки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м поскорей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саж носа подушечками указательных пальцев обеих рук, нажимать на точки по обеим сторонам носа от его основания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одушечками пальцев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чки попадём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урносому мишутке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разотрём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ельным и средним пальцами интенсивно рисуем круги на лбу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лучше думали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мишки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ладим лобики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м плутишкам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.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делать длительный вдох и выдох, руки свободно опущены вдоль тела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 устали наши мишки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 ряд стоят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польза от массажа 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у ребят.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 вам понравилось?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а нам уже пора возвращаться в детский  сад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ой, а гостинцы </w:t>
      </w:r>
      <w:r>
        <w:rPr>
          <w:rFonts w:cs="Times New Roman" w:ascii="Times New Roman" w:hAnsi="Times New Roman"/>
          <w:i/>
          <w:sz w:val="28"/>
          <w:szCs w:val="28"/>
        </w:rPr>
        <w:t>(раздаёт угощ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пасибо Топтыжка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раз уж наш лес волшебный, сейчас вы быстро окажетесь дома, повторяйте за мной.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и раза топни, три раза хлопни, вокруг себя повернись, глаза закрой и дома очутись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гда дети закрывают глаза взрослый медведь убегает)</w:t>
      </w:r>
    </w:p>
    <w:p>
      <w:pPr>
        <w:pStyle w:val="Normal"/>
        <w:spacing w:lineRule="auto" w:line="240"/>
        <w:ind w:left="-142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ну вот мы с вами  в садике, понравилось ли вам наше путешествие, а что именно вам понравилось?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42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7:00Z</dcterms:created>
  <dc:creator>Admin</dc:creator>
  <dc:description/>
  <cp:keywords/>
  <dc:language>en-US</dc:language>
  <cp:lastModifiedBy>нюша</cp:lastModifiedBy>
  <dcterms:modified xsi:type="dcterms:W3CDTF">2018-09-05T08:37:00Z</dcterms:modified>
  <cp:revision>2</cp:revision>
  <dc:subject/>
  <dc:title/>
</cp:coreProperties>
</file>