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ЛЬКЛОР В ФИЗИЧЕСКОМ ВОСПИТАНИИ ДЕТЕЙ ДОШКОЛЬНОГО ВОЗРАСТА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йцева Елена Сергеевна, 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АПОУ РС(Я)ЮЯТК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Хмель Людмила Ивановна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утей улучшения психофизического развития детей является использование</w:t>
      </w:r>
      <w:bookmarkStart w:id="0" w:name="YANDEX_14"/>
      <w:bookmarkEnd w:id="0"/>
      <w:r>
        <w:rPr>
          <w:rFonts w:cs="Times New Roman" w:ascii="Times New Roman" w:hAnsi="Times New Roman"/>
          <w:sz w:val="24"/>
          <w:szCs w:val="24"/>
        </w:rPr>
        <w:t xml:space="preserve"> фольклора в процессе</w:t>
      </w:r>
      <w:bookmarkStart w:id="1" w:name="YANDEX_15"/>
      <w:bookmarkEnd w:id="1"/>
      <w:r>
        <w:rPr>
          <w:rFonts w:cs="Times New Roman" w:ascii="Times New Roman" w:hAnsi="Times New Roman"/>
          <w:sz w:val="24"/>
          <w:szCs w:val="24"/>
        </w:rPr>
        <w:t xml:space="preserve"> физического воспитани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 разработана методика</w:t>
      </w:r>
      <w:bookmarkStart w:id="2" w:name="YANDEX_28"/>
      <w:bookmarkEnd w:id="2"/>
      <w:r>
        <w:rPr>
          <w:rFonts w:cs="Times New Roman" w:ascii="Times New Roman" w:hAnsi="Times New Roman"/>
          <w:sz w:val="24"/>
          <w:szCs w:val="24"/>
        </w:rPr>
        <w:t xml:space="preserve"> работы  по </w:t>
      </w:r>
      <w:bookmarkStart w:id="3" w:name="YANDEX_29"/>
      <w:bookmarkEnd w:id="3"/>
      <w:r>
        <w:rPr>
          <w:rFonts w:cs="Times New Roman" w:ascii="Times New Roman" w:hAnsi="Times New Roman"/>
          <w:sz w:val="24"/>
          <w:szCs w:val="24"/>
        </w:rPr>
        <w:t xml:space="preserve"> физическому  </w:t>
      </w:r>
      <w:bookmarkStart w:id="4" w:name="YANDEX_30"/>
      <w:bookmarkEnd w:id="4"/>
      <w:r>
        <w:rPr>
          <w:rFonts w:cs="Times New Roman" w:ascii="Times New Roman" w:hAnsi="Times New Roman"/>
          <w:sz w:val="24"/>
          <w:szCs w:val="24"/>
        </w:rPr>
        <w:t> воспитанию  в сочетании с фольклором, отсутствуют научно-методические рекомендации,  позволяющие</w:t>
      </w:r>
      <w:bookmarkStart w:id="5" w:name="YANDEX_31"/>
      <w:bookmarkEnd w:id="5"/>
      <w:r>
        <w:rPr>
          <w:rFonts w:cs="Times New Roman" w:ascii="Times New Roman" w:hAnsi="Times New Roman"/>
          <w:sz w:val="24"/>
          <w:szCs w:val="24"/>
        </w:rPr>
        <w:t xml:space="preserve"> педагогам  использовать их </w:t>
      </w:r>
      <w:bookmarkStart w:id="6" w:name="YANDEX_32"/>
      <w:bookmarkEnd w:id="6"/>
      <w:r>
        <w:rPr>
          <w:rFonts w:cs="Times New Roman" w:ascii="Times New Roman" w:hAnsi="Times New Roman"/>
          <w:sz w:val="24"/>
          <w:szCs w:val="24"/>
        </w:rPr>
        <w:t xml:space="preserve"> в  </w:t>
      </w:r>
      <w:bookmarkStart w:id="7" w:name="YANDEX_33"/>
      <w:bookmarkEnd w:id="7"/>
      <w:r>
        <w:rPr>
          <w:rFonts w:cs="Times New Roman" w:ascii="Times New Roman" w:hAnsi="Times New Roman"/>
          <w:sz w:val="24"/>
          <w:szCs w:val="24"/>
        </w:rPr>
        <w:t xml:space="preserve"> работе  с детьми разных возрастных групп дошкольных учреждений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ы теоретические аспекты проблемы развития интереса в психолого-педагогических исследованиях, рассмотрена методология использования фольклора в физическом воспитании как средство развития интереса к физической культуре; появление народных праздников, традиций и обрядов; отражена, роль  народных игр в работе с родителями.  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стимулами для развития устойчивого интереса к занятиям по физической культуре М. П. Голощекина называет: игровые соревновательные и занимательные приемы, пример воспитателя и товарищей, создание преднамеренных педагогических ситуаций для сознательного изучения двигательных действ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 П. Асташина, изучая влияние фольклора на физическое развитие дошкольников, выявила, что выполнение детьми полезных, но однообразных и скучных физических упражнений не вызывает у детей удоволь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критериями оценки содержания и методов физического воспитания детей в дошкольном образовательном учреждении с использованием средств фольклора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здание условий для различных видов двигательной активности дете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лючение фольклора во все виды двигательной деятельности дошкольников;</w:t>
      </w:r>
    </w:p>
    <w:p>
      <w:pPr>
        <w:pStyle w:val="Normal"/>
        <w:spacing w:lineRule="auto" w:line="360"/>
        <w:ind w:left="851" w:hanging="142"/>
        <w:rPr/>
      </w:pPr>
      <w:r>
        <w:rPr/>
        <w:t>-  реализация личностно ориентированного подхода к детям в процессе оздорови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приобщение детей к ценностям здорового образа жизн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образное и выразительное выполнение основных движений, общеразвивающих и танцевальных упражнений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ледовательно,</w:t>
      </w:r>
      <w:r>
        <w:rPr>
          <w:b/>
        </w:rPr>
        <w:t xml:space="preserve"> </w:t>
      </w:r>
      <w:r>
        <w:rPr/>
        <w:t>четко продуманная методика проведения фольклорных занятий и мастерство воспитателя должны обеспечить воспитаннику, познавательный и оздоровительный эффект, что будет способствовать формированию у дошкольников положительного отношения к физ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ая глава раскрывает экспериментальное изучение эффективности педагогических условий развития интереса к физкультуре у старших дошкольников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rPr/>
      </w:pPr>
      <w:r>
        <w:rPr/>
        <w:t>База исследования: МДОУ г. Нерюнгри, исследование проводилось с февраля  по апрель 2018г., в исследовании участвовали   дети старшей 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в группу испытуемых входило 20 человек. Было сформировано 2 группы: испытуемая (1 группа) и контрольная (2 группа). В качестве критерия положительного отношения детей к занятиям мы выбрали рост показателей их физ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целями данной работы для выявления физических качеств ребёнка были применены следующие методы. 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1. Определение быстроты</w:t>
      </w:r>
    </w:p>
    <w:p>
      <w:pPr>
        <w:pStyle w:val="Normal"/>
        <w:spacing w:lineRule="auto" w:line="360"/>
        <w:ind w:firstLine="720"/>
        <w:rPr/>
      </w:pPr>
      <w:r>
        <w:rPr/>
        <w:t>Каждому участнику надо пробежать одинаковое расстояние (20 м.) за время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2.Определение координации</w:t>
      </w:r>
    </w:p>
    <w:p>
      <w:pPr>
        <w:pStyle w:val="Normal"/>
        <w:spacing w:lineRule="auto" w:line="360"/>
        <w:ind w:firstLine="720"/>
        <w:rPr/>
      </w:pPr>
      <w:r>
        <w:rPr/>
        <w:t>Каждому участнику попасть в цель из 10-ти попыток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3.Определение прыгучести</w:t>
      </w:r>
    </w:p>
    <w:p>
      <w:pPr>
        <w:pStyle w:val="Normal"/>
        <w:spacing w:lineRule="auto" w:line="360"/>
        <w:ind w:firstLine="720"/>
        <w:rPr/>
      </w:pPr>
      <w:r>
        <w:rPr/>
        <w:t>Участникам предложили выполнить прыжок в длину с мест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исследований и подсчёта результатов выяснилось, что обе группы физически развиты более или менее в равной степени. После этого первой группе испытуемых было предложено проводить занятия по физкультуре (2 раза в неделю по 30 мин. в течение 3-х недель) с использованием фольклора, направленного на развитие физических качеств, а именно: быстроты, координации, прыгучести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</w:rPr>
      </w:pPr>
      <w:r>
        <w:rPr/>
        <w:t xml:space="preserve">Провели предварительный опрос предпочтений ребят обеих групп к занятиям, который мы назвали «Нам интересно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результатов показал, что не все дети проявляют интерес к занятиям физкультуры. В связи с этим мы спланировали работу по формированию положительного отношения к занятиям физкультуры, разработали серию занятий с использованием фольклора.</w:t>
      </w:r>
    </w:p>
    <w:p>
      <w:pPr>
        <w:pStyle w:val="NoSpacing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Для выявления знаний у старших дошкольников о народном творчестве на основе опыта Князевой О.Л., Алёшиной Н.В., составили диагностику на выявление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Умения отгадывать загадки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наний считалочек; скороговорок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наний традиций своей семьи и русского народа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наний русских народных сказок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оженная диагностика включала три уровневых показателя (начальный, средний, высокий). </w:t>
      </w:r>
    </w:p>
    <w:p>
      <w:pPr>
        <w:pStyle w:val="Style18"/>
        <w:spacing w:lineRule="auto" w:line="360"/>
        <w:ind w:firstLine="709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мика развития интереса </w:t>
      </w:r>
      <w:r>
        <w:rPr>
          <w:rFonts w:cs="Times New Roman" w:ascii="Times New Roman" w:hAnsi="Times New Roman"/>
          <w:sz w:val="24"/>
          <w:szCs w:val="24"/>
        </w:rPr>
        <w:t>старших дошкольников, (контрольный эксперимент),  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лена на рис. 1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8"/>
        <w:spacing w:lineRule="auto" w:line="360"/>
        <w:ind w:firstLine="709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35pt;height:136.45pt" filled="f" o:ole="">
            <v:imagedata r:id="rId3" o:title=""/>
          </v:shape>
          <o:OLEObject Type="Embed" ProgID="Excel.Sheet.12" ShapeID="ole_rId2" DrawAspect="Content" ObjectID="_614962081" r:id="rId2"/>
        </w:objec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показал, что сниженные уровни интереса дошкольников обусловлены недостаточным практическим опытом игровой деятельности; низкой степенью познавательной мотивации; нарушением взаимосвязи детского сада с семьей; недостаточной компетентностью воспитателей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/>
        <w:t>В формирующем эксперименте мы использовали занятия, разработанные ОЛ.Князевой, Н.В.Алёшиной, народные игры, беседы с детьми Э.Сусловой.</w:t>
      </w:r>
    </w:p>
    <w:p>
      <w:pPr>
        <w:pStyle w:val="Normal"/>
        <w:shd w:fill="FFFFFF" w:val="clear"/>
        <w:spacing w:lineRule="auto" w:line="360"/>
        <w:ind w:right="20" w:firstLine="709"/>
        <w:jc w:val="both"/>
        <w:rPr/>
      </w:pPr>
      <w:r>
        <w:rPr/>
        <w:t>Развитие двигательной активности дошкольников проходит через все формы физического воспитания, поэтому, вначале были составлен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3" w:right="20" w:hanging="284"/>
        <w:jc w:val="both"/>
        <w:rPr/>
      </w:pPr>
      <w:r>
        <w:rPr/>
        <w:t>картотеки комплексов утренней гимнастики с использованием фолькл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3" w:right="20" w:hanging="284"/>
        <w:jc w:val="both"/>
        <w:rPr/>
      </w:pPr>
      <w:r>
        <w:rPr/>
        <w:t xml:space="preserve">сделан подбор интересных считалок, доступных для детей старшего дошкольного возраста по своему изложению и содержани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93" w:right="20" w:hanging="284"/>
        <w:jc w:val="both"/>
        <w:rPr/>
      </w:pPr>
      <w:r>
        <w:rPr/>
        <w:t xml:space="preserve">составлены картотеки русских народных подвижных и хороводных игр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93" w:right="20" w:hanging="284"/>
        <w:jc w:val="both"/>
        <w:rPr/>
      </w:pPr>
      <w:r>
        <w:rPr/>
        <w:t xml:space="preserve">оформлена фонотека: музыкальные композиции на различные виды движений, голоса и шумы природы. </w:t>
      </w:r>
    </w:p>
    <w:p>
      <w:pPr>
        <w:pStyle w:val="Normal"/>
        <w:shd w:fill="FFFFFF" w:val="clear"/>
        <w:spacing w:lineRule="auto" w:line="360"/>
        <w:ind w:left="20" w:right="20" w:firstLine="689"/>
        <w:jc w:val="both"/>
        <w:rPr>
          <w:rFonts w:ascii="Calibri" w:hAnsi="Calibri" w:cs="Calibri"/>
        </w:rPr>
      </w:pPr>
      <w:r>
        <w:rPr/>
        <w:t>Разнообразные пособия: платочки, ленты, «снежки», набивные мешочки, нетрадиционное оборудование к занятиям и подвижным иг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 xml:space="preserve">Совместно с воспитателем нами была подготовлена серия  сюжетных физкультурных занятий в сочетании с фольклором для дошкольников 6-го года жизни.      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Занятия проводились </w:t>
      </w:r>
      <w:r>
        <w:rPr/>
        <w:t>2 раза в неделю по 30 мин. в течение 3-х нед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ной группе (группа 2) предлагалось проводить занятия по физкультуре по прежней программе, также 2 раза в неделю по 30 минут в течение 3-х месяце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ями сформированности интереса детей </w:t>
      </w:r>
      <w:r>
        <w:rPr>
          <w:rFonts w:cs="Times New Roman" w:ascii="Times New Roman" w:hAnsi="Times New Roman"/>
          <w:sz w:val="24"/>
          <w:szCs w:val="24"/>
        </w:rPr>
        <w:t>старш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уппы к занятиям физической культурой выступили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навательная активность к физкультурным занятиям (познавательный компонент)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личностной значимости физкультурного занятия для дошкольника (мотивационный компонент)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ительное эмоциональное отношение к занятиям физической культурой (эмоциональный компонент)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южетные физкультурные занятия с «вкраплением» элементов фольклора, проводили в форме «двигательного» рассказа или сказки,  построенные на едином сюжете. Главные задачи это совершенствование двигательных умений и навыков, воспитание интереса к занятиям физической культур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На занятиях использовали до 5- 6 элементов фольклора, в зависимости от сюжета и задач </w:t>
      </w:r>
      <w:r>
        <w:rPr/>
        <w:t>занятия («Молодцы-удальцы”, «За околицей»,</w:t>
      </w:r>
      <w:r>
        <w:rPr>
          <w:shd w:fill="FFFFFF" w:val="clear"/>
        </w:rPr>
        <w:t xml:space="preserve"> «Ярмарка"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фольклорного материала использовали потешки и прибаутки, загадки, пословицы и поговорки. Например, "Здоровому все здорово", "Кто долго жует, тот долго живет", "Грязнулю всегда выручает... (вода)".</w:t>
      </w:r>
    </w:p>
    <w:p>
      <w:pPr>
        <w:pStyle w:val="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малые формы фольклора использовались в воспитательно-образовательной работе с детьми и в процессе самостоятельной деятельности (игра, досуг, прогулка, отдельные режимные моменты). </w:t>
      </w:r>
    </w:p>
    <w:p>
      <w:pPr>
        <w:pStyle w:val="3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онтрольном  этапе эксперимента сравнительный анализ обеих групп показал, что у детей экспериментальной группы в ходе эксперимента значительно повысился уровень знаний и по показателям обогнали контрольную групп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мика развития интереса к занятиям по физической культуре у </w:t>
      </w:r>
      <w:r>
        <w:rPr>
          <w:rFonts w:cs="Times New Roman" w:ascii="Times New Roman" w:hAnsi="Times New Roman"/>
          <w:sz w:val="24"/>
          <w:szCs w:val="24"/>
        </w:rPr>
        <w:t>старших дошкольников, в %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</w:t>
      </w:r>
      <w:r>
        <w:rPr/>
        <w:t>Диаграмма 2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3pt;height:138.75pt" filled="f" o:ole="">
            <v:imagedata r:id="rId5" o:title=""/>
          </v:shape>
          <o:OLEObject Type="Embed" ProgID="Excel.Sheet.12" ShapeID="ole_rId4" DrawAspect="Content" ObjectID="_2112631959" r:id="rId4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ый уровень развития интереса детей, который имели некоторые дети (40 %) в начале исследования, перешел в более высокие стадии развития и не был обнаружен на данном этапе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, средний уровень зафиксирован у 30% детей, высокий – более чем у половины детей (70%). </w:t>
      </w:r>
    </w:p>
    <w:p>
      <w:pPr>
        <w:pStyle w:val="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прос детей экспериментальной группы с целью выявления отношения к физкультуре показал, повышение интереса детей к устному народному творчеству, они используют в своей речи пословицы, поговорки, в сюжетно-ролевых играх- потешки, самостоятельно организовывают народные игры-забавы с помощью считалок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, направленная на совершенствование старых и поиска новых средств, методов и форм физического воспитания детей дошкольного возраста, положительно влияет на развитие интереса к занятиям физическими упражнениями, создаёт положительный эмоциональный фон, осознанное отношение к здоровому образу жиз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Cs/>
          <w:iCs/>
          <w:color w:val="333333"/>
        </w:rPr>
        <w:t>Список использованной литера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Асташина М., Трещев О. Фольклор в физическом воспитании дошкольников. /Дошкольное образование.- 1997. - №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Князева О.Л., Маханева М.Д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Гавриш Н. Использование малых фольклорных форм / Н. Гавриш // Дошкольное воспитание. — 2015, № 9 — с.16–20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total">
    <w:name w:val="page-total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0:00Z</dcterms:created>
  <dc:creator>NICK</dc:creator>
  <dc:description/>
  <cp:keywords/>
  <dc:language>en-US</dc:language>
  <cp:lastModifiedBy>Пользователь</cp:lastModifiedBy>
  <dcterms:modified xsi:type="dcterms:W3CDTF">2018-09-19T14:24:00Z</dcterms:modified>
  <cp:revision>53</cp:revision>
  <dc:subject/>
  <dc:title/>
</cp:coreProperties>
</file>