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автономное дошкольное образовательное учреждение –</w:t>
      </w:r>
    </w:p>
    <w:p>
      <w:pPr>
        <w:pStyle w:val="Heading"/>
        <w:spacing w:before="20" w:after="20"/>
        <w:rPr/>
      </w:pPr>
      <w:r>
        <w:rPr>
          <w:b w:val="false"/>
          <w:sz w:val="28"/>
        </w:rPr>
        <w:t xml:space="preserve">детский сад № 4 «Тополёк» </w:t>
      </w:r>
    </w:p>
    <w:p>
      <w:pPr>
        <w:pStyle w:val="ListParagraph"/>
        <w:spacing w:lineRule="auto" w:line="240" w:before="20" w:after="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0" w:after="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0" w:after="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итературная гостиная»</w:t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(5- 6 лет)</w:t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речевое развитие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92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92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ListParagraph"/>
        <w:spacing w:lineRule="auto" w:line="360" w:before="0" w:after="0"/>
        <w:ind w:left="92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ыгина Ирина Анатольевна, </w:t>
      </w:r>
    </w:p>
    <w:p>
      <w:pPr>
        <w:pStyle w:val="ListParagraph"/>
        <w:spacing w:lineRule="auto" w:line="360" w:before="0" w:after="0"/>
        <w:ind w:left="92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компенсирующей направленности для детей с ОНР, </w:t>
      </w:r>
    </w:p>
    <w:p>
      <w:pPr>
        <w:pStyle w:val="ListParagraph"/>
        <w:spacing w:lineRule="auto" w:line="360" w:before="0" w:after="0"/>
        <w:ind w:left="92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группы</w:t>
      </w:r>
    </w:p>
    <w:p>
      <w:pPr>
        <w:pStyle w:val="ListParagraph"/>
        <w:spacing w:lineRule="auto" w:line="360" w:before="0" w:after="0"/>
        <w:ind w:left="99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Краснокаменск, 2018 г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оритетная образовательная область: </w:t>
      </w:r>
      <w:r>
        <w:rPr>
          <w:sz w:val="28"/>
          <w:szCs w:val="28"/>
        </w:rPr>
        <w:t>«Речевое развитие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 литературная 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дошкольного возраста к высокой поэз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.Воспитывать любовь к  чтению; прививать любовь к природе, развивать эстетически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учить видеть красоту художественного (поэтического) слова, </w:t>
      </w:r>
    </w:p>
    <w:p>
      <w:pPr>
        <w:pStyle w:val="Normal"/>
        <w:jc w:val="both"/>
        <w:rPr/>
      </w:pPr>
      <w:r>
        <w:rPr>
          <w:sz w:val="28"/>
          <w:szCs w:val="28"/>
        </w:rPr>
        <w:t>3. Научить на слух определять эпитеты и необычные формы слов. Дать понятие «</w:t>
      </w:r>
      <w:r>
        <w:rPr>
          <w:bCs/>
          <w:i/>
          <w:iCs/>
          <w:sz w:val="28"/>
          <w:szCs w:val="28"/>
        </w:rPr>
        <w:t>олицетворение»</w:t>
      </w:r>
      <w:r>
        <w:rPr>
          <w:sz w:val="28"/>
          <w:szCs w:val="28"/>
        </w:rPr>
        <w:t> - оживление персонажа.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ывать культуру ведения диалога: умение внимательно слушать собеседника, не отвлекаться, не перебивать, отвечать на вопросы, приводить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меть находить изобразительные средства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вать речь, наблюдательность, воображение, эмоционально-чувственное отношение к действительности.</w:t>
      </w:r>
    </w:p>
    <w:p>
      <w:pPr>
        <w:pStyle w:val="Style16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7.Создать психологический комфорт, положительный эмоциональный настрой.</w:t>
      </w:r>
    </w:p>
    <w:p>
      <w:pPr>
        <w:pStyle w:val="C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дачи в интеграция образовательных областе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ование предпосылок УУД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УУД: </w:t>
      </w:r>
      <w:r>
        <w:rPr>
          <w:bCs/>
          <w:sz w:val="28"/>
          <w:szCs w:val="28"/>
        </w:rPr>
        <w:t>умение узнавать, называть и определять объекты и явления окружающей действительности, умение применять правила и пользоваться инструкци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УУД </w:t>
      </w:r>
      <w:r>
        <w:rPr>
          <w:bCs/>
          <w:sz w:val="28"/>
          <w:szCs w:val="28"/>
        </w:rPr>
        <w:t>умение слушать и отвечать на вопросы; участвовать в совместной деятельности; проявлять активность во взаимодействии для решения коммуникативных и познавательных задач; слушать собесед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УД: </w:t>
      </w:r>
      <w:r>
        <w:rPr>
          <w:bCs/>
          <w:sz w:val="28"/>
          <w:szCs w:val="28"/>
        </w:rPr>
        <w:t>формирование социальной мотивации, воспитывать нравственные ориенти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УД: </w:t>
      </w:r>
      <w:r>
        <w:rPr>
          <w:bCs/>
          <w:sz w:val="28"/>
          <w:szCs w:val="28"/>
        </w:rPr>
        <w:t>умение слушать, выполнять и контролировать действия по заданному образцу, работать по инструкции взрослого, умение удерживать задачу на протяжении всего времени выполнения задания, умение удерживать внимание, слушая стихотворение, который рассказывает ребё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ы поэтов, картинки на тему зимы, презентация с музыкальным сопровождением, шляпы, веер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/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/>
        <w:t>1.</w:t>
      </w:r>
      <w:r>
        <w:rPr>
          <w:bCs/>
          <w:color w:val="000000"/>
          <w:sz w:val="28"/>
          <w:szCs w:val="28"/>
        </w:rPr>
        <w:t>Знакомство детей с творчеством русских поэтов</w:t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Заучивание стихов о зиме</w:t>
      </w:r>
    </w:p>
    <w:p>
      <w:pPr>
        <w:pStyle w:val="Normal"/>
        <w:rPr/>
      </w:pPr>
      <w:r>
        <w:rPr>
          <w:sz w:val="28"/>
          <w:szCs w:val="28"/>
        </w:rPr>
        <w:t>3.Прослушивание музыки  на зимнюю тему.</w:t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Рассматривание зимнего пейзажа на  картинах русских художников.</w:t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ёмы</w:t>
      </w:r>
      <w:r>
        <w:rPr>
          <w:bCs/>
          <w:color w:val="000000"/>
          <w:sz w:val="28"/>
          <w:szCs w:val="28"/>
        </w:rPr>
        <w:t>:  словесный,  художественное слово</w:t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:  Гербова В.В.</w:t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(мотивационный, подготовите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водная часть (мотивационный, подготовительный этап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33"/>
        <w:gridCol w:w="1701"/>
        <w:gridCol w:w="1559"/>
        <w:gridCol w:w="1847"/>
        <w:gridCol w:w="28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(вид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мотивационного п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  <w:p>
            <w:pPr>
              <w:pStyle w:val="Normal"/>
              <w:rPr/>
            </w:pPr>
            <w:r>
              <w:rPr/>
              <w:t>- Дети сегодня к нам пришли гости. Давайте посмотрим на них, поздороваемся.</w:t>
            </w:r>
          </w:p>
          <w:p>
            <w:pPr>
              <w:pStyle w:val="Normal"/>
              <w:rPr/>
            </w:pPr>
            <w:r>
              <w:rPr/>
              <w:t>Здравствуйте, ребята,</w:t>
            </w:r>
          </w:p>
          <w:p>
            <w:pPr>
              <w:pStyle w:val="Normal"/>
              <w:rPr/>
            </w:pPr>
            <w:r>
              <w:rPr/>
              <w:t>Милые друзья!</w:t>
            </w:r>
          </w:p>
          <w:p>
            <w:pPr>
              <w:pStyle w:val="Normal"/>
              <w:rPr/>
            </w:pPr>
            <w:r>
              <w:rPr/>
              <w:t>Здравствуй, солнце золотое!</w:t>
            </w:r>
          </w:p>
          <w:p>
            <w:pPr>
              <w:pStyle w:val="Normal"/>
              <w:rPr/>
            </w:pPr>
            <w:r>
              <w:rPr/>
              <w:t>Здравствуй, небо голубое!</w:t>
            </w:r>
          </w:p>
          <w:p>
            <w:pPr>
              <w:pStyle w:val="Normal"/>
              <w:rPr/>
            </w:pPr>
            <w:r>
              <w:rPr/>
              <w:t>Здравствуй, вольный ветерок!</w:t>
            </w:r>
          </w:p>
          <w:p>
            <w:pPr>
              <w:pStyle w:val="Normal"/>
              <w:rPr/>
            </w:pPr>
            <w:r>
              <w:rPr/>
              <w:t>Здравствуй, маленький дубок!</w:t>
            </w:r>
          </w:p>
          <w:p>
            <w:pPr>
              <w:pStyle w:val="Normal"/>
              <w:rPr/>
            </w:pPr>
            <w:r>
              <w:rPr/>
              <w:t>Здравствуй, утро!</w:t>
            </w:r>
          </w:p>
          <w:p>
            <w:pPr>
              <w:pStyle w:val="Normal"/>
              <w:rPr/>
            </w:pPr>
            <w:r>
              <w:rPr/>
              <w:t>Здравствуй, день!</w:t>
            </w:r>
          </w:p>
          <w:p>
            <w:pPr>
              <w:pStyle w:val="Normal"/>
              <w:rPr/>
            </w:pPr>
            <w:r>
              <w:rPr/>
              <w:t>Мне здороваться не ле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родолжаем работу в наш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тературной гостиной. </w:t>
            </w:r>
          </w:p>
          <w:p>
            <w:pPr>
              <w:pStyle w:val="Normal"/>
              <w:rPr/>
            </w:pPr>
            <w:r>
              <w:rPr/>
              <w:t>Когда-то давным-давно, в такой же гостиной, принимал у себя друзей и гостей великий русский писатель и поэт А. С. Пушкин. Зажигались свечи, гости рассаживались, и Пушкин читал им свои новые стихи. Давайте и мы зажжем свечи и окажемся в </w:t>
            </w:r>
            <w:r>
              <w:rPr>
                <w:b/>
                <w:bCs/>
              </w:rPr>
              <w:t>литературной гостиной</w:t>
            </w:r>
            <w:r>
              <w:rPr/>
              <w:t>.( звучит музыка Свиридова «Метель</w:t>
            </w:r>
            <w:r>
              <w:rPr>
                <w:b/>
              </w:rPr>
              <w:t>»)</w:t>
            </w:r>
          </w:p>
          <w:p>
            <w:pPr>
              <w:pStyle w:val="Normal"/>
              <w:rPr/>
            </w:pPr>
            <w:r>
              <w:rPr/>
              <w:t>Пожалуйста, проходите и присаживайтесь за стол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, 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с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заимодействует со сверстниками и взросл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08"/>
        <w:gridCol w:w="1276"/>
        <w:gridCol w:w="1984"/>
        <w:gridCol w:w="1701"/>
        <w:gridCol w:w="343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(ви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>Актуализация знаний: что мы знаем? (6 мин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пределение темы.</w:t>
            </w:r>
          </w:p>
          <w:p>
            <w:pPr>
              <w:pStyle w:val="Normal"/>
              <w:rPr/>
            </w:pPr>
            <w:r>
              <w:rPr/>
              <w:t>Итак, мы находимся в литературной гостиной.</w:t>
            </w:r>
          </w:p>
          <w:p>
            <w:pPr>
              <w:pStyle w:val="Normal"/>
              <w:rPr/>
            </w:pPr>
            <w:r>
              <w:rPr/>
              <w:t>Давайте вспомним, почему мы говорим  литературная гостиная  (ответы детей -:литературная гостиная – это  место, где люди </w:t>
            </w:r>
            <w:r>
              <w:rPr>
                <w:i/>
                <w:iCs/>
              </w:rPr>
              <w:t>«общаются с </w:t>
            </w:r>
            <w:r>
              <w:rPr>
                <w:b/>
                <w:bCs/>
                <w:i/>
                <w:iCs/>
              </w:rPr>
              <w:t>литературой</w:t>
            </w:r>
            <w:r>
              <w:rPr>
                <w:i/>
                <w:iCs/>
              </w:rPr>
              <w:t>»</w:t>
            </w:r>
            <w:r>
              <w:rPr/>
              <w:t>, то есть читают книги, стихи, беседуют о них с другими людьми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ть ли такое место в вашем доме?</w:t>
            </w:r>
          </w:p>
          <w:p>
            <w:pPr>
              <w:pStyle w:val="Normal"/>
              <w:rPr/>
            </w:pPr>
            <w:r>
              <w:rPr/>
              <w:t xml:space="preserve">-Есть ли в вашей семье библиотека? </w:t>
            </w:r>
          </w:p>
          <w:p>
            <w:pPr>
              <w:pStyle w:val="Normal"/>
              <w:rPr/>
            </w:pPr>
            <w:r>
              <w:rPr/>
              <w:t>-Кто вам читает книги дома?</w:t>
            </w:r>
          </w:p>
          <w:p>
            <w:pPr>
              <w:pStyle w:val="Normal"/>
              <w:rPr/>
            </w:pPr>
            <w:r>
              <w:rPr/>
              <w:t>-А какие произведения вам больше нравя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годня мы будем говорить о поэзии.  Каких поэтов вы знает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С.Пушкин, И.Бунин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А. Есенин, И.Никитин, А.Барто, Я.Аким, К.И.Ч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167"/>
              <w:rPr>
                <w:rFonts w:ascii="Arial" w:hAnsi="Arial" w:cs="Arial"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ы заканчиваем знакомство с поэзией о зиме.</w:t>
            </w:r>
            <w:r>
              <w:rPr>
                <w:color w:val="000000"/>
              </w:rPr>
              <w:t xml:space="preserve"> Многие поэты, художники и композиторы любили это время года за его волшебную красоту, чистые, ясные, сверкающие краски.</w:t>
            </w:r>
          </w:p>
          <w:p>
            <w:pPr>
              <w:pStyle w:val="Style16"/>
              <w:spacing w:before="0" w:after="16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лагаю начать нашу встречу с прекрасного стихотворения о зиме, которое подготовил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крытие детьми нового знания (6 мин)</w:t>
            </w:r>
          </w:p>
          <w:p>
            <w:pPr>
              <w:pStyle w:val="Normal"/>
              <w:rPr/>
            </w:pPr>
            <w:r>
              <w:rPr/>
              <w:t>Чтение ребёнком стихотворения И.А.Бунина «Первый снег»</w:t>
            </w:r>
          </w:p>
          <w:p>
            <w:pPr>
              <w:pStyle w:val="Normal"/>
              <w:rPr/>
            </w:pPr>
            <w:r>
              <w:rPr/>
              <w:t>(повторение 1 четверостишия с выделением слова «пурпур»)</w:t>
            </w:r>
          </w:p>
          <w:p>
            <w:pPr>
              <w:pStyle w:val="Normal"/>
              <w:rPr/>
            </w:pPr>
            <w:r>
              <w:rPr/>
              <w:t>- Пурпур -  что это? (если ответили – цвет – вопрос)</w:t>
            </w:r>
          </w:p>
          <w:p>
            <w:pPr>
              <w:pStyle w:val="Normal"/>
              <w:rPr/>
            </w:pPr>
            <w:r>
              <w:rPr/>
              <w:t>- Какой цвет? ( Тёмно- красный или ярко красный)</w:t>
            </w:r>
          </w:p>
          <w:p>
            <w:pPr>
              <w:pStyle w:val="Normal"/>
              <w:rPr/>
            </w:pPr>
            <w:r>
              <w:rPr/>
              <w:t>(повторение 1 четверостишия с выделением слова «зажглися небеса»)</w:t>
            </w:r>
          </w:p>
          <w:p>
            <w:pPr>
              <w:pStyle w:val="Normal"/>
              <w:rPr/>
            </w:pPr>
            <w:r>
              <w:rPr/>
              <w:t>- Почему красными стали небеса? (если не ответят, объяснить природное явление:  такой закат бывает  зимой, когда день был солнечный и мороз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я прочту вам прекрасное стихотворение великого русского поэта А.С.Пушкина из поэмы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- Какую картину зимы нарисовал поэт? Как назвал зиму? Почему зима-волшебница?  Какие волшебства совершила зима? Что она сделала? (пришла, рассыпалась, повисла, легла и т.д.)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Но ведь зима — явление природы и по-настоящему идти, повиснуть, лечь, резвиться не может. </w:t>
              <w:br/>
              <w:t>- Кто может это делать? (люди). </w:t>
              <w:br/>
              <w:t>- А если поэт наделяет этими качествами явления природы, что он таким образом делает? (делает  их живыми). </w:t>
              <w:br/>
              <w:t>- Да, одушевляет, делает их живыми, зима становится героем стихотворения. </w:t>
            </w:r>
            <w:r>
              <w:rPr>
                <w:i/>
                <w:iCs/>
              </w:rPr>
              <w:br/>
            </w:r>
            <w:r>
              <w:rPr/>
              <w:t>- Зима совершает действия как человек, она в стихотворении - живое существо. В литературе такой приём называется </w:t>
            </w:r>
            <w:r>
              <w:rPr>
                <w:b/>
                <w:bCs/>
                <w:i/>
                <w:iCs/>
              </w:rPr>
              <w:t>олицетворение</w:t>
            </w:r>
            <w:r>
              <w:rPr/>
              <w:t xml:space="preserve"> - оживление персонажа.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- Кто ещё в стихотворении действует как живое существо? (север)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Как о нём говорит поэт? (Он дохнул, завыл.)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Поэт чтобы усилить восприятие поэтического слова использует эпитеты.</w:t>
            </w:r>
          </w:p>
          <w:p>
            <w:pPr>
              <w:pStyle w:val="Normal"/>
              <w:rPr/>
            </w:pPr>
            <w:r>
              <w:rPr/>
              <w:t>эпитет – это слово, которое придает последующему слову выразительность, образность. Оно является как бы определением этого слова.</w:t>
            </w:r>
          </w:p>
          <w:p>
            <w:pPr>
              <w:pStyle w:val="Normal"/>
              <w:rPr/>
            </w:pPr>
            <w:r>
              <w:rPr/>
              <w:t>- Какие эпитеты использует для описания снега? (волнистые ковры, пухлая пелена – одеял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/>
            </w:pPr>
            <w:r>
              <w:rPr/>
              <w:t>Сравняла пухлой пеленою…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Пухлый снег – это сравнение снега с пухом</w:t>
            </w:r>
          </w:p>
          <w:p>
            <w:pPr>
              <w:pStyle w:val="Style16"/>
              <w:shd w:fill="FFFFFF" w:val="clear"/>
              <w:spacing w:before="280" w:after="150"/>
              <w:rPr/>
            </w:pPr>
            <w:r>
              <w:rPr/>
              <w:t>Обычно мы говорим: река, покрытая льдом, застывшая река. А как у Пушкина?( брега недвижною рек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(3 мин)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А сейчас, дамы и господа, в нашей литературной гостиной – вальс. Кавалеры приглашают дам. Звучит вальс Свиридов Георги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ое применение полученных знаний (6 мин)</w:t>
            </w:r>
          </w:p>
          <w:p>
            <w:pPr>
              <w:pStyle w:val="Normal"/>
              <w:rPr/>
            </w:pPr>
            <w:r>
              <w:rPr/>
              <w:t>Давайте ещё послушаем два стихотворения о зиме. Они такие разные! А в чём разница, поговорим далее. Самостоятельное чтение детьми стихотворений А.С.Пушкина «Зимний вечер» и «Зимнее утро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в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Бунин «Первый снег»</w:t>
            </w:r>
          </w:p>
          <w:p>
            <w:pPr>
              <w:pStyle w:val="Normal"/>
              <w:jc w:val="center"/>
              <w:rPr/>
            </w:pPr>
            <w:r>
              <w:rPr/>
              <w:t>Восприятие  смысла стихотв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анцевальных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оощрять попытки высказывать свою точку з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едпосылки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вать предпосылки ценностно-смыслового восприятия и понимания произведений искусства (словесного, музыкального, изобразительного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слушать, выполнять и контролировать действия по заданному образцу, работ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инструкции взрослого, умение удерживать задачу на протяжении всего времени выполнения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итывать интересы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увства других,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ереживать неудачам и радоваться успехам других, адекватно проявляет свои чувства, в том числе чувство веры в себя.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обладает развитым воображением, которое реализуется в разных видах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условную и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ую ситуации, умеет подчиняться разным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 и социальным</w:t>
            </w:r>
          </w:p>
          <w:p>
            <w:pPr>
              <w:pStyle w:val="Normal"/>
              <w:shd w:fill="FFFFFF" w:val="clear"/>
              <w:spacing w:lineRule="atLeas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ключительная  часть (рефлексивный этап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30"/>
        <w:gridCol w:w="1870"/>
        <w:gridCol w:w="1500"/>
        <w:gridCol w:w="1440"/>
        <w:gridCol w:w="28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(вид деятельн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и оценка (2 м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ое настроение передаёт Пушкин в стихотворении «Зимний вечер». Почему вы (ты) так решил (и)? Какими словами поэт передаёт настроение?</w:t>
            </w:r>
          </w:p>
          <w:p>
            <w:pPr>
              <w:pStyle w:val="Normal"/>
              <w:rPr/>
            </w:pPr>
            <w:r>
              <w:rPr/>
              <w:t>- Какое настроение передаёт Пушкин в стихотворении «Зимние утро». Почему вы (ты) так решил (и)? Какими словами поэт передаёт настроение?</w:t>
            </w:r>
          </w:p>
          <w:p>
            <w:pPr>
              <w:pStyle w:val="Normal"/>
              <w:rPr/>
            </w:pPr>
            <w:r>
              <w:rPr/>
              <w:t>- А одинаковое ли настроение в течение всего стихотворения? (повторить) Здесь описывается один день  или несколько? Для того чтобы усилить эффект от радости хорошего дня поэт сравнивает с вчерашнем днём.» Вечор ты помнишь вьюга злилась-  а сегодня под голубыми небесами великолепными коврами блестя на солнце снег лежит»</w:t>
            </w:r>
          </w:p>
          <w:p>
            <w:pPr>
              <w:pStyle w:val="Normal"/>
              <w:rPr/>
            </w:pPr>
            <w:r>
              <w:rPr/>
              <w:t xml:space="preserve">Я хочу обратить ваше внимание ещё на одну строку: Открой сомкнуты </w:t>
            </w:r>
            <w:r>
              <w:rPr>
                <w:b/>
                <w:i/>
              </w:rPr>
              <w:t>негой взоры</w:t>
            </w:r>
          </w:p>
          <w:p>
            <w:pPr>
              <w:pStyle w:val="Normal"/>
              <w:rPr/>
            </w:pPr>
            <w:r>
              <w:rPr/>
              <w:t xml:space="preserve">- Я вам предлагаю узнать у родителей, что означают слова «нега» и «взоры». Завтра утром вы поделитесь друг с другом, что означают эти слова?  </w:t>
            </w:r>
          </w:p>
          <w:p>
            <w:pPr>
              <w:pStyle w:val="Normal"/>
              <w:rPr/>
            </w:pPr>
            <w:r>
              <w:rPr/>
              <w:t>И в конце нашей встречи давайте послушаем, как читает стихотворение А.С.Пушкина профессиональный чт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Дамы и господа! Наша литературная гостиная закрывается. Гаснут свечи. Вот и закончилась наша зимняя сказка. Но вы еще не раз встретитесь с ней, если побываете в зимнем лесу, полюбуетесь легким полетом снежинок, серебристым инеем и тогда невольно всплывут слова Пушкина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Cs/>
              </w:rPr>
              <w:t>« И рады мы проказам матушки зимы»</w:t>
            </w:r>
            <w:r>
              <w:rPr/>
              <w:t> 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А мы  ещё встретимся на поэтическом вечере  о весне. Кавалеры, приглашайте и провожайте дам к выходу.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о-коммуникатив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азвивать свободное общение со взрослыми и детьм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видеть красоту поэтического сл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ечью как средством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, граммат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ческой и монологической речи; развитие речев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обладает установкой полож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я к ми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итывать интересы и чу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х, сопереживать неудачам и радоваться успехам друг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роявля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чувства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 чувство в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б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221F1F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Татьяна</dc:creator>
  <dc:description/>
  <cp:keywords/>
  <dc:language>en-US</dc:language>
  <cp:lastModifiedBy>Ирина</cp:lastModifiedBy>
  <cp:lastPrinted>2017-04-04T08:01:00Z</cp:lastPrinted>
  <dcterms:modified xsi:type="dcterms:W3CDTF">2018-12-17T11:03:00Z</dcterms:modified>
  <cp:revision>54</cp:revision>
  <dc:subject/>
  <dc:title>Муниципальное автономное дошкольное образовательное учреждение –</dc:title>
</cp:coreProperties>
</file>