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>Организация проектно-исследовательской работы как средство раскрытия творческих способностей учащихся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Автор статьи: Лукошина Татьяна Дмитриевна 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еподаватель хоровых и теоретических дисциплин</w:t>
      </w:r>
    </w:p>
    <w:p>
      <w:pPr>
        <w:pStyle w:val="Normal"/>
        <w:jc w:val="right"/>
        <w:rPr/>
      </w:pPr>
      <w:r>
        <w:rPr>
          <w:i/>
          <w:sz w:val="28"/>
          <w:szCs w:val="28"/>
        </w:rPr>
        <w:t>МБУ ДО «Котовская детская школа искусств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школа решает задачи развития базовых способностей ребёнка, формирует главные инструменты познания, решает проблему формирования ключевых компетенций учащихся, в частности, учебно-познавательной, информационной, коммуникативной, как условие достижения качественных результатов на всех ступенях обучения. Для решения данной проблемы считаю необходимым использование новых педагогических технолог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современных педагогических технологий позволяет повысить одну из важнейших составляющих успешного обучения – мотивацию ученика. Использование ИКТ, привлечение учащихся к участию в конкурсах, к исследовательской и проектной деятельности, постановка проблемных вопросов в ходе занятий способствуют росту познавательной активности и творческому развитию детей, т.е. вырабатывают в них стремление к самостоятельному мышлению, к проявлению собственной инициативы, желанию сделать что–то свое, новое, лучш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основной целью работы с учащимися считаю развитие творчества, создание нестандартных уроков, а именно урока–концерта, урока–игры, урока–конкурса в рамках учебной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собой я ставила проблему: как заинтересовать учащихся предметом? Ведь критерием успешности обучения становится не только результативность в изучении учебных предметов, но и отношение ученика к возможностям собственного познания, приобретения личностного опыта в процессе обучения нестандартными средствами, стремлением самостоятельно добывать и использовать новые зн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ируя свои уроки, наблюдая за детьми, сделала вывод о том, что учащиеся прочно усваивают только то, что прошло через их индивидуальное усилие. Поэтому исследовательская деятельность открывает учащимся возможность творческого самовыражения в различных формах исполнительской деятельности – хоровом пении, художественной импровизации, музыкально-драматической театрализации. На уроках стараюсь поддерживать доброжелательный стиль общения между всеми участниками образовательного процесса, поддерживать учащихся при возникновении у них трудностей, заботиться о разнообразии методов преподавания учебного материа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в школах широко используется метод проектов. Цель проектного обучения состоит в том, чтобы создать условия, при которых учащиеся самостоятельно и охотно приобретают недостающие знания из разных источников; учатся пользоваться приобретенными знаниями для решения познавательских и практических задач; развивают у себя исследовательские умения (умения выявить проблему, сбор информации, наблюдения, анализа, обобщения), мышл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е темы учебных проектов разнообразны, как и их объемы. Можно использовать индивидуальную и групповую форму работ. Положительные эмоции, испытываемые детьми в процессе обучения, стимулируют их познавательскую активность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учащихся в проектную деятельность происходит постепенно. Начиная с самых простых и краткосрочных проектов в начальной школе. Огромным интересом у учащихся первого класса пользуется проекты «Припевки», «Мажор и минор», «Веселый музыкант» и др. На первом этапе дети изучают понятия «припевки», «мажор», «минор», слушают фрагменты произведения и песенки о музыкантах. Практическая часть проекта состоит в том, чтобы сочинить свой пример, свою песенку. Лучшие сочинения, учащиеся представляли на классном концерте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ом классе перед темой «Инструменты симфонического оркестра» я предлагаю учащимся мини-проект «Мой музыкальный инструмент». Индивидуальная форма работы. Одни дети мастерят дома шумовые инструменты, предлагают их на уроке классу, показывают способы игры на них. Другие исследуют историю создания и этапы развития своего музыкального инструмента. Работы красочно оформляются, дети сочиняют стихи, дополняют рассказ красочными картинками. В конце года устраиваем выставку, затем исполняем необычным шумовым оркестром ритмический аккомпанемент к любой известной детской песни, можно с репертуара, исполняемого на уроке «хоровое пение»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ретьем классе предлагаю проект по теме «Музыкальная форма». Цель этого проекта - разработка и сочинение своих сказок в форме «период», «двухчастная форма», «трехчастная форма», «форма рондо», «вариационная форма». Сначала на уроках по этой теме ставится задача - найти литературные жанры, где можно услышать музыкальную форму (на страницах книг; в стихах, рассказах, баснях), показываю, как тесно связаны два вида искусств литература и музыка. Для закрепления пройденного материала предлагаю два творческих задания (по желанию самих учащихся)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1. Провести исследовательскую работу. Найти стихотворение, где присутствует музыкальная форма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пробовать самим сочинить сказку, где музыке будет отведена главная роль. Аналогичное задание можно использовать и по теме «Музыкальная форма в баснях», «Музыкальная форма в сказках». Главное, чтобы на занятиях не было равнодушных, ведь эмоциональное состояние влияет на мотивацию учения. Ведь большое искусство начинается с малого. </w:t>
      </w:r>
    </w:p>
    <w:p>
      <w:pPr>
        <w:pStyle w:val="Normal"/>
        <w:ind w:right="-1" w:firstLine="709"/>
        <w:jc w:val="both"/>
        <w:rPr>
          <w:rStyle w:val="C3"/>
          <w:sz w:val="28"/>
          <w:szCs w:val="28"/>
        </w:rPr>
      </w:pPr>
      <w:r>
        <w:rPr>
          <w:rStyle w:val="C3"/>
          <w:sz w:val="28"/>
          <w:szCs w:val="28"/>
        </w:rPr>
        <w:t xml:space="preserve">Для учащихся старших классов в преддверии празднования Дня Победы был предложен групповой проект «Песни наших отцов».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Исследовательская деятельность осуществляется в области музыки и истории (песни военных лет). Ученики индивидуально или в группах (по желанию), готовили материал о том, как музыка помогала побеждать нашим воинам во время Великой отечественной войны. Дети должны были найти не только военную песню для исполнения, но и изучить историю её создания, приготовить презентацию, найти музыкальное сопровождение. При защите исследовательских проектов учитывались активность, качество и объём представленного материала, креативность. Накануне празднования Дня Победы в Великой Отечественной войне на встрече с ветеранами дети представили свои работ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более активно занимаются исследовательской деятельностью школьники, которые участвуют в различных конкурсах. Так, в ходе осуществления проекта «Остров Детство», дети вместе с педагогами и родителями придумывали сценарий, сочиняли, разучивали песни, готовили костюмы. В результате хор младших классов завоевал Гран-при городского интерактивного шоу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ый областной дистанционный креативный конкурс «В мире музыки» приобщил детей к работе с литературными источниками, научил использовать информацию из сети Интернет, оформлять и защищать свои работ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менно работа над проектом позволяет задумать и поставить оригинальный опыт или провести опрос среди одноклассников, проявить собственное творческое видение процесса и результата работы, создать проектный продукт, которым смогут воспользоваться другие (новое учебное пособие, «шпаргалку» по трудной теме, музыкальный клип, фильм, литературное или художественное произведение, творческий вечер, спектакль и т.п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сть еще одна сторона проектной деятельности, о которой необходимо упомянуть. Начиная работу над проектом, учащийся должен выбрать и пригласить к сотрудничеству супервизора — кого-либо из педагогов школы, с которым ему предстоит длительное и тесное взаимодействие. Мы намеренно не употребляем термин «руководитель проекта», подчеркивая тем самым, что инициатором сотрудничества и активной стороной взаимодействия в данном случае является школьник. Взрослый здесь выступает в роли консультанта, источника информации, вдохновителя, который подсказывает направления, редактирует текст. Такое взаимодействие дает ребятам совершенно новый опыт общения с учителем, и это представляется очень важ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ускникам школы мы предложили исследовать тему космизма в творчестве художников, писателей, поэтов и музыкантов. Одну из работ, подготовленную Козловой Ольгой, мы представили на </w:t>
      </w:r>
      <w:r>
        <w:rPr>
          <w:iCs/>
          <w:sz w:val="28"/>
          <w:szCs w:val="28"/>
          <w:lang w:val="en-US"/>
        </w:rPr>
        <w:t>VIII</w:t>
      </w:r>
      <w:r>
        <w:rPr>
          <w:iCs/>
          <w:sz w:val="28"/>
          <w:szCs w:val="28"/>
        </w:rPr>
        <w:t xml:space="preserve"> Всероссийский конкурс научно-исследовательских и творческих работ учащихся «Меня оценят в </w:t>
      </w:r>
      <w:r>
        <w:rPr>
          <w:iCs/>
          <w:sz w:val="28"/>
          <w:szCs w:val="28"/>
          <w:lang w:val="en-US"/>
        </w:rPr>
        <w:t>XXI</w:t>
      </w:r>
      <w:r>
        <w:rPr>
          <w:iCs/>
          <w:sz w:val="28"/>
          <w:szCs w:val="28"/>
        </w:rPr>
        <w:t xml:space="preserve"> веке».</w:t>
      </w:r>
      <w:r>
        <w:rPr>
          <w:sz w:val="28"/>
          <w:szCs w:val="28"/>
        </w:rPr>
        <w:t xml:space="preserve"> Чтобы выполнить исследовательскую работу «Космическое мышление в творчестве композиторов разных эпох» ученице пришлось не только изучить теоретический материал, прослушать ряд произведений, но и разучить одно из них, провести анкетирование среди учащихся школ города и студентами музыкального колледжа. За успехи в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сероссийском открытом конкурсе научно-исследовательских </w:t>
      </w:r>
      <w:r>
        <w:rPr>
          <w:iCs/>
          <w:sz w:val="28"/>
          <w:szCs w:val="28"/>
        </w:rPr>
        <w:t xml:space="preserve">и творческих </w:t>
      </w:r>
      <w:r>
        <w:rPr>
          <w:sz w:val="28"/>
          <w:szCs w:val="28"/>
        </w:rPr>
        <w:t xml:space="preserve">работ молодёжи Ольга Козлова удостоена диплом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работа, как и всякое творчество, возможна и эффективна только на добровольной основе. Учебные исследования могут разворачиваться вне уроков и обычной учебной работы как дополнительная, внеклассная, внеурочная работа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сновными этапами исследовательской работы являются следующие полож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ти проблему – что надо изуча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– как это назва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– почему эту проблему нужно изуча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исследования – какой результат предполагается получи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ипотеза – что не очевидно в объек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изна – что нового обнаружено в ходе иссле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исследования – что делать – теоретически и эксперименталь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ный обзор – что уже известно по этой пробле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исследования – как и что исследовал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исследования – собственные данны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ды – краткие ответы на поставленные задач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– как влияют результаты на практику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перечисленные этапы подробнее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первых, необходимо выделить то, что надо изучить – проблему. 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  <w:iCs/>
          <w:sz w:val="28"/>
          <w:szCs w:val="28"/>
          <w:u w:val="single"/>
        </w:rPr>
        <w:t>Проблема</w:t>
      </w:r>
      <w:r>
        <w:rPr>
          <w:sz w:val="28"/>
          <w:szCs w:val="28"/>
        </w:rPr>
        <w:t xml:space="preserve"> должна быть выполнима, решение её должно принести реальную пользу участникам исследования. Затем это надо назвать – </w:t>
      </w:r>
      <w:r>
        <w:rPr>
          <w:sz w:val="28"/>
          <w:szCs w:val="28"/>
          <w:u w:val="single"/>
        </w:rPr>
        <w:t>тема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both"/>
        <w:rPr/>
      </w:pPr>
      <w:r>
        <w:rPr>
          <w:i/>
          <w:iCs/>
          <w:sz w:val="28"/>
          <w:szCs w:val="28"/>
          <w:u w:val="single"/>
        </w:rPr>
        <w:t>Тема</w:t>
      </w:r>
      <w:r>
        <w:rPr>
          <w:sz w:val="28"/>
          <w:szCs w:val="28"/>
        </w:rPr>
        <w:t xml:space="preserve"> должна быть оригинальной, в ней необходим элемент неожиданности, необычности, она должна быть такой, чтобы работа могла быть выполнена относительно быстро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еобходимо решить, почему именно эту проблему нужно в настоящее время изучать – это </w:t>
      </w:r>
      <w:r>
        <w:rPr>
          <w:i/>
          <w:iCs/>
          <w:sz w:val="28"/>
          <w:szCs w:val="28"/>
          <w:u w:val="single"/>
        </w:rPr>
        <w:t>актуальность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исследовательской работе должна быть сформулирована </w:t>
      </w:r>
      <w:r>
        <w:rPr>
          <w:i/>
          <w:iCs/>
          <w:sz w:val="28"/>
          <w:szCs w:val="28"/>
          <w:u w:val="single"/>
        </w:rPr>
        <w:t>цель</w:t>
      </w:r>
      <w:r>
        <w:rPr>
          <w:sz w:val="28"/>
          <w:szCs w:val="28"/>
        </w:rPr>
        <w:t xml:space="preserve"> – какой результат предполагается получить, каким, в общих чертах, видится этот результат еще до его получения. Обычно цель заключается в изучении определенных явлений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исследовании важно выделить </w:t>
      </w:r>
      <w:r>
        <w:rPr>
          <w:i/>
          <w:iCs/>
          <w:sz w:val="28"/>
          <w:szCs w:val="28"/>
          <w:u w:val="single"/>
        </w:rPr>
        <w:t>гипотезу</w:t>
      </w:r>
      <w:r>
        <w:rPr>
          <w:sz w:val="28"/>
          <w:szCs w:val="28"/>
        </w:rPr>
        <w:t xml:space="preserve"> и защищаемые положения. Гипотеза – это предвидение событий, это вероятное знание, ещё не доказанное. Изначально гипотеза не истина и не ложь – она просто не доказана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Защищаемые положения — это то, что исследователь видит, а другие не замечают. Положение в процессе работы либо подтверждается, либо отвергается. Гипотеза должна быть обоснованной, т. е. подкрепляться литературными данными и логическими соображениями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сле определения цели и гипотезы формулируются </w:t>
      </w:r>
      <w:r>
        <w:rPr>
          <w:i/>
          <w:iCs/>
          <w:sz w:val="28"/>
          <w:szCs w:val="28"/>
          <w:u w:val="single"/>
        </w:rPr>
        <w:t>задачи</w:t>
      </w:r>
      <w:r>
        <w:rPr>
          <w:sz w:val="28"/>
          <w:szCs w:val="28"/>
        </w:rPr>
        <w:t xml:space="preserve"> исследования. Задачи и цели – не одно и то же. Цель исследовательской работы бывает одна, а задач бывает несколько. Задачи показывают, что вы собираетесь делать. Формулировка задач тесно связана со структурой исследования. Причем, отдельные задачи могут быть поставлены для теоретической части и для экспериментальной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Затем описывается </w:t>
      </w:r>
      <w:r>
        <w:rPr>
          <w:i/>
          <w:iCs/>
          <w:sz w:val="28"/>
          <w:szCs w:val="28"/>
          <w:u w:val="single"/>
        </w:rPr>
        <w:t>методика</w:t>
      </w:r>
      <w:r>
        <w:rPr>
          <w:sz w:val="28"/>
          <w:szCs w:val="28"/>
        </w:rPr>
        <w:t xml:space="preserve"> исследования. Её подробное описание должно присутствовать в тексте работы. Это описание того, что и как делал автор исследования для доказательства справедливости выдвинутой гипотезы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Далее представляются </w:t>
      </w:r>
      <w:r>
        <w:rPr>
          <w:i/>
          <w:iCs/>
          <w:sz w:val="28"/>
          <w:szCs w:val="28"/>
          <w:u w:val="single"/>
        </w:rPr>
        <w:t>результаты</w:t>
      </w:r>
      <w:r>
        <w:rPr>
          <w:sz w:val="28"/>
          <w:szCs w:val="28"/>
        </w:rPr>
        <w:t xml:space="preserve"> исследования. Собственные данные, полученные в результате исследовательской деятельности. Полученные данные необходимо сопоставить с данными научных источников из обзора литературы по проблеме и установить закономерности, обнаруженные в процессе исследования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еобходимо отметить </w:t>
      </w:r>
      <w:r>
        <w:rPr>
          <w:i/>
          <w:iCs/>
          <w:sz w:val="28"/>
          <w:szCs w:val="28"/>
          <w:u w:val="single"/>
        </w:rPr>
        <w:t>новизну</w:t>
      </w:r>
      <w:r>
        <w:rPr>
          <w:sz w:val="28"/>
          <w:szCs w:val="28"/>
        </w:rPr>
        <w:t xml:space="preserve"> результатов, что сделано из того, что другими не было замечено, какие результаты получены впервые. Какие недостатки практики можно исправить с помощью полученных в ходе исследования результатов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И завершается работа </w:t>
      </w:r>
      <w:r>
        <w:rPr>
          <w:i/>
          <w:iCs/>
          <w:sz w:val="28"/>
          <w:szCs w:val="28"/>
          <w:u w:val="single"/>
        </w:rPr>
        <w:t>выводами</w:t>
      </w:r>
      <w:r>
        <w:rPr>
          <w:sz w:val="28"/>
          <w:szCs w:val="28"/>
        </w:rPr>
        <w:t>, в которых тезисно, по порядку выполнения задач, излагаются результаты исследования. Выводы – это краткие ответы на вопрос – как решены поставленные исследовательские задачи.</w:t>
      </w:r>
    </w:p>
    <w:p>
      <w:pPr>
        <w:pStyle w:val="Style16"/>
        <w:spacing w:before="0" w:after="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2. Процедура защиты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й этап – доклад как закономерный итог выполнения исследовательской работы. Результаты работы представляются на конференции, публично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ая работа может выполняться одним учеником или группой. Ученик может и не интересоваться данным предметом, но исследовательской деятельностью занимается, и она приносит определенную пользу. На ученика ложатся задачи наблюдения, описания и обобщения результатов работы, т.е. первичные действия. Материал должен быть доступен для исследования и относительно простого выполнения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накопленного опыта проведения можно сделать следующие выводы:</w:t>
      </w:r>
    </w:p>
    <w:p>
      <w:pPr>
        <w:pStyle w:val="Normal"/>
        <w:ind w:firstLine="709"/>
        <w:jc w:val="both"/>
        <w:rPr/>
      </w:pPr>
      <w:r>
        <w:rPr>
          <w:rStyle w:val="Emphasis"/>
          <w:sz w:val="28"/>
          <w:szCs w:val="28"/>
        </w:rPr>
        <w:t>Исследовательская работа</w:t>
      </w:r>
      <w:r>
        <w:rPr>
          <w:sz w:val="28"/>
          <w:szCs w:val="28"/>
        </w:rPr>
        <w:t xml:space="preserve"> позво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ходить за рамки учебной программы и включать тематику огромного диапазона – от далекого прошлого до сегодняшнего дня, не обходя современное исполнительское искусств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ложить индивидуальные образовательные маршруты и, что особенно важно, - музыкально-краеведческие, доселе не включенные в школьную программу обу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пользовать фото- и киносъемку, широко применять ИК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мение вести дискуссию, лаконично и интересно излагать тему, демонстрировать эрудицию, выдержку и артистиз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 xml:space="preserve">Творчество - это результат труда и усилий самого ребенка. Исследование - всегда творчество. Оно имеет высокую ценность для современного образования. По проведенным мною экспериментам, наблюдениям и выводам, дети с желанием посещают уроки, активны, когда их что-то затягивает, увлекает, а именно творческие задания. Используя на уроках исследовательскую деятельность, решается главная задача - открыть креативные способности каждого ребенка, </w:t>
      </w:r>
      <w:r>
        <w:rPr>
          <w:bCs/>
          <w:sz w:val="28"/>
          <w:szCs w:val="28"/>
        </w:rPr>
        <w:t>ведь «именно она – музыка, ни с чем несравнимое средство воспитания творческих сил разума». (В.А. Сухомлинский)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Ищите таланты в себе и в ваших учениках, развивайте их, совершенствуй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уемая литература: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before="280" w:after="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лер А. Практика и теория индивидуальной психологии. М.: «Фонд за экономическую грамотность», 1995.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before="0" w:after="28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ьюи Дж. От ребенка - к миру, от мира - к ребенку (Сб. статей) - М.: Карапуз, 2009.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before="0" w:after="280"/>
        <w:ind w:left="0" w:right="-1" w:firstLine="709"/>
        <w:jc w:val="both"/>
        <w:rPr/>
      </w:pPr>
      <w:r>
        <w:rPr>
          <w:sz w:val="28"/>
          <w:szCs w:val="28"/>
        </w:rPr>
        <w:t>Кальней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.А.</w:t>
      </w:r>
      <w:r>
        <w:rPr>
          <w:sz w:val="28"/>
          <w:szCs w:val="28"/>
        </w:rPr>
        <w:t xml:space="preserve"> Структура и содержание проектной деятельности /В.А. Кальней, Т.М. Матвеева, Е.А. Мищенко, С.Е. Шишов //Стандарты и мониторинг в образовании. – 2004. – № 4.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before="0" w:after="28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ышева Н. М. Проектная деятельность школьников. Современное состояние и проблемы. Начальная школа №1. 2006.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before="0" w:after="280"/>
        <w:ind w:left="0" w:right="-1" w:firstLine="709"/>
        <w:jc w:val="both"/>
        <w:rPr/>
      </w:pPr>
      <w:r>
        <w:rPr>
          <w:sz w:val="28"/>
          <w:szCs w:val="28"/>
        </w:rPr>
        <w:t xml:space="preserve">Кудрявцев В. Т. Проблемное обучение: истоки, сущность, перспективы. – М., Знание. 1991. серия «Педагогика и психология», № 4. 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before="0" w:after="28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менский Б.М., Неменская Л.А. Твоя мастерская. Учебная тетрадь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before="0" w:after="28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хомова Н. Ю. Учебные проекты: его возможности. // Учитель, № 4, 2000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1134" w:leader="none"/>
        </w:tabs>
        <w:spacing w:before="0" w:after="28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хомова Н.Ю. Проектное обучение – что это? / Н.Ю. Пахомова //Методист. – 2004. – № 1.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99" w:footer="54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C3">
    <w:name w:val="c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9:10:00Z</dcterms:created>
  <dc:creator>User</dc:creator>
  <dc:description/>
  <cp:keywords/>
  <dc:language>en-US</dc:language>
  <cp:lastModifiedBy>user11</cp:lastModifiedBy>
  <cp:lastPrinted>2014-02-27T23:26:00Z</cp:lastPrinted>
  <dcterms:modified xsi:type="dcterms:W3CDTF">2018-08-16T09:08:00Z</dcterms:modified>
  <cp:revision>11</cp:revision>
  <dc:subject/>
  <dc:title/>
</cp:coreProperties>
</file>