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Фольклор как инструмент развития реч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ннотац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статье представлен опыт работы словесника с малыми фольклорными жанрами (по использованию малого жанра фольклора в воспитательной и образовательной деятельности). Предложено обоснование необходимости использования фольклора </w:t>
      </w:r>
    </w:p>
    <w:p>
      <w:pPr>
        <w:pStyle w:val="Normal"/>
        <w:tabs>
          <w:tab w:val="clear" w:pos="708"/>
          <w:tab w:val="left" w:pos="-6237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Ключевые слова: 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фольклор, воспитание, развитие речи, исследовательская деятельность в школе.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ar-SA"/>
        </w:rPr>
      </w:pPr>
      <w:r>
        <w:rPr>
          <w:rFonts w:cs="Times New Roman"/>
          <w:i/>
          <w:color w:val="000000"/>
          <w:sz w:val="28"/>
          <w:szCs w:val="28"/>
          <w:lang w:eastAsia="ar-SA"/>
        </w:rPr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Велико воздействие художественной литературы на умственное и нравственное развитие ребёнка. Общеизвестна её роль в развитии речи школьника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владение детей средствами малых форм фольклора является одним из важных приобретений ребёнка в школьном возрасте, так как народный фольклор на сегодняшний день имеет особую значимость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, совершенствование и обогащение речи учащихся – одна из серьёзнейших и всегда актуальная задача преподавания русского языка в школ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ловам Т.А. Ладыженской, речевое развитие понимается как 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вижение вперёд в овладении связной речью, в овладении умением создать определённые тексты, определённые речевые произвед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2, с. 156].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600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льклор -  вековая мудрость, поэзия и культура народов. Так повелось, что пришедшему в мир ребёнку мама напевает колыбельную, рассказывает прибаутки, потешки, считалочки и сказки. Получается, что именно с фольклором малыш встречается раньше, чем с литературой, и именно фольклор является своеобразным проводником в прекрасный мир художественной литературы. </w:t>
      </w:r>
    </w:p>
    <w:p>
      <w:pPr>
        <w:pStyle w:val="Style15"/>
        <w:shd w:fill="FFFFFF" w:val="clear"/>
        <w:spacing w:lineRule="auto" w:line="360" w:before="28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ках русского языка изучая тему «Буквосочетания нч, чн, нщ, чк, щн» можно использовать колыбельную песенку: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щный каменщик зимой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янчил дочку в час ночной.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, дочурочка, в тиши,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гкий знак тут не пиши.</w:t>
      </w:r>
    </w:p>
    <w:p>
      <w:pPr>
        <w:pStyle w:val="Style15"/>
        <w:shd w:fill="FFFFFF" w:val="clear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600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елика роль малых форм фольклора в развитии речи, коммуникативных способностях.  </w:t>
      </w:r>
    </w:p>
    <w:p>
      <w:pPr>
        <w:pStyle w:val="Style15"/>
        <w:shd w:fill="FFFFFF" w:val="clear"/>
        <w:spacing w:lineRule="auto" w:line="360" w:before="0" w:after="0"/>
        <w:ind w:firstLine="600"/>
        <w:jc w:val="both"/>
        <w:rPr/>
      </w:pPr>
      <w:r>
        <w:rPr>
          <w:color w:val="000000"/>
          <w:sz w:val="28"/>
          <w:szCs w:val="28"/>
        </w:rPr>
        <w:t>Для улучшения дикции можно использовать специальные упражнения - заучивание скороговорок, чистоговорок, потешек. Эти упражнения развивают фонематический слух, формируют грамматический строй речи, развивают звуковую культуру речи, чувство ритма и рифмы.    </w:t>
      </w:r>
    </w:p>
    <w:p>
      <w:pPr>
        <w:pStyle w:val="Style15"/>
        <w:shd w:fill="FFFFFF" w:val="clear"/>
        <w:spacing w:lineRule="auto" w:line="36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самое главное - использовать материал ненавязчиво и увлекательно, например - имитируя действия, о которых идет речь.</w:t>
      </w:r>
      <w:r>
        <w:rPr>
          <w:sz w:val="28"/>
          <w:szCs w:val="28"/>
        </w:rPr>
        <w:t xml:space="preserve"> [1, с. 28].  </w:t>
      </w:r>
    </w:p>
    <w:p>
      <w:pPr>
        <w:pStyle w:val="Style15"/>
        <w:shd w:fill="FFFFFF" w:val="clear"/>
        <w:spacing w:lineRule="auto" w:line="360" w:before="0" w:after="0"/>
        <w:ind w:firstLine="600"/>
        <w:jc w:val="both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заучивании скороговорки сначала нужно произнести её в замедленном темпе, отчетливо выделяя звуки, стараясь научить сначала медленно, но четко, произнося с разной интонацией и силой голос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ы из исторических песен или легенд, пословиц и загадок, собранных учениками в своем селе, микрорайоне, расширяют кругозор учащихся, воспитывают их патриотические чувства, пробуждает интерес к истории, литературе, формируют нравственное здоровье; развивают речь, делая ее меткой, богатой и выразительно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пословиц и поговорок помогает детям лаконично выражать свои мысли, развивать мастерство слова, использовать эти фольклорные формы в своей речи, понимать их смысл, иносказательную особенность и красоту фраз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ые формы фольклора уместно включать в уроки русского языка. Особенно удобно использовать их при отработке изучаемых орфограмм, например, при повторении темы «Гласные после шипящих»: Где сшито на живую нитку, там жди прорехи. Держи карман шире. Чай пить – не дрова рубить. Конь бежит, земля дрожит. Дом, как полная чаша. Чудеса в решете. Январь – году начало, зиме – середина. Соловей с вороной в одном лесу живут, да разные песни поют. Два медведя в одной берлоге не уживутся. Не верь козлу в огороде, а волку в овчарне. Летом пролежишь, зимой с сумой побежишь. При изучении имен собственных уместны следующие пословицы: Ехал в Казань, заехал в Рязань. У лодыря Егорки, всегда отговорки. Куда Макар телят не гонял. Москва слезам не верит. Язык до Киева доведёт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ая тему «Однородные члены предложения», можно воспользоваться такими пословицами и поговорками, как «Без нитки да иголки шубу не сшить», «Декабрь год кончает, а зиму начинает», «Солнце летом греет, а зимой морозит», «Январь тулуп до пят надевает, хитрые узоры на окнах рисует», «За совесть, за честь, хоть голову снесть», «Кто встал пораньше, ушёл подальше», «Семь раз примерь, один отрежь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ословицы могут служить материалом не только для изучения грамматических правил, но являются источником воспитания нравственных качеств: любви к природе, отчему дому, учат быть терпимыми, добрыми и отзывчивыми.  К примеру, пословица: «Свалить дерево – секунда, вырастить – года», – воспитывает любовь и бережное отношение к природе. Пословиц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Кто не курит, кто не пьет, тот здоровье бережет»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в двадцать лет не здоров, в тридцать не умен, а в сорок не богат, тому век таким не бывать»; «Больному и мед не вкусен, а здоровый и камень ест»; «Здоровье дороже денег, здоров буду и денег добуду»; «Быстрого и ловкого болезнь не догон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миру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ношение к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доровому образу жиз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азки - это своего рода нравственный кодекс, эталон истинного поведения человека, мерило нравственных ценностей.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азка – хороший помощник в развитии связной речи. Умение пересказывать, составлять рассказ о герое, почувствовать себя героем той или иной ситуации – все это возможно используя сказк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Хоть сказки и кажутся развлечением, но в них есть глубокий воспитательный смысл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якое дело в мире твОрится, про всякое в сказке говОрится. Школьникам очень нравится игра «Сказки вместо указки», где по правилам которой нужно придумать задание, подобно этим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58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езапамятных времен люди бережно относились к животным. Считали неразумным отстреливать ради забавы животных, понимая, что это может привести к гибели потомства. В какой сказке такие животные, как медведь, заяц просят не убивать их и пожалеть их деток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58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ди всегда бережно относились ко всему живому. Заходя в лес, старались не вмешиваться в жизнь животных в естественных условиях. Человек, который приходит в лес и нарушает покой, может оставить после себя разоренные гнезда, муравейники, а возможно и пожар. В какой сказке большой лесной зверь нарушил мирное сосуществование других животных [4, с. 8]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 сказки полон самых настоящих сокровищ – житейской мудрости, веры в жизнь. Несомненна роль сказок в воспитании в детях доброты, трудолюбия, терпения, уважения к престарелым и немощным, смелости и верности. Они также прививают чувство осторожности, знакомят с разумным поведением в доме, в лесу, с незнакомыми людьми. Через сказки передаются разносторонние знания: о правильном поведении в быту, повадках зверей, съедобных и ядовитых растениях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зятые воедино, в целом своде, в пределах каждой исторической эпохи, малые фольклорные жанры могут отобразить и показать полную картину развития материальной и духовной жизни того народа, который является их творц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в результате активного использования фольклора повышаются воспитательные и познавательные возможности детей; речь становится более выразительна, дети глубже и эмоциональнее выражают свою мысль, что отражается и на других уроках; занимательные задания способствуют развитию логики мышления, пространственных представлений, воображения и воли детей, расширению их кругозора и общей осведомленности об окружающем мире; вырабатывается сопричастность всему живом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это позволяет сделать вывод, что использование фольклора в практике учителя русского языка и литературы способствует смене форм обучения и видов деятельности на уроке, является средством метапредметных связей, способствует организации самостоятельной и исследовательской деятельности учащихс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льклор является богатым материалом для написания сочинений, исследовательских работ по топонимике, лексике, диалектологи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щиеся нашей школы собрали картотеку слов и выражений местного говора. На основе собранного материала были написаны исследовательские работы: «Ах, какие мне подарены слова», «Считалки наши и родителей», «Игры наших бабушек», «Образ животного в колыбельках», «Святочный обряд села», «Жанровое своеобразие фольклора малых форм», «Личное имя в загадках» и многие други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е на уроках русского языка и литературы местного материала не только повышает интерес к предмету, но и воспитывает любовь к малой родине, расширяет представление о ее истории. Все это дает возможность воспитывать не только патриота, но и гуманного, социально адаптированного, культурного человек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овательно, формирование знаний, умений и навыков по русскому языку и литературному чтению можно и нужно производить, используя фольклорный материал, что позволит не только заинтересовать детей, но и помочь им социализироваться, стать успешны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яжева Н. Л. Развитие эмоционального мира детей. – Ярославль: Академия Развития, 1997. – 208 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дыженская Т.А. Система работы по развитию связной речи учащихся – М.: Просвещение – 2015 – 256 с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пницкая М. А. Что такое учебный проект? – М.: Первое сентября, 2012. – 44 с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логия в русских народных сказках: эколого-литературная викторина [Электронный ресурс] // МАУК «ЦБС» г. Кирово-Чепецка, детская библиотека им. С. Я. Маршака; Сост. и комп. верстка 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гапова. – Кирово-Чепецк, 2014. – 12 с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UR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Style15"/>
        <w:shd w:fill="FFFFFF" w:val="clear"/>
        <w:spacing w:lineRule="auto" w:line="360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22:00Z</dcterms:created>
  <dc:creator>admin</dc:creator>
  <dc:description/>
  <cp:keywords/>
  <dc:language>en-US</dc:language>
  <cp:lastModifiedBy>Ученик</cp:lastModifiedBy>
  <dcterms:modified xsi:type="dcterms:W3CDTF">2017-05-05T02:34:00Z</dcterms:modified>
  <cp:revision>9</cp:revision>
  <dc:subject/>
  <dc:title/>
</cp:coreProperties>
</file>