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обенности работы с родителями дошкольников в учреждении дополнительного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.В. Попов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Дом детского творчества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омсомольск-на-Ам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ое место в формировании личности ребенка занимает семья. По мнению исследователей, именно от неё на 70% зависит, каким вырастает человек. Признание авторитета семейного воспитания требует совершенно иных отношений семьи и  учреждения дополнительного образования. Эти отношения определяются понятиями “сотрудничество” и “взаимодействие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их учреждениях стали отводить более активную роль взаимодействию с родителями, появились новые инновационные формы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Дома детского творчества  организована система работы педагогов с родителями воспитанников Школы раннего эстетическо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нашего отдела состоит в том, что мы работаем с самыми маленькими воспитанниками Дома творчества. Поэтому строим свою работу в тесном контакте с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ярно проводим родительские собрания, индивидуальные консультации, воспитательные мероприятия, выставки рисунков и поде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с родителями являются открытые заняти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открытых занятий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ксимальное включение родителей в учебно-воспит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дители присутствуют на открытых занятиях, на которых  знакомятся с учебным процессом путем погружения в не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ому взрослому интересно, чем занимается его ребенок на занятиях, сидит ли он, выполняет задание, отвечает на вопросы педагога? Чтобы ответить на все эти вопросы,  мы ежегодно  проводим открытые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на открытых занятиях родители имеют возможность познакомиться с приёмами и методами работы каждого педагога, увидеть систему  его работы. А после посещения занятий родители могут побеседовать  с педагогом, задать интересующие вопрос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м Дома детского творчества организована работа  Школы для родителей, имеющих детей старшего дошкольного возраста. Традиционно многие родители воспринимают старший дошкольный возраст как возраст подготовки ребенка к школьному обучению, важнейшим направлением которой считают развитие интеллекту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одительские установки, важно информировать их о специфических особенностях психического развития ребенка-дошколь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пе проводилась диагностическая работа с родителями. На родительском собрании было проведено анкетирование  с целью определения тематики родительских встреч. Анализ полученных данных позволил наметить и провести  родительские встречи по темам:  «Тревожный ребёнок», «Как вырастить читателя», «Застенчивые дети», «Взрывной ребёнок». Встречи психолога с родителями проходили 2 раза в месяц. На каждой встрече родители получили рекомендации психолога по проблеме и ответы на волнующие их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астую у родителей возникают вопросы о том, как в процессе взаимодействия с ребёнком обучать и развивать его. Взаимодействию с детьми родителей необходимо учить. Для решения этой задачи нами была организована группа детей, не посещающих ДОУ с родителями. Включение родителей в воспитательно-образовательный процесс позволяет им понять, как можно образовывать детей, опираясь на их природную любознательность, даёт возможность узнать и присвоить новые формы взаимодействия с ребё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вместных занятиях создаются условия, позволяющие детям вместе с родителями проявлять активность в ситуациях, связанных с социальной действительностью. Родителям показываются способы взаимодействия с ребёнком, основанные на поддержке детской инициати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анализ работы с родителями показал, что они научились понимать своего ребёнка, замечать определённые позитивные изменения в поведении и в отношении детей к ним (родителям). У детей развивается социальная компетентность: умение понимать других людей (близких, взрослых, сверстников) и самого себя, способность устанавливать контакты, не теряться в новой обстановке, умение выбирать адекватную альтернативу поведения, уважение желаний других людей, включение в совместную деятельность со сверстниками и взрослыми. Родители же становятся субъектами образовательного процесса, активно влияющими на жизнеспособность детского 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оздаётся комплекс воспитательных воздействий на воспитанника, родителей, педагогов. Формируется воспитательная система дошкольного коллектива, в которой основой являются родители, воспитанники, педагоги. И когда они составляют единое целое, то достигаются высокие результаты в воспитании детей, раскрываются возможности каждого ребёнка, формируются жизненные навыки, которые помогут успешной социализации лич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анова, Н.В. Образовательная среда для педагога дополнительного   образования  // Дополнительное образование. – 2003. -  № 6, С. 34 – 36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В. Диагностическая и методическая работа в дошкольных образовательных учреждениях. Издательство «Учитель», 200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Репринцева Г. Гармонизация детско-родительских отношений //Дошкольное воспитание 2009. - №1.-с.9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кова Т.И. Психологическая служба в детском саду: Учебное пособие для   психологов   и   специалистов   дошкольного   образования. - М.: Педагогическое общество России, 2000.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шева С.Д. Основы педагогического мастерства: учебник для студ. сред. проф. учеб. заведений / С.Д.Якушева. 2-е изд., стер. – М.: Издательский   центр «Академия», 200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6:00Z</dcterms:created>
  <dc:creator>Хозяйка</dc:creator>
  <dc:description/>
  <cp:keywords/>
  <dc:language>en-US</dc:language>
  <cp:lastModifiedBy>User</cp:lastModifiedBy>
  <dcterms:modified xsi:type="dcterms:W3CDTF">2014-05-08T00:24:00Z</dcterms:modified>
  <cp:revision>20</cp:revision>
  <dc:subject/>
  <dc:title/>
</cp:coreProperties>
</file>