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 учителя-логопеда на школьном логопедическом пункт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нарушений в развитии устной и письменной речи обучающихс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и преодоление трудностей в освоении обучающимися общеобразовательных програм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специальных знаний по логопедии среди педагогов, родителей обучающихс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школьного логопед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го логопеда существенно отличается от работы логопеда в детском саду и поликлини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логопед занимается коррекцией не только устной, но и письменной речи, т.е. работает над специфическими (логопедическими) ошибками чтения и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это ошиб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шибки, не связанные с правилами русского языка, т.е. ошибки, допускаемые там, где написание слов, казалось бы, не вызывает никаких затруд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шиб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заменяет одни буквы на другие – б на д, Е на З, У на Ч, Х на Ж, р на п, п на т, и на у, ш на щ и др. Например, (шляпа – сляпа), (гусь – кус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ускает буквы</w:t>
      </w:r>
      <w:r>
        <w:rPr>
          <w:sz w:val="28"/>
          <w:szCs w:val="28"/>
        </w:rPr>
        <w:t xml:space="preserve"> (зонтик – зотик), (стол – стл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ляет лишние буквы и слоги</w:t>
      </w:r>
      <w:r>
        <w:rPr>
          <w:sz w:val="28"/>
          <w:szCs w:val="28"/>
        </w:rPr>
        <w:t xml:space="preserve"> (лампа – ланмпа), (марка – мартк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тавляет буквы</w:t>
      </w:r>
      <w:r>
        <w:rPr>
          <w:sz w:val="28"/>
          <w:szCs w:val="28"/>
        </w:rPr>
        <w:t xml:space="preserve"> (корни – конри), (свет – всет);не дописывает слова (красный – красн), (дорога – дорог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итно пишет слова и произвольно делит</w:t>
      </w:r>
      <w:r>
        <w:rPr>
          <w:sz w:val="28"/>
          <w:szCs w:val="28"/>
        </w:rPr>
        <w:t xml:space="preserve"> их (дети играли – детииграли), (утюг – у тюг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пределяет границы предложения</w:t>
      </w:r>
      <w:r>
        <w:rPr>
          <w:sz w:val="28"/>
          <w:szCs w:val="28"/>
        </w:rPr>
        <w:t xml:space="preserve">, т.е. не обозначает на письме начало предложения заглавной буквой и не ставит точку в конце предло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рамматизмы на письме</w:t>
      </w:r>
      <w:r>
        <w:rPr>
          <w:sz w:val="28"/>
          <w:szCs w:val="28"/>
        </w:rPr>
        <w:t xml:space="preserve">– (длинный(ая) скатерть, голубой(ая) лента). Ребёнок не согласует существительное с прилагательным в Р. Ч. 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ют также </w:t>
      </w:r>
      <w:r>
        <w:rPr>
          <w:sz w:val="28"/>
          <w:szCs w:val="28"/>
          <w:u w:val="single"/>
        </w:rPr>
        <w:t>логопедические ошибки при чтении</w:t>
      </w:r>
      <w:r>
        <w:rPr>
          <w:sz w:val="28"/>
          <w:szCs w:val="28"/>
        </w:rPr>
        <w:t>, над которыми работает школьный логопе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лохо запоминает, пропускает, переставляет, заменяет, вставляет лишние буквы и сло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ет по буквам, медленно по слог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блюдает логическое удар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чёткой дикции при чт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понять и передать содержание прочитанного текста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овы же причины возникновения этих ошибок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повреждения корковых зон головного мозга, участвующих в процессе чтения и письма, запаздывание созревания этих систем мозга, нарушением их функцион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язычие в сем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/>
      </w:pPr>
      <w:r>
        <w:rPr>
          <w:sz w:val="28"/>
          <w:szCs w:val="28"/>
        </w:rPr>
        <w:t xml:space="preserve">Несформированность зрительно-пространственных представлений в дошкольном возрасте (это неумение различать предметы и геометрические фигуры по форме, величине, расположению в пространстве: вверху-внизу, слева-справа). Все это приведет к тому, что ребенку будет сложно запомнить – печатные и письменные буквы. Он не сможет уловить тонкие различия в написании похожих бук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устной речи в дошкольном возрасте. Ребенок неправильно произносит звуки, заменяя один звук другим. Внимание требует дети, имеющие недостаточно четкую артикуляцию. Про них говорят: «Еле языком ворочает», называют «мямлями». Нечёткое проговаривание при чтении и письме влечёт за собой ошибки. Поэтому, пожалуйста, обратите внимание на свою речь и речь ребенка, требуйте четкой дикции (особенно во время чтения и письм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витый речевой (фонематический слух) слух. Так ребенок с нормальным слухом, с замечательным муз. слухом может не различать похожие по звучанию и произнесению звуки (парные звуки по звонкости – глухости: б-п; д-т; з –с; ж –ш; г –к ; парные по тв.- мягк. : б-бь; д-дь; л-ль;р – рь; и др). Если ребенок не улавливает разницы в звучании, то это отразится и в письменной 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возникают у детей, которые не умеют анализировать слова (не могут назвать 1-ый и последний звук, соседние звуки, количество звуков в слове, их последовательност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ый словарный запас дошкольника и школьника, недостаточно развитая связная речь приведут к трудностям в построении грамотного высказывания, в составлении рассказа, пересказа, в написании изложения и соч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логопед занимается не только развитием устной речи, но и работает над предупреждением и исправлением ошибок в письменной ре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ошибки могут быть у детей, как с неправильным, так и с правильным произношением всех звуком, т.е. у детей, которые никогда не обращались к логоп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лассе логопедические ошибки встречаются у всех детей и чаще всего носят возрастной характер и к концу года исчезают. Но если они сохраняются во 2кл. и часто повторяются, то в этом случае необходима логопедическая помощь. Поэтому с учениками 2-х, 3-х, и 4 классов мы работаем не только над устной, но и над письменной реч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 в основе возникновения стойких и повторяющихся логопедических ошибок лежат не личностные особенности ребёнка, а серьёзные объективные 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психических и фонематических процессов, лексико-грамматической стороны ре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слухового или зрительного внимания, восприятия и памя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я в переключении с одного вида деятельности на друг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это препятствует правильному чтению и грамотному пись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25:00Z</dcterms:created>
  <dc:creator>User</dc:creator>
  <dc:description/>
  <cp:keywords/>
  <dc:language>en-US</dc:language>
  <cp:lastModifiedBy>Светлана Кошкина</cp:lastModifiedBy>
  <dcterms:modified xsi:type="dcterms:W3CDTF">2018-12-06T19:25:00Z</dcterms:modified>
  <cp:revision>2</cp:revision>
  <dc:subject/>
  <dc:title>Основные задачи логопедического пункта:</dc:title>
</cp:coreProperties>
</file>