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икова Татьян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высшей категор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8 с. Левокумка Минераловодского рай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ий край, г. Минеральные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ИТЕЛЕМ ВОЗМОЖНОСТЕЙ СОЦИАЛЬНЫХ СЕТЕЙ В ПРЕПОДАВАНИИ ИНОСТРАН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обучения иностранному языку в школе – развитие коммуникативной компетенции, или обучение общению на иностранном язы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сети Интернет, учащиеся получили доступ к богатейшим информационным ресурсам. Сегодня, наряду с традиционными формами освоения образовательных программ, становится актуальной деятельность учащихся и преподавателей в социальных сетях. Появилась возможность общаться со сверстниками из других городов, регионов и стран. Перспектива сотрудничества создает мощную мотивацию для самостоятельной познавательной деятельности учащихся. Общаясь со сверстниками англо-язычных стран, ребята черпают много аутентичной информации, знакомятся с обычаями и культурой другой страны, реализуя практическое использование англий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в сетевых проектах ребёнок наиболее ярко проявляет свои способности, раскрывает своё мироощущение, открывает для себя много нового, учится в сотрудничестве со сверстниками, сравнивает свои результаты с другими. В то же время, богатые возможности современного программного обеспечения позволяют подходить к работе творчески и нестандартно. Специфика сетевых проектов заключается, прежде всего, в том, что они по самой своей сути всегда межпредметны. Решение проблемы, заложенной в любом проекте, всегда требует привлечения интегрированного знания. Учащиеся стремятся расширить свой кругозор о странах изучаемого языка, их географии, истории, культуре, работая с разнообразными иноязычными источниками информации, и в то же время, рассказывают миру о своей стране, родном городе, школ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сообщества дают возможность совершенствовать знания грамматики, лексики, аудирования и  письменной речи, проводить быстрый контроль. Так учащиеся проходят он-лайн тесты, работают с грамматическими справочниками, словарями, совершенствуют аудирование. С большим удовольствием учащиеся среднего и старшего звена участвуют в викторинах, турнирах, конкурсах и олимпиадах, чемпионатах и конференциях различного уровня и различной тематики, организуемые  сетевыми сообществами. Тем самым демонстрируя полученные знания на практике. Ребята имеют возможность выставлять готовые сочинения, эссэ, презентации и получать сертификат за публикацию, пополняя своё портфоли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ителей  иностранных языков сетевые сообщества предлагают широкий спектр деятельности от проверки знаний по методике преподавания иностранного языка, общения с авторами современных УМК до совместного проведения  он-лайн уроков  с носителями языка. Учителя имеют возможность участвовать в различных конкурсах, конференциях, олимпиадах, проектах, как самостоятельно, так и совместно с детьми. Более того, учителя могут  сами организовать проекты различного уровня, поддерживать переписку с коллегами из стран изучаемого языка, делать публикации статей, разработок уроков и мероприятий, представлять свой опыт и обмениваться им с коллегами, проходить дистанционные курсы, не выходя из дома, совершенствуя свои знания и ум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юсь подробнее на тех сообществах, с которыми связаны активной деятельностью я, как преподаватель,  и мои ученики. Это: Сообщество учителей английского языка, Творческая мастерская учителей английского языка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”, ЦДМ «Фактор роста», центр дополнительного образования “</w:t>
      </w:r>
      <w:r>
        <w:rPr>
          <w:rFonts w:cs="Times New Roman" w:ascii="Times New Roman" w:hAnsi="Times New Roman"/>
          <w:sz w:val="24"/>
          <w:szCs w:val="24"/>
          <w:lang w:val="en-US"/>
        </w:rPr>
        <w:t>Snail</w:t>
      </w:r>
      <w:r>
        <w:rPr>
          <w:rFonts w:cs="Times New Roman" w:ascii="Times New Roman" w:hAnsi="Times New Roman"/>
          <w:sz w:val="24"/>
          <w:szCs w:val="24"/>
        </w:rPr>
        <w:t>”, цент развития мышления и интеллекта «Вот задачка». Первые два сайта бесплатные. Заинтересованные в изучении английского языка ребята зарегистрированы там и работают над совершенствованием свои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ообществом учителей английского языка мы с ребятами работаем  два с половиной  года. Первый всероссийский проект, в котором мы участвовали, был посвящён любимому учителю и назывался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..”. Проводился в трёх номинациях: «Презентация», «Эссе» и «Видеоролик». Результаты: в номинации «Эссе»-два лауреата, в номинации «Видеоролик»-второе место, в номинации «Презентация»-первое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всероссийским конкурсом этого сообщества был “</w:t>
      </w:r>
      <w:r>
        <w:rPr>
          <w:rFonts w:cs="Times New Roman" w:ascii="Times New Roman" w:hAnsi="Times New Roman"/>
          <w:sz w:val="24"/>
          <w:szCs w:val="24"/>
          <w:lang w:val="en-US"/>
        </w:rPr>
        <w:t>Sloganeering</w:t>
      </w:r>
      <w:r>
        <w:rPr>
          <w:rFonts w:cs="Times New Roman" w:ascii="Times New Roman" w:hAnsi="Times New Roman"/>
          <w:sz w:val="24"/>
          <w:szCs w:val="24"/>
        </w:rPr>
        <w:t>”, в котором надо было  с английского  творчески перевести 25 слоганов. Результат: первое и третье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ждународном конкурсе “</w:t>
      </w:r>
      <w:r>
        <w:rPr>
          <w:rFonts w:cs="Times New Roman" w:ascii="Times New Roman" w:hAnsi="Times New Roman"/>
          <w:sz w:val="24"/>
          <w:szCs w:val="24"/>
          <w:lang w:val="en-US"/>
        </w:rPr>
        <w:t>Abro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d</w:t>
      </w:r>
      <w:r>
        <w:rPr>
          <w:rFonts w:cs="Times New Roman" w:ascii="Times New Roman" w:hAnsi="Times New Roman"/>
          <w:sz w:val="24"/>
          <w:szCs w:val="24"/>
        </w:rPr>
        <w:t>”, где нужно было раскрыть тему «Путешествия», заняли 3е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ждународной олимпиаде по лингвострановедению “</w:t>
      </w:r>
      <w:r>
        <w:rPr>
          <w:rFonts w:cs="Times New Roman" w:ascii="Times New Roman" w:hAnsi="Times New Roman"/>
          <w:sz w:val="24"/>
          <w:szCs w:val="24"/>
          <w:lang w:val="en-US"/>
        </w:rPr>
        <w:t>H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tter</w:t>
      </w:r>
      <w:r>
        <w:rPr>
          <w:rFonts w:cs="Times New Roman" w:ascii="Times New Roman" w:hAnsi="Times New Roman"/>
          <w:sz w:val="24"/>
          <w:szCs w:val="24"/>
        </w:rPr>
        <w:t>”, где на время нужно было ответить на 30 вопросов на английском языке по данному произведению, получили два диплома лауре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ждународной олимпиаде по лингвострановедению “</w:t>
      </w:r>
      <w:r>
        <w:rPr>
          <w:rFonts w:cs="Times New Roman" w:ascii="Times New Roman" w:hAnsi="Times New Roman"/>
          <w:sz w:val="24"/>
          <w:szCs w:val="24"/>
          <w:lang w:val="en-US"/>
        </w:rPr>
        <w:t>Wordplay</w:t>
      </w:r>
      <w:r>
        <w:rPr>
          <w:rFonts w:cs="Times New Roman" w:ascii="Times New Roman" w:hAnsi="Times New Roman"/>
          <w:sz w:val="24"/>
          <w:szCs w:val="24"/>
        </w:rPr>
        <w:t>”,которая предполагала 30 вопросов на дифиницию современных слов в английском языке, которых даже нет в словаре, получили диплом лауре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 участвуем в международном конкурсе сочинений  на данном сообществе “</w:t>
      </w:r>
      <w:r>
        <w:rPr>
          <w:rFonts w:cs="Times New Roman" w:ascii="Times New Roman" w:hAnsi="Times New Roman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therland</w:t>
      </w:r>
      <w:r>
        <w:rPr>
          <w:rFonts w:cs="Times New Roman" w:ascii="Times New Roman" w:hAnsi="Times New Roman"/>
          <w:sz w:val="24"/>
          <w:szCs w:val="24"/>
        </w:rPr>
        <w:t>”( о Родин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,как учитель, отправляла разработки уроков в 5и6 классах и получила сертификаты о публикации в интерактивный научно-методический журнал (рег.свидетельство СМИ-эл.№ФС77-46118).В январе текущего года участвовала в международной олимпиаде для уч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R</w:t>
      </w:r>
      <w:r>
        <w:rPr>
          <w:rFonts w:cs="Times New Roman" w:ascii="Times New Roman" w:hAnsi="Times New Roman"/>
          <w:sz w:val="24"/>
          <w:szCs w:val="24"/>
        </w:rPr>
        <w:t xml:space="preserve">  по методике преподавания английского языка  и заняла там первое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ворческой мастерской учителей английского языка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”  работаем с сентября 2012.Там зарегистрировано 32 моих ученика. Первый международный проект”</w:t>
      </w:r>
      <w:r>
        <w:rPr>
          <w:rFonts w:cs="Times New Roman" w:ascii="Times New Roman" w:hAnsi="Times New Roman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llage</w:t>
      </w:r>
      <w:r>
        <w:rPr>
          <w:rFonts w:cs="Times New Roman" w:ascii="Times New Roman" w:hAnsi="Times New Roman"/>
          <w:sz w:val="24"/>
          <w:szCs w:val="24"/>
        </w:rPr>
        <w:t>!” предполагал рассказ о родном селе и был выполнен в форме видеоролика. Проект набрал 25б из 30 возможных и был отмечен сертификатом участника. На сайте творческой  мы с ребятами проходим он-лайн тесты, которые созданы для проверки знаний и уровня владения английским языком. В данных тестах использованы материалы Британских изданий и их официальных сайтов, центра тестирования Санкт-Петербургского университета, сайта Кембриджского лингвистического центра. После прохождения теста есть возможность получить сертификат, подтверждающий уровень владения английским язы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ворческой мастерской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” часто объявляются молодёжные конференции о школе “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?”. Учащиеся отправляют свои сочинения о школе, любимых учителях и предметах, о школьных друзьях. Активные ребята получили сертификаты участников конференции. Работая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>, ребята отправляют готовые сочинения, презентации, творческие работы, которые проверяются модераторами. В случае  успешной проверки учащиеся получают сертификаты за публикацию работ. В разделе  «Ученикам» детям предлагается возможность поработать с тренажёрами, справочниками, словарями, подготовиться к экзаменам, найти друга по переписке. Учащиеся пишут и носителям языка из англо-говорящих стран и учащимся, изучающим английский язык как иностранный. Творческая мастерская даёт возможность показать свой талант. Для учителей на творческой мастерской имеется методическая копилка, аудио, видео файлы к урокам, фильмы на английском языке. Как учитель отправляла статьи, разработки уроков, получая сертификаты о публикации. На творческой мастерской участвовала в международном конкурсе интерактивных плакатов, дистанционном конкурсе портфолио для учителей английского  языка «Пять шагов к своему успеху», проходила тестирование, с большим удовольствием участвовала во всероссийских и международных конференциях: «Использование информационных технологий в образовательном процессе», «Актуальные проблемы иноязычного образования в условиях реализации ФГОС нового поколения», обмениваясь опытом с коллегами из разных регионов страны и дальнего зарубеж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ДМ «Фактор роста» ребята участвуют в творческих конкурсах, викторинах. Так в викторине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les</w:t>
      </w:r>
      <w:r>
        <w:rPr>
          <w:rFonts w:cs="Times New Roman" w:ascii="Times New Roman" w:hAnsi="Times New Roman"/>
          <w:sz w:val="24"/>
          <w:szCs w:val="24"/>
        </w:rPr>
        <w:t>”(о главных городах Британских островов) ребята отвечали на 30 вопросов и готовили творческое задание о происхождении названия родного села. Результат-седьмое и десятое места по России и третьи места по краю в своих возрастных категориях. В викторине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ir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>” ученица заняла второе место по России, отвечая на 30 вопросов  о праздновании рождества в разных странах. Викторина предполагала и творческое задание-письмо Санта Клаусу. В январе в блицтурнире “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>” («Радуга») ребята  отвечали  на 30 вопросов  о школе, школьном образовании. Участвовало 15 учащихся. Результат: второе место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развития мышления и интеллекта «Вот задачка» ребята участвуют в олимпиадах, которые  проверяют знания грамматики, лексики, чтения и словарного зап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“</w:t>
      </w:r>
      <w:r>
        <w:rPr>
          <w:rFonts w:cs="Times New Roman" w:ascii="Times New Roman" w:hAnsi="Times New Roman"/>
          <w:sz w:val="24"/>
          <w:szCs w:val="24"/>
          <w:lang w:val="en-US"/>
        </w:rPr>
        <w:t>Snail</w:t>
      </w:r>
      <w:r>
        <w:rPr>
          <w:rFonts w:cs="Times New Roman" w:ascii="Times New Roman" w:hAnsi="Times New Roman"/>
          <w:sz w:val="24"/>
          <w:szCs w:val="24"/>
        </w:rPr>
        <w:t xml:space="preserve">” мы участвовали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дистанционном конкурсе «Занимательный английский»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дистанционном конкурсе “</w:t>
      </w:r>
      <w:r>
        <w:rPr>
          <w:rFonts w:cs="Times New Roman" w:ascii="Times New Roman" w:hAnsi="Times New Roman"/>
          <w:sz w:val="24"/>
          <w:szCs w:val="24"/>
          <w:lang w:val="en-US"/>
        </w:rPr>
        <w:t>Hallw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”. Результат: второе место в России и 2 лауреата. Задания очень интересные: 10 вопросов  о происхождении праздника Хэллоуин, творческий перевод стихотворения, описание трёх популярных игр по картинкам, придумывание страшной истории на английском языке и рисунки к ней. С 13по 16 марта 15учащихся участвуют в игре «Английский лев» в центре “</w:t>
      </w:r>
      <w:r>
        <w:rPr>
          <w:rFonts w:cs="Times New Roman" w:ascii="Times New Roman" w:hAnsi="Times New Roman"/>
          <w:sz w:val="24"/>
          <w:szCs w:val="24"/>
          <w:lang w:val="en-US"/>
        </w:rPr>
        <w:t>Snail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мой опыт практической работы по обучению английскому языку с помощью сетевых сообществ позволяет сделать вывод о том, что организованные там  проекты способствуют развитию коммуникативных навыков и формированию интеллектуальных умений учащихся; естественным образом формируют у учащихся навыки и умения работы с иноязычным текстом и дают возможность получения аутентичной  информации на изучаемом языке и возможность общения с его носителями; содействуют индивидуализации и дифференциации процесса обучения; обеспечивают доступ в открытое пространство и, следовательно, осуществляют социализацию и актуализацию лич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6:00Z</dcterms:created>
  <dc:creator>Admin</dc:creator>
  <dc:description/>
  <cp:keywords/>
  <dc:language>en-US</dc:language>
  <cp:lastModifiedBy>User</cp:lastModifiedBy>
  <dcterms:modified xsi:type="dcterms:W3CDTF">2018-12-17T16:38:00Z</dcterms:modified>
  <cp:revision>6</cp:revision>
  <dc:subject/>
  <dc:title/>
</cp:coreProperties>
</file>