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е подходы в обучении и воспит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ей с нарушениями реч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педагогической деяте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-логопеда Высше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Нердвин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лосовой Раисы Насиф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а над собой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 тебе помогу,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сумею – отдам.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и ты поддержи -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 себе сам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ра! В школу!!! …. Для большинства из нас именно так начинается школьная судьба.  Дети, родители, учителя – мы теперь надолго вместе. И если первые ждут чуда и открытий, вторые – тревожатся, волнуются и надеются, что всё у ребёнка будет хорошо, то мы с вами  должны подойти к ребёнку </w:t>
      </w: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о</w:t>
      </w:r>
      <w:r>
        <w:rPr>
          <w:rFonts w:cs="Times New Roman" w:ascii="Times New Roman" w:hAnsi="Times New Roman"/>
          <w:sz w:val="28"/>
          <w:szCs w:val="28"/>
        </w:rPr>
        <w:t>. Мы обязаны вовремя ребёнка поддержать, мы обязаны увидеть и по возможности исправить то, что может помешать ребёнку быть успешны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учителем начальных классов, я обратила внимание, что с каждым годом возрастает число детей с нарушениями в речи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звукопроизношения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лексико-грамматического строя русского язык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о больше детей, допускающих огромное количество грамматических ошибок. Это невольно заставило задуматься о причинах трудностей в усвоении детьми грамматики русского языка и искать пути преодоления этих трудностей.  Поиски ответов на эти вопросы в итоге привели к тому, что уже в течение 16 лет я работаю логопедом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имание глубины проблемы пришло не сразу. Со временем я осознала, какая это ответственность: найти первопричину речевого нарушения и правильно проводить коррекционную работу. Маленькая победа ребёнка над своей ошибкой – это успех в будущей жизни. Ни для кого не секрет, что владение речью, обслуживающей практически все виды человеческой деятельности, является залогом успеха во многих областях и сферах жизни. Наши дети нередко терпят неудачи в учебе, в общении и в конечном итоге, в жизни вовсе не потому, что они глупы, бездарны и некоммуникабельны, а оттого, что ни школа, ни родители не позаботились о должном развитии их речи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формируются речевые умения?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фактор – </w:t>
      </w:r>
      <w:r>
        <w:rPr>
          <w:rFonts w:cs="Times New Roman" w:ascii="Times New Roman" w:hAnsi="Times New Roman"/>
          <w:i/>
          <w:sz w:val="28"/>
          <w:szCs w:val="28"/>
        </w:rPr>
        <w:t xml:space="preserve">обеспечить ребенку хорошую речевую среду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ее и активнее развиваются те дети, с которыми много говорят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фактор – </w:t>
      </w:r>
      <w:r>
        <w:rPr>
          <w:rFonts w:cs="Times New Roman" w:ascii="Times New Roman" w:hAnsi="Times New Roman"/>
          <w:i/>
          <w:sz w:val="28"/>
          <w:szCs w:val="28"/>
        </w:rPr>
        <w:t>положительные эмо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эмоции стимулируют нашу общую и речевую активность, а отрицательные – притупляют и гасят ее. «Знание, усвоенное без радости, - не усвоено» - писал известный психотерапевт В. Леви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ребёнку хорошо и радостно – будет желание поделиться своими чувствами и своей радостью. Ведь мы с вами все видели – не хочет говорить ребёнок, если его что-то гнетёт, если ему плохо и неуют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 фактор – </w:t>
      </w:r>
      <w:r>
        <w:rPr>
          <w:rFonts w:cs="Times New Roman" w:ascii="Times New Roman" w:hAnsi="Times New Roman"/>
          <w:i/>
          <w:sz w:val="28"/>
          <w:szCs w:val="28"/>
        </w:rPr>
        <w:t>потребность в самовыражении</w:t>
      </w:r>
      <w:r>
        <w:rPr>
          <w:rFonts w:cs="Times New Roman" w:ascii="Times New Roman" w:hAnsi="Times New Roman"/>
          <w:sz w:val="28"/>
          <w:szCs w:val="28"/>
        </w:rPr>
        <w:t xml:space="preserve">. Нельзя отмахиваться от детской «болтовни»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 фактор – </w:t>
      </w:r>
      <w:r>
        <w:rPr>
          <w:rFonts w:cs="Times New Roman" w:ascii="Times New Roman" w:hAnsi="Times New Roman"/>
          <w:i/>
          <w:sz w:val="28"/>
          <w:szCs w:val="28"/>
        </w:rPr>
        <w:t>стремление к содержательному, полноценному общ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взаимопониманию с взрослыми заставляет ребенка пользоваться речь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 фактор – </w:t>
      </w:r>
      <w:r>
        <w:rPr>
          <w:rFonts w:cs="Times New Roman" w:ascii="Times New Roman" w:hAnsi="Times New Roman"/>
          <w:i/>
          <w:sz w:val="28"/>
          <w:szCs w:val="28"/>
        </w:rPr>
        <w:t>речевая активность</w:t>
      </w:r>
      <w:r>
        <w:rPr>
          <w:rFonts w:cs="Times New Roman" w:ascii="Times New Roman" w:hAnsi="Times New Roman"/>
          <w:sz w:val="28"/>
          <w:szCs w:val="28"/>
        </w:rPr>
        <w:t>. Это равноценно той пословице, в которой говорится: нельзя научиться плавать, сидя на берегу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фактор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бучение.</w:t>
      </w:r>
      <w:r>
        <w:rPr>
          <w:rFonts w:cs="Times New Roman" w:ascii="Times New Roman" w:hAnsi="Times New Roman"/>
          <w:sz w:val="28"/>
          <w:szCs w:val="28"/>
        </w:rPr>
        <w:t xml:space="preserve"> Однако не стоит думать, что с этого момента развитие речи ребенка – исключительно забота учителя. Здесь большая роль отводится родителям. Семья – первая социальная общность, которая закладывает основы личностных качеств ребёнка. Я постоянно встречаюсь с родителями и не устаю объяснять: первоначальный опыт общения ребёнок получает в семье. Без чувства доверия к близким и окружающему миру не появятся любопытство, любознательность; не сформируется милый и активный «почемучка», которому интересно абсолютно всё, происходящее в этом мире. Мы – учитель и родители – должны объединить свои усилия. Я показываю родителям пальчиковую зарядку, объясняю, куда мы ставим язычок, чтобы этот неподдающийся звук «р» получился, вместе с ними обсуждаю, какие игры лучше купить ребёнку. Обязательно благодарю родителей, когда вижу их помощь. И родителям я пытаюсь объяснить, что мы работаем не только над правильной речью – мы вместе с этим учим ребёнка тому, что такое хорошо и что такое плохо – тому, что на языке коррекционно-развивающей педагогики называется развитием ценностно-смысловых компетентносте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меня уже немаленький педагогический опыт. Сегодня я могу сказать, что важнейшими </w:t>
      </w:r>
      <w:r>
        <w:rPr>
          <w:rFonts w:cs="Times New Roman" w:ascii="Times New Roman" w:hAnsi="Times New Roman"/>
          <w:i/>
          <w:sz w:val="28"/>
          <w:szCs w:val="28"/>
        </w:rPr>
        <w:t>принципами</w:t>
      </w:r>
      <w:r>
        <w:rPr>
          <w:rFonts w:cs="Times New Roman" w:ascii="Times New Roman" w:hAnsi="Times New Roman"/>
          <w:sz w:val="28"/>
          <w:szCs w:val="28"/>
        </w:rPr>
        <w:t xml:space="preserve"> моей деятельности являютс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иродосообраз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комплекс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гуманности и личностно – ориентированного подх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успешност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ятельностного подход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оступ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заинтересовать детей, создать условия для совместной деятельности на занятиях я использую </w:t>
      </w:r>
      <w:r>
        <w:rPr>
          <w:rFonts w:cs="Times New Roman" w:ascii="Times New Roman" w:hAnsi="Times New Roman"/>
          <w:i/>
          <w:sz w:val="28"/>
          <w:szCs w:val="28"/>
        </w:rPr>
        <w:t>приемы</w:t>
      </w:r>
      <w:r>
        <w:rPr>
          <w:rFonts w:cs="Times New Roman" w:ascii="Times New Roman" w:hAnsi="Times New Roman"/>
          <w:sz w:val="28"/>
          <w:szCs w:val="28"/>
        </w:rPr>
        <w:t>: прием  занимательности, прием игры, прием неожиданности, прием разнообразия, прием образно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уже на протяжении нескольких лет я руковожу школьным психолого-медико-педагогическим консилиумом.  Для меня совершенно ясно, что только совместная деятельность всех специалистов службы сопровождения приведет к успешной коррекционной работе по развитию речи: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психолога</w:t>
      </w:r>
      <w:r>
        <w:rPr>
          <w:rFonts w:cs="Times New Roman" w:ascii="Times New Roman" w:hAnsi="Times New Roman"/>
          <w:sz w:val="28"/>
          <w:szCs w:val="28"/>
        </w:rPr>
        <w:t xml:space="preserve"> (кто лучше него поможет замкнутому и необщительному ребёнку?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валеолога</w:t>
      </w:r>
      <w:r>
        <w:rPr>
          <w:rFonts w:cs="Times New Roman" w:ascii="Times New Roman" w:hAnsi="Times New Roman"/>
          <w:sz w:val="28"/>
          <w:szCs w:val="28"/>
        </w:rPr>
        <w:t xml:space="preserve"> (правильное полноценное питание и здоровый образ жизни – увы, не все мои воспитанники живут в семьях, где это является правилом; наш валеолог помогает решать некоторые проблемы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циального педагога</w:t>
      </w:r>
      <w:r>
        <w:rPr>
          <w:rFonts w:cs="Times New Roman" w:ascii="Times New Roman" w:hAnsi="Times New Roman"/>
          <w:sz w:val="28"/>
          <w:szCs w:val="28"/>
        </w:rPr>
        <w:t xml:space="preserve"> (чем живёт и чем семья дышит – это очень важно.  Социальный педагог – это своего рода «скорая помощь» для некоторых моих учеников);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>специалиста по ЛФК</w:t>
      </w:r>
      <w:r>
        <w:rPr>
          <w:rFonts w:cs="Times New Roman" w:ascii="Times New Roman" w:hAnsi="Times New Roman"/>
          <w:sz w:val="28"/>
          <w:szCs w:val="28"/>
        </w:rPr>
        <w:t xml:space="preserve"> (двигаясь, дети осваивают мир, движениями же выражают настроения и чувства, а закрепленные навыки служат развитию речи, мышления, воли, социального поведения и эмоциональной сферы)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учителя музыки</w:t>
      </w:r>
      <w:r>
        <w:rPr>
          <w:rFonts w:cs="Times New Roman" w:ascii="Times New Roman" w:hAnsi="Times New Roman"/>
          <w:sz w:val="28"/>
          <w:szCs w:val="28"/>
        </w:rPr>
        <w:t xml:space="preserve"> (мы вместе проводим занятия по логоритмике.)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горитмика – замечательный, эффективный метод преодоления речевых нарушений. Это форма активной терапии – слово, музыка, движение. Я с удовольствием провожу эти занятия, вижу их ценность для развития детей. Глубоко благодарна своим коллегам – специалистам службы сопровождения ОП.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оль в социализации детей сыграла театральная студия, которую я проводила для детей коррекционных классов. У таких детей наблюдается системное недоразвитие речи. Ребятам было интересно перевоплощаться в своих героев, мимикой, жестами, голосом, по возможности, правильной речью изображать их. А с каким старанием и усердием они своими руками готовили реквизит к мини-спектаклям! Не скрою, мне было непросто превратиться в руководителя театра и режиссёра одновременно, но зато как я была горда, когда эти дети, спустя время, становились победителями наших школьных конкурсов чтецов – красивая и выразительная речь со сцены, свободная манера держаться, уверенность… 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явлением в практике школы ИКТ я стараюсь максимально использовать их преимущества. Использование компьютера усиливает интерес у школьников, активизирует процессы восприятия, мышления, воображения, памяти, внимания, интенсифицирует учебный процесс. Я использую как готовые обучающие программы для детей, так и разрабатываю презентации в </w:t>
      </w:r>
      <w:r>
        <w:rPr>
          <w:rFonts w:cs="Times New Roman" w:ascii="Times New Roman" w:hAnsi="Times New Roman"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sz w:val="28"/>
          <w:szCs w:val="28"/>
        </w:rPr>
        <w:t xml:space="preserve">, работаю со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-доской. Здесь важно учитывать все: и цвет, и звук, и эффекты движений. Наши возможности неизмеримо возросли с ИКТ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аёт мне моя работа? Бывает так, что опускаются руки от неудачи или просто бестолковости  какого-то дня. Тогда я открываю свой учительский дневник. Записи – вот одна, датированная октябрём 2009 г. «У нас первые занятия. Д. отказывается выполнять задания, плачет и капризничает.  Рвёт,  кидает  бумагу,  предметы, рисунки…..».  Нам ещё очень многое нужно преодолеть с этим моим учеником – и ему, и мне - и многому научиться, но сегодня совсем другими глаголами я описываю нашу совместную деятельность – «интересуется», «слушает», «выполняет», «улыбается», «стремится».  Это – самый важный итог моей работы. А для моих учеников – победа над собой.</w:t>
      </w:r>
    </w:p>
    <w:p>
      <w:pPr>
        <w:pStyle w:val="Normal"/>
        <w:spacing w:lineRule="auto" w:line="360" w:before="0" w:after="20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59:00Z</dcterms:created>
  <dc:creator>Компик</dc:creator>
  <dc:description/>
  <cp:keywords/>
  <dc:language>en-US</dc:language>
  <cp:lastModifiedBy>Asus</cp:lastModifiedBy>
  <dcterms:modified xsi:type="dcterms:W3CDTF">2018-12-27T18:53:00Z</dcterms:modified>
  <cp:revision>23</cp:revision>
  <dc:subject/>
  <dc:title/>
</cp:coreProperties>
</file>