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профессиональных качеств в курсе обязательной фортепианной подготовки студентов разны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.В. Пенз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СО «Свердловское музыкальное училищ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. П.И. Чайковского (колледж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мету «Фортепиано» в проблеме воспитания будущих музыкантов-профессионалов разных специальностей современная музыкальная педагогика отводит особую роль и обозначает его как предмет первостепенной практической необходимости, значение которого во многом объясняется тем важнейшим комплексом профессиональных навыков, которые приобретаются на занятиях за роялем. Однако определение роли и статуса предмета, его значения, соответственно, выдвигает немало актуальных проблем в преподавании. В период обучения в музыкальном училище закладываются фундаментальные основы профессионализма будущего музыканта, начинает формироваться представление о необходимых профессиональных умениях и навыках, появляются начальные знания о предстоящей профессиона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игры на рояле совершенствуется не только весь комплекс профессионального мастерства, но также и исполнительские навыки, воля, артистизм – необходимые качества для любого музыка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ладение приемами фортепианной игры, развитие пианистических навыков – это овладение определенным методом музыкального мышления, многими компонентами музыкальной речи. Обеспечивая обратную связь, фортепиано выступает как средство практического воплощения усвоенного комплекса профессиональных навыков, знаний, без которых немыслима деятельность любого музыка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 «Фортепиано» имеет существенные отличия от фортепиано как специального предмета. Специфика его заключается в том, что он способствует не только воспитанию общей профессиональной культуры, формированию музыкально-художественых впечатлений и вкуса, но и воспит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целого комплек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ых навыков (включая развитие пианистических навыков) будущих музыкантов разных специальностей. Именно с помощью фортепиано они имеют возможность осваивать профессиональную многогран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ладение навыками фортепианной игры создает условия обучающимся разным музыкальным специальностям для освоения всех музыкально-теоретических дисциплин – сольфеджио, гармонии, истории музыки, анализа форм, постижение которых способствует разностороннему музыкально-художественному развитию учащегося, формированию его кругозора, накоплению музыкальных впечатлений, а также овладению многими профессиональными знаниями и ум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а задач обучения по предмету «Фортепиано» требует от преподавателя умения вырабатывать определенные профессиональные модели обучения для каждой специальности, а также способности гибко применять на каждом уровне различные формы и методы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одготовки учащихся разных специальностей, поступающих на первый курс музыкального училища, очень отличается. Учащиеся теоретического отделения и отделения хорового дирижирования, как правило, имеют достаточно хорошую пианистическую базу, так как обычно они оканчивают фортепианные отделы музыкальных шко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со студентами теоретического отделения, прежде всего, направлены на воспитание разностороннего музыканта, свободно ориентирующегося во всем объеме музыкальной литературы. Важно сказать и о пользе практического освоения теории за инструментом. В этом проявляется возрождение традиций отечественной педагогики, идущих от Н.А. Римского-Корсакова и П.И. Чайковского, для которых изучение теории было неразрывно связано с ее интуитивным постижением, социально-чувственным восприят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удицию музыканта-теоретика обогащает систематическое чтение нот с листа, которому на уроках фортепиано необходимо уделять достаточное количество времени. Именно в постоянном общении с новым музыкальным материалом вырабатывается умение целостно охватывать различные компоненты музыкальной фактуры, интонационного языка, ладового строя произведения, его темповых и метроритмических особ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удентов отделения хорового дирижирования занятия в классе фортепиано являются базой в овладении профессией. Дирижерам-хоровикам постоянно необходимо исполнять большое количество хоровых сочинений за фортепиано. Сложная хоровая фактура требует от дирижера-хоровика свободного прочтения ее за инструментом. Кроме того, в классе фортепиано воспитываются необходимые в профессиональной деятельности дирижера качества – полифоническое мышление, понимание формообразующей роли метроритма, историко-стилевое ощущение исполняемой муз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й объем работы требует оптимально выстроенной организации учебного процесса, без которой нереальным становится достижение желаемого профессионального уровня. Эффективность функционирования модели обучения дирижера-хоровика может быть обеспечена только в условиях благоприятного учебного микроклимата внутри коллектива, так как следует учитывать психологический фактор, связанный с коллективностью обучения хоровиков и взаимовлиянием студентов друг на друга. Важно создавать положительный настрой, повышать различными способами заинтересованность в занятиях, закреплять положительную мотивацию, что обусловливает результативность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дель обучения вокалистов в классе фортепиано имеет несколько иные особенности, связанные с различным уровнем музыкально-исполнительской подготовки студентов или ее отсутствием. Эти объективные обстоятельства требуют учитывать степень подготовленности и вызывают необходимость заниматься с каждым студентом в соответствии с его возможност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щихся-вокалистов одним из наиболее практически необходимых профессиональных умений является умение аккомпанировать. Научиться аккомпанировать означает для вокалиста возможность услышать и воспринять вокальное произведение во всем многообразии музыкального языка. Вокалисту также необходимо уметь грамотно и выразительно исполнять на фортепиано вокальные упражнения для распевания гол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ы отделения оркестровых струнных и духовых инструментов, а также отделения народных инструментов также отличаются разным уровнем подготовки. Занятия с инструменталистами в классе общего фортепиано требуют применения иной профессиональн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фика преподавания в классе общего фортепиано связана с тем, что учащиеся, обучаясь по специальности на различных инструментах, где другая постановка рук и корпуса, распределения веса и опоры пальцев, штриховые особенности, координационные задачи, должны уметь перестроиться, чтобы играть на фортепиано. Правильная посадка, приемы звукоизвлечения, хороший контакт пальцев с клавиатурой, распределение веса, слуховой контроль - вот та основа, без которой немыслимо техническое и музыкальное продвижение учащегося, осваивающего игру на фортепи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боте с учащимися в классе общего фортепиано преподавателю приходится сталкиваться со следующей проблемой, которая является одной из самых основных в вопросах технического и музыкального развития: непроизвольное перенесение на фортепиано определённых игровых навыков и приёмов, наработанных в процессе занятий по своему специальному инструменту. Например, в посадке за фортепиано обнаруживается недостаточная пространственная свобода, а именно: чрезмерное напряжение мышц плеча, предплечья, мышц лица, шеи, спины, н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удобства для пианистов и баянистов разнятся. У баянистов ноги ставятся на ширину плеч, являясь опорой для инструмента, причем правая нога ставится под прямым углом, а левая несколько выдвигается вперёд, при этом исполнитель сидит довольно глубоко на стуле. Все эти привычки баянисты автоматически переносят и на фортепи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на фортепиано баянисты порой сохраняют привычную зажатость, которая связана с особенностями игры на баяне, а именно: помогая себе «удерживать» баян, они часто поднимают плечи, отрывают от пола ноги, перенося вес с пятки на носок, лишая опоры корпус и создавая напряжение в шейно-плечевом поясе. Работая с баянистами, преподаватель должен помочь им ощутить опору в корпусе, связанную с функцией педализации, свободой движения стопы и пальцев ног, с включенностью постоянного слухового контроля, с необходимостью сидеть на краю ст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на домре и балалайке у правой руки своеобразная функция – она является третьей дополнительной точкой удержания домры. В дальнейшем это сказывается при игре на фортепиано, проявляясь в скованности и неловкости игров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адаптации учащихся - инструменталистов в курсе общего фортепиано должен начинаться с уяснения ими природы фортепианного звукоизвлечения. Необходимо объяснить и показать учащемуся устройство фортепиано, рассказать об исторических вехах развития клавиш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исполнителя - пианиста очень важно ощущать клавишу, осознавать зависимость между силой нажатия и силой звука. Этот момент соприкосновения пальцев с клавишей играет ключевую роль, так как именно в это время извлекается звук, что очень актуально для всех инструменталистов, потому что у них этой зависимости между силой нажатия и силой звука в такой степени не наблюдается. У баянистов интенсивность звука зависит от работы меха, у домристов и балалаечников – от качества тремолирования, у струнников – от интенсивности и амплитуды работы смычком, у духовиков и вокалистов – от дыхания. </w:t>
      </w:r>
      <w:r>
        <w:rPr>
          <w:rFonts w:cs="Times New Roman" w:ascii="Times New Roman" w:hAnsi="Times New Roman"/>
          <w:sz w:val="28"/>
          <w:szCs w:val="28"/>
        </w:rPr>
        <w:t>В классе общего фортепиано нужно добиваться ощущения «дна» клавиатуры, глубокого «погружения» в неё, работа над звуком и контактом с инструментом приобретает особ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вышеизложенному перечню необходим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авить ещё ряд специфических недостатков, характерных для исполнителей на различных инстр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и нередко плохо читают ноты в басовом ключе, а контрабасисты в скрипичном. Решению этой проблемы необходимо уделять пристальное вним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нув к одноголосному звучанию, духовики, струнники, домристы, плохо слышат гармонию и слабо владеют многоголосием. Поэтому в репертуар необходимо включать ансамбли и аккомпанементы, обращать внимание на слуховой контроль в работе над многослойностью фак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ианиста и скрипача задействованы в игре разные мышцы. Левая рука скрипача на весу, активными остаются локоть, кисть, пальцы. В правой руке активно работают мышцы плечевого пояса, локоть, кисть, но минимальной остается подвижность пальцев при движении смычк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тепиано принципы звукоизвлечения одинаковы для обеих рук. Поэтому в работе со струнниками необходимо большое внимание уделить правой руке. Из-за отсутствия опоры в пальцах правой руки зачастую нарушается баланс в произведениях, левая рука «заглушает» мелодию в правой ру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нструменталисты, даже при наличии слуха, плохо владеют педализацией. Возникает проблема координации – связь педали, слуха со всем комплексом игровых движений. Особенно плохо даётся «запаздывающая» педаль. Поэтому, проходя на уроках фортепиано аккомпанементы, целесообразным является проучивание отдельно партии левой руки с педалью, что поможет обучающемуся скоординировать движения и лучше услышать мелодическую линию б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едко возникает перед учащимися-инструменталистами проблема неразвитости первого пальца. Это, прежде всего, связано с тем, что и они используют 4-х пальцевую аппликатуру. Наиболее распространённым недостатком при работе первого пальца является то, что учащиеся кладут его на клавишу целиком, всем суставом. В этом случае очень трудно регулировать силу звука, издаваемого первым пальцем, а остальным пальцам приходится делать массу лишних движений, что значительно усложняет исполнительский процесс. Здесь целесообразно будет использование специальных упражнений для первого пальца, которые развивают свободное и самостоятельное движение первого пальца. В работе над освоением гаммового комплекса и изучением этюдов особое внимание необходимо уделить подкладыванию первого пальца, развивать его подвижность и лов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офессиональные модели обучения студентов разных специальностей предполагают определенным образом выстроенную структуру образовательного процесса, имеющую направленность на повышение результативности работы с каждым обучающимся.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8:00Z</dcterms:created>
  <dc:creator>nout</dc:creator>
  <dc:description/>
  <cp:keywords/>
  <dc:language>en-US</dc:language>
  <cp:lastModifiedBy>Lenovo</cp:lastModifiedBy>
  <dcterms:modified xsi:type="dcterms:W3CDTF">2019-01-10T18:00:00Z</dcterms:modified>
  <cp:revision>8</cp:revision>
  <dc:subject/>
  <dc:title/>
</cp:coreProperties>
</file>