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ак И.П., воспитатель высшей квалификационной категории  ГКУ ЯНАО «Детский дом «Сияние Севера», Тюменская область, Исетский район, п. Кировский, апрель 2019г.</w:t>
      </w:r>
    </w:p>
    <w:p>
      <w:pPr>
        <w:pStyle w:val="TextBody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новационная деятельность как способ качественного преобразования воспитательной работы с детьми и как ресурс повышения педагогического мастерства.</w:t>
      </w:r>
    </w:p>
    <w:p>
      <w:pPr>
        <w:pStyle w:val="TextBody"/>
        <w:spacing w:lineRule="auto" w:line="360" w:before="0" w:after="0"/>
        <w:ind w:firstLine="567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…</w:t>
      </w:r>
      <w:r>
        <w:rPr>
          <w:sz w:val="28"/>
          <w:szCs w:val="28"/>
        </w:rPr>
        <w:t>Творчество есть необходимое условие существования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е, что выходит за пределы рутины и в чем заключе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ть йота нового, обязано своим происхождением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ворческому процессу человека…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Л. С. Выготск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ых процессов в образовании на современном этапе является объективной закономерностью, что обусловлено: интенсивным развитием информационных технологий во всех сферах человеческого бытия, обновлением содержания современного образования, повышение уровня активности и ответственности педагога за собственную профессиональную деятельность. В связи с этим исключительно важное значение приобретает инновационная педагогическая деятельн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убеже второго и третьего тысячелетия России, становится актуальной проблема появления новых идей и людей, мыслящих и действующих нестандартно и вместе с тем культурно, способных к творчеству и оптимальному управлению деятельностью других людей и своей собственной для достижения социально значимых ц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нновационного характера развития воспитания стала очевидной</w:t>
      </w:r>
      <w:r>
        <w:rPr>
          <w:b/>
          <w:sz w:val="28"/>
          <w:szCs w:val="28"/>
        </w:rPr>
        <w:t>: без инновационного прорыва невозможно получить принципиально новое качество уровня воспитанности выпускников.</w:t>
      </w:r>
      <w:r>
        <w:rPr>
          <w:sz w:val="28"/>
          <w:szCs w:val="28"/>
        </w:rPr>
        <w:t xml:space="preserve"> Инновация предполагает введение чего-либо нового. Применительно к воспитательному процессу инновация означает введение нового в цели, содержание, методы и формы воспитания, в организацию совместной деятельности воспитателя и ребёнка. Инновационная педагогическая деятельность как особый вид творческой деятельности направлена на получение новых знаний, технологий, систем.</w:t>
      </w:r>
    </w:p>
    <w:p>
      <w:pPr>
        <w:pStyle w:val="Style15"/>
        <w:spacing w:lineRule="auto" w:line="360" w:before="0" w:after="0"/>
        <w:ind w:firstLine="750"/>
        <w:jc w:val="both"/>
        <w:rPr/>
      </w:pPr>
      <w:r>
        <w:rPr>
          <w:sz w:val="28"/>
          <w:szCs w:val="28"/>
        </w:rPr>
        <w:t xml:space="preserve">Понятие «инновация» </w:t>
      </w:r>
      <w:r>
        <w:rPr>
          <w:b/>
          <w:sz w:val="28"/>
          <w:szCs w:val="28"/>
        </w:rPr>
        <w:t>в российской и зарубежной литературе</w:t>
      </w:r>
      <w:r>
        <w:rPr>
          <w:sz w:val="28"/>
          <w:szCs w:val="28"/>
        </w:rPr>
        <w:t xml:space="preserve"> определяется по-разному в зависимости от различных методологических подходов, среди которых можно выделить: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новация рассматривается как результат творческого процесса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новация представляется как процесс внедрения новшеств. 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педагогике понятие «инновационная деятельность»  рассматривается несколько глубже и имеет широкий смысловой диапазон. Это целенаправленная педагогическая деятельность, основанная на осмыслении собственного педагогического опыта с целью достижения более высоких результатов, получения нового знания,  внедрения новой педагогической практики, это творческий процесс по планированию и реализации педагогических новшеств, направленных на повышение качества воспитания.</w:t>
      </w:r>
      <w:r>
        <w:rPr>
          <w:color w:val="333333"/>
          <w:sz w:val="28"/>
          <w:szCs w:val="28"/>
        </w:rPr>
        <w:t xml:space="preserve"> Инновационная деятельность - это  социально-педагогический феномен, отражающий творческий потенциал педагога и является ресурсом повышения педагогического мастерства.  Как педагогическая категория этот термин относительно молод, и в этом одна из причин того, что существуют разные подходы к определению данного понятия. Современный </w:t>
      </w:r>
      <w:r>
        <w:rPr>
          <w:b/>
          <w:color w:val="333333"/>
          <w:sz w:val="28"/>
          <w:szCs w:val="28"/>
        </w:rPr>
        <w:t>словарь по педагогике</w:t>
      </w:r>
      <w:r>
        <w:rPr>
          <w:color w:val="333333"/>
          <w:sz w:val="28"/>
          <w:szCs w:val="28"/>
        </w:rPr>
        <w:t xml:space="preserve"> так трактует этот термин: </w:t>
      </w:r>
      <w:r>
        <w:rPr>
          <w:b/>
          <w:color w:val="333333"/>
          <w:sz w:val="28"/>
          <w:szCs w:val="28"/>
        </w:rPr>
        <w:t xml:space="preserve">«Педагогическая инновация - нововведение в педагогическую деятельность, </w:t>
      </w:r>
      <w:r>
        <w:rPr>
          <w:b/>
          <w:iCs/>
          <w:color w:val="333333"/>
          <w:sz w:val="28"/>
          <w:szCs w:val="28"/>
        </w:rPr>
        <w:t>изменение в содержании и технологии</w:t>
      </w:r>
      <w:r>
        <w:rPr>
          <w:b/>
          <w:color w:val="333333"/>
          <w:sz w:val="28"/>
          <w:szCs w:val="28"/>
        </w:rPr>
        <w:t> обучения и воспитания, имеющие целью повышение их эффективности».</w:t>
      </w:r>
    </w:p>
    <w:p>
      <w:pPr>
        <w:pStyle w:val="Normal"/>
        <w:shd w:fill="FFFFFF" w:val="clear"/>
        <w:spacing w:lineRule="auto" w:line="360" w:before="0" w:after="150"/>
        <w:ind w:firstLine="851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ы работ по педагогической инноватике: М.С. Бургин, В.И. Загвязинский, С.Д. Поляков, В.М. Полонский, М.М. Поташник, Н.Р. Юсуфбекова и другие понятие «новое в педагогике» соотносят с такими характеристиками, как</w:t>
      </w:r>
      <w:r>
        <w:rPr>
          <w:b/>
          <w:color w:val="333333"/>
          <w:sz w:val="28"/>
          <w:szCs w:val="28"/>
        </w:rPr>
        <w:t> </w:t>
      </w:r>
      <w:r>
        <w:rPr>
          <w:b/>
          <w:iCs/>
          <w:color w:val="333333"/>
          <w:sz w:val="28"/>
          <w:szCs w:val="28"/>
        </w:rPr>
        <w:t>полезное, прогрессивное, положительное, современное, передовое.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 смотря на различные трактовки понятия,</w:t>
      </w:r>
      <w:r>
        <w:rPr>
          <w:b/>
          <w:color w:val="333333"/>
          <w:sz w:val="28"/>
          <w:szCs w:val="28"/>
        </w:rPr>
        <w:t xml:space="preserve"> главным показателем инновации является прогрессивное начало по сравнению со сложившимися традициями и массовой практикой в данном образовательном учреждении.</w:t>
      </w:r>
    </w:p>
    <w:p>
      <w:pPr>
        <w:pStyle w:val="Normal"/>
        <w:shd w:fill="FFFFFF" w:val="clear"/>
        <w:spacing w:lineRule="auto" w:line="360" w:before="0" w:after="150"/>
        <w:ind w:firstLine="851"/>
        <w:jc w:val="both"/>
        <w:rPr/>
      </w:pPr>
      <w:r>
        <w:rPr>
          <w:b/>
          <w:color w:val="333333"/>
          <w:sz w:val="28"/>
          <w:szCs w:val="28"/>
        </w:rPr>
        <w:t>Инновационная деятельность и ее процесс во многом зависят от инновационного потенциала педагога.</w:t>
      </w:r>
      <w:r>
        <w:rPr>
          <w:color w:val="333333"/>
          <w:sz w:val="28"/>
          <w:szCs w:val="28"/>
        </w:rPr>
        <w:t xml:space="preserve"> Инновационный потенциал личности связывают со следующими основными параметр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творческая способность использовать новые представления и идеи, а главное - проектировать и моделировать их в практических форм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ость личности новому, отличному от своих представлений, что базируется на толерантности личности, гибкости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льтурно-эстетическая развитость и образова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готовность совершенствовать свою деятельность, наличие внутренних, обеспечивающих эту готовность средств и мето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развитое инновационное сознание (ценность инновационной деятельности в сравнении с традиционной;  инновационные потребности, мотивация инновационного поведения).</w:t>
      </w:r>
    </w:p>
    <w:p>
      <w:pPr>
        <w:pStyle w:val="Normal"/>
        <w:shd w:fill="FFFFFF" w:val="clear"/>
        <w:spacing w:lineRule="auto" w:line="360" w:before="0" w:after="150"/>
        <w:ind w:firstLine="851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 готовностью педагога к инновационной деятельности</w:t>
      </w:r>
      <w:r>
        <w:rPr>
          <w:color w:val="333333"/>
          <w:sz w:val="28"/>
          <w:szCs w:val="28"/>
        </w:rPr>
        <w:t xml:space="preserve"> принято понимать сформированность необходимых для этой деятельности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iCs/>
          <w:color w:val="333333"/>
          <w:sz w:val="28"/>
          <w:szCs w:val="28"/>
        </w:rPr>
        <w:t>личностных</w:t>
      </w:r>
      <w:r>
        <w:rPr>
          <w:b/>
          <w:color w:val="333333"/>
          <w:sz w:val="28"/>
          <w:szCs w:val="28"/>
        </w:rPr>
        <w:t xml:space="preserve"> (большая работоспособность, высокий эмоциональный статус, готовность к творчеству) и </w:t>
      </w:r>
      <w:r>
        <w:rPr>
          <w:b/>
          <w:bCs/>
          <w:iCs/>
          <w:color w:val="333333"/>
          <w:sz w:val="28"/>
          <w:szCs w:val="28"/>
        </w:rPr>
        <w:t>специальных</w:t>
      </w:r>
      <w:r>
        <w:rPr>
          <w:b/>
          <w:color w:val="333333"/>
          <w:sz w:val="28"/>
          <w:szCs w:val="28"/>
        </w:rPr>
        <w:t> качеств (знание новых технологий, овладение новыми методами воспитания, умение анализировать и выявлять причины недостатков). Необходимым условием успешной реализации инновационной деятельности педагога являются умения принимать инновационное решение, идти на определенный риск, успешно разрешать конфликтные ситуации, возникающие при реализации новшества, снимать инновационные барьеры. </w:t>
      </w:r>
    </w:p>
    <w:p>
      <w:pPr>
        <w:pStyle w:val="Normal"/>
        <w:shd w:fill="FFFFFF" w:val="clear"/>
        <w:spacing w:lineRule="auto" w:line="360" w:before="0" w:after="15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всём многообразии инновационных технологий: проблемных, модульных, компьютерных, тренинговых, технологий с применением метода проектов и др. – их реализация остаётся за воспитателем. Воспитатель – непосредственный носитель новаторских процессов. Таким образом, перед педагогами  ставится </w:t>
      </w:r>
      <w:r>
        <w:rPr>
          <w:b/>
          <w:color w:val="333333"/>
          <w:sz w:val="28"/>
          <w:szCs w:val="28"/>
        </w:rPr>
        <w:t xml:space="preserve">задача: организация собственной деятельности и  деятельности детей, основанной на использовании инновационных технологий. </w:t>
      </w:r>
      <w:r>
        <w:rPr>
          <w:color w:val="333333"/>
          <w:sz w:val="28"/>
          <w:szCs w:val="28"/>
        </w:rPr>
        <w:t>Данная задача обеспечи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ind w:left="42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изацию познавательной и творческой деятельности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ind w:left="42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иление практической направленности знаний, полученных в рамках воспитатель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ind w:left="42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ие знаний, умений и навыков у детей, необходимых для успешной адаптации в 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ind w:left="42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индивидуализации и дифференциации в работе с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ind w:left="42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воспитанности де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Следовательно инновационная деятельность является способом качественного преобразования воспитательной работы с детьми и одновременно является ресурсом повышения профессиональной компетентности педагога и его отношение к работе.</w:t>
      </w:r>
    </w:p>
    <w:p>
      <w:pPr>
        <w:pStyle w:val="Normal"/>
        <w:shd w:fill="FFFFFF" w:val="clear"/>
        <w:spacing w:lineRule="auto" w:line="360" w:before="0" w:after="150"/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з всего многообразия инновационных технологий </w:t>
      </w:r>
      <w:r>
        <w:rPr>
          <w:b/>
          <w:color w:val="333333"/>
          <w:sz w:val="28"/>
          <w:szCs w:val="28"/>
        </w:rPr>
        <w:t xml:space="preserve">в своей педагогической деятельности  я внедряю средства ИКТ </w:t>
      </w:r>
      <w:r>
        <w:rPr>
          <w:color w:val="333333"/>
          <w:sz w:val="28"/>
          <w:szCs w:val="28"/>
        </w:rPr>
        <w:t xml:space="preserve">(информационно-коммуникационные технологии). </w:t>
      </w:r>
      <w:r>
        <w:rPr>
          <w:b/>
          <w:color w:val="333333"/>
          <w:sz w:val="28"/>
          <w:szCs w:val="28"/>
        </w:rPr>
        <w:t>ИКТ –</w:t>
      </w:r>
      <w:r>
        <w:rPr>
          <w:color w:val="333333"/>
          <w:sz w:val="28"/>
          <w:szCs w:val="28"/>
        </w:rPr>
        <w:t xml:space="preserve"> это </w:t>
      </w:r>
      <w:r>
        <w:rPr>
          <w:color w:val="000000"/>
          <w:sz w:val="28"/>
          <w:szCs w:val="28"/>
        </w:rPr>
        <w:t>организационно-педагогическая деятельность</w:t>
      </w:r>
      <w:r>
        <w:rPr>
          <w:color w:val="333333"/>
          <w:sz w:val="28"/>
          <w:szCs w:val="28"/>
        </w:rPr>
        <w:t>, в процессе которой результаты в решении педагогических проблем обеспечиваются подбором и оформлением необходимой информации. Многогранность воспитательного процесса даёт широкие возможности для применения ИКТ и безграничный простор для модернизации классической методики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моей работе посредством ИКТ сегодня осуществля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исковая, исследовательская, конкурсная работа в Интернет-простран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ение информационных стендов (выставки, тематические газеты, семейные уголки и т. 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Создание графических изображений ( диаграмм), обработка цифрового фотоизображения, подгатовка тезисов и творческих работ в электронном ви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мультимедийной продукции.</w:t>
      </w:r>
    </w:p>
    <w:p>
      <w:pPr>
        <w:pStyle w:val="Normal"/>
        <w:spacing w:lineRule="auto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направленность деятельности воспитателя включает и вторую составляющую – внедрение в педагогическую деятельность достижений педагогической науки, т. е. передового педагогического опыта. </w:t>
      </w:r>
      <w:r>
        <w:rPr>
          <w:b/>
          <w:sz w:val="28"/>
          <w:szCs w:val="28"/>
        </w:rPr>
        <w:t>Передовой педагогический опыт</w:t>
      </w:r>
      <w:r>
        <w:rPr>
          <w:sz w:val="28"/>
          <w:szCs w:val="28"/>
        </w:rPr>
        <w:t xml:space="preserve"> - учебно-воспитательная, организационно-педагогическая деятельность, в процессе которой результаты в решении актуальных педагогических проблем обеспечиваются использованием оригинальных форм, методов, приемов, средств воспитания, новых образовательных систем или интеграции традиционных форм, методов, приемов и средств. В своей воспитательной работе  внедряю передовой педагогический опыт Н.Е.Щурковой – автор педагогической концепции «Формирование образа жизни, достойной человека». </w:t>
      </w:r>
      <w:r>
        <w:rPr>
          <w:b/>
          <w:sz w:val="28"/>
          <w:szCs w:val="28"/>
        </w:rPr>
        <w:t>В своей педагогической деятельности я использую технологию организации и проведения группового воспитательного дела по Н.Е.Щурковой.</w:t>
      </w:r>
      <w:r>
        <w:rPr>
          <w:sz w:val="28"/>
          <w:szCs w:val="28"/>
        </w:rPr>
        <w:t xml:space="preserve"> Эта технология включает 30 новых форм групповой деятельности детей: «Волшебный стул», «Разброс мнений», «Защита проекта», «Корзина грецких орехов», «Театр-экспромт», «Дискуссионные качели», «Проблемы и аргументы», «Конверт дружеских вопросов», «Лукошко» и др.  Эти воспитательные дела просты в подготовке и проведении, а результат можно получить сразу. Автор рекомендует данную групповую деятельность педагогам школ, воспитателям детских домов и интернатов. Групповое воспитательное дело проходит быстро и  интересно для детей. </w:t>
      </w:r>
    </w:p>
    <w:p>
      <w:pPr>
        <w:pStyle w:val="Normal"/>
        <w:spacing w:lineRule="auto" w:line="360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инновационного характера развития воспитания в условиях его модернизации стала очевидной: без инновационного прорыва невозможно получить принципиально новое качество воспитательной работы, а значит и нового уровня воспитанности выпускников. Т.о. инновационная деятельность является способом качественного преобразования воспитательной работы с детьми и одновременно является ресурсом повышения профессиональной компетентности педагога и его отношение к работе, т.е. повышения  педагогического мастерства.</w:t>
      </w:r>
    </w:p>
    <w:p>
      <w:pPr>
        <w:pStyle w:val="Normal"/>
        <w:spacing w:lineRule="auto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Любой человек с радостью делает то, что у него хорошо получается. Но любая деятельность начинается с преодоления трудностей. Вся моя деятельность направлена на сотворчество с детьми, поиск творческих идей, на установку комфортного состояния детей, на успех каждого ребенка. И я считаю, что мастерство педагога – не случайная удача, не счастливая находка, а систематический, кропотливый поиск и труд, часто черновой, будничный, наполненный тревожными раздумьями, а иногда и неудачами, но, я уверена, необходимый и приносящий пользу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45:00Z</dcterms:created>
  <dc:creator>Admin</dc:creator>
  <dc:description/>
  <cp:keywords/>
  <dc:language>en-US</dc:language>
  <cp:lastModifiedBy>Андрей</cp:lastModifiedBy>
  <dcterms:modified xsi:type="dcterms:W3CDTF">2019-03-20T14:40:00Z</dcterms:modified>
  <cp:revision>29</cp:revision>
  <dc:subject/>
  <dc:title>"Инновационные технологии в системе воспитательной работы школы как средство повышения воспитанности школьников"</dc:title>
</cp:coreProperties>
</file>