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Arial" w:hAnsi="Arial" w:cs="Arial"/>
          <w:color w:val="232323"/>
          <w:kern w:val="2"/>
          <w:sz w:val="43"/>
          <w:szCs w:val="43"/>
        </w:rPr>
      </w:pPr>
      <w:r>
        <w:rPr>
          <w:rFonts w:cs="Times New Roman" w:ascii="Times New Roman" w:hAnsi="Times New Roman"/>
          <w:color w:val="232323"/>
          <w:kern w:val="2"/>
          <w:sz w:val="24"/>
          <w:szCs w:val="24"/>
        </w:rPr>
        <w:t>«</w:t>
      </w:r>
      <w:r>
        <w:rPr>
          <w:rFonts w:cs="Times New Roman" w:ascii="Times New Roman" w:hAnsi="Times New Roman"/>
          <w:i/>
          <w:iCs/>
          <w:color w:val="000000"/>
          <w:kern w:val="2"/>
          <w:sz w:val="24"/>
          <w:szCs w:val="24"/>
          <w:shd w:fill="FFFFFF" w:val="clear"/>
        </w:rPr>
        <w:t>Формирование ИКТ компетенций как средство развития познавательной активности младших школьников</w:t>
      </w:r>
      <w:r>
        <w:rPr>
          <w:rFonts w:cs="Times New Roman" w:ascii="Times New Roman" w:hAnsi="Times New Roman"/>
          <w:color w:val="232323"/>
          <w:kern w:val="2"/>
          <w:sz w:val="24"/>
          <w:szCs w:val="24"/>
        </w:rPr>
        <w:t>»</w:t>
      </w:r>
    </w:p>
    <w:p>
      <w:pPr>
        <w:pStyle w:val="Normal"/>
        <w:shd w:fill="FFFFFF" w:val="clear"/>
        <w:spacing w:lineRule="atLeast" w:line="235" w:before="0" w:after="0"/>
        <w:jc w:val="right"/>
        <w:rPr>
          <w:rFonts w:ascii="Arial" w:hAnsi="Arial" w:cs="Arial"/>
          <w:color w:val="000000"/>
          <w:sz w:val="17"/>
          <w:szCs w:val="17"/>
        </w:rPr>
      </w:pPr>
      <w:r>
        <w:rPr>
          <w:rFonts w:cs="Times New Roman" w:ascii="Times New Roman" w:hAnsi="Times New Roman"/>
          <w:color w:val="000000"/>
          <w:sz w:val="24"/>
          <w:szCs w:val="24"/>
        </w:rPr>
        <w:t>Проживи одну свою и тысячу</w:t>
        <w:br/>
        <w:t>жизней своих учеников – и ты</w:t>
        <w:br/>
        <w:t>проживёшь вечность…</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я учителя, которую я выбрала, одна из самых важных и трудных. Это именно то, что приносит мне радость и удовлетворение, особенно, когда видишь глаза детей, добрые и наивные, которые смотрят с любовью и безграничным уважением. Хочется отдать им всё, поделиться тем, что знаешь и умеешь. Думала ли я, что когда-то стану учителем? Д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нашей семье издавна почиталась профессия учителя. Главную роль в выборе профессии сыграли самые близкие люди, которые имели непосредственное отношение к системе образования: бабушка – заслуженный учитель РСФСР, мама, тетя. Стаж семейной династии – более 140 лет. Поэтому профессию я выбирала осознанно.</w:t>
      </w:r>
    </w:p>
    <w:p>
      <w:pPr>
        <w:pStyle w:val="Normal"/>
        <w:shd w:fill="FFFFFF" w:val="clear"/>
        <w:spacing w:lineRule="atLeast" w:line="235" w:before="0" w:after="0"/>
        <w:jc w:val="both"/>
        <w:rPr>
          <w:rFonts w:ascii="Arial" w:hAnsi="Arial" w:cs="Arial"/>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И вот, я – учитель. Учитель – это даже не просто профессия. Это образ жизни. Это осознание огромной ответственности перед государством, обществом, и прежде всего – перед учеником. Каждый день на меня смотрят глаза моих учеников, ждут нового, того, что не встретят в обычной обстановке. За партами на моих уроках сидит будущее нашей страны. И в этом будущем предстоит жить мне, моим родным, моим детям. И от того, какими станут эти дети, зависит не только жизнь страны, но и моя тоже.</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я работаю 32</w:t>
      </w:r>
      <w:r>
        <w:rPr>
          <w:rFonts w:cs="Times New Roman" w:ascii="Times New Roman" w:hAnsi="Times New Roman"/>
          <w:b/>
          <w:bCs/>
          <w:color w:val="000000"/>
          <w:sz w:val="28"/>
          <w:szCs w:val="28"/>
        </w:rPr>
        <w:t> </w:t>
      </w:r>
      <w:r>
        <w:rPr>
          <w:rFonts w:cs="Times New Roman" w:ascii="Times New Roman" w:hAnsi="Times New Roman"/>
          <w:color w:val="000000"/>
          <w:sz w:val="28"/>
          <w:szCs w:val="28"/>
        </w:rPr>
        <w:t>года. В 1989 году я впервые переступила порог школы, как учитель начальных классов. За это время многое изменилось. Начиная работать старшей вожатой, я совсем не понимала, что от меня требуется, чему я, выпускница школы, могу научить пионеров своей школы. Но постепенно мне открылся целый мир – мир увлечений, потребностей, интересов. Я училась сама и учила своих подопечных добру, справедливости, умению общаться, находить выход из тупиковой ситуации. Моя активность возрастала с каждым проведенным мероприятием, с каждым пионерским сбором. По окончании первого года работы я уже не боялась заходить в класс, проводить самые необычные конкурсы и видела желание школьников сделать что-то необычное и интересное. Таким образом, моя активность к познанию приводила к активности и моих пионеров. Мы вместе учились барабанить, сигналить в горн, проводить различные акции, пионерские сборы. На развитии познавательной активности я и стала строить свою работу учителем. Особенно актуально это стало с появлением компьютер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дея о необходимости развития учебной самостоятельности как важнейшем компоненте целостной личности имеет давнюю историю. Ещё Сократ, высоко оценивая возможности каждого индивида к познанию, подчёркивал необходимость умелого руководства познавательной активностью и самостоятельностью обучаемых.</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ая задача образовательного стандарта - формирование у обучающихся «навыков XXI века». Один из инструментов достижения этой цели - так называемые ИКТ-компетенции, иначе говоря, средства информационно-коммуникационных технологий, используемые в процессе образования. Неслучайно Стандарты начальной школы называют Стандартом информатизации: к окончанию четвертого класса, обучающиеся должны уметь пользоваться компьютером, печатать на клавиатуре двумя руками, находить в Интернете информацию и пользоваться ею, делать электронные презентации и иллюстрировать ими свои устные ответы и т.д.</w:t>
      </w:r>
      <w:r>
        <w:rPr>
          <w:rFonts w:cs="Times New Roman" w:ascii="Times New Roman" w:hAnsi="Times New Roman"/>
          <w:color w:val="000000"/>
          <w:sz w:val="28"/>
          <w:szCs w:val="28"/>
          <w:shd w:fill="FFFFFF" w:val="clear"/>
        </w:rPr>
        <w:t> </w:t>
        <w:br/>
        <w:t>Отличительной особенностью начала обучения является то, что наряду с традиционным письмом обучающийся сразу начинает осваивать клавиатурный набор текста.</w:t>
      </w:r>
    </w:p>
    <w:p>
      <w:pPr>
        <w:pStyle w:val="Normal"/>
        <w:shd w:fill="FFFFFF" w:val="clear"/>
        <w:spacing w:lineRule="atLeast" w:line="235" w:before="0" w:after="0"/>
        <w:jc w:val="both"/>
        <w:rPr>
          <w:rFonts w:ascii="Arial" w:hAnsi="Arial" w:cs="Arial"/>
          <w:color w:val="000000"/>
          <w:sz w:val="28"/>
          <w:szCs w:val="2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  </w:t>
      </w:r>
      <w:r>
        <w:rPr>
          <w:rFonts w:cs="Times New Roman" w:ascii="Times New Roman" w:hAnsi="Times New Roman"/>
          <w:color w:val="000000"/>
          <w:sz w:val="28"/>
          <w:szCs w:val="28"/>
          <w:shd w:fill="FFFFFF" w:val="clear"/>
        </w:rPr>
        <w:t>В контексте изучения всех предметов широко используются различные источники информации, в том числе, в доступном Интернете.  </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приоритетов образовательной политики Концепция модернизации российского образования   называет достижение нового современного качества дошкольного, общего и профессионального образования, которое неразрывно связано с формированием познавательной сферы учащихся, в том числе и путем формирования ИКТ-компетенций. Перед современной  школой ставится задача воспитания людей, обладающих развитой познавательной активностью, способных рационально действовать, принимать целесообразные решения и выбирать наиболее эффективные пути достижения поставленных перед ними целей. Формирование этих качеств начинается в начальной школе и является базовым для успешного овладения содержанием образования на всех уровнях обучения. Формирование у младших школьников желания и способности самостоятельно, без учителя, приобретать знания – приоритетная задача организаторов учебного процесса в школе. Желание приобретать знания свидетельствует о высоком уровне развития интереса к познанию, который изменяет стиль деятельности учащихся, являясь важным фактором повышения качества обучения. Реализация познавательного интереса школьников проявляется в активности, самостоятельности, творческом подходе к выполнению заданий и постоянном стремлении к деятельност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ая самостоятельность, инициативность, поисковая активность – ключевые черты портрета идеального выпускника современной школы. Эти черты должны закладываться в самом начале школьного образования. Чтобы воспитывать учебную самостоятельность, развивать умственные способности учащихся, необходима систематическая, планомерная работа учителя.</w:t>
      </w:r>
    </w:p>
    <w:p>
      <w:pPr>
        <w:pStyle w:val="Normal"/>
        <w:shd w:fill="FFFFFF" w:val="clear"/>
        <w:spacing w:lineRule="atLeast" w:line="235"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временный учитель как один из важнейших участников образовательного процесса не может сегодня не учитывать в своей работе результатов постоянного и стремительного совершенствования информационных технологий. Именно она позволила мне выйти на современный уровень преподавания. Первым шагом стало изучение программы Интел «Обучение для будущего». Как и в любом производстве, для получения качественного результата нужно иметь качественное сырье. В нашем случае таковым являются содержание образования, качество обучения. И снова на помощь приходят информационные технолог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А что же мне как учителю дают информационные технологии. </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первых, оперативность информации: только информационные технологии позволяют достаточно быстро получить полную и новую информацию по моей предметной обла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о-вторых, динамичность хранения. Позволяет накапливать и сохранять дидактическую базу, решить проблему наглядности. Информационные технологии позволяют мне по-новому использовать на уроках текстовую, звуковую, графическую и видеоинформацию, дают возможность использовать самые различные источники информации.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 Программа Power Point позволяет не перегружать зрительное пространство, фиксируя внимание на изучаемом объекте. Кроме того, позволяет вернуться в любую точку урока, затрачивая минимальное количество времени. А презентация, составленная учителем, позволяет иллюстрировать свой рассказ. Данный вид деятельности дает возможность учителю проявить творчество, индивидуальность.</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едующая помощь учителю от информационной технологии - это коммуникативность и интерактивность. Это позволяет учителю участвовать в виртуальных методических объединениях, педагогических советах, конференциях.</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нформационной культуры в школе происходит, прежде всего, с помощью и при посредстве средств ИКТ.</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Times New Roman" w:ascii="Times New Roman" w:hAnsi="Times New Roman"/>
          <w:color w:val="000000"/>
          <w:sz w:val="28"/>
          <w:szCs w:val="28"/>
        </w:rPr>
        <w:t>Применение ИКТ на уроках усиливает: - положительную мотивацию обучения - активизирует познавательную деятельность обучающихс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Использование ИКТ на уроке позволили в полной мере реализовать основные принципы активизации познавательной деятельност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Принцип равенства позиций</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Принцип доверительност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Принцип обратной связ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Принцип занятия исследовательской позици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этих принципов просматривается на всех уроках, где применяется ИКТ. Использование ИКТ позволяет проводить урок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на высоком эстетическом и эмоциональном уровне (анимация, музык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обеспечивает наглядность;</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привлекает большое количество дидактического материал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повышает объём выполняемой работы на уроке в 1,5 – 2 раз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обеспечивает высокую степень дифференциации обучен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индивидуально подойти к ученику, применяя разноуровневые задан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Применение ИКТ:</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расширяет возможность самостоятельной деятельност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формирует навык исследовательской деятельност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обеспечивает доступ к различным справочным системам, электронным</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библиотекам, другим информационным ресурсам;</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А, в общем, способствует   повышению  качества  образован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ий школьный возраст характеризуе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способностей, особенностями учебной мотиваци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на уроках ИКТ способствует так же: сделать урок эмоционально насыщенным и полноценным, наиболее наглядным; сокращению времени для контроля и проверки знаний учащихся; обучающиеся учатся навыкам контроля и самоконтрол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дготовке к урокам учитель использует электронные ресурсы учебного назначения: мультимедийные курсы, презентации к урокам, логические игры, ресурсы Интернета, электронные энциклопеди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 сберегающих технологий.</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ИКТ позволяет расширить рамки учебник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Таким образом, труд, затраченный на управление познавательной деятельностью с помощью средств ИКТ, оправдывает себя во всех отношениях: повышает качество знаний, продвигает ребенка в общем развитии, помогает преодолеть трудности, вносит радость в жизнь ребенка, позволяет вести обучение в зоне ближайшего развития, создает благоприятные условия для лучшего взаимопонимания учителя и учащихся и их сотрудничества в учебном процессе.</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ИКТ являются составной частью Стандарт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Умение владеть ИКТ обеспечивает возможность для информатизации работы любого учителя и учащегося. Через Информационную среду учащиеся имеют контролируемый доступ к образовательным ресурсам и Интернету, могут взаимодействовать дистанционно, в том числе и во внеурочное время. Родители видят в этом качественные результаты обучения своих детей и оценку учител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Что дают образованию ИКТ технологии?</w:t>
      </w:r>
    </w:p>
    <w:p>
      <w:pPr>
        <w:pStyle w:val="Normal"/>
        <w:numPr>
          <w:ilvl w:val="0"/>
          <w:numId w:val="3"/>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Стремительный рост информационной базы</w:t>
      </w:r>
    </w:p>
    <w:p>
      <w:pPr>
        <w:pStyle w:val="Normal"/>
        <w:numPr>
          <w:ilvl w:val="0"/>
          <w:numId w:val="3"/>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Свободный доступ к разнообразным информационным ресурсам</w:t>
      </w:r>
    </w:p>
    <w:p>
      <w:pPr>
        <w:pStyle w:val="Normal"/>
        <w:numPr>
          <w:ilvl w:val="0"/>
          <w:numId w:val="3"/>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Мобильность</w:t>
      </w:r>
    </w:p>
    <w:p>
      <w:pPr>
        <w:pStyle w:val="Normal"/>
        <w:numPr>
          <w:ilvl w:val="0"/>
          <w:numId w:val="3"/>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Дистанционность</w:t>
      </w:r>
    </w:p>
    <w:p>
      <w:pPr>
        <w:pStyle w:val="Normal"/>
        <w:numPr>
          <w:ilvl w:val="0"/>
          <w:numId w:val="3"/>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Возможность формирования образовательных сетей</w:t>
      </w:r>
    </w:p>
    <w:p>
      <w:pPr>
        <w:pStyle w:val="Normal"/>
        <w:numPr>
          <w:ilvl w:val="0"/>
          <w:numId w:val="3"/>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Интерактивность</w:t>
      </w:r>
    </w:p>
    <w:p>
      <w:pPr>
        <w:pStyle w:val="Normal"/>
        <w:numPr>
          <w:ilvl w:val="0"/>
          <w:numId w:val="3"/>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Возможность моделирования и администрирования различных процессов и явлений</w:t>
      </w:r>
    </w:p>
    <w:p>
      <w:pPr>
        <w:pStyle w:val="Normal"/>
        <w:shd w:fill="FFFFFF" w:val="clear"/>
        <w:spacing w:lineRule="atLeast" w:line="235" w:before="0" w:after="0"/>
        <w:rPr>
          <w:rFonts w:ascii="Arial" w:hAnsi="Arial" w:cs="Arial"/>
          <w:color w:val="000000"/>
          <w:sz w:val="28"/>
          <w:szCs w:val="28"/>
        </w:rPr>
      </w:pPr>
      <w:r>
        <w:rPr>
          <w:rFonts w:cs="Times New Roman" w:ascii="Times New Roman" w:hAnsi="Times New Roman"/>
          <w:color w:val="000000"/>
          <w:sz w:val="28"/>
          <w:szCs w:val="28"/>
          <w:shd w:fill="FFFFFF" w:val="clear"/>
        </w:rPr>
        <w:t>Каких результатов должен достичь выпускник (опираемся пока только на требования к начальной школ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ктивно использовать речевые средства и средства ИКТ для решения коммуникативных и познавательных зада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водить текст с помощью клавиату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готовить свое выступление и выступать с аудио-, видео- и графическим сопровождени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ть использовать различные способы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ИКТ обучающимися начинается с первого дня пребывания в школе. Независимо от наличия техники в кабинете, учитель свой урок сопровождает иллюстрациями, наглядностью. Особенно это актуально для начальной школы.</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ближе и интереснее говорить о том, что происходит на моих уроках.</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Каждый ребенок  едва ли не с пеленок овладевают языком новейших технологий и зачастую вызывают растерянность у родителей и учителей. Но могут ли современные дети учиться так, как учились их родител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ется, в мозг современного ребенка уже с рождения встроена программа для освоения компьютера и прочих цифровых устройств. В два-три года современные дети легко управляются с iPad. В пять помогают взрослым осваивать гаджеты. А когда это поколение, уже получившее название digital natives, приходит в традиционную школу, учителей оно зачастую ставит в тупик.</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екрет, что даже первоклассники с легкостью пользуются Интернетом, умеют выполнять простейшие задания на компьютере. Наша задача – направить интерес ребенка для его обучения, показать возможности информационных технологий. Для того, чтобы ученик захотел сам найти информацию, поделиться ею с одноклассниками, учителю надо его к этому приучить, заинтересовать. Как известно, обучение начинается с удивлен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Уже в первом классе появляются первые мини-проекты детей: мое имя, мой питомец, мое увлечение, мое лето. Очень интересная работа была проведена мной, детьми и родителями класса по созданию проекта «Фруктовая азбука» в первом классе. Несколько дней мы вместе сочиняли стихи, сказки о фруктах, причем, на все буквы алфавита. Дети рисовали их, родители обрабатывали рисунки, фотографировали детей, затем общими усилиями делали презентацию, печатали книгу. Сейчас этой фруктовой азбукой можно пользоваться на уроках обучения грамоте, русского языка, литературного чтен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ервого класса очень нравится работа по сказкам, так как современные дети мало знают народные сказки, не любят читать. Мы прослушиваем и просматриваем сказку, затем ребята получают раскраски по ней, тем самым не только запоминаем произведение, но и развиваем моторику, чувство стиля, умение правильно подбирать цвета. В третьем классе обучающиеся уже сами иллюстрируют сказки, делают совместные презентации. Сейчас в моей видеотеке более 15 сказок.</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роках чтения в 3 классе при знакомстве с новым автором дети получают задание по желанию: подготовить минутное выступление с мини-презентацией о писателе, его произведениях, а также готовят отдельные слайды с пословицами, поговорками, загадками о временах года, животных, о которых идет речь в произведениях. Желающих становится все больше с каждым моим заданием. Ребята объединяются в пары, тройки, придумывают нестандартные выступления. Одновременно идет работа по отработке навыков чтения, пониманию текста, развитие памяти, вниман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Я часто провожу викторины по произведениям отдельных авторов – Чарушина, Пришвина, Паустовского, Драгунского. Естественно, для этого предварительно дается задание прочитать ряд произведений данного автора. Средства ИКТ прекрасно помогают в этой работе: интерактивные кроссворды, ребусы стимулируют детскую активность. Ребята выполняют иллюстрации к произведениям, сами готовят кроссворды, придумывают ребусы.</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роках русского языка, помимо презентаций, расположенных на сайте Школа 2100, я часто придумываю свои изюминки: картинные диктанты, как сборные, так и тематические. Так появились картинные диктанты по темам</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Животные», «Овощи-фрукты», «Транспорт», «Профессии», «Удвоенные согласные». В 3-4 классах более активные, сильные ученики уже сами составляют такие диктанты и проводят словарные разминк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году я включила в работу такой прием, как работа со словарной статьей. Эта идея пришла в голову, помогая дочери готовиться к ЕГЭ. В небольшом тексте выбираю слово, к которому даю словарную статью. По описанию школьники выбирают, в каком значении данное слово стоит именно в этом отрывке, затем самостоятельно придумывают предложения к другому значению данного слов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ень удобна работа над изложением. Четко, по плану, соблюдая все этапы, мы прорабатываем текст, затем ребята самостоятельно составляют план и записывают текст. Для 2-го класса создано порядка 10 изложений, для 3-го класса – около 15.</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На уроках русского языка и математики ребята очень любят индивидуальное он-лайн тестирование по изучаемой теме, различные задания развивающего характера – ребусы, шарады, анаграммы, буквенные и цифровые ребусы, задания для устного счета, логические задачи. Буквенные и числовые ребусы использую с 1-го класса. </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моего класса в прошлом учебном году во время съемок фильма о лицее прошли тестирование по предмету математика и русский язык в кабинете информатики. Это настолько запомнилось, что постоянно просят вновь устроить им это испытание.</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о, в дни карантина дети получают задания по интернету. Для этого, кроме страниц электронного журнала у нас в классе есть группа в контакте. Частенько я даю информацию для родителей – памятки по предметам, список литературы, какие-либо рекомендации. Часто и родители делятся друг с другом информацией.</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 активно в моем классе используются возможности использования информационных ресурсов на уроках окружающего мир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делав однажды презентацию о птицах, использую ее и на уроках окружающего мира, и на русском языке при изучении словарных слов, и на уроках рисован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и по любой теме можно придумать задание для школьника, чтобы ему было интересно рассказать своим одноклассникам что-то. Одно из таких заданий принесло и практическую пользу моей семье. Это родословная. Через военные архивы мы нашли описание подвига моего деда, приказ о награждении его орденом. В нашей семье об этом никто не знал. Эта работа заинтересовала детей и родителей, сейчас готовится ряд подобных работ.</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а одном из последних уроков были продемонстрированы презентации и необычных реках мира, о природе Республики. Конечно, для такой работы необходима помощь родителей, но пока они с удовольствием помогают детям, создавая настоящие шедевры. Часто говорят, что и сами узнают много нового. Это ли не показатель работы? В каталоге класса за 1,5 года скопилось более 100 работ ребят. Они также хранятся в портфолио. Естественно, что не все хотят этим заниматься, но постепенно количество желающих растет, и классу к 5-6 любой будет с легкостью самостоятельно готовить к урокам дополнительную информацию. На примере прошлого своего класса могу сказать, что многие часто используют возможности Интернета для получения дополнительного материала с самого первого дня обучения. Ученик 1-го класса сам предложил мне сделать презентацию уже в первом классе. За 4 года работы в том классе скопилось более 200 детских работ, презентаций.</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В моей видеотеке собрано большое количество тематических фильмов: с сайта Инфоурок, , Продленка и др.</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мне очень нравится работа моего класса на сайте Учи.ру. Уже три года класс занимается на этой образовательной платформе. Там постоянно проходят олимпиады по русскому языку, математике, сейчас появилась платформа по английскому языку. Преимущество в том, что участие бесплатное, весь класс зарегистрирован мной на данном сайте, дети сначала проходят пробный тур, потом основной. Я отслеживаю процесс прохождения олимпиад дома, со своего компьютера, затем скачиваю наградные материалы, родители распечатывают грамоты, сертификаты, дипломы. Таким образом, пополняется портфолио моих ребят. На сегодняшний день учениками моего 4 класса пройдено 26 олимпиад.</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учебном году и классные часы мы проводит, используя электронные ресурсы. В лицее есть единый день проведения классных часов. Темы получаем заранее или сами их разрабатываем. Так, были проведены классные часы по символике Республики, по правам и обязанностям школьника, День Космонавтики, безопасность, тематические классные часы к различным праздникам.</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ень удобна работа с обучающими дисками на уроках. Это тренажеры: «Я знаю таблицу умножения», «Я легко считаю в уме», диски по русскому языку, ОБЖ, литературе. Так, в этом году я приобрела диск на сайте ИНФОУРОК, в нем представлены около 70 тестов по русскому языку за весь курс начальной школы, 65 видеоуроков по всем темам, диск «Чевостик и дядя Кузя» (истории о войне, о государстве)</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о хочется отметить работу  над проектам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i/>
          <w:iCs/>
          <w:color w:val="000000"/>
          <w:sz w:val="28"/>
          <w:szCs w:val="28"/>
        </w:rPr>
        <w:t>Учебный проект с точки зрения учащегося</w:t>
      </w:r>
      <w:r>
        <w:rPr>
          <w:rFonts w:cs="Times New Roman" w:ascii="Times New Roman" w:hAnsi="Times New Roman"/>
          <w:color w:val="000000"/>
          <w:sz w:val="28"/>
          <w:szCs w:val="28"/>
        </w:rPr>
        <w:t>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i/>
          <w:iCs/>
          <w:color w:val="000000"/>
          <w:sz w:val="28"/>
          <w:szCs w:val="28"/>
        </w:rPr>
        <w:t>Учебный проект с точки зрения учителя</w:t>
      </w:r>
      <w:r>
        <w:rPr>
          <w:rFonts w:cs="Times New Roman" w:ascii="Times New Roman" w:hAnsi="Times New Roman"/>
          <w:color w:val="000000"/>
          <w:sz w:val="28"/>
          <w:szCs w:val="28"/>
        </w:rPr>
        <w:t>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ята класса достаточно активно участвуют в конференциях. Выступили с проектами «Я и телевидение», «Мороженое», «Храм всех религий», «Как я снимала мультфильм», готовятся к выступлению еще пять учеников. Ребята класса приняли участие в конференции «Гагаринские чтения», «Путь к успеху», где заняли призовые мест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во время уроков дети работают над проектами, которые обдумывали дома.</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 ни одного дня, чтобы на уроках не работал проектор. Естественно, нельзя забывать о соблюдении временного режима использования техники на уроках. Причем не только в связи с соблюдением норм СанПина, но и для того, чтобы ребята элементарно не забыли, как пишутся буквы!</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щем, применения техники не ограничено – полный простор фантазии, было бы желание. Конечно, это занимает определенное время, но результаты, я думаю, стоят того.</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 ИКТ я использую и во внеурочной деятельности, на родительских собраниях. На собраниях демонстрирую родителям итоги учебных четвертей (диаграммы, графики, схемы), показываю отрывки видео с уроков, фото, тематические фильмы. У нас стало традицией проводить праздники и концерты совместно с родителями. На все мероприятия, концертные номера я готовлю сопровождение – презентации, шаржи, коллаж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маю учителю необходимо иметь шестое чувство, которое помогает находить контакт с людьми, а особенно с детьми. Шестое чувство – это доброта, совесть, толерантность, умение найти «ключ» к любому ребенку.</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Настоящий учитель не тот, кто тебя постоянно воспитывает, а тот, кто помогает тебе стать самим собой». Эти замечательные слова принадлежат поэту Михаилу Светлову. С мыслями об этой идее, стараюсь помочь детям выявить в себе положительные качества и черты, предлагаю пути их развит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тоит бояться рисковать, меняться, учиться жизни. Стоит пробовать, дерзать, творить, не останавливаясь на достигнутом.</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астлива ли я?.. Счастье у каждого своё, оно складывается из многих показателей. Одно из его составляющих для меня является выбранная профессия.</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 счастливый человек. Занимаюсь интересным делом, тем, что мне нравится. Я – счастливый человек. Имею возможность постоянно общаться с младшими школьниками – детьми необыкновенными и непосредственными. Я – счастливый человек. Имею возможность оказывать помощь, и моя помощь принимается. Я – счастливый человек. Пребываю в состоянии непрерывного развития, познаю себя, открывая всё новые черты. Я – счастливый человек</w:t>
      </w:r>
      <w:r>
        <w:rPr>
          <w:rFonts w:cs="Times New Roman" w:ascii="Times New Roman" w:hAnsi="Times New Roman"/>
          <w:color w:val="333333"/>
          <w:sz w:val="28"/>
          <w:szCs w:val="28"/>
        </w:rPr>
        <w:t>, поэтому я иду по жизни с улыбкой, поэтому я живу.</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Желаю всем творческого горения, уверенности в своих силах. «Дорогу осилит идущий».</w:t>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b/>
          <w:bCs/>
          <w:color w:val="000000"/>
          <w:sz w:val="28"/>
          <w:szCs w:val="28"/>
        </w:rPr>
        <w:t>Список литературы:</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Лучкина Т.В. Роль инновационной деятельности в личностно – профессиональном саморазвитии молодого педагога: Дисс. канд. пед. наук: 13.00.01: Хабаровск, 2000</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Фельдман И.Л. Развитие профессионального самопознания в структуре «Я – концепции учителя начальных классов»: Дис. канд. психол. наук: 19.00.13: М., 2005</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Пастушкова М.А. Формирование познавательных интересов при организации учебной деятельности младших школьников // Известия Российского государственного пед. университета им. А.И. Герцена. Аспирантские тетради: Научный журнал. - Спб.: ООО «Книжный дом», 2007, № 18(44). - С. 410-413. 0,33 пл.</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Пастушкова М.А. Формирование познавательных интересов учащихся начальной школы как необходимое условие повышения качества образования // Инновационные технологии в образовании / В сб. международной научно-практической конференции. - Пенза: ПГУ, изд-во «Приволжский дом знаний», 2008. - С. 125-127. 0,2 п</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Возрастная и педагогическая психология / Под ред. М.В. Гамезо и др. -- М., 2004.</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Герасимов, С. В. Когда учение становится привлекательным/ С. В.Герасимов. - М., 2003</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Давыдов, В. В. Проблема развивающего обучения/ В. В.Давыдов. -- М., 2003.</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Запорожец, А.В. Психическое развитие ребенка. Избр. психол. труды в 2-х т. Т.1/ А.В.Запорожец. -- М.: Педагогика, 1986.</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Кикоин, Е. И. Младший школьник: возможности изучения и развития внимания/ Е. И.Кикоин. -- М., 2003.</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Мухина, В. С. Возрастная психология/ В. С.Мухина. -- М., 2007.</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Немов, Р.С. Психология: Учебник: В 3 кн/ Р.С.Немов. -- М.: Владос, 2000.</w:t>
      </w:r>
    </w:p>
    <w:p>
      <w:pPr>
        <w:pStyle w:val="Normal"/>
        <w:numPr>
          <w:ilvl w:val="0"/>
          <w:numId w:val="2"/>
        </w:numPr>
        <w:shd w:fill="FFFFFF" w:val="clear"/>
        <w:spacing w:lineRule="atLeast" w:line="235" w:before="0" w:after="0"/>
        <w:ind w:left="0" w:hanging="360"/>
        <w:jc w:val="both"/>
        <w:rPr>
          <w:rFonts w:ascii="Arial" w:hAnsi="Arial" w:cs="Arial"/>
          <w:color w:val="000000"/>
          <w:sz w:val="28"/>
          <w:szCs w:val="28"/>
        </w:rPr>
      </w:pPr>
      <w:r>
        <w:rPr>
          <w:rFonts w:cs="Times New Roman" w:ascii="Times New Roman" w:hAnsi="Times New Roman"/>
          <w:color w:val="000000"/>
          <w:sz w:val="28"/>
          <w:szCs w:val="28"/>
        </w:rPr>
        <w:t>Рубинштейн, С. Я. О воспитании привычек у детей/ С. Л. Рубинштейн.. -- М., 1996.</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15. Селевко, Г. К. Современные образовательные технологии/ Г. К.Селевко. --</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М., 1998.</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16. Белобородов Н.В. Социальные творческие проекты в школе.  М.: Аркти,</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2006.</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17. 18. Бычков А.В. Метод проектов в современной школе. – М., 2000.</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19. Гузеев В.В. Метод проектов как частный случай интегрированной</w:t>
      </w:r>
    </w:p>
    <w:p>
      <w:pPr>
        <w:pStyle w:val="Normal"/>
        <w:shd w:fill="FFFFFF" w:val="clear"/>
        <w:spacing w:lineRule="atLeast" w:line="235" w:before="0" w:after="0"/>
        <w:jc w:val="both"/>
        <w:rPr>
          <w:rFonts w:ascii="Arial" w:hAnsi="Arial" w:cs="Arial"/>
          <w:color w:val="000000"/>
          <w:sz w:val="28"/>
          <w:szCs w:val="28"/>
        </w:rPr>
      </w:pPr>
      <w:r>
        <w:rPr>
          <w:rFonts w:cs="Times New Roman" w:ascii="Times New Roman" w:hAnsi="Times New Roman"/>
          <w:color w:val="000000"/>
          <w:sz w:val="28"/>
          <w:szCs w:val="28"/>
        </w:rPr>
        <w:t>технологии обучения. // Директор школы. – 1995. - №6.</w:t>
      </w:r>
    </w:p>
    <w:p>
      <w:pPr>
        <w:pStyle w:val="Normal"/>
        <w:shd w:fill="FFFFFF" w:val="clear"/>
        <w:spacing w:lineRule="atLeast" w:line="235" w:before="0" w:after="0"/>
        <w:jc w:val="both"/>
        <w:rPr>
          <w:rFonts w:ascii="Arial" w:hAnsi="Arial" w:cs="Arial"/>
          <w:color w:val="000000"/>
          <w:sz w:val="28"/>
          <w:szCs w:val="28"/>
        </w:rPr>
      </w:pPr>
      <w:r>
        <w:rPr>
          <w:rFonts w:cs="Arial" w:ascii="Arial" w:hAnsi="Arial"/>
          <w:color w:val="000000"/>
          <w:sz w:val="28"/>
          <w:szCs w:val="28"/>
        </w:rPr>
        <w:br/>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3:00Z</dcterms:created>
  <dc:creator>татьяна</dc:creator>
  <dc:description/>
  <cp:keywords/>
  <dc:language>en-US</dc:language>
  <cp:lastModifiedBy>Rif</cp:lastModifiedBy>
  <dcterms:modified xsi:type="dcterms:W3CDTF">2019-05-07T16:12:00Z</dcterms:modified>
  <cp:revision>4</cp:revision>
  <dc:subject/>
  <dc:title/>
</cp:coreProperties>
</file>