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Детский сад «Машенька»</w:t>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8"/>
          <w:szCs w:val="48"/>
        </w:rPr>
        <w:t>Выступление на тему:</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Формирование лексико-грамматических</w:t>
      </w:r>
    </w:p>
    <w:p>
      <w:pPr>
        <w:pStyle w:val="Normal"/>
        <w:jc w:val="center"/>
        <w:rPr>
          <w:rFonts w:ascii="Times New Roman" w:hAnsi="Times New Roman" w:cs="Times New Roman"/>
          <w:sz w:val="48"/>
          <w:szCs w:val="48"/>
        </w:rPr>
      </w:pPr>
      <w:r>
        <w:rPr>
          <w:rFonts w:cs="Times New Roman" w:ascii="Times New Roman" w:hAnsi="Times New Roman"/>
          <w:sz w:val="48"/>
          <w:szCs w:val="48"/>
        </w:rPr>
        <w:t>представлений у детей с нарушением речи»</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ко 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 Тамбовский район, п. Стро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Воспитание звуковой культуры речи детей является составной частью системы работы по развитию речи. </w:t>
      </w:r>
    </w:p>
    <w:p>
      <w:pPr>
        <w:pStyle w:val="Normal"/>
        <w:spacing w:lineRule="auto" w:line="360"/>
        <w:ind w:left="284" w:firstLine="283"/>
        <w:jc w:val="both"/>
        <w:rPr/>
      </w:pPr>
      <w:r>
        <w:rPr>
          <w:rFonts w:cs="Times New Roman" w:ascii="Times New Roman" w:hAnsi="Times New Roman"/>
          <w:sz w:val="28"/>
          <w:szCs w:val="28"/>
        </w:rPr>
        <w:t>Чем богаче и правильнее речь ребё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Любое нарушение речи в той или иной степени может отразиться на деятельности и поведении ребенка. Дети, плохо говорящие, начиная осознавать свой недостаток, становятся молчаливыми, застенчивыми, нерешительными. Особенное значение имеет правильное чистое произношение ребёнком звуков и слов в период обучения грамоте, т. к. письменная речь формируется на основе устной, и недостатки речи могут привести к неуспеваемости.</w:t>
      </w:r>
    </w:p>
    <w:p>
      <w:pPr>
        <w:pStyle w:val="Normal"/>
        <w:spacing w:lineRule="auto" w:line="360"/>
        <w:ind w:left="284" w:firstLine="283"/>
        <w:jc w:val="both"/>
        <w:rPr/>
      </w:pPr>
      <w:r>
        <w:rPr>
          <w:rFonts w:cs="Times New Roman" w:ascii="Times New Roman" w:hAnsi="Times New Roman"/>
          <w:sz w:val="28"/>
          <w:szCs w:val="28"/>
        </w:rPr>
        <w:t xml:space="preserve">Словарь пятилетнего ребёнка (по данным А.Н. Леонтьева, а также А. Н. Гвоздева) в норме составляет 3-4 тыс. слов, в нем представлены все части речи; ребёнок активно использует словообразование и словотворчество, что свидетельствует о наличии у него «чувство языка». По мнению К. Д. Ушинского именно чувство языка, или, как его называют, языковое чутьё, подсказывает ребёнку место ударения в слове, подходящий грамматический оборот, способ сочетания слов и пр. </w:t>
      </w:r>
    </w:p>
    <w:p>
      <w:pPr>
        <w:pStyle w:val="Normal"/>
        <w:spacing w:lineRule="auto" w:line="360"/>
        <w:ind w:left="284" w:firstLine="283"/>
        <w:jc w:val="both"/>
        <w:rPr/>
      </w:pPr>
      <w:r>
        <w:rPr>
          <w:sz w:val="28"/>
          <w:szCs w:val="28"/>
        </w:rPr>
        <w:t>У</w:t>
      </w:r>
      <w:r>
        <w:rPr>
          <w:rFonts w:cs="Times New Roman" w:ascii="Times New Roman" w:hAnsi="Times New Roman"/>
          <w:sz w:val="28"/>
          <w:szCs w:val="28"/>
        </w:rPr>
        <w:t xml:space="preserve"> ребёнка с нормальным речевым развитием к пяти годам оказываются сформированными все грамматические категории родного языка; он говорит развёрнутыми фразами, сложносочиненные и сложноподчиненные конструкции, правильно согласовывают слова с помощью любых предлогов, падежных, родовых окончаний и пр.</w:t>
      </w:r>
    </w:p>
    <w:p>
      <w:pPr>
        <w:pStyle w:val="Normal"/>
        <w:spacing w:lineRule="auto" w:line="360"/>
        <w:ind w:left="284" w:firstLine="283"/>
        <w:jc w:val="both"/>
        <w:rPr/>
      </w:pPr>
      <w:r>
        <w:rPr>
          <w:rFonts w:cs="Times New Roman" w:ascii="Times New Roman" w:hAnsi="Times New Roman"/>
          <w:sz w:val="28"/>
          <w:szCs w:val="28"/>
        </w:rPr>
        <w:t>Иная картина наблюдается у дошкольника того же возраста с общим недоразвитием речи. Так даже при  3-м уровне речевого развития словарный запас ребёнка не превышает 1.5-2 тыс. слов; ограниченность словаря отмечается и в активном (употребление), и в пассивном (понимание) плане. Преобладание слов — названий обиходно-бытовых предметов и действий, недостаток слов-обобщений, слов-признаков, слов, выражающих оттенки значений или абстрактные понятия, - характерные лексические особенности речи дошкольников данной категории. Бедность словарного запаса, естественно, приводит к частым заменам вот как объясняют некоторые понятия дети с 3-м уровнем речевого развития: ПОЧКА — письмо что ли ( смешение по звуковому признаку со словом «почта» ); СПАЛЬНЯ — это диван (смысловая замена ); МЯСОРУБКА — когда рубят топором (смешение по морфологическому признаку ); СКВОРЕЦ — царь там жил ( смешение со словом « дворец» ); ХЛЕБНИЦА — там хлеб покупают и т. п.</w:t>
      </w:r>
    </w:p>
    <w:p>
      <w:pPr>
        <w:pStyle w:val="Normal"/>
        <w:spacing w:lineRule="auto" w:line="36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смешение понятий не всегда бросается в глаза при живом общении: дети пользуются обиходными названиями, осмысленно заменяют одно слово другим — знакомым и понятным. Особенно ярко ограниченность и неполноценность лексических средств проявляется в заданиях, связанных со словообразованием, например: сливной компот (вместо сливовый), мясный бульон (вместо мясной), пришила юбку (вместо подшила), шьёт руку      ( вместо пришивает рукав ). Характерно, что все эти ошибки зафиксированы у детей не до начала специального обучения, а в его процессе. Это свидетельствует о слабости лексического переноса, сниженном языковом чутье и неумении пользоваться морфологическими элементами при словообразовании.</w:t>
      </w:r>
    </w:p>
    <w:p>
      <w:pPr>
        <w:pStyle w:val="Normal"/>
        <w:spacing w:lineRule="auto" w:line="36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мматическом оформлении речи у детей данной категории можно отметить низкий уровень   способности к построению предложения. Такие дошкольники зачастую не могут правильно повторять фразы более чем из 4 слов; искажают порядок слов или уменьшают их количество.</w:t>
      </w:r>
      <w:r>
        <w:rPr>
          <w:sz w:val="28"/>
          <w:szCs w:val="28"/>
        </w:rPr>
        <w:t xml:space="preserve"> </w:t>
      </w:r>
      <w:r>
        <w:rPr>
          <w:rFonts w:cs="Times New Roman" w:ascii="Times New Roman" w:hAnsi="Times New Roman"/>
          <w:sz w:val="28"/>
          <w:szCs w:val="28"/>
        </w:rPr>
        <w:t>Естественно, что в самостоятельной речи они пользуются простыми нераспространёнными предложениями, но даже и здесь у них нередки  ошибки при употреблении падежных окончаний, предлогов, согласовании различных частей речи, например: ухаживали а ёжику ( за ёжиком ), заботились белкой ( о белке ), две колесы (два колеса ), подошел два гуся (к двум гусям ), играл две котёнки (с двумя котятами ).</w:t>
      </w:r>
    </w:p>
    <w:p>
      <w:pPr>
        <w:pStyle w:val="Normal"/>
        <w:spacing w:lineRule="auto" w:line="36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е и грамматические недостатки часто сочетаются. Например, на вопрос: « Какое варенье варится из слив?» ответ: «сливочное», «сливное». В обоих случаях ответы ошибочны как лексически ( значение слов), так и грамматически (способ словообразования).</w:t>
      </w:r>
    </w:p>
    <w:p>
      <w:pPr>
        <w:pStyle w:val="Normal"/>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По мнению Н. С. Жуковой, лексическая основа воспринимаемых и употребляемых детьми слов выступает для них как яркий постоянный раздражитель, связанный с конкретным предметом, действием и пр., в то время как префиксы, суффиксы, окончания (то есть то, что составляет основу грамматического оформления  речи), являясь меняющимся окружением основы, не обладающим конкретным значением, представляют собой физиологически более слабый раздражитель, который значительно хуже воспринимается детьми с речевым недоразвитием. </w:t>
      </w:r>
    </w:p>
    <w:p>
      <w:pPr>
        <w:pStyle w:val="Normal"/>
        <w:spacing w:lineRule="auto" w:line="360"/>
        <w:ind w:left="284" w:firstLine="283"/>
        <w:jc w:val="both"/>
        <w:rPr/>
      </w:pPr>
      <w:r>
        <w:rPr>
          <w:rFonts w:cs="Times New Roman" w:ascii="Times New Roman" w:hAnsi="Times New Roman"/>
          <w:sz w:val="28"/>
          <w:szCs w:val="28"/>
        </w:rPr>
        <w:t xml:space="preserve">Видимо, по указанной причине предметный словарь дошкольников оказывается «переобогащённым» по отношению к этапу их речевого развития, на котором задача пополнения лексического запаса уже не является первоочередной в работе логопеда. Поэтому пополнение и уточнение словаря не должны быть главным содержанием логопедического занятия. В первую очередь акцент в лексико-грамматических занятиях необходимо делать на грамматическом оформлении слов. Квалификация и условия работы воспитателя коррекционной группы позволяют ему заниматься расширением лексического запаса дошкольников. </w:t>
      </w:r>
    </w:p>
    <w:p>
      <w:pPr>
        <w:pStyle w:val="Normal"/>
        <w:spacing w:lineRule="auto" w:line="36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и проведении работы по коррекции лексико-грамматических нарушений должна чётко разделяться между логопедом и воспитателем. </w:t>
      </w:r>
    </w:p>
    <w:p>
      <w:pPr>
        <w:pStyle w:val="Normal"/>
        <w:spacing w:lineRule="auto" w:line="36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 на групповых занятиях знакомит детей с каждой новой лексико-грамматической категорией, выявляет тех детей, с которыми необходимо закреплять материал, и осуществлять эту работу на индивидуальных логопедических занятиях; руководит работой воспитателя по расширению, уточнению и активизации словарного запаса дошкольников на занятиях и в свободное от занятий время.</w:t>
      </w:r>
    </w:p>
    <w:p>
      <w:pPr>
        <w:pStyle w:val="Normal"/>
        <w:spacing w:lineRule="auto" w:line="36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оводит занятия по развитию речи, ознакомлению с окружающим и с художественной литературой по особой системе — с учётом лексических тем; пополняет, уточняет и активизирует словарный запас детей в процессе большинства режимных моментов; систематически контролирует грамматическую правильность речи детей в течение всего времени общения с ними.</w:t>
      </w:r>
    </w:p>
    <w:p>
      <w:pPr>
        <w:pStyle w:val="Normal"/>
        <w:spacing w:lineRule="auto" w:line="36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огопедических занятиях логопед делает акцент не на словарных темах, а на изучаемой грамматической категории (предлоге, падежной форме существительных, согласовании различных частей речи и пр.). Словарю отводится роль «строительного материала», «кирпичиков», из которых формируется стойкий динамический стереотип грамматических закономерностей родного языка.</w:t>
      </w:r>
    </w:p>
    <w:p>
      <w:pPr>
        <w:pStyle w:val="Normal"/>
        <w:spacing w:lineRule="auto" w:line="360"/>
        <w:ind w:left="284" w:firstLine="283"/>
        <w:jc w:val="both"/>
        <w:rPr/>
      </w:pPr>
      <w:r>
        <w:rPr>
          <w:rFonts w:cs="Times New Roman" w:ascii="Times New Roman" w:hAnsi="Times New Roman"/>
          <w:sz w:val="28"/>
          <w:szCs w:val="28"/>
        </w:rPr>
        <w:t xml:space="preserve">Разумеется, не требуется, чтобы дошкольники знали грамматическую теорию. Нужно, чтобы они практически улавливали и могли осуществить перенос на самостоятельно смоделированное предложение, а также находили неточности, сознательно допущенные педагогом в словосочетаниях, и могли их исправить.                             </w:t>
      </w:r>
    </w:p>
    <w:p>
      <w:pPr>
        <w:pStyle w:val="Normal"/>
        <w:spacing w:lineRule="auto" w:line="36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х результатов удаётся достичь тогда, когда родители проявляют заинтересованность, активно участвуют в процессе комплексной коррекции дефектов ребёнка.</w:t>
      </w:r>
    </w:p>
    <w:p>
      <w:pPr>
        <w:pStyle w:val="Normal"/>
        <w:spacing w:lineRule="auto" w:line="36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так можно сформировать чувство языка и ввести в речь ребёнка отсутствующий в ней предлог, сократить количество аграмматизмов в падежной форме существительных и т. д., то есть решить проблему коррекции лексико-грамматических нарушений.</w:t>
      </w:r>
    </w:p>
    <w:p>
      <w:pPr>
        <w:pStyle w:val="Normal"/>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jc w:val="center"/>
        <w:rPr/>
      </w:pPr>
      <w:r>
        <w:rPr/>
      </w:r>
    </w:p>
    <w:p>
      <w:pPr>
        <w:pStyle w:val="Normal"/>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Calibri" w:hAnsi="Calibri" w:cs="Mangal"/>
      <w:i/>
      <w:iCs/>
      <w:sz w:val="20"/>
      <w:szCs w:val="24"/>
    </w:rPr>
  </w:style>
  <w:style w:type="paragraph" w:styleId="11">
    <w:name w:val="Указатель1"/>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1:00Z</dcterms:created>
  <dc:creator/>
  <dc:description/>
  <cp:keywords/>
  <dc:language>en-US</dc:language>
  <cp:lastModifiedBy>Сергей</cp:lastModifiedBy>
  <dcterms:modified xsi:type="dcterms:W3CDTF">2019-07-04T07:41:00Z</dcterms:modified>
  <cp:revision>6</cp:revision>
  <dc:subject/>
  <dc:title/>
</cp:coreProperties>
</file>