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ирование адаптированной основной общеобразовательной программы в условиях реализации ФГОС ДО в группах общеразвивающей направленности для детей с ОВЗ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нклюзивное образование в ДОУ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клюзивного образования детей с ОВЗ - обеспечение права детей с ОВЗ в возрасте от 1 г. 6 месяцев до 8 лет на качественное и доступное образование по полной образовательной или индивидуальной программе, обеспечение социальной адаптации и интеграции детей с ОВЗ в новую социальную среду, осуществление коррекции отклонений в физическом и психическом развитии воспитанников с учётом индивидуальных возможностей и личностных особенностей ребёнка, обеспечение условий для совместного воспитания детей с разными образовательными возможностями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условий для социальной адаптации детей;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грация детей с ОВЗ в единое образовательное пространство, сохранение и укрепление психического и физического здоровья детей;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бщей культуры, осуществление познавательно - речевого, социально личностного, художественно-эстетического и физического развития детей в соответствии с основной общеобразовательной программой ДОУ (по полной образовательной или индивидуальной программе) с учётом психофизических особенностей и возможностей ребёнка;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коррекции отклонений в физическом и психическом развитии воспитанников с учётом индивидуальных возможностей и личностных особенностей ребёнка;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едпосылок учебной деятельности, компетенций, обеспечивающих социальную успешность;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ие с семьёй для обеспечения полноценного развития ребёнка;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современной развивающей образовательной среды для детей с ОВЗ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Инклюзивное образование в ДОУ реализуется через модель полной инклюз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ение ребенком с ОВЗ возрастной группы в режиме полного дня самостоятельно или с сопровождением. Ребенок занимается на всех занятиях совместно со сверстниками. При этом выбираются задания различного уровня сложности, дополнительные игры и упражнения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Для организации инклюзивного образовательного процесса в ДОУ необходимо 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я ПМПК,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аптированной образовательной программы для детей с ОВЗ,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енного заявления родителей (законных представителей) на получение их ребенком образования по адаптированной программе,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но-пространственной развивающей среды, сформированной с учетом особенностей ребенка с ОВЗ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ми ступенями реализации инклюзивного образования являются: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 ступень - предварительная: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ая оценка образовательных потребностей ребенка и запроса родителей;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оспитателя и группы, в которую поступает обучающийся с ОВЗ;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пециалистов, осуществляющих психолого-педагогическое сопровождение ребенка с ОВЗ;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договора с родителями и зачисление обучающегося с ОВЗ в образовательное учреждение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ступень - диагностическая: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езультатов комплексного психолого-педагогического обследования (организация диагностической работы воспитателя и специалистов психолого-педагогического сопровождения в режиме взаимодействия, обсуждение психолого-медико-педагогического заключения)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необходимых ребенку с ОВЗ специальных образовательных условий с учетом возможностей и дефицитов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ступень - практическая: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АООП для детей с ОВЗ и их реализация в ДОУ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оектирование адаптированной общеобразовательной программы (А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ется по алгоритму: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Изучение программно-целевых  документов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азработка документации ДОУ по реализации ФГОС ДО для детей с ОВЗ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Сбор информации о детях с ОВЗ (база данных).</w:t>
      </w:r>
    </w:p>
    <w:p>
      <w:pPr>
        <w:pStyle w:val="Normal"/>
        <w:shd w:fill="FFFFFF" w:val="clear"/>
        <w:ind w:firstLine="7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яснение образовательного спроса.</w:t>
      </w:r>
    </w:p>
    <w:p>
      <w:pPr>
        <w:pStyle w:val="Normal"/>
        <w:shd w:fill="FFFFFF" w:val="clear"/>
        <w:ind w:firstLine="7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работка АОП с учетом условий ДОУ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1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ектирования АООП необходимо изучить нормативно-правовые документы федерального, регионального уровня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3.05.2012 № 46-ФЗ «О ратификации Конвенции о правах инвалидов»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 декабря 2012 г. № 273 «Об образовании в Российской Федерации»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обрнауки РФ от 30 августа 2013 года № 1014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Ф от 17 октября 2013 г. № 1155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региональные документы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ектирования адаптированной основной общеобразовательной программы необходим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локальные акты ДОУ по реализации ФГОС ДО для детей с ОВЗ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б организации инклюзивного образования воспитанников с ОВЗ в ДОУ ( в котором определена модель организации инклюзивного образования детей с ОВЗ в ДОУ, когда все дети, независимо от их физического и (или) психологического развития, включены в общую систему образования и имеют возможность получать образование в учреждении, которое создает условия для оказания необходимой специальной поддержки детям с учетом их возможностей и особых образовательных потребностей)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структуре, порядке разработки и утверждения АООП ДОУ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3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ектирования адаптированной основной общеобразовательной программы необходим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 информационную базу о детях с ОВЗ. Данная база формируется на основании заключений ПМПК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Журнал регистрации детей с ОВЗ</w:t>
      </w:r>
    </w:p>
    <w:tbl>
      <w:tblPr>
        <w:tblW w:w="133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54"/>
        <w:gridCol w:w="2162"/>
        <w:gridCol w:w="2171"/>
        <w:gridCol w:w="2282"/>
        <w:gridCol w:w="2148"/>
        <w:gridCol w:w="1902"/>
      </w:tblGrid>
      <w:tr>
        <w:trPr>
          <w:trHeight w:val="32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адрес, телефон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одителей (законных представи-телей)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ТМПК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>
          <w:trHeight w:val="68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-тельная программа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</w:tr>
      <w:tr>
        <w:trPr>
          <w:trHeight w:val="28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4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ектирования адаптированной основной общеобразовательной программы необходимо выявить образовательный спрос у родителей (законных представителей). На данном этапе родители определяют по какой образовательной программе будет осуществляться воспитательно-образовательный процесс для ребенка с ОВЗ, а для ребенка – инвалида дополнительно выбираются мероприятия  из перечня ИПРА.  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 формы работы с родителями, методы и приемы взаимодействия с ними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эта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лючительным этапом  является  разработка АООП.  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ОП – нормативный документ дошкольной образовательной организации, созданный педагогическим коллективом (рабочей группой) с учетом Примерной основной образовательной программы, но с изменениями, дополнениями в содержании, использовании организационных форм образования в соответствии с особыми образовательными потребностями воспитанников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ОП обеспечивает гарантии в получении детьми дошкольного образования в соответствии с психофизическими особенностями и возможностями, особыми образовательными потребностями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ОП разрабатывается на весь период обучения ребенка с ОВЗ в ДОУ, четко формулируются цели АОП; определяются задачи, конкретизирующие цель АОП; определяется содержание АОП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й лист АООП содержит: информацию о том, когда и кем утверждена и рассмотрена программа; полное наименование программы с указанием категории детей, для которых она разрабатывается, информацию об образовательной организации.</w:t>
      </w:r>
    </w:p>
    <w:p>
      <w:pPr>
        <w:pStyle w:val="Normal"/>
        <w:shd w:fill="FFFFFF" w:val="clear"/>
        <w:ind w:firstLine="71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ектировании АОП необходимо учитывать принципы, которые отражены в таблице 2.</w:t>
      </w:r>
    </w:p>
    <w:p>
      <w:pPr>
        <w:pStyle w:val="Normal"/>
        <w:shd w:fill="FFFFFF" w:val="clear"/>
        <w:ind w:firstLine="56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hd w:fill="FFFFFF" w:val="clear"/>
        <w:ind w:firstLine="85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нципы проектирования АОП</w:t>
      </w:r>
    </w:p>
    <w:tbl>
      <w:tblPr>
        <w:tblW w:w="13395" w:type="dxa"/>
        <w:jc w:val="left"/>
        <w:tblInd w:w="-2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48"/>
        <w:gridCol w:w="4028"/>
        <w:gridCol w:w="4719"/>
      </w:tblGrid>
      <w:tr>
        <w:trPr>
          <w:trHeight w:val="580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нципы, отраженные в ФГОС дошкольного образования: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щедидактические принципы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нципы организации коррекционно-развивающей работы</w:t>
            </w:r>
          </w:p>
        </w:tc>
      </w:tr>
      <w:tr>
        <w:trPr>
          <w:trHeight w:val="580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формирование познавательных интересов и познавательных действий ребенка в различных видах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: реализуется через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инцип целенаправленности педагогического процесса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ализуется при организации направленного воздействия  на преодоление (…..) с целью коррекции и/или компенсации  выявленных нарушений.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инцип единства диагностики и коррек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: реализуется при планировании КРО, построении индивидуального маршрута развития ребенка с ОВЗ в зависимости прогноза и результатов обследования.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при проектировании содержания АОП следует уделить: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писанию тех способов и приемов, посредством которых дети с ОВЗ будут осваивать содержание образования;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ю форм реализации АОП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ю участия в реализации АОП различных специалистов (учителя-логопеда, воспитателей, педагога- психолога, и др.);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лючению в реализацию АОП родителей (законных представителей) ребенка с ОВЗ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Цели АОП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в ФГОС: позитивная социализация и всесторонне развитие личности ребенка раннего и дошкольного возраста в адекватных возрасту видах деятельности.  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того, для какой категории детей предназначена АООП, определяются цели программы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ли АООП</w:t>
      </w:r>
    </w:p>
    <w:tbl>
      <w:tblPr>
        <w:tblW w:w="133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0"/>
        <w:gridCol w:w="9335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атегории ОВЗ</w:t>
            </w:r>
          </w:p>
        </w:tc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Цели  АООП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ти с тяжелыми нарушениями речи (ТНР)</w:t>
            </w:r>
          </w:p>
        </w:tc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здание условий для развития ребенка с ТНР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х возрасту видов деятельности.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ти с нарушениями опорно-двигательного аппарата (НОДА)</w:t>
            </w:r>
          </w:p>
        </w:tc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еспечение условий для дошкольного образования, определяемых общими и особыми потребностями ребёнка дошкольного возраста с нарушениями опорно-двигательного аппарата (далее - дети с НОДА), индивидуальными особенностями его развития и состояния здоровья.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ти с задержкой психического развития   (ЗПР)</w:t>
            </w:r>
          </w:p>
        </w:tc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ектирование модели коррекционно-развивающей работы, максимально обеспечивающей создание условий для развития дошкольников с ЗПР, их позитивной социализации, формирование морально – волевых установок, познавательных интересов и творческой инициативы на основе сотрудничества со взрослыми и сверстниками в соответствующих возрасту видах деятельности.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ти с  расстройствами аутистического спектра   (РАС)</w:t>
            </w:r>
          </w:p>
        </w:tc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еспечение условий для развития и коррекции аффективных нарушений дошкольников с РАС, их позитивной социализации, личностного развития, развития инициативы и творческих способностей… 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ти с умственной отсталостью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УО)</w:t>
            </w:r>
          </w:p>
        </w:tc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здание условий для развития ребенка с умеренной и тяжелой УО, его первичной социализации, формирования личностных установок, формирования познавательной активности и инициативы  на основе…</w:t>
            </w:r>
          </w:p>
        </w:tc>
      </w:tr>
    </w:tbl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ое обеспечение реализации АООП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ектировании адаптированной основной общеобразовательной программы необходимо понимать, кто будет участвовать  в реализации АООП и  какова будет роль каждого участника. В связи с отсутствием учителя - дефектолога коррекционный блок АООП реализуют имеющиеся специалисты детского сада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 - осуществляет работу по образовательной области «Познавательное развитие». Перед психологом стоит задача преодоления недостатков социально - коммуникативного развития, оказания различного рода психологической помощи, гармонизации внутреннего мира ребенка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 - осуществляет работу по образовательной области «Речевое развитие». Основная функция - коррекция недостатков фонематической, произносительной и лексико-грамматической сторон речи во время непосредственно образовательной деятельности, совместной деятельности с ребёнком и в процессе индивидуальных занятий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- реализует задачи коррекционно-развивающего компонента программы в процессе режимных моментов, совместной с ребенком деятельности, проведения НОД, предусмотренных расписанием, развивает мелкую моторику воспитанников через организацию продуктивных видов деятельности: конструирования, рисования, лепки и аппликации, проводит работу по развитию общей и мелкой моторики, координационных способностей, развитию правильного дыхания, координации речи и движения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 - обеспечивает развитие темпа, ритма мелодики речевых и неречевых звуков, развитие слухового восприятия, развитие силы голоса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ектировании АООП так же необходимо учитывать то, что создание специальной предметно-пространственной среды должно быть  ориентировано на каждого ребенка с ОВЗ. Это позволит ребенку полноценно развиваться как личности в условиях всех видов детской деятельности (игровой, познавательной, продуктивной и др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9">
    <w:name w:val="c9"/>
    <w:basedOn w:val="Style14"/>
    <w:qFormat/>
    <w:rPr/>
  </w:style>
  <w:style w:type="character" w:styleId="C18">
    <w:name w:val="c1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1:00Z</dcterms:created>
  <dc:creator>Наталья</dc:creator>
  <dc:description/>
  <dc:language>en-US</dc:language>
  <cp:lastModifiedBy>Наталья</cp:lastModifiedBy>
  <dcterms:modified xsi:type="dcterms:W3CDTF">2019-11-13T11:11:00Z</dcterms:modified>
  <cp:revision>1</cp:revision>
  <dc:subject/>
  <dc:title/>
</cp:coreProperties>
</file>