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1"/>
          <w:b/>
          <w:color w:val="000000"/>
          <w:sz w:val="40"/>
          <w:szCs w:val="40"/>
        </w:rPr>
        <w:t>«Обучающие задачи  по географии мира»</w:t>
      </w:r>
    </w:p>
    <w:p>
      <w:pPr>
        <w:pStyle w:val="Normal"/>
        <w:jc w:val="right"/>
        <w:rPr/>
      </w:pPr>
      <w:r>
        <w:rPr>
          <w:rStyle w:val="A1"/>
          <w:b/>
          <w:sz w:val="28"/>
          <w:szCs w:val="28"/>
        </w:rPr>
        <w:t>Учитель географии МБОУ лицей г. Владикавказ РСО – Алании</w:t>
      </w:r>
    </w:p>
    <w:p>
      <w:pPr>
        <w:pStyle w:val="Normal"/>
        <w:jc w:val="right"/>
        <w:rPr>
          <w:rStyle w:val="A1"/>
          <w:b/>
          <w:b/>
          <w:sz w:val="28"/>
          <w:szCs w:val="28"/>
        </w:rPr>
      </w:pPr>
      <w:r>
        <w:rPr>
          <w:rStyle w:val="A1"/>
          <w:b/>
          <w:sz w:val="28"/>
          <w:szCs w:val="28"/>
        </w:rPr>
        <w:t xml:space="preserve"> </w:t>
      </w:r>
      <w:r>
        <w:rPr>
          <w:rStyle w:val="A1"/>
          <w:b/>
          <w:sz w:val="28"/>
          <w:szCs w:val="28"/>
        </w:rPr>
        <w:t xml:space="preserve">Гринь Наталья Викторовна </w:t>
      </w:r>
    </w:p>
    <w:p>
      <w:pPr>
        <w:pStyle w:val="Normal"/>
        <w:jc w:val="center"/>
        <w:rPr>
          <w:rStyle w:val="A1"/>
          <w:b/>
          <w:b/>
          <w:color w:val="0066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Аннотац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едлагаемая подборка задач рассчитана на решение с помощью атласов и любых иных пособий. Эти задачи учат сравнивать, выбирать особенное, отличительное, устанавливать соотношения между объектами и явлениями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требность школы в новом учителе: учителе, который не только «учит», но и в первую очередь создает условия запуска процессов саморазвития, самоопределения, самопознания у своих учеников; учителе, который не паникует от каждого изменения в программах, учебных планах и т.д., так как владеет навыками профессиональной управленческой деятельности; короче говоря в учителе-управленце – четко определена и в государственных документах, определяющих приоритеты развития образовательной политики на федеральном уровне. И доступность и качество образования, как и эффективность, начинаются с «учителя нового поколения». Ведь учитель-управленец уже по-иному воспринимает поступающее сверху распоряжения – конструктивно-критически, умело вычленяя инвариантную, обязательную для выполнения часть и профессионально точно рефлектируя вариантную составляющую. Поэтому главной задачей сегодняшнего дня для учителя является оценка своей деятельности. Технология учета и развития </w:t>
      </w:r>
      <w:r>
        <w:rPr>
          <w:i/>
          <w:iCs/>
          <w:sz w:val="28"/>
          <w:szCs w:val="28"/>
        </w:rPr>
        <w:t>индивидуального стиля учебной деятельности</w:t>
      </w:r>
      <w:r>
        <w:rPr>
          <w:sz w:val="28"/>
          <w:szCs w:val="28"/>
        </w:rPr>
        <w:t xml:space="preserve"> ученика  средствами учебного предмета (технология </w:t>
      </w:r>
      <w:r>
        <w:rPr>
          <w:i/>
          <w:iCs/>
          <w:sz w:val="28"/>
          <w:szCs w:val="28"/>
        </w:rPr>
        <w:t>ИСУД)</w:t>
      </w:r>
      <w:r>
        <w:rPr>
          <w:sz w:val="28"/>
          <w:szCs w:val="28"/>
        </w:rPr>
        <w:t xml:space="preserve"> эффективна  в сегодняшней ситуации, так как дает возможность реализовывать новые программы, искать и применять методики, позволяющие учителю «научить всех», работая фронтально. Самых высоких результатов можно добиться в профильных классах, или классах, где учатся дети с высоким уровнем мотивации к изучению предме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а 1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Эта страна имеет несколько сухопутных соседей. О трех из них известно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н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страна лидирует в мире по количеству сухопутных сосед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руг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присуждают Нобелевские прем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тье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ходится самая близкая к полюсу из столиц континентальных государств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Соседи перечислены в географически беспорядочной последовательности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е эту стран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каждого из охарактеризованных в таблице сосед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ет ли искомая  страна других сухопутных соседей? Если да, назовите их.</w:t>
      </w:r>
    </w:p>
    <w:p>
      <w:pPr>
        <w:pStyle w:val="Normal"/>
        <w:ind w:left="9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шение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комая страна – Норвег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еди (в порядке перечисления): Россия, Швеция, Финлянд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а 2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Эта страна омывается 2-мя и только 2-мя океанами и граничит со страной, на территории которой располагается самый большой речной водосборный бассейн из тех, что полностью лежат в Северном полушар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Назовите эту стран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Назовите охарактеризованного сосе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Назовите других соседей искомой страны, если они у нее есть.</w:t>
      </w:r>
    </w:p>
    <w:p>
      <w:pPr>
        <w:pStyle w:val="Normal"/>
        <w:ind w:left="9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комая страна – Мекс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ый большой речной бассейн, полностью в Северном полушарии, - Миссисипи. Следовательно, сосед – США. Значит, искомой страной может быть Канада, либо Мексика. Первая отпадает, т.к. омывается тремя океан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Мексикой граничат также Белиз и Гватемала.</w:t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а 3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пределите страну, если известно, что в соседствующих с ней субъектах РФ более одного города-миллионера. Назовите эти города.</w:t>
      </w:r>
    </w:p>
    <w:p>
      <w:pPr>
        <w:pStyle w:val="Normal"/>
        <w:ind w:left="9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шени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азахстан (граничит с Самарской, Челябинской, Омской и Новосибирской областями, центры которых – миллионеры). Среди соседей РФ лишь еще к Украине выходит «миллионерская» область – Ростовская, но здесь миллионер – Ростов – на –Дону в одиночестве. </w:t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а 4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 некоторых странах и территориях, граничащих со страной Х, известно следующе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, по закону принадлежащей этому государству, находится Бейт-Лахм, считающийся родиной библейского царя Давида и Иисуса Хрис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торо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ходится самая крупная городская агломерация Арабского ми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тье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сударства происходит от шерифов Мекки и возводит свой род к пророку Мухаммед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тверто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, претендующая на то, чтобы считаться древнейшим из ныне существующих городов мира, расположена у подножия Антиливана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пределите соседей  и Х.</w:t>
      </w:r>
    </w:p>
    <w:p>
      <w:pPr>
        <w:pStyle w:val="Normal"/>
        <w:ind w:left="9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шение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оседи: Палестина (Западный берег реки Иордан, Вифлеем), Египет (Каирская агломерация), Иордания (Иорданское Хашимитское королевство, хашим – арабский род, из которого происходит Мухаммед), Сирия (Дамаск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 – Израил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а 5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Есть информация о некоторых из стран, соседствующих со страной Х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– единственный действующий вулкан на материковой суше части св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торо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лидер по производству оливкового мас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тье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ей этой, не имеющей выхода к морю республики не является ее крупнейшим город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тверто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т первое место по производству ВВП в своей части св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ято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ходится штаб-квартира НАТО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зовите соседей и страну.</w:t>
      </w:r>
    </w:p>
    <w:p>
      <w:pPr>
        <w:pStyle w:val="Normal"/>
        <w:ind w:left="9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шение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талия (Везувий), Испания, Швейцария (Берн – лишь 4-ый город в стране; уступает Цюриху, Женеве и Базелю), Германия, Бельгия (органы управления агрессивным блоком НАТО – в Брюсселе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скомая страна – Франц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а 6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Это море омывает берега стран, о которых известно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е территории в море впадает самый длинный водоток контин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торо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а в 1990г. в результате объединения 2-х стр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тье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й в мире экспортер неф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тверто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а в 1993г. в результате отделения от другой стран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ято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лица этой страны находится в одном городе, тогда как международно признанной столицей считается другой гор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шесто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ящий монарх ведет свою родословную от того же рода, к которому принадлежал пророк Мухамм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дьмо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большая страна континента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пределите страны и мор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ше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гипет. Ни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Йемен. В 1990г. объединились Северный (ЙАР) и Южный (НДРЙ) Йемен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удовская Арав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ритрея. В 1993г. отделилась от Эфиоп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раиль. Международно признанная столица – Тель – Авив. Фактически высшие государственные органы Израиля располагаются в Иерусалиме, и Иерусалим, в разрез с нормами международного права, провозглашен столицей Израил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ордания. Монархи этой страны считают, что они происходят из арабского рода хашим – рода пророка. Страна официально именуется Иорданское Хашимитское Королевств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удан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скомое море – Красное.</w:t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а 7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 соседях страны Х известно следующе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ервом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лась Сиа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тор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государство под современным названием было провозглашено в середине 70-х годов 20в. в результате поражения американской военщины, оккупировавшей южные районы, и объединения двух частей св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тье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 выхода к морю, однако его столица расположена на реке, протекающей через 6 стран и впадающей в море, омывающее берега не менее 8 государств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илан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ьетнам. Социалистическая Республика Вьетнам была провозглашена в 1976г. в результате объединения победившего Северного Вьетнама (Демократическая Республика Вьетнам, руководимая Коммунистической партией Вьетнама) с Южным Вьетнамом, откуда вынуждены были убраться американские оккупанты, длительное время ведшие войну против вьетнамского народа, и где пал марионеточный реж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ос. Меконг протекает через Китай, Мьянму, Таиланд, Лаос, Камбоджу и Вьетнам и впадает в Южно-китайское море, к которому выходят Китай, Вьетнам, Камбоджа, Таиланд, Малайзия, Индонезия, Бруней, Филиппины, а также Тайвань (который юридически у нас не рассматривается как государство, но фактически таковым является). Заметим, что рек, протекающих по 6 странам, на планете не так уж и много, так что в решении этого пункта задачи не должно быть серьезных затруднений. Велико искушение подвести под определение третьего соседа какую-нибудь из рейнских, нильских или дунайских стран. На первый взгляд, могут подойти Лихтенштейн, Австрия, Словакия, Венгрия, Сербия и Руанда. Однако, если внимательно присмотреться и посчитать, этих кандидатов придется отклонить. Тем более что они никак не вписываются в контекст Сиам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 – Камбодж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а 8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пределите страну Х и ее соседей, если о соседях известно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иногда именуют ее Гельве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тор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именуют ее Дойчланд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тье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и называют эту страну Влох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тверт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ы называют ее Унгарн</w:t>
            </w:r>
          </w:p>
        </w:tc>
      </w:tr>
    </w:tbl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ш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Швейцария. Гельвецией швейцарцы иногда называют свою страну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тремясь «углубить» свою историю, возвести ее ко времени племени гельветов, которые жили здесь в римские времена. Название Гельвеция традиционно употребляется на почтовых марках Швейцар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Герм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Итал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енгри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 – Австрия</w:t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а 9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пределите страну Х, если о ее соседях известно следующее (соседей тоже определите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т первое место на материке по добыче уг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тор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 раньше называлась Солсбе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тье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северная монархия на материковой суше Южного полушар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тверт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лась Ньясален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ят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место на материке по добыче медной ру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шест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чали маршрут по материку первая и вторая экспедиции Генри Мортона Стэнли, и здесь закончился сухопутный маршрут третьей экспедиции</w:t>
            </w:r>
          </w:p>
        </w:tc>
      </w:tr>
    </w:tbl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шен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ЮА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имбабв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сот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лав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мб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нзания. В ходе первой экспедиции Стэнли «искал Ливингстона». Вторая экспедиция пересекла Африку с востока на запад, третья – с запада на восток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Х - Мозамбик </w:t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а 10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 страны Х, не пользуясь ни водным, ни воздушным транспортом, можно попасть в некоторые другие страны мира. Вот информация о двух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язык относится к той же группе, что и уэльский (валлийский) и бретонский. На языке этой же группы говорили и соотечественники Астерикса и Обеликса – галл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торо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лидер по производству вина и сахарной свеклы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пределите Х и страны, связанные с ней сухопутным транспортом. В какие еще страны можно попасть посуху с территорией, находящихся под управлением Х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шени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 – Великобрита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ервый сосед: Ирландия. Единственная страна, где кельтский язык сохранился в качестве государственног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торой сосед: Франция. С ней Великобритания с 1994г. связана туннелем, проложенным под Ла – Маншем (Евротуннель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Испанию. Из принадлежащего Великобритании Гибралта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а 11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пределите страну Х и ее соседей, если о соседях известно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лся Сиа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тор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ен под аббревиатурой СР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тье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ы называют его Щин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илан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истическая Республика Вьетн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та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 – Лаос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а 12.</w:t>
      </w:r>
    </w:p>
    <w:p>
      <w:pPr>
        <w:pStyle w:val="Normal"/>
        <w:ind w:firstLine="900"/>
        <w:rPr/>
      </w:pPr>
      <w:r>
        <w:rPr/>
        <w:t>Эта страна имеет несколько сухопутных соседей. Имеютсмя сведения лишь о 4-х из них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родился и творил автор «Джоконды» («Моны Лизы»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тор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народа этой страны стал государственным в большинстве стран части света, в состав которой входит крупнейший остров Зем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тье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ходится штаб-квартира крупнейшего вено-политического блока, объединяющего 26 стр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твертом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чинается река, в устье которой находится крупнейший по грузообороту порт умеренного пояса Земли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Соседи перечислены в географически беспорядочной последовательности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ите эту стран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каждого из охарактеризованных в таблице сосед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искомая страна имеет других соседей, назовите и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шен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комая стран – Франц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еди (в порядке перечисления): Италия (Леонардо да Винчи), Испания (испанский язык – государственный в большинстве стран Америки, части света, в состав которой входит Гренландия), Бельгия (Брюссель), Швейцария (здесь начинается Рейн, в устье которого находится Роттердам, уступающий по грузообороту только Сингапуру и Шанхаю, располагающимся вне умеренного пояса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юксембург, Германия, Монако, Андорр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а 13.</w:t>
      </w:r>
    </w:p>
    <w:p>
      <w:pPr>
        <w:pStyle w:val="Normal"/>
        <w:ind w:firstLine="900"/>
        <w:rPr/>
      </w:pPr>
      <w:r>
        <w:rPr/>
        <w:t>Определите страну Х, если известно, что на территории соседних с нею стран находятс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ерв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гия и Вестфал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втор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урия и Эстремадура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шение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ерма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пани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Х - Франци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спользованный материал:</w:t>
      </w:r>
    </w:p>
    <w:p>
      <w:pPr>
        <w:pStyle w:val="Normal"/>
        <w:ind w:firstLine="9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hanging="360"/>
        <w:rPr/>
      </w:pPr>
      <w:r>
        <w:rPr>
          <w:color w:val="000000"/>
          <w:sz w:val="28"/>
          <w:szCs w:val="28"/>
        </w:rPr>
        <w:t>С.В. Рогачев «Обучающие задачи по странам мира», М: «Чистые пруды», 2007 год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37:00Z</dcterms:created>
  <dc:creator>4775</dc:creator>
  <dc:description/>
  <cp:keywords/>
  <dc:language>en-US</dc:language>
  <cp:lastModifiedBy>506</cp:lastModifiedBy>
  <dcterms:modified xsi:type="dcterms:W3CDTF">2019-12-07T12:51:00Z</dcterms:modified>
  <cp:revision>4</cp:revision>
  <dc:subject/>
  <dc:title>МОУ «Средняя общеобразовательная школа №8»</dc:title>
</cp:coreProperties>
</file>