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спитание культуры поведения у дошкольников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самого раннего детства ребенок вступает в сложную систему взаимоотношений с окружающими людьми (дома, в дет/саду и т.д.) и приобретает опыт общественного поведения. И перед взрослыми стоит, казалось бы, простая задача: научить ребенка везде и во всем уважать общество в целом и каждого его члена в отдельности, относиться к ним так, как он относиться к себе, и чтобы другие так же относились к нему, т.е. сформировать определенную культуру поведения. Но на практике часто случается, что эта задача становится невыполнимой из-за отсутствия четких ориентиров в обществе, т.к. у каждой эпохи свой стиль общения, у каждого общества свои правила поведения. Но все же есть ценности общечеловеческие и именно на их основе развивается культура любого народ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вайте попробуем разобраться, что же в себя включает понятие «культура поведения дошкольника»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Понятие культуры поведения дошкольника можно определить, как совокупность полезных для общества устойчивых форм повседневного поведения в быту, в общении, в различных видах деятельно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ожно выделить следующие компоненты культуры повед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но-гигиенические навык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льтура обще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Культурно-гигиенические навыки</w:t>
      </w:r>
      <w:r>
        <w:rPr>
          <w:rFonts w:cs="Times New Roman" w:ascii="Times New Roman" w:hAnsi="Times New Roman"/>
          <w:sz w:val="28"/>
          <w:szCs w:val="28"/>
        </w:rPr>
        <w:t xml:space="preserve"> – важная составная часть культуры повед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детей навыков личной и общественной гигиены играет важнейшую роль в охране их здоровья, способствует правильному поведению в быту, в общественных местах. В процессе повседневной работы с детьми необходимо стремиться к тому, чтобы выполнение правил личной гигиены стало для них естественным, а гигиенические навыки с возрастом постоянно совершенствовались. В начале детей приучают к выполнению элементарных правил: мыть руки перед едой, после пользования туалетом, игры, прогулки и т.д. Ребенку старше двух лет прививают привычку полоскать рот питьевой водой после приема пищи, предварительно научив его этому. Дети среднего и старшего дошкольного возраста более осознано должны относиться к выполнению правил личной гигиены; самостоятельно мыть руки с мылом, намыливая их до образования пены и насухо их вытирать, пользоваться индивидуальным полотенцем, расческой, стаканом для полоскания рта, следить, чтобы все вещи содержались в чистоте. Формирование навыков личной гигиены предполагает умение детей быть всегда опрятными, замечать неполадки в своей одежде, самостоятельно или с помощью взрослых их устранять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младшем возрасте необходимые навыки лучше всего усваиваются детьми в играх специально направленного содержания. Важно, чтобы эти игры были интересны, могли увлечь детей, активизировать их инициативу и творчество. В старших группах большое значение приобретают учебные мотивы. Однако для более успешного формирования и закрепления навыков гигиены на протяжении периода дошкольного детства целесообразно сочетать словесный и наглядный способы, используя специальные наборы материалов по гигиеническому воспитанию в детском саду, разнообразные сюжетные картинки, символы. В процессе гигиенического воспитания и обучения детей педагог сообщает им разнообразные сведения: о значении гигиенических навыков для здоровья, о последовательности гигиенических процедур в режиме дня, формирует у детей представление о пользе физкультурных упражнений. Гигиенические знания целесообразны и на занятиях по физической культуре, труду, ознакомлению с окружающим, с природой. Для этого используются некоторые дидактические и сюжетно-ролевые игры. Интересны детям и литературные сюжеты «Мойдодыр», «Федорино горе» и др. На их основе можно разыгрывать маленькие сценки, распределив роли между детьм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Все сведения по гигиене прививаются детям в повседневной жизни в процессе разнообразных видов деятельности и отдыха, т.е. в каждом компоненте режима можно найти благоприятный момент для гигиенического воспит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эффективного гигиенического воспитания дошкольников большое значение имеет и внешний вид окружающих и взрослых. Нужно постоянно помнить о том, что дети в этом возрасте очень наблюдательны и склонны к подражанию, поэтому воспитатель должен быть для них образц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ля закрепления знаний и навыков личной гигиены желательно давать детям различные поручения, например, назначить санитаров для систематической проверки у сверстников состояния ногтей, рук, одежды, содержания личных вещей в шкафу. Навыки у детей быстро становятся прочными, если они закрепляются постоянно в разных ситуациях. Главное, чтобы детям было интересно, и чтобы они могли видеть результаты своих действий, (кто-то стал значительно опрятнее и т.д.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язательным условием формирования гигиенических навыков у детей, воспитания привычки к здоровому образу жизни является высокая санитарная культура персонала дошкольного учреждения, где должны быть созданы необходимые условия для сохранения здоровья детей, полноценного физического и гигиенического развит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ее условие, необходимое для успешного гигиенического воспитания – единство требований со стороны взрослых. Ребенок приобретает гигиенические навыки в общении с воспитателем, медицинским работником, няней и, конечно, в семье. Обязанность родителей – постоянно закреплять гигиенические навыки, воспитываемые у ребенка в детском саду. Важно, чтобы взрослые подавали ребенку пример, сами всегда их соблюдал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Культура общения со взрослыми и сверстникам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, как существо социальное постоянно взаимодействует с другими людьми. Ему необходимы контакты самые разнообразные: внутрисемейные, общественные, производственные и т.д. любое общение требует от человека умения соблюдать общепринятые правила поведения, обусловленные нормами морали. Общение детей дошкольного возраста, прежде всего, происходит в семье. У ребенка, поступившего в детский сад, круг общения расширяется – добавляется общение со сверстниками, с воспитателем и другими работниками дошкольного учрежд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дача родителей и педагогов – воспитывать у ребенка культуру общ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акие наиболее важные нравственные качества хотим мы видеть в наших детях?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жливость - Она украшает человека, делает его привлекательным, вызывает у окружающих чувство симпатии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ликатность - сестра вежливости. Человек, наделенный этим качеством, никогда не доставит неудобства окружающи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едупредительность - Необходимо добиваться от детей, чтобы предупредительность, внимание, помощь окружающим проявлялись у них из добрых побужд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кромность - Эта нравственная черта личности показатель подлинной воспитанности. Скромности сопутствует уважение и чуткость к людям и высокая требовательность к самому себ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щительность - В ее основе лежат элементы доброжелательности, приветливости к окружающи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ажно прививать ребенку элементарную культуру общения, помогающую ему устанавливать контакты со сверстниками: умение без крика и ссоры договариваться, вежливо обращаться с просьбой; если необходимо, то уступать и ждать; делиться игрушками, спокойно разговаривать, не нарушать игры шумным вторжением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Формировать у ребенка культуру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начит воспитывать у него умение содержать в порядке место, где он трудится, занимается, играет; привычку доводить до конца начатое дело, бережно относиться к игрушкам, вещам, книга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и в среднем, а особенно в старшем дошкольном возрасте должны научиться готовить все необходимое для занятий, труда, подбирать игрушки в соответствии с игровым замысл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еобходимо прививать детям умение правильно обращаться с игрушками, книгами, пособиями, личными вещами, бережно относиться к общественному имуществу; формировать навыки умения, связанные с подготовкой к предстоящей деятельности (играм, занятиям, труду) т.е. учить ребенка готовить рабочее место и все необходимые предметы и материалы, с которыми он будет играть и заниматься; четко и последовательно организовывать свою деятельность, планировать время в процессе деятельности, доводить начатое до конц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 завершении деятельности привести в порядок свое рабочее место, аккуратно убрать после себя то, чем пользовался, сложить игрушки,  книги,  учебные материалы в таком виде и в таком порядке, чтобы обеспечивать их сохранность и удобство использования в следующий раз; привести в порядок свое рабочее место, помыть руки после занятий  или трудовых поручений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звестно, что маленький ребенок еще не может организовывать свою деятельность, поэтому организаторами являются родители в семье и воспитатели в детском саду. Под их руководством деятельность ребенка обретает целенаправленность, содержательность, становится важным средством воспита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ажно учить относиться детей к общественному имуществу, как к своей личной вещи. Воспитатель объясняет детям: «Все, что имеется в детском саду – игрушки, посуда, мебель – твое,  мое, наше, общее,  принадлежит нам всем. Вот это надо беречь, иначе будет не с чем играть и заниматься, и в группе станет неуютно». Там, где эта мысль внушается постоянно, дети быстро овладевают прочными навыками правильного обращения со всеми окружающими их предметами. Только тогда, когда в сознании ребенка понятия «я», «моё» постепенно в результате взаимодействия со сверстниками, расширяется до понятий «мы», «наше», он начинает бережно относиться к вещам, принадлежащим други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еобходимо приучать правильно обращаться с учебными пособиями. Правильное обращение с материалами и пособиями, которые необходимы для различных занятий – рисованием, лепкой, аппликацией и др., важная задача в подготовке ребенка к школе. Необходимо своевременно учить его экономно расходовать бумагу и клей, пользоваться простым и цветными карандашами, кистью и красками и т.д., содержать все это в надлежащем порядке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Также особое внимание следует уделять правильному обращению с книг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 первой встречи ребенка с книгой важно вызвать уважительное отношение к ней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Если хочешь посмотреть книгу, проверь руки, - чистые ли они», - это должно стать правилом для каждого маленького читателя. Дети должны знать, что книгой пользуются в специально отведенном для этого месте за столом, а не на ковре или в игровом уголке. Нельзя обращаться небрежно даже с ненужной книгой. На протяжении дошкольного детства ребенок должен твердо усвоить правило обращения с книгой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реги книгу: не пачкай её, не заминай страницы, правильно их перелистывай, не смачивай палец слюной. Не играй с книгой, она от этого портит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е того как посмотрел и почитал книгу, не забудь положить её на мест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 храни книгу, в специально отведенном для неё месте – в книжном шкафу или на полк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заметил, что книга не в порядке, почини её сам или с помощь взрослог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спитатель на конкретных примерах объясняет детям необходимость и целесообразность каждого правила поведения. Осознав ценность правил, дети начинают активно ими пользоваться, и постепенно, следование этим правилам становиться для них нормой поведения.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формирования культуры поведения у детей дошкольного возраста, требует соблюдение таких принципов как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истемность. </w:t>
      </w:r>
      <w:r>
        <w:rPr>
          <w:rFonts w:cs="Times New Roman" w:ascii="Times New Roman" w:hAnsi="Times New Roman"/>
          <w:sz w:val="28"/>
          <w:szCs w:val="28"/>
        </w:rPr>
        <w:t xml:space="preserve">Работа по формированию культуры поведения должна проводиться систематически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пора на положительное. </w:t>
      </w:r>
      <w:r>
        <w:rPr>
          <w:rFonts w:cs="Times New Roman" w:ascii="Times New Roman" w:hAnsi="Times New Roman"/>
          <w:sz w:val="28"/>
          <w:szCs w:val="28"/>
        </w:rPr>
        <w:t xml:space="preserve">Педагоги обязаны выявлять положительное в ребенке и, опираясь на хорошее, развивать другие, недостаточно сформированные или отрицательно сориентированные качества. Терпение и заинтересованное участие воспитателя в судьбе воспитанника дают положительные результаты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Гуманизация воспитательного процесса. </w:t>
      </w:r>
      <w:r>
        <w:rPr>
          <w:rFonts w:cs="Times New Roman" w:ascii="Times New Roman" w:hAnsi="Times New Roman"/>
          <w:sz w:val="28"/>
          <w:szCs w:val="28"/>
        </w:rPr>
        <w:t>Принцип требует гуманного отношения к личности воспитанника; уважения его прав и свобо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Личностно-деятельный подход. </w:t>
      </w:r>
      <w:r>
        <w:rPr>
          <w:rFonts w:cs="Times New Roman" w:ascii="Times New Roman" w:hAnsi="Times New Roman"/>
          <w:sz w:val="28"/>
          <w:szCs w:val="28"/>
        </w:rPr>
        <w:t>Воспитатель должен постоянно изучать и хорошо знать индивидуальные особенности темперамента, черты характера, взгляды, вкусы, привычки своих воспитанников.</w:t>
      </w:r>
    </w:p>
    <w:p>
      <w:pPr>
        <w:pStyle w:val="Style15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целенаправленного педагогического воздействия можно ожидать, что ребенок может стать гармонично-развитой личностью, уметь достойно вести себя в любой обстановке, понимать смысл и значение тех или иных правил культуры поведения.   Уметь приветливо разговаривать друг с другом, со взрослыми, вежливо общаться со сверстниками, уметь справедливо оценивать свои поступки и поступки сверстников, быть доброжелательным, честным, справедливым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32:00Z</dcterms:created>
  <dc:creator>Admin</dc:creator>
  <dc:description/>
  <cp:keywords/>
  <dc:language>en-US</dc:language>
  <cp:lastModifiedBy>Admin</cp:lastModifiedBy>
  <dcterms:modified xsi:type="dcterms:W3CDTF">2016-02-09T07:38:00Z</dcterms:modified>
  <cp:revision>30</cp:revision>
  <dc:subject/>
  <dc:title/>
</cp:coreProperties>
</file>