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СТАТЬЯ «Особенности социальной профилактики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спитатель: Елисеева Л.А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      Гиперактивных детей нельзя не заметить, так как они выделяются среди сверстников своим поведением. Их выдают такие черты, как чрезмерная активность, излишняя подвижность, суетливость, невозможность длительного сосредоточения внимания на чем-либ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последнее время гиперактивность - это одно из проявлений целого комплекса нарушений наблюдаемых у таких детей. Основной дефект - недостаточность внимания и тормозящий контроль. Синдромы дефицита внимания одна из распространенных форм нарушения поведения среди детей младшего возраста, и у мальчиков фиксируются чаще, чем у девочек. Серьезные трудности для детей с недостатками внимания возникают при поступлении в школу, потому что учебная деятельность предъявляет повышенные требования к развитию этой функции. В подростковом возрасте дефекты внимания у таких детей сохраняются, а гиперактивность исчезает и сменяется инертностью психической деятельности и недостатками побужде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сновные нарушения поведения сопровождаются вторичными нарушениями: слабая успеваемость и затруднения в общении с другими людьми. У гиперактивных детей низкая успеваемость. Она обусловлена особенностями их поведения, которое не соответствует возрастной норме и является препятствием для включения ребенка в учебную деятельность. Во время урока этим детям сложно справляться с заданиями. Они испытывают трудности в организации и завершении работы, быстро выключаются из процесса выполнения задания. Навыки чтения и письма у них низкие, письменные работы неряшливые, с ошибками. Гиперактивность мешает школьной неуспеваемости и взаимоотношениям с окружающими. Эти дети не могут долго играть со сверстниками, у них низкая самооценка и поэтому они постоянно конфликтую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тмечаются формы асоциального поведения: агрессивность, упрямство, лживость и другие. В работе с гиперактивными детьми большое значение имеет знание причин нарушений поведения. Работа с гиперактивными детьми должна проводиться комплексно, с участием специалистов. Для организации занятий с гиперактивными детьми специалист может использовать специально разработанные коррекционно-развивающие программы. У многих серьезные проблемы могут сохраняться и в подростковом возраст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тивоположностью гиперактивным детям являются пассивные. Основные причины: пониженная интеллектуальная активность, недостатки физического здоровья, дефекты развития.</w:t>
        <w:br/>
        <w:t xml:space="preserve">          </w:t>
      </w:r>
      <w:r>
        <w:rPr>
          <w:color w:val="000000"/>
          <w:u w:val="single"/>
        </w:rPr>
        <w:t>Выделяется 4 группы «интеллектуально пассивных детей»:</w:t>
      </w:r>
      <w:r>
        <w:rPr>
          <w:color w:val="000000"/>
        </w:rPr>
        <w:t xml:space="preserve"> </w:t>
        <w:br/>
        <w:t>1. «Мотивационная». Эти дети выбирают легкие пути достижения цели, не заинтересованы в работе, стремятся получить быстрый результат без осмысления, испытывают состояние эмоционального дискомфорта в ситуации интеллектуального напряжения, наличие избыточной развлекательной информации в семье, субъективно-пассивная роль ребенка при ее получении.</w:t>
        <w:br/>
        <w:t>2.</w:t>
      </w:r>
      <w:r>
        <w:rPr>
          <w:i/>
          <w:color w:val="000000"/>
        </w:rPr>
        <w:t xml:space="preserve"> </w:t>
      </w:r>
      <w:r>
        <w:rPr>
          <w:color w:val="000000"/>
        </w:rPr>
        <w:t>«Операционно-техническая». Существует несколько причин: пробелы в знаниях; неумение применять знания в разных ситуациях; отсутствие умения организовывать учебную работу; отсутствие умения самостоятельно выполнять задания; использование обходных путей в выполнении учебных задач или применение нерациональных и неуместных приемов; предпочтение знакомых, простых заданий.</w:t>
        <w:br/>
        <w:t>3. «Частичная». Эти дети пассивны только в отдельных видах работы или в некоторых учебных дисциплинах.</w:t>
        <w:br/>
        <w:t>4.</w:t>
      </w:r>
      <w:r>
        <w:rPr>
          <w:i/>
          <w:color w:val="000000"/>
        </w:rPr>
        <w:t xml:space="preserve"> </w:t>
      </w:r>
      <w:r>
        <w:rPr>
          <w:color w:val="000000"/>
        </w:rPr>
        <w:t>«Разлитая». Дети этой группы нелюбознательны. Такие пассивные дети не стремятся к получению новых знаний, избегают напряженной умственной работы. И это проявляется у них как в учебе, так и в иг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сновной причиной интеллектуальной пассивности у подростков является невозможность проявить в учебе свою активность, самостоятельность, взрослость. Пассивность нередко возникает из-за переутомления. Это и перегрузки на уроках, неумение быстро готовить домашние задания, очень частый просмотр видеофильмов, посещение гостей. Бывают виноваты и родители, которые записывают детей сразу в несколько кружков. Опасны перегрузки для подростков. Они приводят к полной пассивности. Пассивное поведение может быть связано с психологическими особенностями школьника.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Они возникают</w:t>
      </w:r>
    </w:p>
    <w:p>
      <w:pPr>
        <w:pStyle w:val="Normal"/>
        <w:rPr/>
      </w:pPr>
      <w:r>
        <w:rPr>
          <w:color w:val="000000"/>
        </w:rPr>
        <w:t xml:space="preserve">* при слишком большой опеке детей со стороны родителей (в таких семьях вырастают безучастные, вялые, унылые, равнодушные дет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в состоятельных семьях, где все за них делают старшие (такие подростки инфантильны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из-за требования безупречного послушания родителям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пособствуют возникновению и закреплению пассивности у детей такие черты, как застенчивость, обидчивость и неуверенность в себе. Такие избегают проявлять инициативу и активно включаться в жизнь коллектива. Чтобы преодолевать застенчивость и неуверенность в себе детей необходимо вовлекать в выполнение общественных поручений. При воспитательных воздействиях некоторые застенчивые люди не только совсем утрачивают эту черту, но становятся даже самоуверенными.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23:00Z</dcterms:created>
  <dc:creator>User</dc:creator>
  <dc:description/>
  <cp:keywords/>
  <dc:language>en-US</dc:language>
  <cp:lastModifiedBy>User</cp:lastModifiedBy>
  <cp:lastPrinted>2019-06-26T12:42:00Z</cp:lastPrinted>
  <dcterms:modified xsi:type="dcterms:W3CDTF">2020-03-15T07:53:00Z</dcterms:modified>
  <cp:revision>9</cp:revision>
  <dc:subject/>
  <dc:title>                              Особенности социальной профилактики как технологии </dc:title>
</cp:coreProperties>
</file>