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16 «Детский сад компенсирующего вида» г. Кингисепп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азвитие речи и мышления при формировании элементарных математических представлений у детей с задержкой психического развития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учитель-дефектолог 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>Гусева Т.А.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ингисепп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Развитие речи и мышления при формировании элементарных математических представлений у детей с задержкой псих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показывают, что математические представления у детей с задержкой психического развития отличаются своеобразием. Отсутствие комментирования математических операций осложняет переход к умственной форме выполнения действий, знания о числе и счете неустойчивы и требуют постоянной зрительной опоры. Дети не понимают смысла математических терминов, не могут включить в речевое высказывание известные им математические фразы. Большинство детей не могут запомнить инструк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у отбора математического содержания, его структурирования и разработки форм представления материала для математического развития детей с ЗПР положен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ориентации на общее развитие ребенка, включающий в себя его сенсорную, моторную и интеллектуальную готовность. </w:t>
      </w: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остается научить детей счету, измерениям, подвести их к понятию числа. Не менее важной и значимой являетс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целенаправленного и систематического развития познавательных способностей, которая реализуется через развитие у детей восприятия, внимания, памяти,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матическое содержание раскрывается в </w:t>
      </w:r>
      <w:r>
        <w:rPr>
          <w:b/>
          <w:sz w:val="28"/>
          <w:szCs w:val="28"/>
        </w:rPr>
        <w:t>3-х направлениях:</w:t>
      </w:r>
      <w:r>
        <w:rPr>
          <w:sz w:val="28"/>
          <w:szCs w:val="28"/>
        </w:rPr>
        <w:t xml:space="preserve"> арифметическое (цифра и число от 0 до 10, основные свойства натурального ряда и др.); геометрическое (прообразы геометрических фигур в окружающей действительности, форма, размер, расположение фигур на плоскости, в пространстве, изготовление их моделей из бумаги и др.); содержательно-логическое, обеспечивающее условия для развития психических процессов: внимания, памяти, восприятия, мышления у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ыми методами</w:t>
      </w:r>
      <w:r>
        <w:rPr>
          <w:sz w:val="28"/>
          <w:szCs w:val="28"/>
        </w:rPr>
        <w:t>, используемыми на занятиях по математике, являются: метод дидактических игр и метод моделирования. При планировании учитываются психические закономерности развития, а также основные дидактические принципы: систематичность, последовательность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коррекционная задача педагога состоит в том, чтобы формировать у детей с ЗПР поисковые способы ориентировки при выполнении задания по математике. Основной речевой материал для закрепления знаний, полученных при обучении математике, вне математических занятий - стихи, сказки, рассказы, в которых обязательно присутствуют числ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Характерные особенности развития детей с ЗПР сказываются на качестве усвоения ими элементарных математических представлений, приобретения умений и навык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 детей, поступающих в речевой детский сад выявляются многочисленные особые нарушения когнитивной деятельности, вызванные как речевым недоразвитием, так и низкой мыслительной работоспособностью, т.е. недостаточная выраженность познавательных интересов, нарушение и замедление анализа и синтеза сенсорной и речевой информации, поэтому многие дети с ОНР и ЗПР отстают в овладении математическими умениями и навыка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чевые нарушения ведут к </w:t>
      </w:r>
      <w:r>
        <w:rPr>
          <w:rStyle w:val="StrongEmphasis"/>
          <w:sz w:val="28"/>
          <w:szCs w:val="28"/>
        </w:rPr>
        <w:t>затруднениям</w:t>
      </w:r>
      <w:r>
        <w:rPr>
          <w:sz w:val="28"/>
          <w:szCs w:val="28"/>
        </w:rPr>
        <w:t xml:space="preserve"> в формировании математических представлений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при освоении сенсорных эталон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при освоении пространственного расположения веще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целостном восприятии предметов, ошибки при их сравнении, сопоставлении, выявлении сходства и различия между предмета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нимании, речевом оформлении и решении арифметических операц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этому формирование математических навыков у детей с ЗПР должно быть направленно на исправление и речевой патологии, и совершенствование познавательной сферы, т.е. прорабатываются одновременно задачи обучения, коррекции и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разовательная задача</w:t>
      </w:r>
      <w:r>
        <w:rPr>
          <w:sz w:val="28"/>
          <w:szCs w:val="28"/>
        </w:rPr>
        <w:t xml:space="preserve"> обучения математике базируется на представлении детей о множестве, числе, величине, форме, пространстве и времени. </w:t>
      </w:r>
      <w:r>
        <w:rPr>
          <w:b/>
          <w:sz w:val="28"/>
          <w:szCs w:val="28"/>
        </w:rPr>
        <w:t>Коррекционно-развивающая задача</w:t>
      </w:r>
      <w:r>
        <w:rPr>
          <w:sz w:val="28"/>
          <w:szCs w:val="28"/>
        </w:rPr>
        <w:t xml:space="preserve"> предполагает преодоление недостатков познавательной деятельности: развитие понимания речи, речевого подражания, расширения активного и пассивного словарного запаса, лексико-грамматических структур, формирование связной речи, работу по закреплению правильного звукопроизношения и звукослоговой наполняемостью, развитие сенсорного и интеллектуального потенциала, словесно-логического мышлен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ыполнению математических операций дети расширяют активный словарный запас, понимают значение обиходно-разговорных слов, а также математических терминов, учатся действовать по инструкции. Требования проговаривать вслед за воспитателем ход выполнения задания позволяют активизировать речевое подражание, увеличивать активный словарный запас и развивать регулирующую функцию речи.   Использование разнообразных предметов для составления и сравнения множеств, счета, определения их величины, формы и положения в пространстве позволяют расширить и вербализировать чувственный опыт. Обобщение наглядно-практических действий и математических операций создают предпосылки для развития словесно-логического мыш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акже   на занятиях по формированию элементарных математических представлений   у детей с ЗПР развивается и грамматический строй речи. Формирование представлений о множестве способствует (помогает детям с ЗПР) усвоению правил изменения имен существительных по числам (дом - дома, сова - совы). У детей формируется умение согласовывать имена существительные с именами числительными по родам, числам и падежам (много уток, две утки), а так же с порядковыми числительными (первый снег, второй хлопок), с именами прилагательными (маленькая кукла, у высокого дуба, на узкой дороге). При формировании на занятиях по математике умения определять пространственное положение и направления движения дети с ЗПР учатся понимать значение вопросительных  и пространственных наречий и предлогов (как простых, так и сложных), правильно употреблять их, устанавливать связи между предметами и их действиями (книга лежит на столе). Использование игры «Назови соседа»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овательное обучение ориентировке на плоскости позволяют проводить работу по развитию связной речи. Например, описание положения предметов на сюжетной картинке помогает (способствует) при обучении детей с ЗПР составлению рассказа. Использование математического планше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ррегирующее значение для развития речи у детей с ЗПР на занятиях по формированию элементарных математических представлений имеет формирование временных представлений. На занятиях по математике дети усваивают глагольные формы, учатся правильно употреблять их, рассказывают о действиях, совершаемых в определенный период времени (например, усвоение правил употребления прошедшего и будущего времени: было 2 конфеты, дадут еще 1, сколько конфет будет). При формировании временных представлений дети учатся: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ктически различать и называть времена года, части су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я о годе, месяцах и их последовательности, наз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я и последовательность дней нед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значение и уметь правильно употреблять слова-понятия </w:t>
      </w:r>
      <w:r>
        <w:rPr>
          <w:rStyle w:val="Emphasis"/>
          <w:sz w:val="28"/>
          <w:szCs w:val="28"/>
        </w:rPr>
        <w:t>вчера, сегодня, завтра, быстрее, медленнее, сначала, потом, до, после, раньше, позже, в одно и тоже время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определять время по часам, понятие </w:t>
      </w:r>
      <w:r>
        <w:rPr>
          <w:rStyle w:val="Emphasis"/>
          <w:sz w:val="28"/>
          <w:szCs w:val="28"/>
        </w:rPr>
        <w:t>минута, час,</w:t>
      </w:r>
      <w:r>
        <w:rPr>
          <w:sz w:val="28"/>
          <w:szCs w:val="28"/>
        </w:rPr>
        <w:t xml:space="preserve"> развивать чувство длительности отдельных временных интервалов (минута, 10 минут, 1 час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математике дети учатся обследовать и сравнивать геометрические фигуры с целью их разносторонней характеристики, выделять и находить вершину, углы, измерять и сравнивать стороны. Выполнение таких заданий, как сравнение, классификация и обобщение предметов по различным признакам (величине, форме, цвету, размеру и т.д.), способствует формированию и обогащению словаря прилагательных, а также словаря антонимов, синонимов и различных степеней сравнения прилагательны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 как формирование правильной речи предполагает работу по анализу и синтезу, сравнению речевых единиц, выделению и обобщению языковых правил, овладение высоким уровнем вербально-логической и аналитико-синтетической деятельности головного мозга в целом, каждый ребенок учится понимать логику и последовательность поиска решения проблемной задачи, участвовать в совместной опытнической, экспериментальной,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ребенка – дошкольника постепенно переходит от наглядно-действенного и наглядно-образного к вербально-логическому, поэтому в начале работы педагог использует </w:t>
      </w:r>
      <w:r>
        <w:rPr>
          <w:sz w:val="28"/>
          <w:szCs w:val="28"/>
          <w:u w:val="single"/>
        </w:rPr>
        <w:t>более простые мыслительные операции: анализ, классификация предметов</w:t>
      </w:r>
      <w:r>
        <w:rPr>
          <w:sz w:val="28"/>
          <w:szCs w:val="28"/>
        </w:rPr>
        <w:t xml:space="preserve">, с опорой на наглядный материал, используя наглядно-образное мышление. Постепенно педагог включает </w:t>
      </w:r>
      <w:r>
        <w:rPr>
          <w:sz w:val="28"/>
          <w:szCs w:val="28"/>
          <w:u w:val="single"/>
        </w:rPr>
        <w:t>более сложные мыслительные процессы (обобщение, абстракция)</w:t>
      </w:r>
      <w:r>
        <w:rPr>
          <w:sz w:val="28"/>
          <w:szCs w:val="28"/>
        </w:rPr>
        <w:t xml:space="preserve"> опираясь на образное и на словесно-логическое мышлени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нятиях по формированию элементарных математических представлений у детей с задержкой развития выделяется несколько этапов развития мышле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ализ и синтез предметов (от общего к частному: «Что общего?»; например, разные по цвету предметы, но одинаковые по форм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предметов (объединение предметов по 1-у или нескольким признакам в группы; например, 3 мышонка, а в коробке лежит сыр. «Выберите по форме сыр»). Вводятся опорные символы, опорные картин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 (подбираются игры с операцией на обобщение: «4-й лишний», «Разложи по форме», «Собери по цвету» и т. д. 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ериация (подбор по величине, по 1-у признаку, по величине и цвету, по 2-м признакам и т. д. 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бстрагирование – высокий уровень анализа и синтеза. Для выявления сформированности операции предлагается психологический тест «Клипец» (24 карты с изображением различных геометрических фигур на различном цветовом фоне). Путем перебора карт, ребенок должен сказать, какая карта называется «Клипец» - карта с изображением черного квадрата. Ребенку дается инструкция: «Поиграем в карты. Игра называется «Клипец». Это слово ничего не обозначает. Я буду поднимать карты, а ты будешь называть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троение умозаключения (при развитии у детей симультанного гнозиса, работа по формированию понимания детьми реальной ситуации). Например, дается инструкция: «Я начну рассказ, а ты закончи. «Если бы коровы летали по воздуху …»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В период дошкольного детства происходят глубокие изменения в мышлении ребенк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Детям с общим недоразвитием речи нужно постоянное осмысливание событий и явлений. Например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1c2"/>
          <w:sz w:val="28"/>
          <w:szCs w:val="28"/>
        </w:rPr>
        <w:t>- Почему летом нельзя кататься на лыжах?</w:t>
      </w:r>
      <w:r>
        <w:rPr/>
        <w:br/>
      </w:r>
      <w:r>
        <w:rPr>
          <w:rStyle w:val="C1c2"/>
          <w:sz w:val="28"/>
          <w:szCs w:val="28"/>
        </w:rPr>
        <w:t>- Можно ли два шарика поставить друг на друга? Что тогда произойдет?</w:t>
      </w:r>
      <w:r>
        <w:rPr/>
        <w:br/>
      </w:r>
      <w:r>
        <w:rPr>
          <w:rStyle w:val="C1c2"/>
          <w:sz w:val="28"/>
          <w:szCs w:val="28"/>
        </w:rPr>
        <w:t>- Как, не выходя на улицу, узнать - дует ли ветер?</w:t>
      </w:r>
      <w:r>
        <w:rPr/>
        <w:br/>
      </w:r>
      <w:r>
        <w:rPr>
          <w:rStyle w:val="C1c2"/>
          <w:sz w:val="28"/>
          <w:szCs w:val="28"/>
        </w:rPr>
        <w:t>Важно приучать детей задумываться над тем, что они видят вокруг, что узнают из телефильмов, рассказов, сказок. Важным упражнение является сравнение, выявление различий в сходном и общее в различном. Например:</w:t>
      </w:r>
      <w:r>
        <w:rPr/>
        <w:br/>
      </w:r>
      <w:r>
        <w:rPr>
          <w:rStyle w:val="C1c2"/>
          <w:sz w:val="28"/>
          <w:szCs w:val="28"/>
        </w:rPr>
        <w:t>- Чем отличаются кукла и девочка?</w:t>
      </w:r>
      <w:r>
        <w:rPr/>
        <w:br/>
      </w:r>
      <w:r>
        <w:rPr>
          <w:rStyle w:val="C1c2"/>
          <w:sz w:val="28"/>
          <w:szCs w:val="28"/>
        </w:rPr>
        <w:t>- Чем отличаются птица и самолет?</w:t>
      </w:r>
      <w:r>
        <w:rPr/>
        <w:br/>
      </w:r>
      <w:r>
        <w:rPr>
          <w:rStyle w:val="C1c2"/>
          <w:sz w:val="28"/>
          <w:szCs w:val="28"/>
        </w:rPr>
        <w:t>- Чем отличаются куст и дерево?</w:t>
      </w:r>
      <w:r>
        <w:rPr/>
        <w:br/>
      </w:r>
      <w:r>
        <w:rPr>
          <w:rStyle w:val="C1c2"/>
          <w:sz w:val="28"/>
          <w:szCs w:val="28"/>
        </w:rPr>
        <w:t>Полезным упражнение является отгадывание загадок, не только народных и авторских, но и составленных воспитанниками. Например:</w:t>
      </w:r>
      <w:r>
        <w:rPr/>
        <w:br/>
      </w:r>
      <w:r>
        <w:rPr>
          <w:rStyle w:val="C1c2"/>
          <w:sz w:val="28"/>
          <w:szCs w:val="28"/>
        </w:rPr>
        <w:t>- Передние лапы короткие, а задние длинные (заяц).</w:t>
      </w:r>
      <w:r>
        <w:rPr/>
        <w:br/>
      </w:r>
      <w:r>
        <w:rPr>
          <w:rStyle w:val="C1c2"/>
          <w:sz w:val="28"/>
          <w:szCs w:val="28"/>
        </w:rPr>
        <w:t>- Четыре ноги, да не ходит (стол, стул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аким образом, в процессе игры на изучение математических понятий у детей повышается познавательная активность, интерес к выполнению речевых заданий, появляется сосредоточенность внимания; формируется положительная мотивация, умение преодолевать трудности, развивается самоконтрол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я итоги, можно сказать, что  задача речевого развития детей на занятиях по математике успешно решается в дидактических играх с математическим содержанием. Ребенок должен не только быстро, правильно и четко отвечать, но и стремиться быть ведущим, уметь задавать вопросы, когда этого требует игровая ситуация, находить верные слова, чтобы оценить ответ или действия сверстников. Если педагог постоянно обращает внимание на речь, корректирует ее, дети и сами начинают следить за своей речью, она становиться богаче, содержательне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владение знаниями, умениями и навыками в области математики закладывает основу для дальнейшего интеллектуального развития дошкольников  с задержкой психического развития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04:00Z</dcterms:created>
  <dc:creator>12</dc:creator>
  <dc:description/>
  <cp:keywords/>
  <dc:language>en-US</dc:language>
  <cp:lastModifiedBy>Танюшка</cp:lastModifiedBy>
  <dcterms:modified xsi:type="dcterms:W3CDTF">2020-03-19T00:30:00Z</dcterms:modified>
  <cp:revision>7</cp:revision>
  <dc:subject/>
  <dc:title/>
</cp:coreProperties>
</file>