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оскресения день, просветимся людие …»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О проекте «Пасхальные хоровые ассамблеи» Сургутского колледжа русской культуры им. А.С. Знаменског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очень красивый праздник! Идея обращения к православному пению в дни Пасхальных торжеств, когда пробуждается природа, в начале 2000-х оказалась столь востребованной, что фестиваль стремительно вырос в грандиозный форум и стал крупным культурным событием Югорского края.  Инициатором хоровых пасхальных мероприятий в 2003 году стали Общество русской культуры и  Сургутский колледж русской культуры им. А.С. Знаменского, возглавляемые на тот момент Екатериной Владимировной Лоншаковой. Пасхальный фестиваль в ХМАО – Югре изначально был обращён к молодежи, а идея его зиждется на традиционной национально-певческой платформе. Это своего рода культурная альтернатива тому засилью массовой, зачастую западной  культуры, которая подчас агрессивно внедряется в молодёжную сред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 чего начинается Родина? С то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пела нам мать…», эти известные всем слова известной песни напоминают  о том, какое огромное значение в деле воспитания имеет пение и песня. Эти слова созвучны рассуждениям о пении святого  Иоанна Златоуста: «Для чего употребляется пение? Бог, видя, что многие из людей нерадивы, тяготятся чтением духовных писаний и неохотно принимают на себя этот труд,  желая сделать этот труд вожделенным и уничтожить чувство утомления, соединил с пророчествами мелодию… Ничто так не возвышает и не окрыляет душу, не отрешает ее от земли, не избавляет от уз тела, не располагает… презирать все житейское, как согласное пение и стройно составленная божественная песнь…».  Эти слова святого, произнесенные почти 17 веков назад,  актуальны именно сегодня, когда девальвации духовных ценностей не избежало и песенное творчество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ерь как никогда важно повернуться к своим корня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гатейшему культурному наследию своей страны, разделить «зерна и плевелы». Пасхальные хоровые ассамблеи служат этой благородной цели, возрождая певческую и духовную культуру России, в том числе и уникальные тради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ж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рового пения, ведь визитной карточкой Сургутского колледжа русской культуры им. А.С. Знаменского, является Хор мальчиков и юношей отделения «Хоровое дирижирование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а к празднику начинается задолго до его открытия. Уже в начале каждого учебного года  оргкомитет фестиваля, сформированный из преподавателей Колледжа, приглашает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етские и юношеских хоры и вокальные ансамб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адемического направления музыкальных школ,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школ искусств, хоровых студий, культурных центров, воскресных шко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ющих в репертуаре отечественную духовную, народную, патриотическую музыку. Так формируется сводный детский хор Ханты-Мансийского автономного округа – Югры для выступления в самом масштабном и массовом заключительном концерте.  Этот концерт традиционно проходит  24 мая  в День славянской письменности и культуры, попеременно в столице округа – городе Ханты-Мансийске и деловой столице Югры – Сургуте. 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концертное  и певческое направление  в работе фестиваля «Пасхальные хоровые ассамблеи» это не единственное, что определяет его лицо. Большой праздничный марафон включает в себя круглые столы специалистов – руководителей хоровых коллективов, курсы повышения квалификации и мастер-классы ведущих мастеров хорового дела для преподавателей школ округа,  концерты с участием детей, то есть, обширный, взаимный, профессиональный обмен всех участнико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временно, в этот же период, в рамках фестиваля проводится ежегодны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кур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тск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ровых коллектив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оследние несколько лет, конкурс проходит в интернет формате, а это  позволяет всем коллективам,  даже находящимся в самых отдалённых уголках территории ХМАО, присоединиться к общему движению и почувствовать себя неотъемлемой частью единого культурного пространства. Несомненно, фестиваль достигает своей цели, объединяя и направляя усилия педагогов  в единое русл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ый высокого значения фестиваль «Пасхальные хоровые ассамблеи» в разные годы посетили гости – хоровые коллективы профессиональных музыкальных учебных заведений из Санкт-Петербурга, Нижнего Новгорода, Екатеринбурга, Тобольска, Тюмени, Челябинска и других городов России, что аргументирует его название. Ведь в 17-18 столетиях праздник с большим количеством участников назывался ассамблеей (ассамблея – по-французки «собрание», по-русс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обор»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хальные хоровые ассамблеи с каждым годом приобретают всё более мощный размах, а количественный состав участников уже перешагнул  тысячный рубеж. 17 лет живёт в ХМАО – Югре  весенний певческий фестиваль, льются над просторами России звонкие голоса.  Голоса детей, которые знают, помнят и поют свои песни, песни России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14:00Z</dcterms:created>
  <dc:creator>Gazeta-033</dc:creator>
  <dc:description/>
  <cp:keywords/>
  <dc:language>en-US</dc:language>
  <cp:lastModifiedBy>Антон</cp:lastModifiedBy>
  <dcterms:modified xsi:type="dcterms:W3CDTF">2020-06-19T15:31:00Z</dcterms:modified>
  <cp:revision>44</cp:revision>
  <dc:subject/>
  <dc:title/>
</cp:coreProperties>
</file>