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 №1» городского округа Самара</w:t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134"/>
        <w:jc w:val="center"/>
        <w:rPr>
          <w:rFonts w:cs="Arial"/>
          <w:b/>
          <w:b/>
          <w:bCs/>
          <w:sz w:val="40"/>
          <w:szCs w:val="40"/>
        </w:rPr>
      </w:pPr>
      <w:r>
        <w:rPr>
          <w:sz w:val="40"/>
          <w:szCs w:val="40"/>
        </w:rPr>
        <w:t>Методическое сообщение</w:t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«Трудовое воспитание дошкольников в соответствии с ФГОС: цель, задачи, планирование трудового воспитания в соответствии с ФГОС, проблема трудового воспитания дошкольников»</w:t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134" w:after="134"/>
        <w:jc w:val="right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втор:</w:t>
      </w:r>
      <w:r>
        <w:rPr>
          <w:rFonts w:cs="Arial"/>
          <w:bCs/>
          <w:sz w:val="28"/>
          <w:szCs w:val="28"/>
        </w:rPr>
        <w:t xml:space="preserve"> Горшкова О.Н.</w:t>
      </w:r>
    </w:p>
    <w:p>
      <w:pPr>
        <w:pStyle w:val="Normal"/>
        <w:shd w:fill="FFFFFF" w:val="clear"/>
        <w:spacing w:lineRule="atLeast" w:line="240" w:before="134" w:after="134"/>
        <w:jc w:val="right"/>
        <w:rPr/>
      </w:pPr>
      <w:r>
        <w:rPr>
          <w:rFonts w:cs="Arial"/>
          <w:bCs/>
          <w:sz w:val="28"/>
          <w:szCs w:val="28"/>
        </w:rPr>
        <w:t>воспитатель подготовительной группы</w:t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134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134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134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.Самара, 2020г.</w:t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«Трудовое воспитание дошкольников в соответствии с ФГОС: цель, задачи, планирование трудового воспитания в соответствии с ФГОС, проблема трудового воспитания дошкольников»</w:t>
      </w:r>
    </w:p>
    <w:p>
      <w:pPr>
        <w:pStyle w:val="Normal"/>
        <w:shd w:fill="FFFFFF" w:val="clear"/>
        <w:spacing w:lineRule="auto" w:line="360" w:before="134" w:after="134"/>
        <w:jc w:val="both"/>
        <w:rPr/>
      </w:pPr>
      <w:r>
        <w:rPr>
          <w:rFonts w:cs="Arial"/>
          <w:b/>
          <w:bCs/>
          <w:sz w:val="28"/>
          <w:szCs w:val="28"/>
        </w:rPr>
        <w:t>Цель:</w:t>
      </w:r>
      <w:r>
        <w:rPr>
          <w:rFonts w:cs="Arial"/>
          <w:sz w:val="28"/>
          <w:szCs w:val="28"/>
        </w:rPr>
        <w:t> систематизация работы педагогического коллектива по трудовому воспитанию с детьми дошкольного возраста.</w:t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134" w:after="134"/>
        <w:jc w:val="both"/>
        <w:rPr/>
      </w:pPr>
      <w:r>
        <w:rPr>
          <w:rFonts w:cs="Arial"/>
          <w:sz w:val="28"/>
          <w:szCs w:val="28"/>
        </w:rPr>
        <w:t>1. Совершенствование работы в детском саду по формированию у дошкольников трудовых навыков.</w:t>
      </w:r>
    </w:p>
    <w:p>
      <w:pPr>
        <w:pStyle w:val="Normal"/>
        <w:shd w:fill="FFFFFF" w:val="clear"/>
        <w:spacing w:lineRule="auto" w:line="360" w:before="134" w:after="134"/>
        <w:jc w:val="both"/>
        <w:rPr/>
      </w:pPr>
      <w:r>
        <w:rPr>
          <w:rFonts w:cs="Arial"/>
          <w:sz w:val="28"/>
          <w:szCs w:val="28"/>
        </w:rPr>
        <w:t>2.    Развитие профессиональных качеств педагогов по образовательной области «Социально – коммуникативное развитие. Труд».</w:t>
      </w:r>
    </w:p>
    <w:p>
      <w:pPr>
        <w:pStyle w:val="Normal"/>
        <w:shd w:fill="FFFFFF" w:val="clear"/>
        <w:spacing w:lineRule="auto" w:line="360" w:before="134" w:after="134"/>
        <w:jc w:val="both"/>
        <w:rPr/>
      </w:pPr>
      <w:r>
        <w:rPr>
          <w:rFonts w:cs="Arial"/>
          <w:sz w:val="28"/>
          <w:szCs w:val="28"/>
        </w:rPr>
        <w:t>3.     Систематизировать знания воспитателей по трудовому воспитанию.</w:t>
      </w:r>
    </w:p>
    <w:p>
      <w:pPr>
        <w:pStyle w:val="Normal"/>
        <w:shd w:fill="FFFFFF" w:val="clear"/>
        <w:spacing w:lineRule="auto" w:line="360" w:before="134" w:after="134"/>
        <w:jc w:val="both"/>
        <w:rPr/>
      </w:pPr>
      <w:r>
        <w:rPr>
          <w:rFonts w:cs="Arial"/>
          <w:sz w:val="28"/>
          <w:szCs w:val="28"/>
        </w:rPr>
        <w:t>4.     Формировать способность быстро и логически мыслить, культурно общаться, умение работать в коллективе с коллегами, объединенными одной задачей.</w:t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 </w:t>
      </w:r>
      <w:r>
        <w:rPr>
          <w:rFonts w:cs="Arial"/>
          <w:sz w:val="28"/>
          <w:szCs w:val="28"/>
        </w:rPr>
        <w:t>Закладывать в ребенке желание и умение трудиться нужно еще с дошкольного возраста. Исходя из этого дошкольные учреждения ставят одной из главных целей трудовое воспитание дошкольников. В соответствии с ФГОС ДО под этим термином принято понимать систему формирования у каждого ребенка трудолюбия и трудовых навыков. А также стремление обучаться труду.</w:t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ная цель трудового воспитания дошкольников - формирование бережного отношения к любому труду и четкое представления о трудовой деятельности взрослых. В связи с данной целью государственный стандарт выделяет следующие основные задачи: Формирование четких представлений о взрослом труде и важности труда в жизни. Формирование необходимых для трудовой деятельности знаний, умений и навыков. Воспитание уважительного отношения к любому труду.</w:t>
      </w:r>
    </w:p>
    <w:p>
      <w:pPr>
        <w:pStyle w:val="Normal"/>
        <w:shd w:fill="FFFFFF" w:val="clear"/>
        <w:spacing w:lineRule="auto" w:line="360" w:before="134" w:after="134"/>
        <w:jc w:val="both"/>
        <w:rPr/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u w:val="single"/>
        </w:rPr>
        <w:t>Виды труда и задачи ФГОС ДО</w:t>
      </w:r>
      <w:r>
        <w:rPr>
          <w:rFonts w:cs="Arial"/>
          <w:sz w:val="28"/>
          <w:szCs w:val="28"/>
        </w:rPr>
        <w:t> предполагает следующие виды труда: самообслуживание; хозяйственный труд; труд природный; ручной труд.</w:t>
      </w:r>
    </w:p>
    <w:p>
      <w:pPr>
        <w:pStyle w:val="Normal"/>
        <w:shd w:fill="FFFFFF" w:val="clear"/>
        <w:spacing w:lineRule="auto" w:line="360" w:before="134" w:after="134"/>
        <w:jc w:val="both"/>
        <w:rPr/>
      </w:pPr>
      <w:r>
        <w:rPr>
          <w:rFonts w:cs="Arial"/>
          <w:sz w:val="28"/>
          <w:szCs w:val="28"/>
        </w:rPr>
        <w:t xml:space="preserve">По каждому виду можно выделить определенные </w:t>
      </w:r>
      <w:r>
        <w:rPr>
          <w:rFonts w:cs="Arial"/>
          <w:b/>
          <w:sz w:val="28"/>
          <w:szCs w:val="28"/>
        </w:rPr>
        <w:t>задачи трудового воспитания дошкольников.</w:t>
      </w:r>
    </w:p>
    <w:p>
      <w:pPr>
        <w:pStyle w:val="Normal"/>
        <w:shd w:fill="FFFFFF" w:val="clear"/>
        <w:spacing w:lineRule="auto" w:line="360" w:before="134" w:after="134"/>
        <w:jc w:val="both"/>
        <w:rPr/>
      </w:pPr>
      <w:r>
        <w:rPr>
          <w:rFonts w:cs="Arial"/>
          <w:sz w:val="28"/>
          <w:szCs w:val="28"/>
        </w:rPr>
        <w:t xml:space="preserve">1. </w:t>
      </w:r>
      <w:r>
        <w:rPr>
          <w:rFonts w:cs="Arial"/>
          <w:b/>
          <w:i/>
          <w:sz w:val="28"/>
          <w:szCs w:val="28"/>
        </w:rPr>
        <w:t>Задачи самообслуживания:</w:t>
      </w:r>
      <w:r>
        <w:rPr>
          <w:rFonts w:cs="Arial"/>
          <w:sz w:val="28"/>
          <w:szCs w:val="28"/>
        </w:rPr>
        <w:t xml:space="preserve"> учить самостоятельно ухаживать за собой: одеваться, раздеваться по четкому верному алгоритму, правильно складывать вещи, уметь ухаживать за своими вещами, обувью и игрушками; учить самостоятельно выявлять загрязнения и повреждения одежды и грамотно их устранять, а также находить подобное у друга и помогать ему исправлять; учить самостоятельно готовиться к занятиям, приему пищи, прогулке и ко сну.</w:t>
      </w:r>
    </w:p>
    <w:p>
      <w:pPr>
        <w:pStyle w:val="Normal"/>
        <w:shd w:fill="FFFFFF" w:val="clear"/>
        <w:spacing w:lineRule="auto" w:line="360" w:before="134" w:after="134"/>
        <w:jc w:val="both"/>
        <w:rPr/>
      </w:pPr>
      <w:r>
        <w:rPr>
          <w:rFonts w:cs="Arial"/>
          <w:b/>
          <w:i/>
          <w:sz w:val="28"/>
          <w:szCs w:val="28"/>
        </w:rPr>
        <w:t>2. Задачи  хозяйственного труда:</w:t>
      </w:r>
      <w:r>
        <w:rPr>
          <w:rFonts w:cs="Arial"/>
          <w:sz w:val="28"/>
          <w:szCs w:val="28"/>
        </w:rPr>
        <w:t xml:space="preserve"> продолжать учить сохранять порядок в помещении, а в случае выявления неполадок совместно с воспитателем устранять их; приучать детей к уличному труду: убирать мусор, очищать дорожки от грязи, снега и песка; учить самостоятельно трудиться в столовой учреждения: готовить и накрывать столы (только те блюда, которые ребенку по силам донести, чаще это тарелки с хлебом и сыром или фрукты), убирать за собой грязную посуду и оставлять после себя чистые столы и помещение; учить самостоятельно готовить рабочее место, наводить порядок и убирать предметы работы после занятий.</w:t>
      </w:r>
    </w:p>
    <w:p>
      <w:pPr>
        <w:pStyle w:val="Normal"/>
        <w:shd w:fill="FFFFFF" w:val="clear"/>
        <w:spacing w:lineRule="auto" w:line="360" w:before="134" w:after="134"/>
        <w:jc w:val="both"/>
        <w:rPr/>
      </w:pPr>
      <w:r>
        <w:rPr>
          <w:rFonts w:cs="Arial"/>
          <w:sz w:val="28"/>
          <w:szCs w:val="28"/>
        </w:rPr>
        <w:t>3. </w:t>
      </w:r>
      <w:r>
        <w:rPr>
          <w:rFonts w:cs="Arial"/>
          <w:b/>
          <w:i/>
          <w:sz w:val="28"/>
          <w:szCs w:val="28"/>
        </w:rPr>
        <w:t>Задачи природного труда:</w:t>
      </w:r>
      <w:r>
        <w:rPr>
          <w:rFonts w:cs="Arial"/>
          <w:sz w:val="28"/>
          <w:szCs w:val="28"/>
        </w:rPr>
        <w:t xml:space="preserve"> воспитывать уважительное отношение к окружающему миру; учить заботиться о животных, которые имеются в ДОУ, а именно: убирать за животными, своевременно чистить клетки и менять воду, следить за наличием пищи у питомцев; воспитывать в детях стремление помогать взрослым в огороде или саду: садить, поливать, убирать сорняки.</w:t>
      </w:r>
    </w:p>
    <w:p>
      <w:pPr>
        <w:pStyle w:val="Normal"/>
        <w:shd w:fill="FFFFFF" w:val="clear"/>
        <w:spacing w:lineRule="auto" w:line="360" w:before="134" w:after="134"/>
        <w:jc w:val="both"/>
        <w:rPr/>
      </w:pPr>
      <w:r>
        <w:rPr>
          <w:rFonts w:cs="Arial"/>
          <w:sz w:val="28"/>
          <w:szCs w:val="28"/>
        </w:rPr>
        <w:t>4.</w:t>
      </w:r>
      <w:r>
        <w:rPr>
          <w:rFonts w:cs="Arial"/>
          <w:b/>
          <w:i/>
          <w:sz w:val="28"/>
          <w:szCs w:val="28"/>
        </w:rPr>
        <w:t>Задачи ручного труда:</w:t>
      </w:r>
      <w:r>
        <w:rPr>
          <w:rFonts w:cs="Arial"/>
          <w:sz w:val="28"/>
          <w:szCs w:val="28"/>
        </w:rPr>
        <w:t xml:space="preserve"> учить самостоятельно пользоваться предметами ручного труда на занятиях; учить малышей самостоятельно делать простые аппликации, картины, открытки, сувениры и украшения; формировать у детей желание починить и восстановить игрушки, книги и прочие предметы; учить детей грамотно и экономно расходовать используемый материал.</w:t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ажно учесть, что первые два вида трудовой деятельности должны формироваться на протяжении всех лет пребывания в садике, а обучение ручному труду начинается только за 1-2 года до выпуска из дошкольного учреждения.</w:t>
      </w:r>
    </w:p>
    <w:p>
      <w:pPr>
        <w:pStyle w:val="Normal"/>
        <w:shd w:fill="FFFFFF" w:val="clear"/>
        <w:spacing w:lineRule="auto" w:line="360" w:before="134" w:after="134"/>
        <w:jc w:val="both"/>
        <w:rPr/>
      </w:pPr>
      <w:r>
        <w:rPr>
          <w:rFonts w:cs="Arial"/>
          <w:b/>
          <w:sz w:val="28"/>
          <w:szCs w:val="28"/>
          <w:u w:val="single"/>
        </w:rPr>
        <w:t>Как влияет на ребенка каждый из видов труда</w:t>
      </w:r>
      <w:r>
        <w:rPr>
          <w:rFonts w:cs="Arial"/>
          <w:sz w:val="28"/>
          <w:szCs w:val="28"/>
          <w:u w:val="single"/>
        </w:rPr>
        <w:t>?</w:t>
      </w:r>
      <w:r>
        <w:rPr>
          <w:rFonts w:cs="Arial"/>
          <w:sz w:val="28"/>
          <w:szCs w:val="28"/>
        </w:rPr>
        <w:t> Благодаря формированию навыков самообслуживания у воспитанников возникают такие качества, как уверенность в себе, способность самостоятельно решать свои проблемы и быть независимым от родителей или других важных взрослых. Реализация задач хозяйственного труда позволяет детям понять, что они самостоятельно и без какой-либо помощи могут улучшать окружающую среду. Все те знания, которые даст детям ДОУ, сыграют значительную роль в будущем. Трудовая деятельность в отношении природы помогает детям повысить свое настроение, самооценку; позволяет научить детей самостоятельно выращивать какой-либо продукт, цветок и выполнять за ним должный уход; развивает мыслительные процессы у ребенка. Обучение ручному труду помогает детям поверить в свои силы и понять, что они самостоятельно могут сделать красивую вещь и порадовать ею не только себя, но и своих близких. Исходя из вышеперечисленного стоит сделать вывод, что очень важно включать в план по воспитанию все виды деятельности, ведь только благодаря этому воспитатель сможет выпустить из детского сада, полностью подготовленного к школе и взрослой жизни человека.</w:t>
      </w:r>
    </w:p>
    <w:p>
      <w:pPr>
        <w:pStyle w:val="Normal"/>
        <w:shd w:fill="FFFFFF" w:val="clear"/>
        <w:spacing w:lineRule="auto" w:line="360" w:before="134" w:after="134"/>
        <w:jc w:val="both"/>
        <w:rPr/>
      </w:pPr>
      <w:r>
        <w:rPr>
          <w:rFonts w:cs="Arial"/>
          <w:b/>
          <w:sz w:val="28"/>
          <w:szCs w:val="28"/>
          <w:u w:val="single"/>
        </w:rPr>
        <w:t>Формы организации трудовой деятельности</w:t>
      </w:r>
      <w:r>
        <w:rPr>
          <w:rFonts w:cs="Arial"/>
          <w:b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Для полноценного воспитания трудовой деятельности у дошкольников следует использовать следующие формы: поручения; дежурства; совместный труд. Рассмотрим подробно все аспекты каждой из форм. Поручения – самое приятное и эффективное средство воспитания и развития трудовых качеств. Детям очень нравится, когда им дают поручения авторитетные для них взрослые, а для того, чтобы получить похвалу от этого человека, они будут стараться выполнить поручение хорошо, быстро и правильно. Поручения бывают трех видов: индивидуальные, групповые, общие. Начинать стоит с поручений конкретно одному ребенку, и только потом, в более старшем возрасте, переходить к групповым. Кроме того, в младшем возрасте поручения должны быть мелкими и легкими. По мере роста ребенка следует усложнять поручения. Очень важно всегда хвалить ребенка не только за успешное выполнение, но и за стремление и желание помочь. Не стоит считать, что помощь ребенку в поручении окажет негативный результат, наоборот, помогая малышам, вы реализуете у них чувство защищенности и уверенности в других. Дежурства – определенная задача, предоставленная нескольким воспитанником детского сада, требующая особой ответственности. Благодаря дежурству дети чувствуют свою значимость для дошкольного учреждения, ответственность за выполнение задания и понимают, что их роль и активное участие в группе имеют важное значение. Кроме того, дежурства объединяют детский коллектив, а общее дело помогает детям лучше узнать друг друга. Совместный труд позволяет малышам правильно распределить обязанности, выбрать роли для каждого участника и нести ответственность за выполнение своей работы перед группой. Трудовое воспитание дошкольников в соответствии с ФГОС реализуется через перечисленные формы деятельности, которые были выбраны опытными педагогами благодаря проведенным исследованиям.</w:t>
      </w:r>
    </w:p>
    <w:p>
      <w:pPr>
        <w:pStyle w:val="Normal"/>
        <w:shd w:fill="FFFFFF" w:val="clear"/>
        <w:spacing w:lineRule="auto" w:line="360" w:before="134" w:after="134"/>
        <w:jc w:val="both"/>
        <w:rPr/>
      </w:pPr>
      <w:r>
        <w:rPr>
          <w:rFonts w:cs="Arial"/>
          <w:b/>
          <w:sz w:val="28"/>
          <w:szCs w:val="28"/>
          <w:u w:val="single"/>
        </w:rPr>
        <w:t>Как правильно распределять занятия?</w:t>
      </w:r>
      <w:r>
        <w:rPr>
          <w:rFonts w:cs="Arial"/>
          <w:sz w:val="28"/>
          <w:szCs w:val="28"/>
        </w:rPr>
        <w:t> Для того чтобы реализовать цель трудового воспитания дошкольников, необходимо грамотно составлять план деятельности. Очень важно в подборе видов деятельности учитывать возрастные особенности. Стоит отметить, что нужно использовать все формы деятельности и распределять их с уместной для детей нагрузкой.</w:t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пример, когда воспитатель использует в один день все три формы трудовой деятельности, то задачи трудового воспитания дошкольников реализуются в слабой мере, за счет сильной нагрузки на детей. И тогда, воспитанники считают себя не личностями, а подчиненными, от которых требуют много работы. А когда, воспитатель использует одну форму деятельности в неделю, тогда во всех видах форм задействовать всех детей абсолютно невозможно, и  трудовое воспитание в соответствии с ФГОС будет проявляться только у части воспитанников, которая была больше задействована в деятельности.</w:t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гда воспитатель неправильно рассчитывает степень сложности заданий. Для маленьких детей он дает сложные задания, а ребятам из старшей группы – простые и легкие. Такой подход вызовет у детей негативное отношение к трудовой деятельности, поскольку им будет либо очень легко, либо слишком сложно. Более того, данный метод может полностью отбить желание трудиться и уважать людской труд.</w:t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того чтобы избежать подобных ошибок, необходимо грамотно распределять обязанности детей в процессе трудового воспитания. Возможные варианты заданий для разных возрастов:</w:t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младшем  возрасте можно дать такие поручения, как полить цветок из детской лейки (только один горшок, если же улица, то одна небольшая клумба), отнести небольшой предмет из одного места в другое, повесить свою одежду сушиться. Дежурства и коллективные задачи в таком возрасте не применяются.</w:t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редней группе поручения дошкольников требуется немного усложнить. Например, самостоятельно полить все цветы в группе, аккуратно развесить свои вещи, красиво расставить игрушки и т.д. Начинается знакомство с новой формой трудовой деятельности – дежурством. Самое первое дежурство – по столовой. Детям необходимо следить, чтобы на столах у каждого были приборы, хлеб, сыр и внимательно наблюдать, чтобы все воспитанники помыли руки перед едой. Возможно также поручить дежурным подать на стол фрукты или овощи, но не полностью на стол, а по 2 штуки.</w:t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В старшей группе дети уже более взрослые, и их возможности значительно расширились. Теперь стоит вводить такой вид трудового воспитания, как коллективная работа. Рекомендуется начать с интересной и увлекательной деятельности. Хорошей коллективной работой в таком возрасте будет выращивание цветка группой. Каждый из детей распределит свои обязанности: кто-то следит за поливкой, кто-то за рыхлением земли, а кто-то - за достаточным солнечным освещением. Таким образом воспитатель формирует у дошкольников чувство любви и заботы к окружающей среде и способность выполнять работу в коллективе.</w:t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Трудовое воспитание в соответствии с ФГОС ДО в подготовительной группе предназначено для серьезной подготовки будущих выпускников детского сада к большим переменам. Это будет новый этап жизни – школа. Поэтому очень важно подготовить самостоятельного, воспитанного и трудолюбивого первоклассника. Для этого необходимо чередовать все формы трудовой деятельности. Обязательно один раз в неделю проводить коллективную работу, но непродолжительную. То есть работа должна быть начата и закончена в один и тот же день. Это может быть изготовление коллажей, уборка в уголке животных или на улице и т.д. Воспитатель обязан максимально развить стремление к труду и желание трудиться.</w:t>
      </w:r>
    </w:p>
    <w:p>
      <w:pPr>
        <w:pStyle w:val="Normal"/>
        <w:shd w:fill="FFFFFF" w:val="clear"/>
        <w:spacing w:lineRule="auto" w:line="360" w:before="134" w:after="134"/>
        <w:jc w:val="both"/>
        <w:rPr/>
      </w:pPr>
      <w:r>
        <w:rPr>
          <w:rFonts w:cs="Arial"/>
          <w:sz w:val="28"/>
          <w:szCs w:val="28"/>
          <w:u w:val="single"/>
        </w:rPr>
        <w:t>Также важно трудовое воспитание дошкольников в соответствии с ФГОС для родителей. </w:t>
      </w:r>
      <w:r>
        <w:rPr>
          <w:rFonts w:cs="Arial"/>
          <w:sz w:val="28"/>
          <w:szCs w:val="28"/>
        </w:rPr>
        <w:t>Кроме того, от них в большей степени зависит результат «прививки» любви и хорошего отношения к труду. Те правила, которые присутствуют в дошкольном учреждении, должны использоваться и родителями в домашних условиях. В противном случае несовпадение требований может привести к недопониманию со стороны ребенка того, что от него требуют. Последствия таких разногласий разные: минимальное – ребенок будет постоянно не уверен в том, правильно ли он выполняет задание, максимальное – если в одном месте нужно делать так, а в другом так не нужно и нужно по-другому, то ребенок решит, что взрослые сами не знают, что ожидают от малыша и придумывают правила самостоятельно. А если такие требования – лишь выдумка, то их можно не выполнять. Проблема трудового воспитания дошкольников решается только совместным трудом родителей и воспитателя. Для этого необходимо как можно чаще устраивать родительские собрания, где договариваться о правилах, заданиях и методах воспитания детей. Родители, в свою очередь, должны посещать все собрания и принимать в них активное участие. Помните, только объединившись можно добиться положительных результатов!</w:t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того чтобы трудовое воспитание дошкольников в соответствии с ФГОС ДО имело положительный результат, обязательно нужно следить за гигиеной детей и чистотой предметов, с которыми они работают. Эффективность трудового воспитания дошкольников в соответствии с ФГОС повышается, когда работа проходит на свежем воздухе. Если же дети трудятся в учреждении, то необходимо регулярно проветривать помещение и следить за чистотой предметов. Когда дети трудятся над какой-либо поделкой или рисуют, помещение должно быть хорошо освещено, дабы не навредить детскому зрению. Большое значение имеет поза для труда. Нельзя чтобы воспитанники больше часа находились в одной позе, так как это очень вредно для формирующегося позвоночник.</w:t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Человек должен обучаться труду, так как это единственный источник благополучного существования. Трудолюбие с ранних лет обеспечивает успех и достаток в будущем. Обученные труду с младенчества дети более самостоятельны, легко приспосабливаются к любым условиям и быстрее решают различного рода проблемы. Трудолюбие позволяет человеку обрести уверенность в себе и завтрашнем дне. Трудовое воспитание дошкольников в соответствии с ФГОС направлено на максимальное развитие знаний, умений и навыков ребенка, благодаря чему воспитанник детского сада сможет благополучно развиваться дальше и получать уважение близких, друзей и даже незнакомых людей.</w:t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Хотелось бы закончить своё выступление изречением В. А. Сухомлинского, что «Труд становится великим воспитателем, когда он входит в жизнь наших воспитанников, дает радость дружбы и товарищества, развивает пытливость и любознательность, рождает новую красоту в окружающем мире, пробуждает первое гражданское чувство – чувство созидателя материальных благ, без которых невозможна жизнь человека».</w:t>
      </w:r>
    </w:p>
    <w:p>
      <w:pPr>
        <w:pStyle w:val="Normal"/>
        <w:shd w:fill="FFFFFF" w:val="clear"/>
        <w:spacing w:lineRule="auto" w:line="360" w:before="134" w:after="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134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3:00Z</dcterms:created>
  <dc:creator>User</dc:creator>
  <dc:description/>
  <cp:keywords/>
  <dc:language>en-US</dc:language>
  <cp:lastModifiedBy>User</cp:lastModifiedBy>
  <dcterms:modified xsi:type="dcterms:W3CDTF">2020-05-20T07:43:00Z</dcterms:modified>
  <cp:revision>2</cp:revision>
  <dc:subject/>
  <dc:title>«Трудовое воспитание дошкольников в соответствии с ФГОС: цель, задачи, планирование трудового воспитания в соответствии с ФГОС, проблема трудового воспитания дошкольников»</dc:title>
</cp:coreProperties>
</file>