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ременные воспитательные технолог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о внеурочной и урочной деятельност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истеме современного образования, на сегодняшний день, всё более актуальным становится применение педагогами всевозможных инновационных технологий в профессиональной деятельности. Информация являет собой стратегический ресурс развития, а знания требуют постоянного обновления, что доказывает непрерывность процесса современного образования. Для начальной школы это значит, что дети должны быть готовы к овладению новейшими средствами информации и способны актуализировать их для самостоятельного постижения знаний. Изменения в образовании сегодня, требуют от педагогов понимания сущности педагогической технологии; знания интерактивных форм и методов обучени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ктуальность данной проблемы обусловлена несоответствием стремительного распространения педагогических инноваций, и недостаточным владением ими педагогами. В настоящее время остро возникает потребность глубокого изучения и применения в профессиональной деятельности инновационных технологий в начальной школе. Педагог должен ориентироваться во множестве самых разнообразных технологий обучения, так как главной целью работы учителя является: воспитание эмоционально-эстетической, нравственно-правовой, интеллектуально-информационной, коммуникативной культуры младшего школьника, а также культуры здоровь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Российском образовании сегодня превалирует принцип вариативности, который дает возможность педагогам выбирать и конструировать педагогический процесс. В этом направлении и идет прогресс образования: разработка и внедрение различных вариантов его содержания, использование возможностей современной дидактики в повышении результативности образовательных структур; научная разработка и практическое обоснование новых идей и технологи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рактику деятельности активно вошли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ектные технологии, обеспечивающие интеграцию предметных знаний и умений по разным предметам и видов деятельност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гровые технологии, которые формируют навыки решать творческие задачи на основе выбора альтернативных вариантов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ехнологии личностно ориентированного, дифференцированного обучения;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нтерактивные технологии (работа в группах, метод проектов, «мозговой штурм», «ажурная пила», «кейс-метод», «аквариум», ролевые и деловые игры, «большой круг», «шкала мыслей», «беседа по Сократу», «ассоциативный куст», «открытый микрофон», групповая дискуссия, взаимное обучение и т.п.)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ехнологии проблемного обучени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введением новых технологий изменилась и сама форма проведения уроков. В педагогической практике учителей возникли новые формы уроков: урок-практикум, урок-поиск, урок-дискуссия, урок-путешествие, урок-панорама, урок-зачет и т. п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д современной школой все острее встает задача адаптации учащихся к жизни в информационном обществе путем формирования соответствующих компетенций в процессе обучения. Чтобы стать человеком XXI века, современному ученику необходимо не только овладеть базовыми компьютерными навыками, но и научиться собирать и анализировать информацию, синтезировать новые знания, эффективно сотрудничать с людьми разных культур. Необходимо повышать мотивацию к обучению учащихся и привлекать их к самостоятельной (индивидуальной или групповой) исследовательской работе на базе комплексного использования инновационных педагогических и информационно-коммуникационных технологий (ИКТ) с целью повышения качества обучения учащихс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пьютерные технологии играют новую роль в обучении и преподавании, разнообразят учебный процесс, позволяют ученикам сотрудничать с носителем информации, осуществлять выбор информации, темп представление, компоновать материал и быть активными участниками процесса обучения. Учитель перестает быть источником информации. Он выступает посредником. Именно поэтому одним из приоритетных направлений деятельности учебного заведения является информатизация учебно-воспитательного процесса и внедрения ИКТ в учебно-воспитательный процесс и управленческую деятельность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Учителя используют готовые программные педагогические средства, собственные презентации, электронные проекты, обеспечивая мультимедийное сопровождение на уроках математики, физики, химии, изобразительного искусства, художественной культуры, географии, биологии, музыкального искусства, русского языка и литературы, мировой литературы, английского языка, истории. Каждый из компонентов имеет собственные средства и дидактические возможности, направленные на обеспечение оптимизации процесса обучения. Это дает возможность не только изучать мир с помощью текстов и изображений, но и создать активное управляемое коммуникативная среда, в которой осуществляется учебный процесс. Использование электронных средств обучения дает учителям неограниченную творческую свободу. Они могут самостоятельно выбирать план проведения урока, подбирать дополнительные материалы к уроку, составлять контрольные работы, тесты, разрабатывать задания для осуществления как индивидуального, так и дифференцированного подходов к ученикам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КТ эффективно и успешно используют во время проведения уроков, различных конкурсов, школьных праздников, других воспитательных мероприяти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астоящее время в педагогическую терминологию прочно вошло понятие педагогической технологии. Однако в его определении существуют большие разночтени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хнология –это совокупность приемов, применяемых в каком- либо деле, мастерстве, искусстве (толковый словарь). Ожегов С. И., Шведова Н. Ю. Толковый словарь русского языка: 80 000 слов и фразеологических выражений / Российская академия наук. Институт русского языка им. В. В. Виноградова. — 4-е изд., дополненное. — М.: Азбуковник, 1999. — 944 с. — ISBN 5-89285-003-X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дагогическая технология означает системную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 (М.В.Кларин)». [Селевко Г.К. Современные образовательные технологии: Учебное пособие. – М.: Народное образование, 1998. – C. 14-15]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ашем понимании педагогическая технология определяется как совокупность техник и методик реализации учебного процесса, достижений планируемых результатов обучения, совместная педагогическая деятельность по проектированию, моделированию и организации учебного процесс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менения в современном образовании привели к изменению всех составляющих методической системы учителя. Возникла необходимость применения в практике работы учителя разных стратегий обучения младших школьников, что подразумевает переход с объяснительно- иллюстрированного способа обучения на деятельностный, при котором учащийся становится активным субъектом процесса обучения. Современный учитель должен уметь моделировать урок с применением разнообразных технологий. Для начальной школы актуальны следующие педагогические технологии: технологии имитационного моделирования, коммуникативные и проблемно- поисковые технологи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воей работе учителя начальной школы используют самые разнообразные технологи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хнология личностно-ориентированного образования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ль: создание всевозможных условий для проявления познавательной активности личности каждого учащегос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едства достижения учителем этой цели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использование различных форм и методов организации обучения, позволяющих раскрыть субъектный опыт учащихся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оздание мотивирующей атмосферы заинтересованности каждого ученика в работе класса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тимулирование учащихся к высказываниям и использованию различных способов выполнения заданий без страха ошибитьс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пьютерные технологи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пользование компьютерных технологий – это необходимость, диктуемая современным уровнем развития образования. Достоинства использования ИКТ можно свести к двум группам: техническим и дидактическим. К техническим достоинствам относят быстроту, маневренность, оперативность, возможность просмотра, прослушивания фрагментов и другие мультимедийные функции. Дидактические достоинства интерактивных уроков это создание эффекта присутствия , у учащихся появляется ощущение подлинности, реальности событий и интерес. Урок с использованием информационных технологий становится более интересным для учеников, следствием чего, становится более эффективное усвоение знаний, улучшается уровень наглядности на уроке, повышается результативность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пользование ИКТ в начальной школе не только позволяет повысить эффективность преподавания, но и более рационально использовать время и силы учител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хнология игрового обучения.</w:t>
      </w:r>
    </w:p>
    <w:p>
      <w:pPr>
        <w:pStyle w:val="Style15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рактике нашего начального образования большое распространение получили игровые технологии обучения, характеризующиеся наличием игровой модели, сценарием игры и ролевых пози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7:00Z</dcterms:created>
  <dc:creator>Admin</dc:creator>
  <dc:description/>
  <cp:keywords/>
  <dc:language>en-US</dc:language>
  <cp:lastModifiedBy>Admin</cp:lastModifiedBy>
  <dcterms:modified xsi:type="dcterms:W3CDTF">2020-10-29T14:19:00Z</dcterms:modified>
  <cp:revision>3</cp:revision>
  <dc:subject/>
  <dc:title/>
</cp:coreProperties>
</file>