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mic Sans MS" w:hAnsi="Comic Sans MS" w:cs="Times New Roman CYR"/>
          <w:sz w:val="44"/>
          <w:szCs w:val="44"/>
        </w:rPr>
      </w:pPr>
      <w:r>
        <w:rPr>
          <w:rFonts w:cs="Times New Roman CYR" w:ascii="Comic Sans MS" w:hAnsi="Comic Sans MS"/>
          <w:sz w:val="44"/>
          <w:szCs w:val="44"/>
        </w:rPr>
        <w:t>«Логопедическая песочниц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В середине XX века принцип «терапии песком» был предложен Карлом Густавом Юнгом, швейцарским психотерапевтом, основателем аналитической терапии. Сначала он рекомендовал использовать занятия с песком в целях диагностики и коррекции эмоционального самочувствия детей, утверждая, что это прекрасное средство для их социальной адаптации и развития. Позднее Т. Грабенко и Т. Зинкевич-Евстигнеева предложили систему песочных игр, назвав их коррекционно-развивающими. Я заинтересовалась работами этих специалистов и стала использовать песочные игры, сказкотерапию, как на индивидуальных, так и на подгрупповых занятиях. </w:t>
      </w:r>
    </w:p>
    <w:p>
      <w:pPr>
        <w:pStyle w:val="Normal"/>
        <w:autoSpaceDE w:val="false"/>
        <w:ind w:left="24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водимые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>мною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нятия подчинялись </w:t>
      </w:r>
      <w:r>
        <w:rPr>
          <w:rFonts w:cs="Times New Roman CYR" w:ascii="Times New Roman CYR" w:hAnsi="Times New Roman CYR"/>
          <w:b/>
          <w:sz w:val="28"/>
          <w:szCs w:val="28"/>
        </w:rPr>
        <w:t>следующим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требованиям:</w:t>
      </w:r>
    </w:p>
    <w:p>
      <w:pPr>
        <w:pStyle w:val="Normal"/>
        <w:autoSpaceDE w:val="false"/>
        <w:ind w:left="3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сознательно регулируемой деятельности детей, для чего необходимо расширить ориентировочную часть (особенно на начальных этапах работы);</w:t>
      </w:r>
    </w:p>
    <w:p>
      <w:pPr>
        <w:pStyle w:val="Normal"/>
        <w:autoSpaceDE w:val="false"/>
        <w:ind w:left="32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правленность коррекционного воздействия на развитие слухового и зрительного восприятия и их взаимодействие;</w:t>
      </w:r>
    </w:p>
    <w:p>
      <w:pPr>
        <w:pStyle w:val="Normal"/>
        <w:autoSpaceDE w:val="false"/>
        <w:ind w:left="3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язательное речевое планирование деятельности, когда ребенок выполняет задания под комментарий логопеда, а затем уже в сочетании с собственной речью;</w:t>
      </w:r>
    </w:p>
    <w:p>
      <w:pPr>
        <w:pStyle w:val="Normal"/>
        <w:autoSpaceDE w:val="false"/>
        <w:ind w:left="3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ъявление детям доступных по сложности и объему заданий;</w:t>
      </w:r>
    </w:p>
    <w:p>
      <w:pPr>
        <w:pStyle w:val="Normal"/>
        <w:autoSpaceDE w:val="false"/>
        <w:ind w:left="32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спользование достаточно большого количества наглядного материла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мыслительных операций: анализа, синтеза, сравнения,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обобщения и др.;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•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звитие тактильно-кинестетической чувствительности и мелкой        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моторики рук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7F00"/>
          <w:sz w:val="28"/>
          <w:szCs w:val="28"/>
        </w:rPr>
      </w:pPr>
      <w:r>
        <w:rPr>
          <w:rFonts w:cs="Times New Roman CYR" w:ascii="Times New Roman CYR" w:hAnsi="Times New Roman CYR"/>
          <w:color w:val="007F00"/>
          <w:sz w:val="28"/>
          <w:szCs w:val="28"/>
        </w:rPr>
      </w:r>
    </w:p>
    <w:p>
      <w:pPr>
        <w:pStyle w:val="Normal"/>
        <w:autoSpaceDE w:val="false"/>
        <w:spacing w:before="160" w:after="0"/>
        <w:ind w:firstLine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Подготовительные занятия:</w:t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правлены на создание положительного и заинтересованного отношения ребенка к дальнейшим занятиям, на установление речевого и эмоционального контакта с логопедом. Проводятся в адаптационный период, чаще всего во время прогулки. Темы занятий дети предлагают сами. Взрослый выступает в роли участника, давая возможность дошкольникам проявить фантазию и творчество.</w:t>
      </w:r>
    </w:p>
    <w:p>
      <w:pPr>
        <w:pStyle w:val="Normal"/>
        <w:autoSpaceDE w:val="false"/>
        <w:ind w:firstLine="1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 Занятия на узнавание и различение неречевых звуков;</w:t>
      </w:r>
    </w:p>
    <w:p>
      <w:pPr>
        <w:pStyle w:val="Normal"/>
        <w:autoSpaceDE w:val="false"/>
        <w:ind w:firstLine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а) комментарий логопеда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звукозапись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ия ребенка в песке;</w:t>
      </w:r>
    </w:p>
    <w:p>
      <w:pPr>
        <w:pStyle w:val="Normal"/>
        <w:autoSpaceDE w:val="false"/>
        <w:ind w:firstLine="1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б) звукозапись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ия ребенка или группы детей;</w:t>
      </w:r>
    </w:p>
    <w:p>
      <w:pPr>
        <w:pStyle w:val="Normal"/>
        <w:autoSpaceDE w:val="false"/>
        <w:ind w:firstLine="1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) комментарий ребенка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звукозапись (по его желанию) </w:t>
      </w:r>
      <w:r>
        <w:rPr>
          <w:rFonts w:cs="Times New Roman CYR" w:ascii="Times New Roman CYR" w:hAnsi="Times New Roman CYR"/>
          <w:color w:val="007F00"/>
          <w:sz w:val="28"/>
          <w:szCs w:val="28"/>
        </w:rPr>
        <w:t>+</w:t>
      </w:r>
      <w:r>
        <w:rPr>
          <w:rFonts w:cs="Times New Roman CYR" w:ascii="Times New Roman CYR" w:hAnsi="Times New Roman CYR"/>
          <w:sz w:val="28"/>
          <w:szCs w:val="28"/>
        </w:rPr>
        <w:t xml:space="preserve"> действия группы детей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нятиях формируются навыки слухового внимания и слуховой памяти, способность дифференцировать неречевые звуки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</w:t>
      </w:r>
      <w:r>
        <w:rPr>
          <w:rFonts w:cs="Times New Roman CYR" w:ascii="Times New Roman CYR" w:hAnsi="Times New Roman CYR"/>
          <w:b/>
          <w:bCs/>
          <w:color w:val="007F00"/>
          <w:sz w:val="28"/>
          <w:szCs w:val="28"/>
        </w:rPr>
        <w:t>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Занятия на узнавание и различение речевых звуков: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работа над сохранными гласными и согласными звуками в начале, середине и в конце слова;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) работа над дифференциацией звуков в словах;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работа над звуковым составом слов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занятиях воспитываются и развиваются навыки слухового контроля как за произношением звуков в чужой речи, так и в собственной, развивается восприятие правильного и дефектного произношения звуков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Занятия, направленные на развитие интонационной выразительности речи и темповой организации высказывания.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 xml:space="preserve">На занятиях развивается восприятие различного темпа речи и самостоятельное воспроизведение ребенком определенного темпа фразы. Речь связана с разными по скорости движениями рук по песку, что воздействует на нормализацию темпа речи. Развивается восприятие интонации повествовательного, вопросительного и восклицательного типов, появляется способность дифференцировать различные виды интонации. В ходе работы развивается высота и сила голоса, длительность и интенсивность речевого дыхания. 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</w:rPr>
        <w:t>Играя с детьми в песке, я использую предметы различной фактуры. Это развивает тактильно-кинестетическую чувствительность и мелкую моторику рук ребенка. Именно тактильная форма ощущений является наиболее древней для человека и тесным образом связана с мыслительными операциями, с познанием мира. Дошкольник учится самоанализу, умению понимать себя и других. Так закладываются навыки позитивной коммуникации. Как проходят наши занятия? Я делаю отпечатки кистей рук и рассказываю о том, что при этом чувствую. Затем так же самое проделывают ребята. Постепенно они накапливают чувственный опыт и учатся обсуждать свои ощущения. Я «прокладываю» в песке тропинки, по которым дети «проходят», чередуя руки. Справа и слева от дорожек то ладонями, то кулачками, то костяшками пальцев мы «создаем» различные предметы. Потом мы пробуем играть в песке сразу двумя руками, используя все десять пальцев. Эти простые упражнения имеют огромное значение для психики ребенка. Они стабилизируют его эмоциональное состояние. Малыш не боится рисовать и писать на песке, ведь если появляется ошибка, её легко и просто можно исправить, причем делать это можно сколько угодно раз! Развивая тактильно-кинестетическую чувствительность, я работаю над речью ребенка – словарным запасом, грамматическим строем, связной речью. А как хорошо фантазировать вместе! Погружая руки в песок, находить разные предметы, обсуждая, чьи они, как и кем использовались. Или, медленно шевеля руками, изменять ровную поверхность песка, представляя, что мы в горах или лесу, в море или на другой планете.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А еще песок дает возможность «оживлять» абстрактные символы: буквы, цифры и геометрические фигуры. Это усиливает положительное отношение ребенка к занятиям, позволяет чувствовать себя комфортно на протяжении всей работы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40"/>
          <w:szCs w:val="40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b/>
          <w:i/>
          <w:sz w:val="40"/>
          <w:szCs w:val="40"/>
        </w:rPr>
        <w:t>Фрагменты занятий по песочной игротерапии.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</w:t>
      </w:r>
      <w:r>
        <w:rPr>
          <w:rFonts w:cs="Times New Roman CYR" w:ascii="Times New Roman CYR" w:hAnsi="Times New Roman CYR"/>
          <w:b/>
          <w:sz w:val="36"/>
          <w:szCs w:val="36"/>
        </w:rPr>
        <w:t>Занятия на развитие фонематического слуха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sz w:val="36"/>
          <w:szCs w:val="36"/>
        </w:rPr>
        <w:t xml:space="preserve">                  </w:t>
      </w:r>
      <w:r>
        <w:rPr>
          <w:rFonts w:cs="Times New Roman CYR" w:ascii="Times New Roman CYR" w:hAnsi="Times New Roman CYR"/>
          <w:b/>
          <w:sz w:val="36"/>
          <w:szCs w:val="36"/>
        </w:rPr>
        <w:t>и коррекцию звукопроизношения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ind w:first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«Путешествие в страну звуков»</w:t>
      </w:r>
    </w:p>
    <w:p>
      <w:pPr>
        <w:pStyle w:val="Normal"/>
        <w:autoSpaceDE w:val="false"/>
        <w:ind w:firstLine="10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вук «А»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Жили-были люди, трудолюбивые, умные и внимательные. Имена этих людей начинались со звука «А». Подскажите, как их звали? Построили люди город. Город был довольно большой и чтобы не потеряться в нем, нужно было обязательно запомнить название своей улицы и номер дома, т.е. свой (…) (АДРЕС). Дома в городе были удобные и красивые, почти все они имели (…) (АРКУ). Горожане и одеваться любили красиво. Поэтому в городе у них было (…) (АТЕЛЬЕ). По городу люди передвигались на (…) (АВТОБУСАХ И АВТОМОБИЛЯХ). А если они отправлялись в дальние страны, то к их услугам был (…) (АЭРОПОРТ). С одной стороны города раскинулись поля, на которых люди выращивали овощи, фрукты, злаки. Подумайте, что собирали горожане с этих полей? С другой стороны был лес, в котором обитали птицы, звери и насекомые. Назовите их (все на букву А)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На первом занятии логопед, рассказывая историю, может сам называть и находить нужные предметы, обсуждая место звука в словах и приклеивая буквы на выбранные предметы. Далее сюжет можно развивать, отдавая инициативу детям, подбирая лишь предметы на изучаемый звук. Например, включать стихотворения для работы над отраженной речью и интонацией: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 за городом – луг? Да, за городом луг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 на грядке – лук? Да, на грядке лук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Там, на речке – плот? Да, на речке – плот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  <w:t>А на груше – плод? Да, на груше – плод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Звук «О»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В огромной, пустынной стране Лимпопо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Живет одиноко прекрасный звук «О»,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Он так одинок: ни друзей, ни реки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И чахнет, и чахнет звук «О» от тоски!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Что делать, ребята? Страну как найти?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i/>
          <w:sz w:val="28"/>
          <w:szCs w:val="28"/>
        </w:rPr>
        <w:t>Как бедный звук «О» поскорее спасти?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етям не дается рекомендаций к действию. Они могут проявить творчество и воображение. Главное, чтобы в данном задании они выбирали предметы, в названии которых есть звук «О», и объясняли свой выбор, рассказывали о местоположении звука в словах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«Два короля»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 xml:space="preserve">Жили-были два короля. Один король правил государством твердых звуков, а другой – королевством мягких звуков. Первый король, конечно, любил все твердое, а второй – все мягкое. Как вы думаете, что это могло быть? Во дворце Твердого короля были только твердые вещи. </w:t>
      </w:r>
      <w:r>
        <w:rPr>
          <w:rFonts w:cs="Times New Roman CYR" w:ascii="Times New Roman CYR" w:hAnsi="Times New Roman CYR"/>
          <w:b/>
          <w:sz w:val="28"/>
          <w:szCs w:val="28"/>
        </w:rPr>
        <w:t>Какие?</w:t>
      </w:r>
      <w:r>
        <w:rPr>
          <w:rFonts w:cs="Times New Roman CYR" w:ascii="Times New Roman CYR" w:hAnsi="Times New Roman CYR"/>
          <w:sz w:val="28"/>
          <w:szCs w:val="28"/>
        </w:rPr>
        <w:t xml:space="preserve"> А в покоях Мягкого короля только мягкие. </w:t>
      </w:r>
      <w:r>
        <w:rPr>
          <w:rFonts w:cs="Times New Roman CYR" w:ascii="Times New Roman CYR" w:hAnsi="Times New Roman CYR"/>
          <w:b/>
          <w:sz w:val="28"/>
          <w:szCs w:val="28"/>
        </w:rPr>
        <w:t>Какие?</w:t>
      </w:r>
      <w:r>
        <w:rPr>
          <w:rFonts w:cs="Times New Roman CYR" w:ascii="Times New Roman CYR" w:hAnsi="Times New Roman CYR"/>
          <w:sz w:val="28"/>
          <w:szCs w:val="28"/>
        </w:rPr>
        <w:t xml:space="preserve"> И подарки короли любили получать разные. Как вы думаете, какие? Подарите каждому королю нужный подарок.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Далее сюжет по желанию детей можно развивать, отправляя королей в путешествия, на охоту, в гости друг к другу и другие королевства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i/>
          <w:sz w:val="28"/>
          <w:szCs w:val="28"/>
        </w:rPr>
        <w:t>Огромное удовольствие дети получают от игр: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i/>
          <w:sz w:val="28"/>
          <w:szCs w:val="28"/>
        </w:rPr>
        <w:t xml:space="preserve">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«Мой клад»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Ребенок зарывает в песок предмет и описывает его, не называя. Когда другие дети отгадывают, дает инструкции, как найти спрятанную вещь, словами «правее», «левее», «прямо» и т.д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«Откопай разгадку»</w:t>
      </w:r>
    </w:p>
    <w:p>
      <w:pPr>
        <w:pStyle w:val="Normal"/>
        <w:autoSpaceDE w:val="false"/>
        <w:ind w:firstLine="1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  <w:sz w:val="28"/>
          <w:szCs w:val="28"/>
        </w:rPr>
        <w:t>«Засекречивать» можно предметы, названия которых начинаются с изучаемого звука, буквы, цифры, геометрические фигуры.  Эта игра может проводиться как первый этап любого занятия. Найденные предметы используются для объяснения или закрепления изучаемого материала.</w:t>
      </w:r>
    </w:p>
    <w:p>
      <w:pPr>
        <w:pStyle w:val="Normal"/>
        <w:autoSpaceDE w:val="false"/>
        <w:ind w:firstLine="1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4:43:00Z</dcterms:created>
  <dc:creator>Жемчужина</dc:creator>
  <dc:description/>
  <cp:keywords/>
  <dc:language>en-US</dc:language>
  <cp:lastModifiedBy>Ольга Андрианова</cp:lastModifiedBy>
  <dcterms:modified xsi:type="dcterms:W3CDTF">2021-11-12T14:57:00Z</dcterms:modified>
  <cp:revision>5</cp:revision>
  <dc:subject/>
  <dc:title/>
</cp:coreProperties>
</file>