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</w:rPr>
        <w:t>-</w:t>
      </w:r>
      <w:r>
        <w:rPr>
          <w:bCs/>
          <w:iCs/>
          <w:sz w:val="28"/>
          <w:szCs w:val="28"/>
        </w:rPr>
        <w:t>Уважаемые мамы и папы! Сегодня мы затронули одну из главных тем безопасности жизни человека – это проблема наркоман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комания – это затрагивающее все стороны внутреннего мира, отношений с другими людьми и способов существования, поражение личности, к тому же, в большинстве случаев сопровождающееся осложнениями со стороны физического здоровь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ловек, идущий по пути наркомана, постепенно уничтожает свои лучшие нравственные качества; становится психически не вполне нормальным; теряет друзей, потом семью; не может приобрести профессию или забывает ту, которой раньше владел; остается без работы; вовлекается в преступную среду; приносит бездну несчастий себе и окружающим и, наконец, медленно и верно разрушает свое личное тел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щение к наркотикам - страшная, непоправимая опасность, которую можно избежать единственным способом: НИКОГДА, ДАЖЕ ОДНОКРАТНО, НЕ ПРОБОВАТЬ НАРКОТИКИ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сё больше и больше несчастий связано с наркоманией, всё больше жизней у носят наркотики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 Историческая справк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накомство человека с наркотиками  состоялось тысячелетия назад. Люди каменного века знали гашиш, опиум, кокаин и использовали их для поднятия боевого духа перед боевыми действиями или на религиозных обрядах.Шумерская цивилизация оставила на глиняных табличках (3500 г. до н.э.) самые ранние советы по приготовлению и употреблению опиума. Использование галлюциногенных грибов на религиозных ритуалах засвидетельствовано ранними источниками в Мексике, Скандинавии, Сибири. На стенах погребальных пещер индейцев Центральной Америки встречаются изображения людей, жующих листья коки (300 г. до н. э.).Около 2700 года до н. э. В Китае уже использовали коноплю в виде настоя или чая. Император Шен Нунг предписывал своим подданным принимать этот чай в качестве лекарства от подагры и рассеянности, а от кашля и поноса предлагал использовать гашиш.Египетский папирус (X</w:t>
      </w:r>
      <w:r>
        <w:rPr>
          <w:bCs/>
          <w:sz w:val="28"/>
          <w:szCs w:val="28"/>
          <w:lang w:val="en-US"/>
        </w:rPr>
        <w:t>YI</w:t>
      </w:r>
      <w:r>
        <w:rPr>
          <w:bCs/>
          <w:sz w:val="28"/>
          <w:szCs w:val="28"/>
        </w:rPr>
        <w:t xml:space="preserve"> в. до н. э.) рекомендовал в качестве лечебного средства мак. В Греции в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. до н. э. применялись настойки, в состав которых включались вино, мед и опиум. Аристотель, Геродот и Гален в своих трудах описывали действие наркотиков. Уже в древнеримские медики выяснили, что опиум может быть смертельным ядом.    В начале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. н. э. на Аравийском полуострове возник ислам, священная книга которого Коран запрещала употребление алкоголя, в связи с чем появились попытки заменить алкоголь опиумом. В конце </w:t>
      </w:r>
      <w:r>
        <w:rPr>
          <w:bCs/>
          <w:sz w:val="28"/>
          <w:szCs w:val="28"/>
          <w:lang w:val="en-US"/>
        </w:rPr>
        <w:t>XIII</w:t>
      </w:r>
      <w:r>
        <w:rPr>
          <w:bCs/>
          <w:sz w:val="28"/>
          <w:szCs w:val="28"/>
        </w:rPr>
        <w:t xml:space="preserve"> в. крестоносцы привезли с Ближнего Востока в Европу опиум как средство одурманивания. Но благодаря средневековой инквизиции использование опиума притормозилось на несколько веков. Только в X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в. в медицинскую практику был введен опий (Парацельс – известный медиум).    В 1805 году удалось выделить морфин, а в 1956 году появились шприцы и наркомания стала развиваться через уколы. В 1860 году немецкий химик Альберт Ниман получил активный алкалоид и назвал его кокаином.     В 1914 году немецкой фармацевтической компанией были разработаны экстази и МДА. Амфетамин был получен  в 1887 году, но лишь с 1935 года его начали использовать в медицинских целях. Синтетический вариант ЛСД был изготовлен в 1938 году в Женеве химиком Альбертом Хоффманом в терапевтических целях.  В России издавна выращивались конопля и мак для производства многих вещей в хозяйстве. Распространение наркотиков началось в 60 – е годы, когда был снят «железный занавес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ины употребления наркоти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платное предложение попробовать наркот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любопыт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росток не осознает пагубности  и вредности привычки, реакция на которую в 15-20 раз выше, чем на алкого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зкая самооценка подрост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емление уйти от тоски и одино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Ученые и практики, занимающиеся проблемами наркомании, выделяют специфические факторы, способствующие вовлечению подростков в компании употребляющих наркотики. Родителям это тоже надо знать и иметь в вид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наркотикам приводит сложность взаимоотношений со старшими или отсутствие контроля со стороны роди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ьные подростки стремятся проявить себя или выделиться в коллективе сверстников любой ценой –  из-за того, что привыкли к повышенному вниманию в семье. У них возникает потребность удивить, сделать, то, чего не сделали друг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редко используется сила принуждения, особенно к слабовольным либо к подросткам, лишенным внимания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имптомы у детей на которые следует обратить внима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· Резкие перепады настроения, которые быстро, сменяются апатие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зразличием, нежеланием что-либо дел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·   Изменение ритма сна: ребенок в течение дня может быть сонлив, вя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длителен, а к вечеру, придя с прогулки, проявляет энергичность, желание что-либо дел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· Изменение аппетита и манеры употребления пищи, у ребенка меняется ритм еды: он может целыми днями ничего не есть, не страдая от голода, и вдруг, придя с прогулки, он может съесть полкастрюли борща, батон хлеба, попроси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бав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·  Раздражительность, нетерпимость, иногда плаксивость, очень часто — агрессив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· Неряшливость внешнего ви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· Следы от уколов. Если вы увидите свою дочку в жаркий летний день с длинны- ми рукавами, стремящуюся не попадаться Вам на глаза в то время, когда руки не прикрыты. Или совершенно неуместно ребенок на даче будет предпочитать длинные брюки. Обращайте на это внимание. Вы можете подойти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еть локтевые сгибы ребе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· Обращайте внимание на зрачки, цвет кожи, запахи. Осматривая одежду своего ребенка, обратите внимание на ничего казалось бы не говорящ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аковки от известных или не известных вам лекарств или коробок с зеленой травой со специфическим запахом, иглы, шпр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· Обратите внимание также на домашние атрибуты химической лаборатории. Иногда в Ваше отсутствие, когда Вы работаете, дети собирают свою компанию и сами готовят для себя наркотики, и Вы можете почувствовать, придя с работы, например, запах ацет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влияния на своего ребен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Будьте внимательными к своим детям, находите хотя бы немного времени, чтобы послушать своих детей, пусть они чувствуют ваше внима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· Не настаивайте на своей точке зрения, а вдруг она может быть ошибочна или не соответствовать представлениям ребенка о той или иной проблеме, ищите компромисс;</w:t>
      </w:r>
    </w:p>
    <w:p>
      <w:pPr>
        <w:pStyle w:val="Normal"/>
        <w:rPr/>
      </w:pPr>
      <w:r>
        <w:rPr>
          <w:bCs/>
          <w:sz w:val="28"/>
          <w:szCs w:val="28"/>
        </w:rPr>
        <w:t>· Как можно больше общайтесь со своим ребенком, рассказывайте ему о себе, ведь вы тоже были подростком и тоже сталкивались с теми или иными проблема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· Расположите ребенка к себе, чтобы он доверял вам, хотел обсудить свои проблемы именно с вами. Если не знаете, как это сделать, посоветуйтесь с психолого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· Помните. Что проблема обсужденная—это проблема наполовину решенна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· Попытайтесь взглянуть на мир глазами своего ребенк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· Ваш ребенок должен знать и быть уверен, что он вам небезразличен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· Подружитесь с его друзьями. Друзья имеют огромное влияние на ребенка. Приглашайте их домой, держите их в поле зр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ните, что ваш ребенок уникален. Все дети нуждаются в том, чтобы их ценили и считали хорошими. Иногда трудно найти, чем же хорош ребенок, но найти нужно обязательно. На этом хорошем нужно сосредоточиться и подчеркнуть, что он сможет достичь успехов в жизни, поможет выработать самоуважение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шибки роди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одители научатся понимать и различать то состояние своего ребёнка, о котором было сказано, это достаточная информация для того, чтобы иметь представление о том, что у ребёнка на лицо все признаки наркотической зависим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ередко родители совершают ошибку, начинают самостоятельно лечить ребенка-наркомана, они его запугивают, думая, что ребёнок поймёт и откажется от наркоти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мните! Ни к чему не приводят попытки посадить ребёнка в изолированном помещении и одеть на него наручники, пристегнуть его к батарее, не выпускать его из до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 сожалению, опыт сотен и сотен родителей, которые рассказывали о попытках таких мер, говорит о том, что ничего положительного они не смогли получить: при первой же возможности ребёнок сбегает, в з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висимости от своего характера иногда путём шантажа, угроз, иногда просто хитрости, и вновь продолжает употреблять наркотики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ркомания сама по себе не излечивается, её не излечиваю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угивания и разъяснительные беседы, и развязка так или иначе наступит, вне зависимости от вас. Хотелось бы, чтобы вы научились использовать и свой авторитет, и свою любовь и определенную твердость для того, что- бы однозначно добиться от ребенка согласия пойти на лечение или, хотя бы, на консультацию к специалис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несовершеннолетние начинают со средств бытовой химии, содержащих ароматические углеводороды, например, клей «Момент». Одурманивание происходит путем вдыхания паров. Мотивом для употребления является достижение состояния – «смотреть мультики». Наиболее часто возникают сюжеты из боевиков, порнографических фильмов, в которых сам опьяневший может принимать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ВАЙ – первый шаг на пути к наркоти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вай - вид некурительного табачного изделия, традиционный для Центральной 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 состав </w:t>
      </w:r>
      <w:r>
        <w:rPr>
          <w:sz w:val="32"/>
          <w:szCs w:val="32"/>
        </w:rPr>
        <w:t>насвая входи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Махорка, табак или растение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пел льна и з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шёная изв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ный помёт или коровий (кизя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ительное ма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правы для в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ри употреблен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ный помёт и кизяк снабжает кишечник яйцами глис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ет никотиновую зависим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зывает психологическую зависим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ет рак слизистой полости рта и гортани, язвы за гу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ет заболевание десён – пародонто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причиной гастрита и язвы желуд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ет бесплодие как у мужчин, так и жен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Классификация наркотиков</w:t>
      </w:r>
      <w:r>
        <w:rPr>
          <w:sz w:val="28"/>
          <w:szCs w:val="28"/>
          <w:u w:val="single"/>
        </w:rPr>
        <w:br/>
      </w:r>
      <w:r>
        <w:rPr>
          <w:bCs/>
          <w:sz w:val="28"/>
          <w:szCs w:val="28"/>
        </w:rPr>
        <w:t xml:space="preserve">КОФЕИН: </w:t>
      </w:r>
      <w:r>
        <w:rPr>
          <w:sz w:val="28"/>
          <w:szCs w:val="28"/>
        </w:rPr>
        <w:t>слабо стимулирующее вещество органического происхождения, получаемое из кофейного дерева.</w:t>
        <w:br/>
      </w:r>
      <w:r>
        <w:rPr>
          <w:bCs/>
          <w:sz w:val="28"/>
          <w:szCs w:val="28"/>
        </w:rPr>
        <w:t>НИКОТИН:</w:t>
      </w:r>
      <w:r>
        <w:rPr>
          <w:sz w:val="28"/>
          <w:szCs w:val="28"/>
        </w:rPr>
        <w:t xml:space="preserve"> слабо стимулирующее вещество органического происхождения, получаемое из растения табака.</w:t>
        <w:br/>
      </w:r>
      <w:r>
        <w:rPr>
          <w:bCs/>
          <w:sz w:val="28"/>
          <w:szCs w:val="28"/>
        </w:rPr>
        <w:t>КОКАИН:</w:t>
      </w:r>
      <w:r>
        <w:rPr>
          <w:sz w:val="28"/>
          <w:szCs w:val="28"/>
        </w:rPr>
        <w:t xml:space="preserve">  сильно действующий стимулятор органического происхождения, получаемый из листьев коки.</w:t>
        <w:br/>
      </w:r>
      <w:r>
        <w:rPr>
          <w:bCs/>
          <w:sz w:val="28"/>
          <w:szCs w:val="28"/>
        </w:rPr>
        <w:t>ГЕРОИН:</w:t>
      </w:r>
      <w:r>
        <w:rPr>
          <w:sz w:val="28"/>
          <w:szCs w:val="28"/>
        </w:rPr>
        <w:t xml:space="preserve"> сильно возбуждающее вещество органического происхождения, получаемое из сока опийного мака.</w:t>
        <w:br/>
      </w:r>
      <w:r>
        <w:rPr>
          <w:bCs/>
          <w:sz w:val="28"/>
          <w:szCs w:val="28"/>
        </w:rPr>
        <w:t>МОРФИН:</w:t>
      </w:r>
      <w:r>
        <w:rPr>
          <w:sz w:val="28"/>
          <w:szCs w:val="28"/>
        </w:rPr>
        <w:t xml:space="preserve"> сильно возбуждающее средство органического происхождения, получаемое из недозрелых плодов мака.</w:t>
        <w:br/>
      </w:r>
      <w:r>
        <w:rPr>
          <w:bCs/>
          <w:sz w:val="28"/>
          <w:szCs w:val="28"/>
        </w:rPr>
        <w:t>КОДЕИН:</w:t>
      </w:r>
      <w:r>
        <w:rPr>
          <w:sz w:val="28"/>
          <w:szCs w:val="28"/>
        </w:rPr>
        <w:t xml:space="preserve"> стимулирующее вещество, являющееся производным морфин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ГДА ВОЗНИКАЕТ ИНТЕРЕС К НАРКОТИКАМ</w:t>
      </w:r>
      <w:r>
        <w:rPr>
          <w:sz w:val="28"/>
          <w:szCs w:val="28"/>
        </w:rPr>
        <w:br/>
        <w:t>8-11 ЛЕТ. Детей интересует все, что связано с наркотиками, - их действие, способы употребления. Наркотик - это неизвестный и запретный мир и, как все незнакомое и запретное, вызывает особое любопытство.</w:t>
        <w:br/>
        <w:t>11-13 ЛЕТ. Основной возраст начала наркомании. Интерес вызывает возможность употребления «легких» наркотиков из-за широко распространенного заблуждения об их существовании.</w:t>
        <w:br/>
        <w:t>14-17 ЛЕТ. Наиболее опасный возраст для начала экспериментирования с любыми психоактивными веществами. Его часто называют возрастом независ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ко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КОД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20.20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е наркотических средств влечет наложение административного штрафа в размере от 10-15 минимальных размеров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ЛОВНЫЙ КОД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2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изготовление, приобретение, хранение, перевозка, пересылка либо сбыт наркотических средств или психотропных веще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цели сбыта (лишение свободы до 3-х л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быта  (лишение свободы от 3-х до 7-ми лет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й лиц в целях сбыта (лишение свободы от 5 до 10 лет)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онение к употреблению наркотических средств ил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клонение. Наказывается ограничением свободы на срок от 3-х лет, либо арестом на срок до 6 месяцев, либо на срок от 2 до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руппой лиц неоднократно лишение свободы на срок от 3-х до 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е культив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ев, выращивание (штраф в размере от 500 до 700 минимальных размеров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32. Организация притонов для потребления наркотических средств ил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Группой лиц (лишение свободы от 3 до 7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совершеннолетия (18 лет) закон более суров, в УК РФ существуют жестокие меры наказ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54:00Z</dcterms:created>
  <dc:creator>Соцпедагог</dc:creator>
  <dc:description/>
  <cp:keywords/>
  <dc:language>en-US</dc:language>
  <cp:lastModifiedBy>Соцпедагог</cp:lastModifiedBy>
  <cp:lastPrinted>2014-02-14T11:52:00Z</cp:lastPrinted>
  <dcterms:modified xsi:type="dcterms:W3CDTF">2014-02-15T04:48:00Z</dcterms:modified>
  <cp:revision>8</cp:revision>
  <dc:subject/>
  <dc:title/>
</cp:coreProperties>
</file>