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b/>
          <w:sz w:val="36"/>
          <w:szCs w:val="36"/>
        </w:rPr>
        <w:t>Министерство образования и науки Российской Федерации</w:t>
      </w:r>
    </w:p>
    <w:p>
      <w:pPr>
        <w:pStyle w:val="Normal"/>
        <w:jc w:val="center"/>
        <w:rPr>
          <w:rFonts w:ascii="Times New Roman" w:hAnsi="Times New Roman" w:cs="Times New Roman"/>
          <w:b/>
          <w:b/>
          <w:sz w:val="48"/>
          <w:szCs w:val="48"/>
        </w:rPr>
      </w:pPr>
      <w:r>
        <w:rPr>
          <w:rFonts w:cs="Times New Roman" w:ascii="Times New Roman" w:hAnsi="Times New Roman"/>
          <w:sz w:val="28"/>
          <w:szCs w:val="28"/>
        </w:rPr>
        <w:t>МБДОУ д/с №45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ижегородского район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36"/>
          <w:szCs w:val="36"/>
        </w:rPr>
      </w:pPr>
      <w:r>
        <w:rPr>
          <w:rFonts w:cs="Times New Roman" w:ascii="Times New Roman" w:hAnsi="Times New Roman"/>
          <w:sz w:val="36"/>
          <w:szCs w:val="36"/>
        </w:rPr>
        <w:t>Реферат на т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ионербол как средство развит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изических качеств дошкольни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 xml:space="preserve">Выполнил: инструктор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ИЗ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пехова Марина Юрьевн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ий Новгород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1. Цели и задачи работы. Анализ литературы.........................................................3</w:t>
      </w:r>
    </w:p>
    <w:p>
      <w:pPr>
        <w:pStyle w:val="Normal"/>
        <w:rPr>
          <w:rFonts w:ascii="Times New Roman" w:hAnsi="Times New Roman" w:cs="Times New Roman"/>
          <w:sz w:val="28"/>
          <w:szCs w:val="28"/>
        </w:rPr>
      </w:pPr>
      <w:r>
        <w:rPr>
          <w:rFonts w:cs="Times New Roman" w:ascii="Times New Roman" w:hAnsi="Times New Roman"/>
          <w:sz w:val="28"/>
          <w:szCs w:val="28"/>
        </w:rPr>
        <w:t>2. Социально-педагогическая значимость и актуальность проблемы……………………………………………………………………………7</w:t>
      </w:r>
    </w:p>
    <w:p>
      <w:pPr>
        <w:pStyle w:val="Normal"/>
        <w:rPr>
          <w:rFonts w:ascii="Times New Roman" w:hAnsi="Times New Roman" w:cs="Times New Roman"/>
          <w:sz w:val="28"/>
          <w:szCs w:val="28"/>
        </w:rPr>
      </w:pPr>
      <w:r>
        <w:rPr>
          <w:rFonts w:cs="Times New Roman" w:ascii="Times New Roman" w:hAnsi="Times New Roman"/>
          <w:sz w:val="28"/>
          <w:szCs w:val="28"/>
        </w:rPr>
        <w:t>3. Характеристика основных физических качеств………………………………10</w:t>
      </w:r>
    </w:p>
    <w:p>
      <w:pPr>
        <w:pStyle w:val="Normal"/>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15</w:t>
      </w:r>
    </w:p>
    <w:p>
      <w:pPr>
        <w:pStyle w:val="Normal"/>
        <w:jc w:val="both"/>
        <w:rPr>
          <w:rFonts w:ascii="Times New Roman" w:hAnsi="Times New Roman" w:cs="Times New Roman"/>
          <w:sz w:val="28"/>
          <w:szCs w:val="28"/>
        </w:rPr>
      </w:pPr>
      <w:r>
        <w:rPr>
          <w:rFonts w:cs="Times New Roman" w:ascii="Times New Roman" w:hAnsi="Times New Roman"/>
          <w:sz w:val="28"/>
          <w:szCs w:val="28"/>
        </w:rPr>
        <w:t>5. Игры и упражнения с мячом:</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5.1. Подготовительные упражнения с мячами……………………………16</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5.2.План упражнений……………………………………………………….29</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5.3. Правила игры…………………………………………………………….31</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5.4. Подвижные игры с мячом………………………………………………32</w:t>
      </w:r>
    </w:p>
    <w:p>
      <w:pPr>
        <w:pStyle w:val="Normal"/>
        <w:jc w:val="both"/>
        <w:rPr>
          <w:rFonts w:ascii="Times New Roman" w:hAnsi="Times New Roman" w:cs="Times New Roman"/>
          <w:sz w:val="28"/>
          <w:szCs w:val="28"/>
        </w:rPr>
      </w:pPr>
      <w:r>
        <w:rPr>
          <w:rFonts w:cs="Times New Roman" w:ascii="Times New Roman" w:hAnsi="Times New Roman"/>
          <w:sz w:val="28"/>
          <w:szCs w:val="28"/>
        </w:rPr>
        <w:t>6. Графики и выводы………………………………………………………………34</w:t>
      </w:r>
    </w:p>
    <w:p>
      <w:pPr>
        <w:pStyle w:val="Normal"/>
        <w:jc w:val="both"/>
        <w:rPr>
          <w:rFonts w:ascii="Times New Roman" w:hAnsi="Times New Roman" w:cs="Times New Roman"/>
          <w:sz w:val="28"/>
          <w:szCs w:val="28"/>
        </w:rPr>
      </w:pPr>
      <w:r>
        <w:rPr>
          <w:rFonts w:cs="Times New Roman" w:ascii="Times New Roman" w:hAnsi="Times New Roman"/>
          <w:sz w:val="28"/>
          <w:szCs w:val="28"/>
        </w:rPr>
        <w:t>7. Список использованной литературы……………………...............................3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Цели и задачи работы. Анализ литератур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развитие физических качеств, через игры и упражнения с мячом.</w:t>
      </w:r>
    </w:p>
    <w:p>
      <w:pPr>
        <w:pStyle w:val="Normal"/>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выявить доступность игры «пионербол» для дошкольников и определить её влияние на развитие физических каче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анализировать доступную литературу по проблеме.</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ыявить уровень физических качеств у детей старшего дошкольного возраст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работать методику игры «пионербол» для детей дошкольного возраст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пределить влияние игры «пионербол» на развитие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этих задач использовались следующие методы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ая обрабо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ясь, ребенок познает окружающий мир, </w:t>
      </w:r>
    </w:p>
    <w:p>
      <w:pPr>
        <w:pStyle w:val="Normal"/>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любить его и целенаправленно </w:t>
      </w:r>
    </w:p>
    <w:p>
      <w:pPr>
        <w:pStyle w:val="Normal"/>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овать в нем.</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вижения –первые истоки смелости, выносливости, </w:t>
      </w:r>
    </w:p>
    <w:p>
      <w:pPr>
        <w:pStyle w:val="Normal"/>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ельности маленького ребенка. </w:t>
      </w:r>
    </w:p>
    <w:p>
      <w:pPr>
        <w:pStyle w:val="Normal"/>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Шишкина.</w:t>
      </w:r>
    </w:p>
    <w:p>
      <w:pPr>
        <w:pStyle w:val="Normal"/>
        <w:spacing w:lineRule="auto" w:line="360" w:before="120" w:after="200"/>
        <w:rPr>
          <w:rFonts w:ascii="Times New Roman" w:hAnsi="Times New Roman" w:cs="Times New Roman"/>
          <w:b/>
          <w:b/>
          <w:sz w:val="28"/>
          <w:szCs w:val="28"/>
        </w:rPr>
      </w:pPr>
      <w:r>
        <w:rPr>
          <w:rFonts w:cs="Times New Roman" w:ascii="Times New Roman" w:hAnsi="Times New Roman"/>
          <w:b/>
          <w:sz w:val="28"/>
          <w:szCs w:val="28"/>
        </w:rPr>
        <w:t>Анализ литературы.</w:t>
      </w:r>
    </w:p>
    <w:p>
      <w:pPr>
        <w:pStyle w:val="Normal"/>
        <w:spacing w:lineRule="auto" w:line="360" w:before="120" w:after="200"/>
        <w:jc w:val="both"/>
        <w:rPr/>
      </w:pPr>
      <w:r>
        <w:rPr>
          <w:rFonts w:cs="Times New Roman" w:ascii="Times New Roman" w:hAnsi="Times New Roman"/>
          <w:sz w:val="28"/>
          <w:szCs w:val="28"/>
        </w:rPr>
        <w:t>На первом этапе нами проанализирована литература по данной проблеме. Анализ изученной литературы показал, что особое место в системе физического воспитания детей дошкольного возраста занимает действие с мячом. Большое значение действий и игр с мячом для развития и воспитания ребенка подчеркивали многие врачи и педагоги./П.Ф. Лесгафт, Я. Корчаг, М. А. Рунова, Н. Дошкивичени и др./</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Анализ игр, сделанный П.Ф. Лесгафтом, подчеркивается, что в играх с мячом «развиваются все части организма»….</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Упражнения в бросании, по мнению многих авторов, способствует развитию глазомера, меткости, координации движений /А.И. Быкова, Д. В. Хухлаевой и др./. Они способствуют также ритмичности, согласованности. В играх с мячом развивается быстрота, прыгучесть, сила, так как ребенок должен быстро двигаться, высоко прыгать, выполнять бросок и т.д.</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У детей развиваются умения схватить, удержать, бросить мяч, приспособить мускульные усилия к зрительным впечатлениям, рассчитать направление и силу броска. При этом воспитывается выразительность, чувство ритма, хорошая пространственная ориентировка./Н. П. Кочетова, Д.В. Хухлаева, Е.М. Смирнова.</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В играх с мячом коллективного характера создаются также благоприятные условия для воспитания положительных нравственно-волевых черт ребенка. Действия играющих определяются правилами игры. Непременное выполнение их способствует воспитанию честности, справедливости, сознательной дисциплины. Игры с мячом характеризуются, прежде всего, эмоциональностью, вариативностью, имеют притягательную силу для участников./ Е.Н. Вавилова, Е.М. Смирнова./ Это важно, так как при эмоциональном отношении к игре ребенок заинтересован в выполнении определенных правил и испытывает радость от их выполнения.</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Уверенность  в своих силах и возможностях является основным фактором, который позволяет успешно проявлять приобретенные навыки. В игре ребенок всегда имеет возможность испытывать свои силы и убедиться успешности действий. Д. В. Хухлаева, М. П. Голощекина, А. И. Быкова высоко оценивают игры с мячом, считая их средством гармонично развивающего ребенка, дающий значительный образовательный, оздоровительный и воспитательный эффект.</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Как  влияют игры с мячом на развитие физических качеств у детей,  указываются в работах Е. Н. Вавиловой, Н. Дошкивичени, Д. В. Хухлаевой.</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120"/>
        <w:jc w:val="both"/>
        <w:rPr>
          <w:rFonts w:ascii="Times New Roman" w:hAnsi="Times New Roman" w:cs="Times New Roman"/>
          <w:sz w:val="28"/>
          <w:szCs w:val="28"/>
          <w:u w:val="single"/>
        </w:rPr>
      </w:pPr>
      <w:r>
        <w:rPr>
          <w:rFonts w:cs="Times New Roman" w:ascii="Times New Roman" w:hAnsi="Times New Roman"/>
          <w:b/>
          <w:sz w:val="28"/>
          <w:szCs w:val="28"/>
          <w:u w:val="single"/>
        </w:rPr>
        <w:t>Оздоровительные:</w:t>
      </w:r>
    </w:p>
    <w:p>
      <w:pPr>
        <w:pStyle w:val="Style13"/>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аботиться о физическом и психологическом благополучии детей</w:t>
      </w:r>
    </w:p>
    <w:p>
      <w:pPr>
        <w:pStyle w:val="Style13"/>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Не допускать травматизма, физических и эмоциональных перегрузок.</w:t>
      </w:r>
    </w:p>
    <w:p>
      <w:pPr>
        <w:pStyle w:val="Style13"/>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и детей в движении.</w:t>
      </w:r>
    </w:p>
    <w:p>
      <w:pPr>
        <w:pStyle w:val="Style13"/>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ы и функции организма.</w:t>
      </w:r>
    </w:p>
    <w:p>
      <w:pPr>
        <w:pStyle w:val="Style13"/>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охранять и укреплять здоровье.</w:t>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Style13"/>
        <w:numPr>
          <w:ilvl w:val="0"/>
          <w:numId w:val="1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потребность в регулярных занятиях физической культуры.</w:t>
      </w:r>
    </w:p>
    <w:p>
      <w:pPr>
        <w:pStyle w:val="Style13"/>
        <w:numPr>
          <w:ilvl w:val="0"/>
          <w:numId w:val="1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амостоятельно организовывать подвижные и спортивные игры.</w:t>
      </w:r>
    </w:p>
    <w:p>
      <w:pPr>
        <w:pStyle w:val="Style13"/>
        <w:numPr>
          <w:ilvl w:val="0"/>
          <w:numId w:val="1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оощрять двигательное творчество и разнообразную игровую деятельность.</w:t>
      </w:r>
    </w:p>
    <w:p>
      <w:pPr>
        <w:pStyle w:val="Style13"/>
        <w:numPr>
          <w:ilvl w:val="0"/>
          <w:numId w:val="1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и дружелюбие, умение общаться со сверстниками, учить взаимопониманию и сопереживанию.</w:t>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Style13"/>
        <w:numPr>
          <w:ilvl w:val="0"/>
          <w:numId w:val="11"/>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Расширять у детей представления и знания о многообразии спортивных и подвижных играх.</w:t>
      </w:r>
    </w:p>
    <w:p>
      <w:pPr>
        <w:pStyle w:val="Style13"/>
        <w:numPr>
          <w:ilvl w:val="0"/>
          <w:numId w:val="11"/>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детей интерес к соревнованиям, как форме максимального проявления их физических и психических возможностей.</w:t>
      </w:r>
    </w:p>
    <w:p>
      <w:pPr>
        <w:pStyle w:val="Style13"/>
        <w:numPr>
          <w:ilvl w:val="0"/>
          <w:numId w:val="11"/>
        </w:numPr>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sz w:val="28"/>
          <w:szCs w:val="28"/>
        </w:rPr>
        <w:t>Закреплять приобретенные ранее умения и навыки, наблюдать, сравнивать и анализировать движения.</w:t>
      </w:r>
    </w:p>
    <w:p>
      <w:pPr>
        <w:pStyle w:val="Style13"/>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работы по развитию движений:</w:t>
      </w:r>
    </w:p>
    <w:p>
      <w:pPr>
        <w:pStyle w:val="Style13"/>
        <w:spacing w:lineRule="auto" w:line="360"/>
        <w:ind w:left="1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16"/>
        </w:numPr>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t>Удовлетворение естественной биологической потребности детей в движениях</w:t>
      </w:r>
    </w:p>
    <w:p>
      <w:pPr>
        <w:pStyle w:val="Style13"/>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t>Создание для развивающегося организма энергетической основы роста и развития, деятельности морфо — функциональных систем и благотворно стимулирующее воздействие на формирование психических функций.</w:t>
      </w:r>
    </w:p>
    <w:p>
      <w:pPr>
        <w:pStyle w:val="Style13"/>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силы, ловкости, выносливости, гибкости, быстроты и подвижности в суставах.</w:t>
      </w:r>
    </w:p>
    <w:p>
      <w:pPr>
        <w:pStyle w:val="Style13"/>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spacing w:lineRule="auto" w:line="360"/>
        <w:ind w:left="11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самостоятельно заниматься двигательной деятельностью. </w:t>
      </w:r>
    </w:p>
    <w:p>
      <w:pPr>
        <w:pStyle w:val="Style13"/>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firstLine="708"/>
        <w:rPr>
          <w:rFonts w:ascii="Times New Roman" w:hAnsi="Times New Roman" w:cs="Times New Roman"/>
          <w:b/>
          <w:b/>
          <w:sz w:val="28"/>
          <w:szCs w:val="28"/>
        </w:rPr>
      </w:pPr>
      <w:r>
        <w:rPr>
          <w:rFonts w:cs="Times New Roman" w:ascii="Times New Roman" w:hAnsi="Times New Roman"/>
          <w:b/>
          <w:sz w:val="28"/>
          <w:szCs w:val="28"/>
        </w:rPr>
        <w:t>2. Социально-педагогическая значимость физического воспитания в дошкольном возрасте.</w:t>
      </w:r>
    </w:p>
    <w:p>
      <w:pPr>
        <w:pStyle w:val="Style13"/>
        <w:spacing w:lineRule="auto" w:line="36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физического воспитания в дошкольных образовательных учреждениях являются освоение основных двигательных действий, подготовка к физическому воспитанию в школе, профилактика заболеваний.  И укрепление здоровья средствами физ. культуры.</w:t>
      </w:r>
    </w:p>
    <w:p>
      <w:pPr>
        <w:pStyle w:val="Style1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 средствам физического воспитания в детских садах относятся первоначальные основы базовых видов спорта (легкая атлетика, гимнастика, подвижные и спортивные игры, лыжи, коньки, плавание и т. д.). И элементы естественных двигательных действий (катание с горки по прямой дорожке, преодоление препятствий и др.)</w:t>
      </w:r>
    </w:p>
    <w:p>
      <w:pPr>
        <w:pStyle w:val="Style1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анний детский возраст жизни ребенка охватывает период от рождения до 7 лет. Этот период характеризуется интенсивным ростом и развитием всех систем организма, закладывается основа становления физических и других способностей. Поэтому весь период до 7 лет является </w:t>
      </w:r>
    </w:p>
    <w:p>
      <w:pPr>
        <w:pStyle w:val="Style1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нситивно-чувствительным к развитию и созреванию способностей  и одаренности к различным сферам деятельности человека. Основой всестороннего развития является правильный уход за ним и физическое воспитание. Овладение естественными движениями (ходьба, бег, ползание, преодоление препятствий и др.) способствует интеллектуальному и функциональному развитию, усиливает процессы роста (анаболические процессы), укрепляет здоровье (иммунную резистентность)</w:t>
      </w:r>
    </w:p>
    <w:p>
      <w:pPr>
        <w:pStyle w:val="Style1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вышает приспосабливаемость (адаптацию) организма к различным факторам внешней и внутренней среды.</w:t>
      </w:r>
    </w:p>
    <w:p>
      <w:pPr>
        <w:pStyle w:val="Style1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 является педагогической системой физического совершенствования ребенка. Значение физического воспитания дошкольников обусловлено потребностями государства в подготовке здорового, всесторонне физически развитого, трудоспособного подрастающего поколения к полноценному выполнению функций гражданина современного общества.</w:t>
      </w:r>
    </w:p>
    <w:p>
      <w:pPr>
        <w:pStyle w:val="Style13"/>
        <w:spacing w:lineRule="auto" w:line="36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3"/>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autoSpaceDE w:val="false"/>
        <w:spacing w:lineRule="auto" w:line="360" w:before="0" w:after="0"/>
        <w:ind w:firstLine="708"/>
        <w:jc w:val="both"/>
        <w:rPr/>
      </w:pPr>
      <w:r>
        <w:rPr>
          <w:rFonts w:cs="Times New Roman" w:ascii="Times New Roman" w:hAnsi="Times New Roman"/>
          <w:sz w:val="28"/>
          <w:szCs w:val="28"/>
        </w:rPr>
        <w:t>Полноценное физическое развитие и здоровье ребенка — это основа формирования личности. Именно в детском возрасте формируются жизненно важные базовые локомоторные навыки и умения  создается фундамент двигательного опыта, осваивается азбука движения, из элементов, которой в последствии формируется  все двигательная деятельность человека.</w:t>
      </w:r>
    </w:p>
    <w:p>
      <w:pPr>
        <w:pStyle w:val="Normal"/>
        <w:autoSpaceDE w:val="false"/>
        <w:spacing w:lineRule="auto" w:line="360" w:before="0" w:after="0"/>
        <w:jc w:val="both"/>
        <w:rPr/>
      </w:pPr>
      <w:r>
        <w:rPr>
          <w:rFonts w:cs="Times New Roman" w:ascii="Times New Roman" w:hAnsi="Times New Roman"/>
          <w:sz w:val="28"/>
          <w:szCs w:val="28"/>
        </w:rPr>
        <w:t>Если учесть, что двигательная активность детей является одновременно и условием, и стимулирующим фактором развития интеллектуальной, эмоциональной и других сфер, то становиться очевидной  необходимость интенсивной научной разработки вопросов физического воспитания детей дошкольного возраста. Однако, последние 10-15 лет именно физическое состояние дошкольников вызывает большую тревогу ученых и практиков здравоохранения и образования. Если 25 лет назад рождалось 20-25 % ослабленных детей, то сейчас число «физически незрелых» новорожденных утроилось. Каждый четвертый ребенок дошкольного возраста болеет в течение года более четырех раз. Только 10 % детей приходят в школу здоровыми. Кроме того, в среднем 20% дошкольников имеют низкий уровень физического развития, а к семи годам количество детей имеющих низкий уровень физической подготовленности  вырастает до 25-27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выявить положительное влияние игры «пионербол» на развитие физических качеств для детей дошкольного возрас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ый возраст является периодом бурного накопления ребенком двигательного опыта, развитие движений происходит в разных видах деятельности под руководством взрослы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5-7 лет уже многое умеют, и усложнение работы с ними идет не только за счет увеличения объема упражнений и нормативов, но и за счет усложнения самого материа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ала задача о подборке такого материала, который был бы интересен дет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вестно, что среди двигательных действий, которыми ребенок овладевает с самого раннего возраста, большое место занимает действие с мяч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ч является любимой игрушкой детей. В этом убеждают труды П. Ф. Лесгафта, Е. А. Покровск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мой взгляд, исследование действий с мячом, принесет большую пользу для организма ребенка и вызовет интерес детей к игре «пионербол». В связи с этим пришла идея разработки материала по обучению детей этой игр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замечательная игра воспитывает такие качества, как быстрота, ловкость, сила, выносливость, реакция. Кроме этого, идет становление личностных качеств ребенка: умение дружески относится друг к другу, играть командой, формируется настойчивость, самостоятельность и дисциплинированность. Обучая игре в «пионербол» мы приобщаем детей к традициям большого спор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формирования физического развития в дошкольном возрасте является краеугольным камнем в воспитании гармонично развитой, здоровой и, что не менее важно хорошо подготовленной к школе лич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3. Характеристика основных физических  качеств:</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ми двигательными качествами человека принято считать ловкость, быстроту, гибкость, равновесие, глазомер, силу, выносливость. При выполнении любого упражнения в той или иной степени проявляются все двигательные качества, но преимущественное значение приобретает какое-нибудь одно из них. Например, при беге на короткие дистанции – быстрота, при беге на длинную дистанцию – выносливость, а при прыжках в длину и в высоту с разбега – сила в сочетании с быстро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школьном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w:t>
      </w:r>
    </w:p>
    <w:p>
      <w:pPr>
        <w:pStyle w:val="Normal"/>
        <w:spacing w:lineRule="auto" w:line="360"/>
        <w:jc w:val="both"/>
        <w:rPr/>
      </w:pPr>
      <w:r>
        <w:rPr>
          <w:rFonts w:cs="Times New Roman" w:ascii="Times New Roman" w:hAnsi="Times New Roman"/>
          <w:b/>
          <w:sz w:val="28"/>
          <w:szCs w:val="28"/>
        </w:rPr>
        <w:t>Ловкость</w:t>
      </w:r>
      <w:r>
        <w:rPr>
          <w:rFonts w:cs="Times New Roman" w:ascii="Times New Roman" w:hAnsi="Times New Roman"/>
          <w:sz w:val="28"/>
          <w:szCs w:val="28"/>
        </w:rPr>
        <w:t xml:space="preserve"> – это способность человека быстро осваивать новые движения, а также перестраивать их в соответствии с требованиями внезапно меняющейся обстан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развитию ловкости приводит систематическое разучивание с детьми новых упражнений. Обучение повышает пластичность нервной системы, улучшает координацию движений и развивает способность овладевать новыми, более сложными упражн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ю ловкости способствует выполнение упражнений в изменяющихся условиях. Так, в подвижных играх детям приходится непрерывно переключаться от одних движений к другим, заранее не обусловленным; быстро, без всякого промедления решать сложные двигательные задачи, сообразуясь с действиями своих сверс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овкость развивается при выполнении упражнений, проводимых в усложненных условиях, требующих внезапного изменения техники движения (бег между предметами, подъемы на лыжах на горку и спуски с нее и др.), с использованием различных предметов, физкультурного инвентаря, оборудования; с дополнительными заданиями, при коллективном выполнении упражнений с одним предметом (обруч, шнур).</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Быстрота</w:t>
      </w:r>
      <w:r>
        <w:rPr>
          <w:rFonts w:cs="Times New Roman" w:ascii="Times New Roman" w:hAnsi="Times New Roman"/>
          <w:sz w:val="28"/>
          <w:szCs w:val="28"/>
        </w:rPr>
        <w:t xml:space="preserve"> – способность человека выполнять движения в наикратчайше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окая пластичность нервных процессов, сравнительная легкость образования и перестройки условнорефлекторных связей у детей создают благоприятные условия для развития у них быстр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строта развивается в упражнениях, выполняемых с ускорением (ходьба, бег с постепенно нарастающей скоростью), на скорость (добежать до финиша как можно быстрее), с изменением темпа (медленный, средний, быстрый и очень быстрый), а также в подвижных играх, когда дети вынуждены выполнять упражнения с наивысшей скоростью (убегать от водя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ю быстроты способствуют скоростно-силовые упражнения: прыжки, метание (толчок при прыжке в длину и в высоту с разбега, бросок при метании совершается с большой скоростью). Для развития быстроты целесообразно использовать хорошо освоенные упражнения, при этом учитывать физическую подготовленность детей, а также состояние их здоровья.</w:t>
      </w:r>
    </w:p>
    <w:p>
      <w:pPr>
        <w:pStyle w:val="Normal"/>
        <w:spacing w:lineRule="auto" w:line="360"/>
        <w:jc w:val="both"/>
        <w:rPr/>
      </w:pPr>
      <w:r>
        <w:rPr>
          <w:rFonts w:cs="Times New Roman" w:ascii="Times New Roman" w:hAnsi="Times New Roman"/>
          <w:b/>
          <w:sz w:val="28"/>
          <w:szCs w:val="28"/>
        </w:rPr>
        <w:t>Глазомер</w:t>
      </w:r>
      <w:r>
        <w:rPr>
          <w:rFonts w:cs="Times New Roman" w:ascii="Times New Roman" w:hAnsi="Times New Roman"/>
          <w:sz w:val="28"/>
          <w:szCs w:val="28"/>
        </w:rPr>
        <w:t xml:space="preserve"> – способность человека определять расстояние с помощью зрения и мышечных ощу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ь глазомер можно при выполнении любых упражнений: при ходьбе дети должны уметь правильно ставить ногу, соблюдать направление; в прыжках – точно попадать ногой на доску, чтобы оттолкнувшись, совершить полет в нужном направлении, а затем приземлиться в определенном месте; при построениях в колонну по одному нужно на глаз измерить расстояние до впереди стоящего ребенка; в метании на дальность и особенно в цель – расстояние до цели и т.д. Важно при выполнении упражнений учить детей измерять расстояние на глаз, проверяя затем его шагами.</w:t>
      </w:r>
    </w:p>
    <w:p>
      <w:pPr>
        <w:pStyle w:val="Normal"/>
        <w:spacing w:lineRule="auto" w:line="360"/>
        <w:jc w:val="both"/>
        <w:rPr/>
      </w:pPr>
      <w:r>
        <w:rPr>
          <w:rFonts w:cs="Times New Roman" w:ascii="Times New Roman" w:hAnsi="Times New Roman"/>
          <w:b/>
          <w:sz w:val="28"/>
          <w:szCs w:val="28"/>
        </w:rPr>
        <w:t>Гибкость</w:t>
      </w:r>
      <w:r>
        <w:rPr>
          <w:rFonts w:cs="Times New Roman" w:ascii="Times New Roman" w:hAnsi="Times New Roman"/>
          <w:sz w:val="28"/>
          <w:szCs w:val="28"/>
        </w:rPr>
        <w:t xml:space="preserve"> – способность достигать наибольшей величины размаха (амплитуды) движений отдельных частей тела в определенном направ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бкость зависит от состояния позвоночника, суставов, связок, а также эластичности мышц. Гибкость развивается при выполнении физических упражнений с большой амплитудой, в частности общеразвиваю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детей дошкольного возраста опорно-двигательный аппарат обладает большой гибкостью. Следует стремиться к сохранению этой естественной гибкости, не злоупотребляя упражнениями на растягивание, которые могут привести к необратимым деформациям отдельных суставов (например, коле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на гибкость целесообразно сначала выполнять с неполным размахом, например сделать 2-3 полунаклона, а потом уже полный наклон, 2-3 полуприседания, затем – глубокое приседание.</w:t>
      </w:r>
    </w:p>
    <w:p>
      <w:pPr>
        <w:pStyle w:val="Normal"/>
        <w:spacing w:lineRule="auto" w:line="360"/>
        <w:jc w:val="both"/>
        <w:rPr/>
      </w:pPr>
      <w:r>
        <w:rPr>
          <w:rFonts w:cs="Times New Roman" w:ascii="Times New Roman" w:hAnsi="Times New Roman"/>
          <w:b/>
          <w:sz w:val="28"/>
          <w:szCs w:val="28"/>
        </w:rPr>
        <w:t>Равновесие</w:t>
      </w:r>
      <w:r>
        <w:rPr>
          <w:rFonts w:cs="Times New Roman" w:ascii="Times New Roman" w:hAnsi="Times New Roman"/>
          <w:sz w:val="28"/>
          <w:szCs w:val="28"/>
        </w:rPr>
        <w:t xml:space="preserve"> – способность человека сохранять устойчивое положение во время выполнения разнообразных движений и поз на уменьшенной и приподнятой над уровнем земли (пола) площади опо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качество необходимо человеку, чтобы передвигаться в помещении и на улице, не задевая предметы, друг друга, успешно справляться с обязанностями, необходимыми при разных работах (верхолаз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вновесие зависит от состояния вестибулярного аппарата, всех систем организма, а также от расположения общего центра тяжести тела (ОЦТ). У дошкольников ОЦТ расположен высоко, поэтому им труднее сохранять равновесие. При выполнении упражнений, смене положения центр тяжести тела смещается и равновесие нарушается. Требуется приложить усилие, чтобы восстановить нужное положение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вновесие развивается в большей степени в упражнениях, выполняемых на уменьшенной и приподнятой площади опоры (катание на коньках, велосипеде, ходьба, бег по скамейке), также в упражнениях, требующих значительных усилий, чтобы сохранить устойчивое положение тела (метание на дальность, прыжок в длину с места и с разбега и др.).</w:t>
      </w:r>
    </w:p>
    <w:p>
      <w:pPr>
        <w:pStyle w:val="Normal"/>
        <w:spacing w:lineRule="auto" w:line="360"/>
        <w:jc w:val="both"/>
        <w:rPr/>
      </w:pPr>
      <w:r>
        <w:rPr>
          <w:rFonts w:cs="Times New Roman" w:ascii="Times New Roman" w:hAnsi="Times New Roman"/>
          <w:b/>
          <w:sz w:val="28"/>
          <w:szCs w:val="28"/>
        </w:rPr>
        <w:t>Сила</w:t>
      </w:r>
      <w:r>
        <w:rPr>
          <w:rFonts w:cs="Times New Roman" w:ascii="Times New Roman" w:hAnsi="Times New Roman"/>
          <w:sz w:val="28"/>
          <w:szCs w:val="28"/>
        </w:rPr>
        <w:t xml:space="preserve"> – степень напряжения мышц при их сокращ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илы мышц может быть достигнуто благодаря увеличению веса предметов, применяемых в упражнениях (набивной мяч, мешочки с песком и др.); использованию упражнений, включающих поднятие собственной массы (прыжки), преодоление сопротивления партнера (в парных упражн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етском саду следует использовать разнообразные упражнения для развития силы всех групп мышц, уделяя преимущественное внимание мышцам-разгиб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анатомно-физиологические особенности дошкольников, не следует стремиться к максимальным результатам и превышать нормы для прыжков в длину, в высоту, так как это может отрицательно повлиять на развитие костной системы, а также внутренних органов. Не рекомендуются упражнения, вызывающие задержку дыхания и большое напряжение орган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нсивность выполняемых упражнений, масса предметов (мешочков с песком и др.), дозировку физической нагрузки следует повышать постепенно.</w:t>
      </w:r>
    </w:p>
    <w:p>
      <w:pPr>
        <w:pStyle w:val="Normal"/>
        <w:spacing w:lineRule="auto" w:line="360"/>
        <w:jc w:val="both"/>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 способность человека выполнять физические упражнения допустимой интенсивности возможно более длительно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ыносливости требует большого количества повторений одного и того же упражнения. Однообразная нагрузка приводит к утомлению, и дети теряют интерес к этому упражнению. Поэтому лучше всего применять разнообразные динамические упражнения, особенно на свежем воздухе: ходьбу, бег, передвижение на лыжах, катание на коньках, санках, велосипеде, плавание и др. Полезны также подвижные игры, которые вызывают положительные эмоции и снижают ощущение усталости. Рекомендуются и прогулки (пешие, на лыжах), во время которых упражнения чередуются с отдых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зировка упражнений и длительность занятий от группы к группе увеличиваются и это также способствует развитию вынослив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ый эффект методики развития двигательных качеств дошкольников возможен лишь при постепенности, систематичности и комплексности применения физических упражнений, оздоровительных сил природы, гигиенических и социально-бытовых фак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упнейший педагог и педиатр Е.А. Аркин в книге «Дошкольный возраст» подчеркнул, что физическая культура дошкольника состоит не только в выполнении мышечных упражнений, усвоении гигиенических навыков и укрепления здоровья. Он считал, что физическая культура в дошкольном возрасте есть «культура чувств, внимания, воли, красоты, культуры все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jc w:val="both"/>
        <w:rPr/>
      </w:pPr>
      <w:r>
        <w:rPr>
          <w:rFonts w:cs="Times New Roman" w:ascii="Times New Roman" w:hAnsi="Times New Roman"/>
          <w:b/>
          <w:sz w:val="28"/>
          <w:szCs w:val="28"/>
        </w:rPr>
        <w:t>4.Методические рекоменд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элементам пионербола можно начинать в  старшей группе детского сада. Ребята овладевают техникой действий с плечом при многократном повторении упражнений. Однако упражнения и игры, в которые включаются изучаемые движения, должны быть разнообразными и интересными для детей. В начале обучения основное внимание детей направляется на овладение правильными движениями, чтобы они освоили сильные и точные броски мяча  и скорость движени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технике проводиться  постепенно, путем усложнения условий выполнения движени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должны знать что:</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ч надо бросать сильно, но не за пределы поля;</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вить мяч четко на своей территории и не мешать «» по площадке;</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свисток (не начинать ввод мяча в игру — подачу без свистка)</w:t>
      </w:r>
    </w:p>
    <w:p>
      <w:pPr>
        <w:pStyle w:val="Normal"/>
        <w:numPr>
          <w:ilvl w:val="0"/>
          <w:numId w:val="1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соблюдать переходы после каждой подачи соперн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дать мяч каждому ребенку, что значительно повысит   занятий и будет способствовать более быстрому освоению прием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Игры и упражнения с мячом</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5.1. Подготовительные упражнения с мячам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мячами позволяют развивать точность движений во времени и пространстве, ловкость, силу мышц плечевого пояса и рук, способствуют совершенствовать чувству ритм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занятий используют малые мячи (8-12 см. в диаметре), лучше теннисные, средние (15-20 см.) и большие (свыше 20 см.)</w:t>
      </w:r>
    </w:p>
    <w:p>
      <w:pPr>
        <w:pStyle w:val="Normal"/>
        <w:autoSpaceDE w:val="false"/>
        <w:spacing w:lineRule="auto" w:line="360" w:before="0" w:after="0"/>
        <w:jc w:val="both"/>
        <w:rPr/>
      </w:pPr>
      <w:r>
        <w:rPr>
          <w:rFonts w:cs="Times New Roman" w:ascii="Times New Roman" w:hAnsi="Times New Roman"/>
          <w:sz w:val="28"/>
          <w:szCs w:val="28"/>
        </w:rPr>
        <w:t>Изучение упражнений с мячом рекомендуются начинать в следующей</w:t>
      </w:r>
      <w:r>
        <w:rPr>
          <w:rFonts w:cs="Times New Roman" w:ascii="Times New Roman" w:hAnsi="Times New Roman"/>
          <w:b/>
          <w:sz w:val="28"/>
          <w:szCs w:val="28"/>
        </w:rPr>
        <w:t xml:space="preserve"> </w:t>
      </w:r>
      <w:r>
        <w:rPr>
          <w:rFonts w:cs="Times New Roman" w:ascii="Times New Roman" w:hAnsi="Times New Roman"/>
          <w:sz w:val="28"/>
          <w:szCs w:val="28"/>
        </w:rPr>
        <w:t>последовательности: способы удержания мяча, броски и ловля, отбивы мяча, перекаты, выкрут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пособы удержания мяча.</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авильного удержания рекомендуется начинать с и.п.: мяч лежит на ладони; мяч поддерживают пальцами с боков, не касаясь его ладонями; мяч лежит на тыльной стороне кисти с предельно вытянутыми пальцами.</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роски и ловля.</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росках и ловле мяча руки следует освободить от излишнего напряжения. Броску предшествует предварительный замах (руки опускают немного ниже и.п.), а также пружинящее движение ногами с последующим выпрямлением тела и рук вверх. Во время броска мяча в любом направлении, следует вылет мяча слегка сопровождать рукой, тогда мяч будет лететь в заданном направлении. Важно обращать внимание на точный расчет броска, чтобы мяч находился в воздухе необходимое количество време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ловле мяча следует учитывать, что скорость его падения достаточно велика, и мяч после касания ладони может отскочить. Поэтому необходимо обучать умению амортизировать движения рук при ловле. Отскок мяча от ладони во время ловли нужно смягчить движениями рук навстречу мячу (мяч перекатывается через кончики пальцев на ладони) и последующим отпусканием рук вниз (как бы продолжая движения мяча). Захватывать мяч пальцами нельзя.</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довательность обучения:</w:t>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Начинать обучение броскам следует с освоения предварительных и сопровождающих движений руками в сочетании с пружинящими движениями ногами без мяч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руки в сторо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уприсед, руки вниз;</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ыпрямляя ноги, руки ввер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вторить счет №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п.</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Броски мячами двумя рук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о.с., мяч вниз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уприс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росок мяча вверх, туловище выпрямлено, руки вытянуты навстречу мяч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ловля мяча с последующим движением рук вниз, полуприс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ыпрямляя ноги, мяч вниз.</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роски и ловля мяча одной рук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руки в стороны, мяч на правой ладо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уприсед, руки с мячом вниз;</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ыпрямляясь, бросок мяча ввер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ловля мяча на правую ладонь с полуприседом и опусканием руки вниз;</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п.</w:t>
      </w:r>
    </w:p>
    <w:p>
      <w:pPr>
        <w:pStyle w:val="Normal"/>
        <w:autoSpaceDE w:val="false"/>
        <w:spacing w:lineRule="auto" w:line="360" w:before="0" w:after="0"/>
        <w:jc w:val="both"/>
        <w:rPr/>
      </w:pPr>
      <w:r>
        <w:rPr>
          <w:rFonts w:cs="Times New Roman" w:ascii="Times New Roman" w:hAnsi="Times New Roman"/>
          <w:i/>
          <w:sz w:val="28"/>
          <w:szCs w:val="28"/>
          <w:u w:val="single"/>
        </w:rPr>
        <w:t>Примечание:</w:t>
      </w:r>
      <w:r>
        <w:rPr>
          <w:rFonts w:cs="Times New Roman" w:ascii="Times New Roman" w:hAnsi="Times New Roman"/>
          <w:sz w:val="28"/>
          <w:szCs w:val="28"/>
        </w:rPr>
        <w:t xml:space="preserve">  выполнять счет 1-4 левой рук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роски по дуге над головой можно выполнять стоя на месте или с продвижение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полуприсед, руки в стороны, локти слегка согнуты, мяч на правой ладони, туловище слегка наклонено впра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ыпрямляя туловище и ноги, мах правой рукой влево-вверх с броском мяча над голов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левой рукой, слегка поднимаемой вверх, встречают мяч и, приняв его кончиками пальцев, наклоняют влево, полуприс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повторить счет 1-2 в другую сторону. Данное упражнение можно выполнять на шагах польки с продвижением впер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Броски мяча под ру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левая рука вперед, правая с мячом в сторон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угой к низу мах правой рукой влево-вперед с броском мяча под левую ру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ймать мяч на правую ладонь снизу и вернуть руку в и.п. Махом к низу. Ноги слегка пружинят, Броски под руку можно выполнять с переносом тела с одной ноги на другу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6) Бросок под плечо одной рукой изучают после освоения горизонтального и вертикального выкрута мяча внутр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водящее упражн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мяч на правой ладони внизу, кисть повернута пальцами наза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гибая локоть в сторону, проскользить правой кистью по правому боку до подмышечной впади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братным движением в и. п.</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бивы мяча.</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удары мяча о пол, лучше не бросать его, а толкать сопровождающим движением, в этом случае мяч будет отскакивать от пола вертикально. Следует помнить, высота отскока находиться в прямой зависимости от силы удара.</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довательность обучения:</w:t>
      </w:r>
    </w:p>
    <w:p>
      <w:pPr>
        <w:pStyle w:val="Style13"/>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бивате двумя руками. Мяч лежит на ладонях перед телом или поддерживается слегка сбоку.</w:t>
      </w:r>
    </w:p>
    <w:p>
      <w:pPr>
        <w:pStyle w:val="Normal"/>
        <w:autoSpaceDE w:val="false"/>
        <w:spacing w:lineRule="auto" w:line="360" w:before="0" w:after="0"/>
        <w:jc w:val="both"/>
        <w:rPr/>
      </w:pPr>
      <w:r>
        <w:rPr>
          <w:rFonts w:cs="Times New Roman" w:ascii="Times New Roman" w:hAnsi="Times New Roman"/>
          <w:sz w:val="28"/>
          <w:szCs w:val="28"/>
        </w:rPr>
        <w:t>И.п. - полуприсед, руки с мячом слегка приподнимаются вверх, а ладони поворачиваются вниз;</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дар по мячу пальцами, руки плавно удаляются от мяч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ймать мяч двумя руками с бо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 же, но мяч ловить не с боков, а снизу на обе стороны.</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бив одной рукой выполняют так же, как отбив двумя руками перед телом, сбо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руки в стороны, мяч на правой ладо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бросив мяч об пол справа в боковой плоскости, три отбива правой рук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ймать мяч на ладонь правой руки снизу, полуприс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ь левой рук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рекаты мяча.</w:t>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каты мяча должны быть плавными, без толчков. Направление переката создается пальцами. Мяч с пола следует поднимать пальцами, находящимися между полом и мячом. При выполнении перекатов между кистями необходимо, чтобы руки были слегка согнуты в локтевых суставах. Кисти должны двигаться вокруг вращающегося мяча. Мяч, катящийся по той или иной части тела, необходимо либо остановить в определенной точке, либо ловить после сбрасывания на пол.</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следовательность обучения:</w:t>
      </w:r>
    </w:p>
    <w:p>
      <w:pPr>
        <w:pStyle w:val="Style13"/>
        <w:numPr>
          <w:ilvl w:val="0"/>
          <w:numId w:val="1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аты мяча по полу.</w:t>
      </w:r>
    </w:p>
    <w:p>
      <w:pPr>
        <w:pStyle w:val="Normal"/>
        <w:autoSpaceDE w:val="false"/>
        <w:spacing w:lineRule="auto" w:line="360" w:before="0" w:after="0"/>
        <w:jc w:val="both"/>
        <w:rPr/>
      </w:pPr>
      <w:r>
        <w:rPr>
          <w:rFonts w:cs="Times New Roman" w:ascii="Times New Roman" w:hAnsi="Times New Roman"/>
          <w:sz w:val="28"/>
          <w:szCs w:val="28"/>
        </w:rPr>
        <w:t>И.п. - сед на пятках в две шеренги лицом друг к другу на расстоянии 2 метра, руки с мячем спра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легка приподнимаясь, перекатить мяч по полу партнеру напроти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приняв от партнера мяч, перевести руки вправо.</w:t>
      </w:r>
    </w:p>
    <w:p>
      <w:pPr>
        <w:pStyle w:val="Normal"/>
        <w:autoSpaceDE w:val="false"/>
        <w:spacing w:lineRule="auto" w:line="360" w:before="0" w:after="0"/>
        <w:jc w:val="both"/>
        <w:rPr/>
      </w:pPr>
      <w:r>
        <w:rPr>
          <w:rFonts w:cs="Times New Roman" w:ascii="Times New Roman" w:hAnsi="Times New Roman"/>
          <w:sz w:val="28"/>
          <w:szCs w:val="28"/>
        </w:rPr>
        <w:t>Мяч при перекатывании следует направлять под левое плечо партнера.</w:t>
      </w:r>
    </w:p>
    <w:p>
      <w:pPr>
        <w:pStyle w:val="Style13"/>
        <w:numPr>
          <w:ilvl w:val="0"/>
          <w:numId w:val="1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ат мяча по полу из положения выпада с последующим мелким бегом за мячом и остановкой его в приседе.</w:t>
      </w:r>
    </w:p>
    <w:p>
      <w:pPr>
        <w:pStyle w:val="Style13"/>
        <w:numPr>
          <w:ilvl w:val="0"/>
          <w:numId w:val="1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аты мяча между ладоня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левая рука над мячом, правая под ним, локти слегка согну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отделяя кисти от мяча, вращать мяч внутрь (к себе) и наружу ( от себя).</w:t>
      </w:r>
    </w:p>
    <w:p>
      <w:pPr>
        <w:pStyle w:val="Style13"/>
        <w:numPr>
          <w:ilvl w:val="0"/>
          <w:numId w:val="1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аты мяча по ру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мяч на ладонях, руки впере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ая руки вперед-вверх, перекатить мяч на грудь, прогнуться, затем, опуская руки вперед-вниз, перекатить обратно на ладони. Выполнить то же, но мяч на тыльной стороне ладон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ыкруты мяча.</w:t>
      </w:r>
    </w:p>
    <w:p>
      <w:pPr>
        <w:pStyle w:val="Normal"/>
        <w:autoSpaceDE w:val="false"/>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полняя выкруты особенно важно следить за тем, чтобы мяч не захватывали пальцами, он должен лежать на ладони, которая в течение всего движения параллельна пол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круты выполняются не напряженной рукой, плавно, слитно.</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следовательность обучения:</w:t>
      </w:r>
    </w:p>
    <w:p>
      <w:pPr>
        <w:pStyle w:val="Style13"/>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круты в вертикальной плоскости внутр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правая рука в сторону ладонью вверх, мяч на ладо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гка приподнимая руку с мячом, повернуть кисть на 360 градусов внутрь ладонью вверх. В конце движения руку слегка опустить. Выкрут в вертикальной плоскости наружу выполняется после окончания выкрута внутр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крут в горизонтальной плоскости внутрь и в наруж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 правая рука в сторону ладонью вверх, мяч на ладо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гибая руку в локтевом суставе, предплечьем и кисть вместе с мячом описать дугу вперед-внутрь, выпрямляя руку в сторону ладонью вверх. Выкрут наружу выполняют таким же движением руки в обратном направлен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360" w:before="0" w:after="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Упражнения с мячом:</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пражнение</w:t>
              <w:tab/>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мяч впер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мяч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мяч впер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ги прямые, спина прямая, руки прямые. Глазами провожать движения мяча. Фиксировать каждое положение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мяч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мяч за голов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мяч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нимая мяч вверх, потянуться руками вверх, мяч за голову, локти точно в стороны, голову вперед не наклонять, смотреть пря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мяч на полу между ног, руки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руки ввер, прогнуть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наклон вниз взяти мяч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выпрямиться, мяч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мяч вверх, прогнуть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наклон вниз, мяч на пол между ног;</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выпрямиться, руки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Поднять мяч вверх, немного прогнуться. Выполняя наклон, голову опустить вниз, колени не сгибать. Мяч положить точно между ног, чтобы он не укатился.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рямиться, руки вверх, вернуться в и.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мяч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 наклон вправо, мяч впра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4- и.п.</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6- наклон влево, мяч вле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8-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клон выполняется точно в сторону, руки вверх. Выполняя наклон вправо, левая рука проходит точно над головой, не закрывая лицо, и на оборот, выполняя наклон вл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 наклон вперед, руки вверх, прогнуть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клон вперед с прямой спиной, руки вверх, смотреть на мяч, ноги не сгиб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руки в стороны, мяч на правой ладо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присед, руки вперед, передать мяч в левую ру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выпрямиться и.п.;</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чет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счет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ем мяч из ладони в ладонь небольшим перекатом, руки в стороны на уровне плеча. Глазами провожать движение мяча.</w:t>
            </w:r>
          </w:p>
        </w:tc>
      </w:tr>
      <w:tr>
        <w:trPr>
          <w:trHeight w:val="3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руки в стороны, мяч на правой ладони, полуприс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руки вверх, выпрямиться, мяч между ладон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луприсед, руки в стороны, мяч передать в левую ру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чет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счет 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положении «руки вверх, мяч между ладоней». Затем, опуская руки в стороны, передаем мяч в другую руку. Руки прям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то же, без полуприсе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присед, руки за спину, передать мяч в левую ру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выпрямиться, руки в стороны, мяч на левой ладо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чет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счет 2.</w:t>
              <w:tab/>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вая мяч за спиной, туловище вперед не наклоня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мяч впра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мяч ввер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мяч вле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8- счет в другую сторону.</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иксировать каждое положение мяча. Глазами провожать движение мяча. Можно выполнять плавный круг без остан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мяч на правой ладони, левая рука на поя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небольшой бросок мяча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ймать мяч, полуприс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 же выполнять левой рукой.</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росок мяча небольшой. Ловля мягко на пальцы с последующим перекатом на всю ладонь, руку вн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мяч внизу, полуприс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выпрямиться, небольшой бросок мяча вперед-вверх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луприсед, поймать мяч на тыльную поверхность ки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выпрямиться, небольшой бросок мяча вперед-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полуприсед, поймать мяч на ладон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ие полета мяча во время броска дается кистью руки. Ловля мягкая, опуская руки вн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а правой, левая в сторону на носок, руки в стороны, мяч на правой ладо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присед на двух ногах, удар мяча о пол перед ног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выпрямиться, перенести центр тяжести на левую ногу, правую в сторону на носок, мяч поймать левой рукой, руки в сторон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тить внимание на точность выполнения удара. После ловли мяча руки в ст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Руки в стороны, мяч на правой ладо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однять вперед-вверхлевую ногу, согнутую в колене, мяч под ногой передать в левую ру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и.п.</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то же в другую сторон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нять ногу вперед как можно выше, колено направлено в потолок, носок вытянут. Колено опорной ноги не сгибать, не приседать. Во время передачи мяча под ногой вперед не наклоня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то ж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однять вперед-вверх правую ногу, согнутую в колене ,передать мяч под ногой в левую ру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и.п. Мяч в левой рук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чет 1 в другую сторон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 же, что в предыдущем упражн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руки вперед, мяч на правой ладо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росок мяча под левую рук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ймать мяч правой ру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 же, выполняя бросок левой рукой под правую и ловля опять же левой рукой.</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яч пальцами не захватыва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овля мягкая, без шлеп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руки перед грудью, мяч в двух рука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 три отбива мяча от пола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мяч вверх.</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бивы точно перед соб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биться четкого выполнения всеми детьми. На счет 4 все должны поднять мяч ввер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то ж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дар мяча в пол правой ру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удар мяча в пол левой ру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удар мяча в пол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мяч вверх.</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Обратить внимание на точность выполнения отбивов, меняя р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росок мяча двумя руками вперед-вверх, 3-4 хлопка в ладош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ймать мяч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росок выполнить повыше, чтобы успеть сделать 3-4 хлопка. Поймать мяч двумя ру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росок выполнить повыше, чтобы успеть сделать 3-4 хлопка. Поймать мяч двумя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то ж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росок мяча двумя руками вперед-вверх, 2-3 хлопка в ладош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поворот переступанием на носках вправо 360 градусов; </w:t>
            </w:r>
          </w:p>
          <w:p>
            <w:pPr>
              <w:pStyle w:val="Normal"/>
              <w:autoSpaceDE w:val="false"/>
              <w:spacing w:lineRule="auto" w:line="360" w:before="0" w:after="0"/>
              <w:rPr/>
            </w:pPr>
            <w:r>
              <w:rPr>
                <w:rFonts w:cs="Times New Roman" w:ascii="Times New Roman" w:hAnsi="Times New Roman"/>
                <w:sz w:val="28"/>
                <w:szCs w:val="28"/>
              </w:rPr>
              <w:t>руки в сторон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оймать мяч после отскока от пола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росок повыше, точно перед собой. Поворот выполнить на носках, переступ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руки в стороны, мяч на правой ладони, полуприс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выпрямиться, бросок мяча по дуге над головой вле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ймать мяч левой рукой, полуприс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чет 1 впра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тить внимание, чтобы траектория полета мяча была точно над головой. Ловля одной рукой, мягкая, опуская руку вн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мяч на правой ладони, рука в сторону, левая на поя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дар мяча в пол перед соб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ворот влево на 360 градус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оймать мяч после отскока от пола двумя руками;</w:t>
            </w:r>
          </w:p>
          <w:p>
            <w:pPr>
              <w:pStyle w:val="Normal"/>
              <w:autoSpaceDE w:val="false"/>
              <w:spacing w:lineRule="auto" w:line="360" w:before="0" w:after="0"/>
              <w:rPr/>
            </w:pPr>
            <w:r>
              <w:rPr>
                <w:rFonts w:cs="Times New Roman" w:ascii="Times New Roman" w:hAnsi="Times New Roman"/>
                <w:sz w:val="28"/>
                <w:szCs w:val="28"/>
              </w:rPr>
              <w:t>4- левую руку с мячом — в сторону, правую - на поя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8- счет 1-4 поворот вправо.</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льный удар мяча в пол, чтобы мяч после удара отскочил как можно выше. Делаем поворот и ловля двумя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мяч вниз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росок двумя руками вперед-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шаг вперед, руки за спину, поймать мяч двумя руками за спин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шаг назад, руки в стороны, мяч одной рук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ледить за полетом мяча. Шаг вперед небольшой, чтобы мяч попал точно в руки за спи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то ж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росок мяча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ки вперед, скруглив локти, сцепив пальцы, мяч должен попасть в кольцо из ру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оймать мяч двумя руками после отскока от пол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ем бросок вперед-вверх, затем сцепляя руки, подставляем «кольцо» из рук под мяч, чтобы мяч пролетел в кольцо. Затем ловим мяч после отскока от п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мяч перед грудь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ередача мяча вокруг шеи вправо-вле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ередача мяча вокруг туловища вправо-влев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ередача мяча вокруг колен вправо-влево.</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тить внимание на точную передачу мяча из рук в р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ноги врозь, руки в стороны, мяч на правой ладо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левую ногу, согнутую в колене поднять вперед-вверх, удар мяча в пол под ног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и.п. Поймать мяч левой ру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чет1, поднимая правую ног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нимая ногу вперед-вверх, опорную ногу не сгибать. Обратить внимание на точность выполнения удара мяча в пол. Носок поднятой ноги вытянуть. Туловище вперед не наклоня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стойка, мяч в 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дар мяча в пол двумя ру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оймать мяч двумя руками после отскока от пола скрестив мяч;</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выкрут мяча впере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ар мяча в пол, затем скрестить руки, правая над левой, повернув ладони внутрь, друг к другу и поймать мяч в таком положении после отскока от п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полуприсед, мяч лежит на тыльной поверхности правой руки, ладонь левой руки сверху на мяч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 выпрямляя ноги, вращение мяча между ладоней от себя, поднимая руки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8- приседая, вращение мяча между ладоней, к себе, опуская руки вниз.</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яч касается поочередно ладони и тыльной поверхности кисти. Вращая мяч от себя, поднимаем руки вверх. Затем вращая мяч к себе, опускаем руки вн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мяч вниз.</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рыжок ноги врозь, мяч 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рыжок ноги вместе, мяч вниз.</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фазе полета вытянуть колени и носки. Приземление мягкое на носки с перекатом на все сто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 мяч на правой ладони, левая рука на поя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 8 прыжков на правой, отбивая мяч об пол правой ру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16- 8 прыжков на левой, отбивая мяч об пол левой ру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жно выполнить серии по 4 прыжка, по 2, по 1, меняя ноги и р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биться точного выполнения задания. Уменьшаем количество прыжков на одной ноге по мере освоения этого упражнения. Прыжки небольшие, похожие на подск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п. - о.с.,мяч вниз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прыжок ноги врозь, небольшой бросок мяча вперед-ввер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и.п.</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фазе полета развести прямые ноги в стороны, вытянуть носки. Слегка подбросить мяч вперед-вверх. Соединив ноги, приземлиться и поймать мяч двумя руками, руки вниз.</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План упражнений:</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Style13"/>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ередача мяча в тройках друг другу.</w:t>
      </w:r>
    </w:p>
    <w:p>
      <w:pPr>
        <w:pStyle w:val="Style13"/>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ередача мяча через сетку в парах.</w:t>
      </w:r>
    </w:p>
    <w:p>
      <w:pPr>
        <w:pStyle w:val="Style13"/>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ередача мяча через сетку в тройках.</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Style1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ередача мяча через сетку по свистку в парах.</w:t>
      </w:r>
    </w:p>
    <w:p>
      <w:pPr>
        <w:pStyle w:val="Style1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ередача мяча через сетку команда на команду в рамках площадки.</w:t>
      </w:r>
    </w:p>
    <w:p>
      <w:pPr>
        <w:pStyle w:val="Style13"/>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дача мяча из левого дальнего угла по сигналу.</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Style13"/>
        <w:numPr>
          <w:ilvl w:val="0"/>
          <w:numId w:val="3"/>
        </w:numPr>
        <w:spacing w:lineRule="auto" w:line="360"/>
        <w:rPr>
          <w:rFonts w:ascii="Times New Roman" w:hAnsi="Times New Roman" w:cs="Times New Roman"/>
          <w:b/>
          <w:b/>
          <w:sz w:val="28"/>
          <w:szCs w:val="28"/>
          <w:u w:val="single"/>
        </w:rPr>
      </w:pPr>
      <w:r>
        <w:rPr>
          <w:rFonts w:cs="Times New Roman" w:ascii="Times New Roman" w:hAnsi="Times New Roman"/>
          <w:sz w:val="28"/>
          <w:szCs w:val="28"/>
        </w:rPr>
        <w:t>Передача мяча в командах по сигналу в рамках площадки.</w:t>
      </w:r>
    </w:p>
    <w:p>
      <w:pPr>
        <w:pStyle w:val="Style13"/>
        <w:numPr>
          <w:ilvl w:val="0"/>
          <w:numId w:val="3"/>
        </w:numPr>
        <w:spacing w:lineRule="auto" w:line="360"/>
        <w:rPr>
          <w:rFonts w:ascii="Times New Roman" w:hAnsi="Times New Roman" w:cs="Times New Roman"/>
          <w:b/>
          <w:b/>
          <w:sz w:val="28"/>
          <w:szCs w:val="28"/>
          <w:u w:val="single"/>
        </w:rPr>
      </w:pPr>
      <w:r>
        <w:rPr>
          <w:rFonts w:cs="Times New Roman" w:ascii="Times New Roman" w:hAnsi="Times New Roman"/>
          <w:sz w:val="28"/>
          <w:szCs w:val="28"/>
        </w:rPr>
        <w:t>Передача мяча из левого дальнего угла через сетку по сигналу.</w:t>
      </w:r>
    </w:p>
    <w:p>
      <w:pPr>
        <w:pStyle w:val="Style13"/>
        <w:numPr>
          <w:ilvl w:val="0"/>
          <w:numId w:val="3"/>
        </w:numPr>
        <w:spacing w:lineRule="auto" w:line="360"/>
        <w:rPr>
          <w:rFonts w:ascii="Times New Roman" w:hAnsi="Times New Roman" w:cs="Times New Roman"/>
          <w:b/>
          <w:b/>
          <w:sz w:val="28"/>
          <w:szCs w:val="28"/>
          <w:u w:val="single"/>
        </w:rPr>
      </w:pPr>
      <w:r>
        <w:rPr>
          <w:rFonts w:cs="Times New Roman" w:ascii="Times New Roman" w:hAnsi="Times New Roman"/>
          <w:sz w:val="28"/>
          <w:szCs w:val="28"/>
        </w:rPr>
        <w:t>Игра «Двое против одного»</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Style1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Объяснение и конкретизация правил игры в пионербол.</w:t>
      </w:r>
    </w:p>
    <w:p>
      <w:pPr>
        <w:pStyle w:val="Style13"/>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Игра в пионербол без переходов и потерь подач.</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Дать детям понятия о подаче и потере подачи.</w:t>
      </w:r>
    </w:p>
    <w:p>
      <w:pPr>
        <w:pStyle w:val="Style13"/>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Учить детей делать переходы по площадке по сигналу.</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ревнования по пионерболу внутри команд детского сада.</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ревнования между командами детских садов микрорайона Верхние Печеры.</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Апрель — Май:</w:t>
      </w:r>
    </w:p>
    <w:p>
      <w:pPr>
        <w:pStyle w:val="Style13"/>
        <w:numPr>
          <w:ilvl w:val="0"/>
          <w:numId w:val="4"/>
        </w:numPr>
        <w:spacing w:lineRule="auto" w:line="360"/>
        <w:rPr/>
      </w:pPr>
      <w:r>
        <w:rPr>
          <w:rFonts w:cs="Times New Roman" w:ascii="Times New Roman" w:hAnsi="Times New Roman"/>
          <w:sz w:val="28"/>
          <w:szCs w:val="28"/>
        </w:rPr>
        <w:t xml:space="preserve">Продолжать играть с детьми в пионербол в зале и на улице. </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влекать к участию родителей, включить игры в спортивные праздники детского сала.</w:t>
      </w:r>
    </w:p>
    <w:p>
      <w:pPr>
        <w:pStyle w:val="Style13"/>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обовать играть в пионербол двумя мячами.</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5.3 Правила игры в пионербол:</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Цель игры: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Цель команды в игре — забить как можно больше мячей на поле соперника и самим стараться ловить мячи и не терять подач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частники игры:</w:t>
      </w:r>
    </w:p>
    <w:p>
      <w:pPr>
        <w:pStyle w:val="Normal"/>
        <w:spacing w:lineRule="auto" w:line="360"/>
        <w:jc w:val="both"/>
        <w:rPr/>
      </w:pPr>
      <w:r>
        <w:rPr>
          <w:rFonts w:cs="Times New Roman" w:ascii="Times New Roman" w:hAnsi="Times New Roman"/>
          <w:sz w:val="28"/>
          <w:szCs w:val="28"/>
        </w:rPr>
        <w:t>Каждая команда состоит из 6 детей и нескольких запасных. Один из игроков - капитан. Игроки команд должны иметь отличительные знаки или формы одежд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ремя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продолжается не более 30 минут и состоять из 2-3-х периодов. Счет ведется до 15 очков.</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Результат игры:</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Мяч считается забитым:</w:t>
      </w:r>
    </w:p>
    <w:p>
      <w:pPr>
        <w:pStyle w:val="Style1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он упал на поле и игроки команды соперников его не поймали. </w:t>
      </w:r>
    </w:p>
    <w:p>
      <w:pPr>
        <w:pStyle w:val="Style13"/>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мяч улетел за пределы поля — это потеря подачи бросавшей команды и подача переходит к соперник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ачало игры:</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Перед началом игры проводится жеребьевка для выбора стороны или  подачи мяча. Подача начинается из дальнего левого угла за линией поля строго по свистку судьи. После установленного перерыва команды меняются сторонами и подача производится игроками противоположной команды, то есть той, которая не покидала игр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равила зам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структор по физкультуре может менять игроков в течении всей игры.</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  Подвижные игры с мячо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гры с ловлей и передачей мяча:</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Поймай мя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кого меньше мяч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овишка в кр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ч-водящ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нка мячей по кр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мяч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хотники и зв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ч противн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спей поймать мя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йми свободный круж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зовы по номера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гры с передачей и ведением мя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рьба за мя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ч – лов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яч-капита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ай мя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овкие ребя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ди мяч»</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гровые упражнения и эстафеты с мячо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Школа мяч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Мяч в стенк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Быстро за мячо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Охотники и утк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е давай мяч водящем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роведи мяч»</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Графики и выв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И</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физической подготовленности детей (старших и подготовительных групп)</w:t>
      </w:r>
    </w:p>
    <w:p>
      <w:pPr>
        <w:pStyle w:val="Normal"/>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45 детей</w:t>
      </w:r>
    </w:p>
    <w:p>
      <w:pPr>
        <w:pStyle w:val="Heading3"/>
        <w:rPr/>
      </w:pPr>
      <w:r>
        <w:rPr>
          <w:sz w:val="28"/>
          <w:szCs w:val="28"/>
        </w:rPr>
        <w:tab/>
      </w:r>
      <w:r>
        <w:rPr>
          <w:sz w:val="28"/>
          <w:szCs w:val="28"/>
          <w:u w:val="single"/>
        </w:rPr>
        <w:t>ЛОВКОСТЬ</w:t>
      </w:r>
    </w:p>
    <w:p>
      <w:pPr>
        <w:pStyle w:val="Heading3"/>
        <w:rPr>
          <w:sz w:val="28"/>
        </w:rPr>
      </w:pPr>
      <w:r>
        <w:rPr>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ентябрь  2013 год</w:t>
      </w:r>
    </w:p>
    <w:p>
      <w:pPr>
        <w:pStyle w:val="Normal"/>
        <w:rPr/>
      </w:pPr>
      <w:r>
        <w:rPr/>
        <w:object w:dxaOrig="720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60.45pt" filled="f" o:ole="">
            <v:imagedata r:id="rId3" o:title=""/>
          </v:shape>
          <o:OLEObject Type="Embed" ProgID="" ShapeID="ole_rId2" DrawAspect="Content" ObjectID="_64711475" r:id="rId2"/>
        </w:object>
      </w:r>
    </w:p>
    <w:p>
      <w:pPr>
        <w:pStyle w:val="Heading3"/>
        <w:rPr/>
      </w:pPr>
      <w:r>
        <w:rPr>
          <w:sz w:val="28"/>
        </w:rPr>
        <w:t xml:space="preserve">  </w:t>
      </w:r>
      <w:r>
        <w:rPr>
          <w:sz w:val="28"/>
        </w:rPr>
        <w:t>май 2014 год</w:t>
      </w:r>
    </w:p>
    <w:p>
      <w:pPr>
        <w:pStyle w:val="Normal"/>
        <w:rPr/>
      </w:pPr>
      <w:r>
        <w:rPr/>
        <w:object w:dxaOrig="7245"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160.45pt" filled="f" o:ole="">
            <v:imagedata r:id="rId5" o:title=""/>
          </v:shape>
          <o:OLEObject Type="Embed" ProgID="" ShapeID="ole_rId4" DrawAspect="Content" ObjectID="_1187922354" r:id="rId4"/>
        </w:object>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626" w:leader="none"/>
        </w:tabs>
        <w:rPr>
          <w:rFonts w:ascii="Times New Roman" w:hAnsi="Times New Roman" w:cs="Times New Roman"/>
          <w:b/>
          <w:b/>
          <w:bCs/>
          <w:sz w:val="28"/>
          <w:szCs w:val="28"/>
        </w:rPr>
      </w:pPr>
      <w:r>
        <w:rPr>
          <w:rFonts w:cs="Times New Roman"/>
          <w:b/>
          <w:bCs/>
          <w:sz w:val="28"/>
          <w:szCs w:val="28"/>
        </w:rPr>
      </w:r>
    </w:p>
    <w:p>
      <w:pPr>
        <w:pStyle w:val="Normal"/>
        <w:rPr>
          <w:b/>
          <w:b/>
          <w:bCs/>
          <w:lang w:eastAsia="ru-RU"/>
        </w:rPr>
      </w:pPr>
      <w:r>
        <w:rPr>
          <w:b/>
          <w:bCs/>
          <w:lang w:eastAsia="ru-RU"/>
        </w:rPr>
      </w:r>
    </w:p>
    <w:p>
      <w:pPr>
        <w:pStyle w:val="Heading1"/>
        <w:tabs>
          <w:tab w:val="clear" w:pos="708"/>
          <w:tab w:val="left" w:pos="1626" w:leader="none"/>
        </w:tabs>
        <w:rPr>
          <w:b/>
          <w:b/>
          <w:bCs/>
          <w:lang w:eastAsia="ru-RU"/>
        </w:rPr>
      </w:pPr>
      <w:r>
        <w:rPr>
          <w:b/>
          <w:bCs/>
          <w:lang w:eastAsia="ru-RU"/>
        </w:rPr>
      </w:r>
    </w:p>
    <w:p>
      <w:pPr>
        <w:pStyle w:val="Heading1"/>
        <w:tabs>
          <w:tab w:val="clear" w:pos="708"/>
          <w:tab w:val="left" w:pos="1626" w:leader="none"/>
        </w:tabs>
        <w:rPr>
          <w:b/>
          <w:b/>
          <w:bCs/>
        </w:rPr>
      </w:pPr>
      <w:r>
        <w:rPr>
          <w:b/>
          <w:bCs/>
        </w:rPr>
        <w:t>ВЫНОСЛИВОСТЬ</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ентябрь  2013 год</w:t>
      </w:r>
    </w:p>
    <w:p>
      <w:pPr>
        <w:pStyle w:val="Normal"/>
        <w:tabs>
          <w:tab w:val="clear" w:pos="708"/>
          <w:tab w:val="left" w:pos="1626" w:leader="none"/>
        </w:tabs>
        <w:rPr/>
      </w:pPr>
      <w:r>
        <w:rPr/>
        <w:object w:dxaOrig="859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161.3pt" filled="f" o:ole="">
            <v:imagedata r:id="rId7" o:title=""/>
          </v:shape>
          <o:OLEObject Type="Embed" ProgID="" ShapeID="ole_rId6" DrawAspect="Content" ObjectID="_1338334753" r:id="rId6"/>
        </w:object>
      </w:r>
    </w:p>
    <w:p>
      <w:pPr>
        <w:pStyle w:val="Normal"/>
        <w:rPr>
          <w:rFonts w:ascii="Times New Roman" w:hAnsi="Times New Roman" w:cs="Times New Roman"/>
          <w:b/>
          <w:b/>
          <w:sz w:val="28"/>
          <w:szCs w:val="28"/>
        </w:rPr>
      </w:pPr>
      <w:r>
        <w:rPr>
          <w:rFonts w:cs="Times New Roman" w:ascii="Times New Roman" w:hAnsi="Times New Roman"/>
          <w:b/>
          <w:sz w:val="28"/>
          <w:szCs w:val="28"/>
        </w:rPr>
        <w:t>май 2014 год</w:t>
      </w:r>
    </w:p>
    <w:p>
      <w:pPr>
        <w:pStyle w:val="Normal"/>
        <w:tabs>
          <w:tab w:val="clear" w:pos="708"/>
          <w:tab w:val="left" w:pos="1626" w:leader="none"/>
        </w:tabs>
        <w:rPr/>
      </w:pPr>
      <w:r>
        <w:rPr/>
        <w:object w:dxaOrig="859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161.3pt" filled="f" o:ole="">
            <v:imagedata r:id="rId9" o:title=""/>
          </v:shape>
          <o:OLEObject Type="Embed" ProgID="" ShapeID="ole_rId8" DrawAspect="Content" ObjectID="_1172651929" r:id="rId8"/>
        </w:object>
      </w:r>
    </w:p>
    <w:p>
      <w:pPr>
        <w:pStyle w:val="Heading3"/>
        <w:rPr>
          <w:sz w:val="28"/>
        </w:rPr>
      </w:pPr>
      <w:r>
        <w:rPr>
          <w:sz w:val="28"/>
        </w:rPr>
        <w:t>СИЛА</w:t>
      </w:r>
    </w:p>
    <w:p>
      <w:pPr>
        <w:pStyle w:val="Normal"/>
        <w:rPr>
          <w:lang w:eastAsia="ru-RU"/>
        </w:rPr>
      </w:pPr>
      <w:r>
        <w:rPr>
          <w:rFonts w:eastAsia="Times New Roman" w:cs="Times New Roman" w:ascii="Times New Roman" w:hAnsi="Times New Roman"/>
          <w:b/>
          <w:sz w:val="28"/>
        </w:rPr>
        <w:t xml:space="preserve">  </w:t>
      </w:r>
      <w:r>
        <w:rPr>
          <w:rFonts w:cs="Times New Roman" w:ascii="Times New Roman" w:hAnsi="Times New Roman"/>
          <w:b/>
          <w:sz w:val="28"/>
        </w:rPr>
        <w:t>сентябрь  2013 год</w:t>
      </w:r>
    </w:p>
    <w:p>
      <w:pPr>
        <w:pStyle w:val="Normal"/>
        <w:rPr/>
      </w:pPr>
      <w:r>
        <w:rPr/>
        <w:object w:dxaOrig="904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160.45pt" filled="f" o:ole="">
            <v:imagedata r:id="rId11" o:title=""/>
          </v:shape>
          <o:OLEObject Type="Embed" ProgID="" ShapeID="ole_rId10" DrawAspect="Content" ObjectID="_406607391" r:id="rId10"/>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ай 2014 год</w:t>
      </w:r>
    </w:p>
    <w:p>
      <w:pPr>
        <w:pStyle w:val="Normal"/>
        <w:rPr/>
      </w:pPr>
      <w:r>
        <w:rPr/>
        <w:object w:dxaOrig="9060"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60.45pt" filled="f" o:ole="">
            <v:imagedata r:id="rId13" o:title=""/>
          </v:shape>
          <o:OLEObject Type="Embed" ProgID="" ShapeID="ole_rId12" DrawAspect="Content" ObjectID="_794971706" r:id="rId1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Разработанная методика игры «пионербол» доступна и интересна детям дошкольного возраста в условиях МДОУ. </w:t>
      </w:r>
    </w:p>
    <w:p>
      <w:pPr>
        <w:pStyle w:val="Normal"/>
        <w:jc w:val="both"/>
        <w:rPr>
          <w:rFonts w:ascii="Times New Roman" w:hAnsi="Times New Roman" w:cs="Times New Roman"/>
          <w:sz w:val="28"/>
          <w:szCs w:val="28"/>
        </w:rPr>
      </w:pPr>
      <w:r>
        <w:rPr>
          <w:rFonts w:cs="Times New Roman" w:ascii="Times New Roman" w:hAnsi="Times New Roman"/>
          <w:sz w:val="28"/>
          <w:szCs w:val="28"/>
        </w:rPr>
        <w:t>2.Данная игра способствует формированию физических качеств детей - ловкости, силы, вынос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3.Игра «пионербол» способствует развитию умения детей действовать в коллективе и подчиняться правилам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не ставила задачу прослеживать влияние данной игры на состояние здоровья детей, но по последним данным медиков у детей не только выявлена тенденция костно-мышечной коррекции, но и наблюдается то, что дети стали меньше болеть вирусными заболеваниями. </w:t>
      </w:r>
    </w:p>
    <w:p>
      <w:pPr>
        <w:pStyle w:val="Normal"/>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rPr>
          <w:rFonts w:ascii="Times New Roman" w:hAnsi="Times New Roman" w:cs="Times New Roman"/>
          <w:sz w:val="28"/>
          <w:szCs w:val="28"/>
        </w:rPr>
      </w:pPr>
      <w:r>
        <w:rPr>
          <w:rFonts w:cs="Times New Roman" w:ascii="Times New Roman" w:hAnsi="Times New Roman"/>
          <w:sz w:val="28"/>
          <w:szCs w:val="28"/>
        </w:rPr>
        <w:t xml:space="preserve">1.Разработано содержание и методика игры «пионербол» для детей старшего дошкольного возраста (правила игры, приемы обучения). </w:t>
      </w:r>
    </w:p>
    <w:p>
      <w:pPr>
        <w:pStyle w:val="Normal"/>
        <w:rPr>
          <w:rFonts w:ascii="Times New Roman" w:hAnsi="Times New Roman" w:cs="Times New Roman"/>
          <w:sz w:val="28"/>
          <w:szCs w:val="28"/>
        </w:rPr>
      </w:pPr>
      <w:r>
        <w:rPr>
          <w:rFonts w:cs="Times New Roman" w:ascii="Times New Roman" w:hAnsi="Times New Roman"/>
          <w:sz w:val="28"/>
          <w:szCs w:val="28"/>
        </w:rPr>
        <w:t>2.Разработана серия подготовительных игр с мячом.</w:t>
      </w:r>
    </w:p>
    <w:p>
      <w:pPr>
        <w:pStyle w:val="Normal"/>
        <w:rPr>
          <w:rFonts w:ascii="Times New Roman" w:hAnsi="Times New Roman" w:cs="Times New Roman"/>
          <w:sz w:val="28"/>
          <w:szCs w:val="28"/>
        </w:rPr>
      </w:pPr>
      <w:r>
        <w:rPr>
          <w:rFonts w:cs="Times New Roman" w:ascii="Times New Roman" w:hAnsi="Times New Roman"/>
          <w:sz w:val="28"/>
          <w:szCs w:val="28"/>
        </w:rPr>
        <w:t>3. Выявлено влияние игры в «пионербол» на развитие физических качеств (силы, ловкости и выносл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Список использованной литер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Глазырина Л.Д. Физическая культура – дошкольникам: Мл. возраст. – М.: Владос, 2000. – 270 с.</w:t>
      </w:r>
    </w:p>
    <w:p>
      <w:pPr>
        <w:pStyle w:val="Normal"/>
        <w:rPr>
          <w:rFonts w:ascii="Times New Roman" w:hAnsi="Times New Roman" w:cs="Times New Roman"/>
          <w:sz w:val="28"/>
          <w:szCs w:val="28"/>
        </w:rPr>
      </w:pPr>
      <w:r>
        <w:rPr>
          <w:rFonts w:cs="Times New Roman" w:ascii="Times New Roman" w:hAnsi="Times New Roman"/>
          <w:sz w:val="28"/>
          <w:szCs w:val="28"/>
        </w:rPr>
        <w:t>2.  Глазырина Л.Д. Физическая культура – дошкольникам: Сред. Возраст. – М.: Владос, 2000. – 302 с.</w:t>
      </w:r>
    </w:p>
    <w:p>
      <w:pPr>
        <w:pStyle w:val="Normal"/>
        <w:rPr>
          <w:rFonts w:ascii="Times New Roman" w:hAnsi="Times New Roman" w:cs="Times New Roman"/>
          <w:sz w:val="28"/>
          <w:szCs w:val="28"/>
        </w:rPr>
      </w:pPr>
      <w:r>
        <w:rPr>
          <w:rFonts w:cs="Times New Roman" w:ascii="Times New Roman" w:hAnsi="Times New Roman"/>
          <w:sz w:val="28"/>
          <w:szCs w:val="28"/>
        </w:rPr>
        <w:t>3.  Глазырина Л.Д. Физическая культура – дошкольникам: Ст. возраст. – М.: Владос, 2000. – 262 с.</w:t>
      </w:r>
    </w:p>
    <w:p>
      <w:pPr>
        <w:pStyle w:val="Normal"/>
        <w:rPr>
          <w:rFonts w:ascii="Times New Roman" w:hAnsi="Times New Roman" w:cs="Times New Roman"/>
          <w:sz w:val="28"/>
          <w:szCs w:val="28"/>
        </w:rPr>
      </w:pPr>
      <w:r>
        <w:rPr>
          <w:rFonts w:cs="Times New Roman" w:ascii="Times New Roman" w:hAnsi="Times New Roman"/>
          <w:sz w:val="28"/>
          <w:szCs w:val="28"/>
        </w:rPr>
        <w:t>4.  Глазырина Л.Д., Овсянкин В.А. Методика физического воспитания детей дошкольного возраста. – М.: Владос, 1999. – 175 с.</w:t>
      </w:r>
    </w:p>
    <w:p>
      <w:pPr>
        <w:pStyle w:val="Normal"/>
        <w:rPr>
          <w:rFonts w:ascii="Times New Roman" w:hAnsi="Times New Roman" w:cs="Times New Roman"/>
          <w:sz w:val="28"/>
          <w:szCs w:val="28"/>
        </w:rPr>
      </w:pPr>
      <w:r>
        <w:rPr>
          <w:rFonts w:cs="Times New Roman" w:ascii="Times New Roman" w:hAnsi="Times New Roman"/>
          <w:sz w:val="28"/>
          <w:szCs w:val="28"/>
        </w:rPr>
        <w:t>5.  Кенеман А.В., Хухлаева Д.В. Теория и методика физического воспитания детей дошкольного возраста. – М.: Просвещение, 1985. – 271 с.</w:t>
      </w:r>
    </w:p>
    <w:p>
      <w:pPr>
        <w:pStyle w:val="Normal"/>
        <w:rPr>
          <w:rFonts w:ascii="Times New Roman" w:hAnsi="Times New Roman" w:cs="Times New Roman"/>
          <w:sz w:val="28"/>
          <w:szCs w:val="28"/>
        </w:rPr>
      </w:pPr>
      <w:r>
        <w:rPr>
          <w:rFonts w:cs="Times New Roman" w:ascii="Times New Roman" w:hAnsi="Times New Roman"/>
          <w:sz w:val="28"/>
          <w:szCs w:val="28"/>
        </w:rPr>
        <w:t>6.  Осокина Т.И. Физическая культура в детском саду. – М.: Просвещение, 1986. – 304 с.</w:t>
      </w:r>
    </w:p>
    <w:p>
      <w:pPr>
        <w:pStyle w:val="Normal"/>
        <w:rPr>
          <w:rFonts w:ascii="Times New Roman" w:hAnsi="Times New Roman" w:cs="Times New Roman"/>
          <w:sz w:val="28"/>
          <w:szCs w:val="28"/>
        </w:rPr>
      </w:pPr>
      <w:r>
        <w:rPr>
          <w:rFonts w:cs="Times New Roman" w:ascii="Times New Roman" w:hAnsi="Times New Roman"/>
          <w:sz w:val="28"/>
          <w:szCs w:val="28"/>
        </w:rPr>
        <w:t>7.  Степаненкова Э.Я. Теория и методика физического воспитания и развития ребенка. – М., 2001.</w:t>
      </w:r>
    </w:p>
    <w:p>
      <w:pPr>
        <w:pStyle w:val="Normal"/>
        <w:rPr>
          <w:rFonts w:ascii="Times New Roman" w:hAnsi="Times New Roman" w:cs="Times New Roman"/>
          <w:sz w:val="28"/>
          <w:szCs w:val="28"/>
        </w:rPr>
      </w:pPr>
      <w:r>
        <w:rPr>
          <w:rFonts w:cs="Times New Roman" w:ascii="Times New Roman" w:hAnsi="Times New Roman"/>
          <w:sz w:val="28"/>
          <w:szCs w:val="28"/>
        </w:rPr>
        <w:t>8.  Холодов Ж.К. и др. Теория и методика физического воспитания. – М., 2000.</w:t>
      </w:r>
    </w:p>
    <w:p>
      <w:pPr>
        <w:pStyle w:val="Normal"/>
        <w:rPr>
          <w:rFonts w:ascii="Times New Roman" w:hAnsi="Times New Roman" w:cs="Times New Roman"/>
          <w:sz w:val="28"/>
          <w:szCs w:val="28"/>
        </w:rPr>
      </w:pPr>
      <w:r>
        <w:rPr>
          <w:rFonts w:cs="Times New Roman" w:ascii="Times New Roman" w:hAnsi="Times New Roman"/>
          <w:sz w:val="28"/>
          <w:szCs w:val="28"/>
        </w:rPr>
        <w:t>9.  Хухлаева Д.В. Методика физического воспитания в дошкольных учреждениях. – М.: Просвещение, 1984. – 207 с.</w:t>
      </w:r>
    </w:p>
    <w:p>
      <w:pPr>
        <w:pStyle w:val="Normal"/>
        <w:rPr>
          <w:rFonts w:ascii="Times New Roman" w:hAnsi="Times New Roman" w:cs="Times New Roman"/>
          <w:sz w:val="28"/>
          <w:szCs w:val="28"/>
        </w:rPr>
      </w:pPr>
      <w:r>
        <w:rPr>
          <w:rFonts w:cs="Times New Roman" w:ascii="Times New Roman" w:hAnsi="Times New Roman"/>
          <w:sz w:val="28"/>
          <w:szCs w:val="28"/>
        </w:rPr>
        <w:t>10.   Шебеко В.Н., Карманова Л.В. Физическая культура в средней группе детского сада. – Минск: Полымя, 1990. – 133 с.</w:t>
      </w:r>
    </w:p>
    <w:p>
      <w:pPr>
        <w:pStyle w:val="Normal"/>
        <w:rPr>
          <w:rFonts w:ascii="Times New Roman" w:hAnsi="Times New Roman" w:cs="Times New Roman"/>
          <w:sz w:val="28"/>
          <w:szCs w:val="28"/>
        </w:rPr>
      </w:pPr>
      <w:r>
        <w:rPr>
          <w:rFonts w:cs="Times New Roman" w:ascii="Times New Roman" w:hAnsi="Times New Roman"/>
          <w:sz w:val="28"/>
          <w:szCs w:val="28"/>
        </w:rPr>
        <w:t>11.   Шебеко В.Н. и др. Методика физического воспитания в дошкольных учреждениях. – Мн., 199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Шебеко В.Н. и др. Физическое воспитание дошкольников. – М.: Издательский центр "Академия", 2000. – 176 с.</w:t>
      </w:r>
    </w:p>
    <w:sectPr>
      <w:footerReference w:type="default" r:id="rId14"/>
      <w:footerReference w:type="first" r:id="rId15"/>
      <w:type w:val="nextPage"/>
      <w:pgSz w:w="11906" w:h="16838"/>
      <w:pgMar w:left="1430" w:right="79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8"/>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626" w:leader="none"/>
      </w:tabs>
      <w:spacing w:lineRule="auto" w:line="240" w:before="0" w:after="0"/>
      <w:outlineLvl w:val="3"/>
    </w:pPr>
    <w:rPr>
      <w:rFonts w:ascii="Times New Roman" w:hAnsi="Times New Roman" w:eastAsia="Times New Roman" w:cs="Times New Roman"/>
      <w:b/>
      <w:bCs/>
      <w:sz w:val="28"/>
      <w:szCs w:val="24"/>
    </w:rPr>
  </w:style>
  <w:style w:type="character" w:styleId="WW8Num2z0">
    <w:name w:val="WW8Num2z0"/>
    <w:qFormat/>
    <w:rPr>
      <w:b/>
    </w:rPr>
  </w:style>
  <w:style w:type="character" w:styleId="WW8Num3z0">
    <w:name w:val="WW8Num3z0"/>
    <w:qFormat/>
    <w:rPr>
      <w:b w:val="false"/>
      <w:sz w:val="28"/>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5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Название объекта"/>
    <w:basedOn w:val="Normal"/>
    <w:next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26:00Z</dcterms:created>
  <dc:creator>Пользователь</dc:creator>
  <dc:description/>
  <cp:keywords/>
  <dc:language>en-US</dc:language>
  <cp:lastModifiedBy>Пользователь</cp:lastModifiedBy>
  <cp:lastPrinted>2012-01-26T11:03:00Z</cp:lastPrinted>
  <dcterms:modified xsi:type="dcterms:W3CDTF">2015-03-27T09:33:00Z</dcterms:modified>
  <cp:revision>45</cp:revision>
  <dc:subject/>
  <dc:title/>
</cp:coreProperties>
</file>