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/>
      </w:pPr>
      <w:r>
        <w:rPr/>
        <w:t xml:space="preserve">Современная наука доказывает, что проблемы здоровья и оздоровления населения выходят за границы здравоохранения. Получены новые научные материалы о негативных тенденциях в здоровье подрастающего поколения, связанные с особенностями современной системы образования, которая, во-первых, не побуждает и не научает "конструировать" собственное здоровье, во-вторых, противоречит естественным потребностям и является патогенным фактором в жизнедеятельности личности. Поэтому долю ответственности за ситуацию, сложившуюся со здоровьем детей и подростков, берет на себя система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доровление жизни нашего общества предполагает осознание огромной роли образования в утверждении самоценности человеческой личности, приоритета общечеловеческих ценностей. В этой связи среди многочисленных проблем современной  педагогической науки особую актуальность приобретает проблема воспитания и самовоспитания культуры здоровья студентов как важная социально-педагогическая составляющая. От ее решения зависят качество подготовки современных молодых специалистов, развитие и использование интеллектуального потенциала общества, е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оменту поступления в ССУЗы около 35% школьников имеют те или иные хронические  заболевания, 45% - морфофункциональные отклонения. Здоровыми могут считаться не более 20%. Исходя из этого целью формирования деятельности учителей физвоспитания в области здоровьесберегающего, образовательного процесса создание среды способствующей обучению и воспитанию личности специалиста, обладающего потребностью в здоровом образе жизни сосуществующего в гармонии с самим собой, обществом, природным и техногенным окружением, а также способность научить других людей сохранять, укреплять и восстанавливать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основная часть молодежи не на должном уровне занимается сохранением, укрепление здоровья,  развитием физических способностей самостоятельно. Поэтому в ССУЗовской системе физкультурного воспитания нужна инновационная технология, способствующая становлению потребности в развитии и саморазвития культуры, которая понимается нами как такое состояние личности студента, которое возникает в результате разрешения противоречия между желаемым и действительным в состоянии здоровья личности и побуждает его самосовершенствоваться валеологическом аспек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удентов надо учить здоровью, направлять их выбор к принятию здорового образа жизни, помочь осознать здоровье, как самоценность, самоцель, и эту задачу легко решать тому учителю, который демонстрирует активнос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му здоровью, помогает пробудить у детей желание быть здоровым и заниматься 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ридерживаемся того мнения, что культура здоровья студента - это интегрированное личностное качество, формирующееся в процессе систематического, целенаправленного воспитания и обучения на основе эмоционально-ценностного отношения к своему здоровью, к организации здорового образа жизни, валеологического мышления, накопления опыта применения валеологических знаний, умений и навыков в практике организации здорового образа жизни, развития всех компонентов валеологического со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держание культуры здоровья включает в себя три компонен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425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259520"/>
                          <a:chOff x="0" y="0"/>
                          <a:chExt cx="5485680" cy="42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7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7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70388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65880"/>
                              <a:gd name="textAreaBottom" fmla="*/ 92052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67"/>
                                </a:lnTo>
                                <a:arcTo wR="3600" hR="3600" stAng="10800000" swAng="-5400000"/>
                                <a:lnTo>
                                  <a:pt x="18000" y="22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ПОНЕНТЫ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ДОРОВ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УДЕН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5280"/>
                            <a:ext cx="1645200" cy="170388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65880"/>
                              <a:gd name="textAreaBottom" fmla="*/ 92052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67"/>
                                </a:lnTo>
                                <a:arcTo wR="3600" hR="3600" stAng="10800000" swAng="-5400000"/>
                                <a:lnTo>
                                  <a:pt x="18000" y="22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ллекту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ния   в   области   валеологии, организации    здорового    образа жизни, сохранения и укрепления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555280"/>
                            <a:ext cx="1645200" cy="170388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65880"/>
                              <a:gd name="textAreaBottom" fmla="*/ 92052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67"/>
                                </a:lnTo>
                                <a:arcTo wR="3600" hR="3600" stAng="10800000" swAng="-5400000"/>
                                <a:lnTo>
                                  <a:pt x="18000" y="22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моционально – ценнос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ное положительное отношение к своему здоровью, к организации здоров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555280"/>
                            <a:ext cx="1645200" cy="170388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965880"/>
                              <a:gd name="textAreaBottom" fmla="*/ 92052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67"/>
                                </a:lnTo>
                                <a:arcTo wR="3600" hR="3600" stAng="10800000" swAng="-5400000"/>
                                <a:lnTo>
                                  <a:pt x="18000" y="22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йственно – практ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енение валеологических знаний, умений и навыков в практике организации здорового образа 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35.4pt" coordorigin="0,0" coordsize="8639,6708">
                <v:rect id="shape_0" stroked="f" o:allowincell="f" style="position:absolute;left:0;top:0;width:8638;height:6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2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2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26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3023;top:0;width:2590;height:2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ПОНЕНТЫ КУЛЬТУ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ДОРОВЬ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0;top:4024;width:2590;height:2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ллекту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ния   в   области   валеологии, организации    здорового    образа жизни, сохранения и укрепления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3023;top:4024;width:2590;height:2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моционально – ценност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ное положительное отношение к своему здоровью, к организации здоров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6047;top:4024;width:2590;height:2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йственно – практи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енение валеологических знаний, умений и навыков в практике организации здорового образа 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цессуальном плане культура здоровья представляет собой многоуровневое образование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ходящее в со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й культуры, характеризующее глубину освоения валеологическ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воспитанием культуры здоровья мы понимаем непрерывный процесс формирования системы, дающей глубокие знания о своем организме, средствах целенаправленного воздействия на физическое состояние, сохранение и укрепление  здоровья, а также формирующей у студентов потребность в здоровом образе жизни и физическом совершенствовании, в активных занятиях физическими упражнениями и спо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культуры здоровья является одним из видов человеческой деятельности, связанной с культивированием личности и развитием социальных отношений, носящей в целом социально-культурный характер и могущей быть рассмотренной на уровне деятельности индивидума, группы,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культуры здоровья человека неотделимо от развития его личностных качеств, более того – определяется ими.  Фактически физическая культура – та же общая культура с преобладанием ее духовной стороны, но реализуемая специфическим образом – через сознательно окультуренную двигательную деятельность, где двигательное действие выступае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ред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влетворения многообразных потребностей человека, его саморазвития, самоактуализации, самопознания в самосовер</w:t>
        <w:softHyphen/>
        <w:t>шенствования. Самовоспитание – процесс постоянной работы человека над своим физическим и духовным совершенствованием (самосовершенствование), основанном на познании им самого себя (самопознание) в многообразных отношениях с условиями жизни, деятельности и общения с людьми. Данные процессы протекают в единстве с многосторонним процессом воспитания, где с возрастом все большее значение приобретает самосовершен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овательно, содержание физкультурного воспитания человека является определяющим для приобщения его к ценностям культуры здоровья. Ее эффективность и истинно-культурный характер во многом будет зависеть от ее потребностно-мотивационного звена, связанного с социокультурной активностью человека, его ценностными ориентациями и знаниями, организацией его мышления и сознания, с абстрактной деятельностью проектировочного типа и т. п. В конечном итоге это скажется и на качестве сформированности культуры здоровья личности, гармоническом общекультурном развитии человека. И важнейшую роль в этом будет играть понимание единства и функционального, ценностного и деятельностного аспектов содержания физического воспитания, являющихся основой ее интегративной, человекотворческой сущности. В содержании данных аспектов находят наиболее полное отражение и единение медико-биологический, психологический, педагогические, социологический, культуроведческий, философский и другие аспекты знания о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к, под самовоспитанием культуры здоровья мы понимаем непрерывный процесс изменения своих потребностей, способностей, валеологического сознания с целью разрешения противоречия между желаемым и действительным в состоянии здоровь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изученных работ нами были сформулированы требования, определены особенности и принципы организации педагогического процесса воспитания и самовоспитания культуры здоровья студента, а также уровни воспитания и самовоспитания культуры здоровья студ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процесс воспитания и самовоспитания культуры здоровья студента может характеризоваться следующими требованиями и особенностя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ность, которая предполагает работу на всех ступенях системы образования с охватом учебной и воспитательной работы на всех уровнях (классный руководитель, заместитель директора по ВР и т. 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ость, в основе лежит междисциплинарный подход: педагогический, психологический, медицинский, управленческий аспе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остностью, замкнутостью структуры, открытостью информационной системы процесса развития и саморазвития, реализуемой взаимодействием функциональных звеньев, основанием для выделения которых становятся присуще им специфические функции развития, системно и объективно взаимодействующие в общем процессе само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ью устойчивых особенностей системы саморазвития и ее индивидуальных различий со спецификой своеобразного уровня развития деятельности, личностных акцептуаций и особенностей психофизиологического потенциала отдельного индивида как способа организации его поведения; применимостью модели системы саморазвития к исследованию личностного и психофизиологического уровней саморазвития; регуляторно-личностными свойствами, которые в силу их системного характера могут быть предпосылками как формирования того и иного стиля развития, так и самореализации нового психофизиологического потенциала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левыми особенностями, характеризующими процессы развития планирования, моделирования, программирования прогнозирования и оценки результатов, реализующих различные звенья системы саморазвития и целостную систему саморазвития и одновременно обнаруживающих свою принадлежность к личности как субъекту валеологической культуры и являющихся ее свойств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тичность, что достигается анализом в результате постоянных мониторинг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е - и культуросообразности, которые предполагают учет индивидуальных, физиологических, психических особенностей развития студентов и использование здоровьесберегающего потенциала национальной культуры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основных положений педагогического процесса воспитания и самовоспитания культуры здоровья студента учитыв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оздоровительной напра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непрерыв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возрастной адекватности направлений физического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ъектного подход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ктивной роли студента в реализации своих отношений с окружающим мир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ство двух сторон процесса психической активности человека в форме двух специфических способов его существования - сознания и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евой саморегуляции предме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организации процесса физического воспитания студентов должна обеспечивать как можно большие возможности для освоения каждым из них ценностей физической культуры и спорта в соответствии с индивидуальными задатками, способностями, личностными установками, потребностями, притязаниями и интересами, уровнем физического развития и подгото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физического воспитания обязательно должны использоваться современные технологии спортивной, кондиционной и оздоровительной тренировки студентов, осуществляемой в тесном единстве с их моторным обучени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м направлением в организации физического воспитания должно быть объединение в учебно-тренировочные группы студентов, относительно однородных по интересам, потребностям, притязаниям, уровню физической подготовленности, типологическим особенностям, морфофункциональному статусу и степени биологической зрел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перационном аспекте сложилась система организационно-педагогических направлений образовательной деятельности студентов по овладению знаниями, умениями и навыками самовоспитания культуры здоровь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89"/>
        <w:gridCol w:w="493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уровня разви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воспитание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реализации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-диагнос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го состояния и физической подготовленности уровня здоровья под руководством преподавателей, специалис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-самодиагностика индивидуального состояния и физической подготовленности уровн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ение личных дел, медицинских карт студ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цинских осмот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студ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наблюд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о студентами, их товарищами, преподавателями, родител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метрический анализ и др.</w:t>
            </w:r>
          </w:p>
        </w:tc>
      </w:tr>
      <w:tr>
        <w:trPr>
          <w:trHeight w:val="19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ми валеологическими знаниям; под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ей, специалис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владение базовыми теоретическими валеологическими зна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валеологические занятия со специалист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физвоспит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лассные часы валеологической направленности: лекции, доклады, стенды, видеопросмотры, встречи со спортсменами, рефераты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следовательности алгоритмов воспитания культуры здоровья под руководством преподавателей, специалис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 последовательности алгорит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воспитания культур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индивидуального плана развития и саморазвит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имулир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ежд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чный пример учителя, спортсме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речи со спортсмен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смотр и анализ тематических программ СМИ и др.</w:t>
            </w:r>
          </w:p>
        </w:tc>
      </w:tr>
      <w:tr>
        <w:trPr>
          <w:trHeight w:val="268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занятия по освоению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стоятельные занятия по освоению технологии оздоро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ренняя гимнастика и режим дня (в домашних условиях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аливание (в домашних условиях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культминутки на уро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нятия физической культурой и спортом на уроках и в спортивных секц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ни здоровь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овые физкультурно-оздоровительные мероприят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рячее питание;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ая деятельность по формированию культуры здоровья под руководством преподавателей, специалис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очная деятельнос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ормированию культур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иторин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т рейтинговых мест в соревнован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контрольных норматив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авнение собственных результатов с результатами друг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невник самонаблюдения (для занимающихся спортом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ые воздействия при воспитании культуры здоровья под руководством преподавателей, специа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 коррекционные воздейств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амовоспитании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ску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рекционные упраж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аптивные физические упраж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культурные занятия для студентов с ослабленным здоровь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заболева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смотр видео-СД-информ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смотр и анализ ТВ-программ спортивной направленност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колледже создана воспитательная здоровьесберегающая ср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бильным остается уровень медицинского обслуживания, работает стационарный медицинский кабинет, в котором студентам оказывается медико-профилактическая помощ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ы ежегодно проходят медосмот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ет число студентов, занимающихся физкультурой в основной группе, к занятиям привлекаются  студенты, отнесенные к спецмедгруппе и освобожденные от уроков физ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ются гигиенические требования к режиму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ются требования к санитарному состоянию и содержанию коллед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ый зал и спортивные площадки оснащены по норм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нно горячее питание для студентов в столовой, работает также буф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ы учебно-методические комплекты: «Предупреждение курения», «Профилактика алкоголизма и наркоман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ы динамические паузы на урок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чата работа по проведению мониторинга физического развития и физической подготовленности, полученные данные позволят отследить динамику развития в течение всего периода обучения студента в колледже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0:00Z</dcterms:created>
  <dc:creator>Admin</dc:creator>
  <dc:description/>
  <dc:language>en-US</dc:language>
  <cp:lastModifiedBy>Паша</cp:lastModifiedBy>
  <cp:lastPrinted>2010-01-27T06:03:00Z</cp:lastPrinted>
  <dcterms:modified xsi:type="dcterms:W3CDTF">2017-11-03T17:20:00Z</dcterms:modified>
  <cp:revision>2</cp:revision>
  <dc:subject/>
  <dc:title/>
</cp:coreProperties>
</file>