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«Руководство сюжетно-ролевыми игр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евое поведение в игре охватывает широкий диапазон процессов – от непосредственного подражания до осознанного принятия роли, включая её в разнообразные связи с другими ролями. Овладение ролью происходит при целенаправленном формировании игры у дет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радиционном подходе к руководству игрой считается: чем сложнее роль по своему социальному содержанию, тем более развита игра (например, младшие дети должны отображать в игре содержание ролей «мамы», «продавца», «воспитателя»; старшие – «учителя», «строителя» и т.п.). Такая позиция определяет традиционные методические приёмы: ознакомление с окружающим (в основном, с профессиями взрослых) и подбор игрушек – атрибутов для определённых ролей (например, чтобы дети играли в «школу», их ведут на экскурсию в школу, а затем дают для игры ранец и тетради; аналогично проводится работа при подготовке к игре в «строитель», «парикмахерская»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такой подход односторонен. Только накопления представлений о социальных ролях взрослых недостаточно для того, чтобы ребёнок мог свободно реализовывать роль в игре, и тем более в совместной игре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ми умениями должны овладеть дети, чтобы в полной мере использовать роль как специфический способ построения игры? Прежде всего, ребёнку нужно уметь принять на себя игровую роль (понимать, что он сейчас, в игре, не Паша, а шофёр) и обозначить её для партнёра (чтобы и партнёр понимал, что перед ним не Паша, а шофёр автобу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евое поведение всегда имеет два аспекта: первый – характерные для роли действия с предметами (доктор делает укол, шофёр ведёт машину и т.п.); второй – «ролевая» речь, обращённая к партнёру (доктор узнаёт пациента, что его беспокоит, учитель спрашивает ученика и выслушивает его ответ). Поэтому, чтобы полноценно владеть игровой ролью, ребёнку необходимо уметь не только осуществлять определённые условные предметные действия, но и говорить с партнёром как носителем другой игровой роли (как «доктор» с «пациентом», а не Паша с Машей), т.е. уметь развёртывать специфическое ролевое взаимодействие – ролевой диало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я на себя роль в игре, ребёнку необходимо уметь соответственно реагировать на действия и речь носителей разных ролей, связанных по смыслу с его ролью (например, доктор должен по-разному взаимодействовать и разговаривать с пациентом и с медсестрой), т.е. уметь изменять в ходе игры ролевое поведение в зависимости от роли партнёров. Более того, в игре с другими детьми ребёнку надо уметь менять свою игровую роль в зависимости от развёртывающегося сюжета (например, побыв пациентом, стать при необходимости медсестрой, затем врачом и т.п.). Это очень важно, поскольку сюжет игры динамичен и у детей часто возникает необходимость включать в него новые роли (но не всегда есть возможность или желание ввести в игру новых участников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может строить совместную игру с детьми, постепенно её усложняя, в определённой последовательности: первоначально взрослый берёт на себя основную роль и втягивает ребёнка в совместную игру, предлагая ему дополнительную роль; в дальнейшем воспитатель подключается к игре, берёт на себя уже дополнительную роль, а затем уступает её другому ребёнку, т.е. ориентирует детей на друга, «замыкает» их смысловой связке, требующей ролевого взаимодействия. Простейшее ролевое подражание может возникнуть у ребёнка по отношению к любой социальной роли, к любому сказочному или литературному персонажу.</w:t>
      </w:r>
    </w:p>
    <w:p>
      <w:pPr>
        <w:pStyle w:val="Normal"/>
        <w:rPr/>
      </w:pPr>
      <w:r>
        <w:rPr>
          <w:sz w:val="28"/>
          <w:szCs w:val="28"/>
        </w:rPr>
        <w:t>Задача воспитателя – угадать, что делает ребёнок, подключится к его игре, найдя подходящую по смыслу дополнительную роль, и развернуть ролевое взаимодействие. Педагог должен понимать, что его цель – не унификация, приведение к единообразию игры - всех детей в рамках «заданных» сюжетов и ролей, а развитие игры, каждого ребёнка с опорой на его личные интересы. Поэтому, подключаясь к игре детей, как партнёр – носитель дополнительной роли, воспитатель должен использовать тематику игры, интересующую каждого ребёнка. Чем разнообразнее роли, привлекающие каждого ребёнка, тем полнее в дальнейшем будет игровой опыт всех детей группы, когда они овладеют умением вступать в ролевое взаимодействие не только с партнёром-взрослым, но друг с друг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играет вместе с детьми; он развёртывает игру таким образом, чтобы выделить для детей именно ролевое поведение (для этого используются сюжеты с парными ролевыми связями и ролевой диалог, а действия с игрушками сводятся к минимуму); ролевое поведение ребёнка сразу ориентируется на партнёра (сначала – взрослого, затем – сверс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урнал «Дошкольное воспитание» №6, 198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.Ф.Губанова «Развитие игровой деятельности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User</dc:creator>
  <dc:description/>
  <cp:keywords/>
  <dc:language>en-US</dc:language>
  <cp:lastModifiedBy>Admin</cp:lastModifiedBy>
  <dcterms:modified xsi:type="dcterms:W3CDTF">2021-12-16T17:28:00Z</dcterms:modified>
  <cp:revision>2</cp:revision>
  <dc:subject/>
  <dc:title>« Руководство сюжетно-ролевыми играми»</dc:title>
</cp:coreProperties>
</file>