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ушкина Татьяна Александровн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начальных классов</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ОШ № 6 г. Юрги»</w:t>
      </w:r>
    </w:p>
    <w:p>
      <w:pPr>
        <w:pStyle w:val="Normal"/>
        <w:shd w:fill="FFFFFF" w:val="clear"/>
        <w:spacing w:lineRule="auto" w:line="240" w:before="0" w:after="0"/>
        <w:jc w:val="center"/>
        <w:rPr>
          <w:rFonts w:ascii="roboto;Times New Roman" w:hAnsi="roboto;Times New Roman" w:eastAsia="Times New Roman" w:cs="roboto;Times New Roman"/>
          <w:color w:val="000000"/>
          <w:sz w:val="28"/>
          <w:szCs w:val="28"/>
          <w:lang w:eastAsia="ru-RU"/>
        </w:rPr>
      </w:pPr>
      <w:r>
        <w:rPr>
          <w:rFonts w:eastAsia="Times New Roman" w:cs="roboto;Times New Roman" w:ascii="roboto;Times New Roman" w:hAnsi="roboto;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ervushkina Tatiana Alexandrovna</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imary school teacher</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BOU "School № 6 of Yurga"</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новационная деятельность учителя начальных классов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внедрения ФГОС»</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eastAsia="ru-RU"/>
        </w:rPr>
        <w:t>"Innovative activity of a primary school teacher</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the context of GEF implementation "</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нотация. В данной статье даны теоретические основы инновационной деятельности учителя начальных классов в условиях внедрения ФГОС. Описаны основные моменты новизны современного урока. Также даны подробные разъяснения, как строится внеурочная деятельность педагога во второй половине д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Annotation. In this article theoretical foundations of the innovative activity of the primary school teacher are given in the context of the introduction of the GEF. The main points of the novelty of the modern lesson are described. Also, detailed explanations are given of how the after-hour activity of the teacher is built in the second half of the day.</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дним из важнейших преобразований в системе общего образования является введение федеральных государственных образовательных стандартов общего образования нового поколения (далее – ФГОС), продиктованное необходимостью подготовки выпускников к жизни в высокотехнологичном конкурентном мир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В чем же новизна стандарта второго поколения и современного уро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ая сфера образования переживает период перехода от обучения, ориентированного, прежде всего, на «усвоение всей суммы знаний, которое выработало человечество», к обучению, в процессе которого формируется человек, способный к самоопределению и самореализации и сохраняющий в процессе деятельности целостность гражданского общества и правового государ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же, в соответствии с новыми стандартами, нужно, прежде всего, усилить мотивацию ребенка к познанию окружающего мира,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Уроки строятся по совершенно иной схеме. Если раньше больше всего был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 Групповая форма работы имеет множество плюсов: ребенок за урок может побывать в роли руководителя или консультанта группы. Меняющийся состав групп обеспечит гораздо более тесное общение одноклассников. Мало того, практика показывает, что дети в общении раскрепощаются, ведь не каждый ребенок может легко встать перед всем классом и отвечать учителю. «Высший пилотаж» в проведении урока и 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  Отличие новых стандартов в системно-деятельном подходе. В основе подхода ребёнок воспринимает мир через деятельность. Деятельность должна стать основой обучения ребёнка. Уйти от монологичной речи учителя, прийти к тому , чтобы ребёнок получает знания, добывает и его деятельность соприкасается с новыми знани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учителя и ребёнка стала совершенно другой, функция учителя изменилась полностью. Учитель лишь сопровождает ребёнка. На первом уроке ребёнок должен почувствовать себя хозяином урока, что он может ответить, когда ответить, нет скован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е загоняем детей в определённые рамки, даём возможность высказаться всем. И это привычно после детского сада, привычно, что делается в школе. Сейчас у нас есть возможность поиграть, и та деятельность, которая была ведущей в дошкольном возрасте, сейчас также с ними. Поэтому им легко адаптироваться, легко в школе, нравится ходить в школу. Именно при помощи игровой деятельности ребёнок с увлечением занимается и сложными предметами. Математика, окружающий мир, русский язык – эти предметы не ушли, они остались, их познают через игр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ФГОС формируется новый подход, который направлен на развитие способностей каждого ребёнка, на формирование личности, готовности к жизни в современном обществе. Учитель выступает в роли режиссера учебного процесса. Он мотивирует школьников к принятию решения, корректирует их действия и ищет способы включить в работу каждого уче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нание через игру – вот главный принцип новой начальной шко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новым стандартам дети должны применять свои знания на практике. И в этом им помогает современная техника: компьютеры, интерактивные доски. Стимул привлекает детей, все хотят выйти к доске, написать самостоятельно, в результате чего учебный процесс активизируется.</w:t>
      </w:r>
    </w:p>
    <w:p>
      <w:pPr>
        <w:pStyle w:val="Normal"/>
        <w:shd w:fill="FFFFFF" w:val="clear"/>
        <w:spacing w:lineRule="atLeast" w:line="330" w:before="0" w:after="0"/>
        <w:rPr/>
      </w:pPr>
      <w:r>
        <w:rPr>
          <w:rFonts w:eastAsia="Times New Roman" w:cs="Times New Roman" w:ascii="Times New Roman" w:hAnsi="Times New Roman"/>
          <w:b/>
          <w:bCs/>
          <w:color w:val="000000"/>
          <w:sz w:val="28"/>
          <w:szCs w:val="28"/>
          <w:lang w:eastAsia="ru-RU"/>
        </w:rPr>
        <w:t>Н</w:t>
      </w:r>
      <w:r>
        <w:rPr>
          <w:rFonts w:eastAsia="Times New Roman" w:cs="Times New Roman" w:ascii="Times New Roman" w:hAnsi="Times New Roman"/>
          <w:color w:val="000000"/>
          <w:sz w:val="28"/>
          <w:szCs w:val="28"/>
          <w:lang w:eastAsia="ru-RU"/>
        </w:rPr>
        <w:t>аша школа мы активно включились в изучение, а затем и в апробацию условий введения Федеральных государственных образовательных стандартов второго поколения. Работа была начата с изучения педагогического, методического, кадрового и материально-технического  потенциала образовательного учреждения. Возможность апробации условий введения ФГОС второго поколения на базе школы  была рассмотрена на заседаниях школьного методического объединения учителей начальных классов, методическом совете, педагогическом совете.</w:t>
      </w:r>
    </w:p>
    <w:p>
      <w:pPr>
        <w:pStyle w:val="Normal"/>
        <w:shd w:fill="FFFFFF" w:val="clear"/>
        <w:spacing w:lineRule="atLeast" w:line="330" w:before="0" w:after="0"/>
        <w:rPr/>
      </w:pPr>
      <w:r>
        <w:rPr>
          <w:rFonts w:eastAsia="Times New Roman" w:cs="Times New Roman" w:ascii="Times New Roman" w:hAnsi="Times New Roman"/>
          <w:color w:val="000000"/>
          <w:sz w:val="28"/>
          <w:szCs w:val="28"/>
          <w:lang w:eastAsia="ru-RU"/>
        </w:rPr>
        <w:t>На школьном методическом объединении учителей начальных классов нами были рассмотрены и проанализированы учебно-методические комплекты, рекомендуемые ФГОС для использования в образовательном процессе. Из всех предложенных учебно-методических комплексов и образовательных систем, педагоги школы для реализации ФГОС оставили систему «Школа Росс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ился подход к их изучению. По требованию новых стандартов полученные знания не должны быть мертвым грузом: вызубрил правило, но ничего не понял. Ребенок должен уметь свободно пользоваться этими знаниями, самостоятельно их находить и наращивать, применять в жизни. Поэтому в требованиях нового стандарта - формирование и развитие у ребенка тех или иных навыков. Невозможно от ребенка, который только зубрил, зубрил в старших классах потребовать рассуждений, сравнений. Этому нельзя научиться за два года. Этому нужно учиться с первого класса. В этом идея стандар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была собрана вся необходимая нормативно-правовая база федерального, регионального и муниципального уровня, регламентирующая деятельность по апробации условий внедрения ФГОС. Документация школьного уровня также подготовлена в полном объёме. Разработано и утверждено «Положение о школе». Программа перехода на ФГОС второго поколения содержит перечень мероприятий по апробации материал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изучается с использованием ИК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ительной особенностью начала обучения является то, что наряду с традиционным письмом ребенок сразу начинает осваивать компьютер. Сегодня многие родители, постоянно использующие компьютер в профессиональной и личной жизни понимают его возможности для создания и редактирования текстов, поэтому должны понимать важность включения этого компонента в образовательный процесс наравне с традиционным письм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микроскопа, цифрового фотоаппарата и видеокамеры. Наблюдения и опыты фиксируются, их результаты обобщаются и представляются в цифровом вид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скусства предполагает изучение современных видов искусства наравне с традиционными. В частности, цифровой фотографии, видеофильма, мультиплик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й школе широко применяется проектный метод. Средства ИКТ являются наиболее перспективным средством реализации проектной методики обучения. Имеется цикл проектов, участвуя в которых, дети знакомятся друг с другом, обмениваются информацией о себе, о школе, о своих интересах и увлечениях. Родители должны всячески стимулировать детей к этой рабо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ированный подход к обучению, применяемый при создании нового стандарта, предполагает активное использование знаний, полученных при изучении одного предмета, на уроках по другим предметам. Например, на уроке русского языка идет работа над текстами-описаниями, эта же работа продолжается на уроке окружающего мира, например, в связи с изучением времен года. Результатом этой деятельности становится, например, видеорепортаж, описывающий картины природы, природные явления и т.п.</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неурочная деятель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инципиальная разница в том, что, помимо уроков, появляется вторая половина дня, регламентированная Министерством образования и науки России. Она состоит из шести основных направлений: спортивном - оздоровительное, художественно-эстетическое, научно-познавательное, военно-патриотическое, общественно полезная деятельность, проектная деятельность. Дополнительная - внеурочная - нагрузка на ребенка - не более 10 часов в неделю. Новый учебный план правильнее будет назвать образовательным. Он включает в себя и учебную, и воспитательную части. По новым стандартам главное - не просто дать школьнику новые знания и умения, а научить их применять, развивать его и в урочное, и во внеурочное время. Поэтому меняются и требования к результатам - это не просто оценка учебы, но и развитие личностных каче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равнению с выпускниками детского сада прошлых лет, наши первоклассники плавно и безболезненно адаптировались в условиях новой образовательной среды. Во главу угла нами поставлена задача укрепления здоровья детей, развитие их физического, нравственного и интеллектуального потенциала. Уроки велись по 35 минут, проводился динамический час. На занятиях и в первой, и во второй половине дня ведётся работа по профилактике переутомления учащихся. Не только педагогами, ведущими уроки и внеурочные занятия, но и медработником школы осуществляется контроль и корректирование функционального состояния ребёнка. Помимо учебного кабинета, активно используются игровая комната, спортивная площадка, музей, библиотека. Каждая минута, проведённая в школе, даёт ребёнку положительный опыт общения, позволяет проявить себя активной, творческой личностью, расширяет его представления об окружающем мире. Во время прогулок дети собирают природный материал для поделок, разучивают с ними стихи, соответствующие текущему времени года, погодным условиям, разгадывают загадки, проводят фенологические наблюдения. Дети оживлённо общаются с педагогами и друг с другом — в классе сложились доброжелательные взаимоотношения, что тоже является одним из условий формирования здоровье сберегающей образовательной сре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торой половине дня дети не проявляют признаков переутомления, активны, с удовольствием занимаются творческими видами деятельности. Родители положительно относятся к дополнительным занятиям , оценивают как возможность развития творческих способностей детей. В течение года проводятся ряд родительских собраний, где обсуждались успехи и проблемы детей, представлялись результаты внеурочной деятельности – творческие работы учеников.</w:t>
      </w:r>
    </w:p>
    <w:p>
      <w:pPr>
        <w:pStyle w:val="Normal"/>
        <w:shd w:fill="FFFFFF" w:val="clear"/>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Ico">
    <w:name w:val="ico"/>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15:00Z</dcterms:created>
  <dc:creator>User</dc:creator>
  <dc:description/>
  <dc:language>en-US</dc:language>
  <cp:lastModifiedBy>User</cp:lastModifiedBy>
  <dcterms:modified xsi:type="dcterms:W3CDTF">2017-11-07T09:32:00Z</dcterms:modified>
  <cp:revision>1</cp:revision>
  <dc:subject/>
  <dc:title/>
</cp:coreProperties>
</file>