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Я работаю в детском саду  для детей с нарушениями опорно- двигательного аппарата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ма работы: </w:t>
      </w:r>
      <w:r>
        <w:rPr>
          <w:b/>
          <w:i/>
        </w:rPr>
        <w:t>«Развитие мелкой моторики у детей с нарушениями опорно – двигательного аппарата  посредством  декоративного рисования.»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ктуальность выбранной темы заключается в необходимости адаптации ребенка с недостаточным развитием мелкой моторики рук к будущей жизни, в том числе и для подготовки руки к письму. </w:t>
      </w:r>
    </w:p>
    <w:p>
      <w:pPr>
        <w:pStyle w:val="Normal"/>
        <w:jc w:val="both"/>
        <w:rPr/>
      </w:pPr>
      <w:r>
        <w:rPr/>
        <w:t>Овладение разнообразными движениями рук способами действия различными инструментами имеет важное  значение  для психического развития. Развитие моторики начинается очень рано и постепенно усложняется  с включением всё более сложных орудивных действий и среди них рисование  имеет огромное значение для развития мышления и разнообразных способностей.  ( образно сказ. Сухомлинский « Способности у детей на кончиках пальцев .») Декоративное рисование может помочь развитию мелкой моторики и одновременно решить вопросы эстетического, нравственного воспитания, развития мыслительной деятельности ребенка. Так технические приемы рисования помогают в развитии двигательных ощущений мелкой моторики руки - ведь детям приходится прорисовывать, различные элементы росписи: Ритмичность в расположении элементов декоративного узора способствует и развитию чувства ритма у ребенка. Рисуя узор, дети учатся держать линию. Рисование травки, точек, коротких штрихов учит ограничивать движения, что будет необходимо  ребенку в дальнейшем при написании букв, слов, строки. Многие детали узора напоминают фрагменты букв К тому же, рисование оказывает влияние на мыслительную деятельность, так как рисунок представляет собой тот же рассказ, но только не словами, а изобразительными средствами.. При рисовании - возникновение изображения доставляет детям удовольствие. А также ребенок видит результаты своей деятельности, учится их анализировать и находить им применение. Народная игрушка   и предметы быта украшенные народными мастерами , ярки и красочны вызывают познавательный интерес и эмоциональный отклик у детей. Роспись игрушек и предметов быта способствует  развитию пространственной ориентировки  и развитию мелкой моторики .Обыгрывание игрушек даёт возможность общаться , взаимодействовать друг с другом развивать речь , мышление фантазию .Воспитывает и патриотические чувства  узнавая историю игрушки и народным мастеров. разнообразие и богатство культуры народа, традиций и обычаев, передаваемых от поколения к поко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чимость формирования здорового образа жизни у детей  и сохранности здоровья, </w:t>
      </w:r>
      <w:r>
        <w:rPr>
          <w:spacing w:val="-2"/>
        </w:rPr>
        <w:t>осуществление необходимой коррек</w:t>
        <w:softHyphen/>
      </w:r>
      <w:r>
        <w:rPr/>
        <w:t>ции недостатков в их развитии подчеркивается во всех государственных стратегических документах: новом Типовом</w:t>
      </w:r>
      <w:r>
        <w:rPr>
          <w:rFonts w:cs="Times New Roman CYR" w:ascii="Times New Roman CYR" w:hAnsi="Times New Roman CYR"/>
        </w:rPr>
        <w:t xml:space="preserve"> положении о дошкольном образовательном учреждении, </w:t>
      </w:r>
      <w:r>
        <w:rPr>
          <w:bCs/>
          <w:color w:val="333333"/>
        </w:rPr>
        <w:t xml:space="preserve">Федеральных государственных требованиях к структуре основной общеобразовательной программы дошкольного образования и други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оей работы:</w:t>
      </w:r>
    </w:p>
    <w:p>
      <w:pPr>
        <w:pStyle w:val="Normal"/>
        <w:jc w:val="both"/>
        <w:rPr/>
      </w:pPr>
      <w:r>
        <w:rPr/>
        <w:t>Развитие мелкой моторики у детей с особыми образовательными потребностями  путем ознакомления с предметами народного декоративно – прикладного искусства и декоративного рисования.</w:t>
      </w:r>
    </w:p>
    <w:p>
      <w:pPr>
        <w:pStyle w:val="Normal"/>
        <w:jc w:val="both"/>
        <w:rPr/>
      </w:pPr>
      <w:r>
        <w:rPr/>
        <w:t xml:space="preserve">Для реализации этой цели я определила следующ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уровень знаний детей о народном декоративно – прикладном искусстве и технические навыки детей в декоративном рис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приобщения детей и родителей к народному творч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детей с предметами декоративно – прикладного искус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лкую моторику рук формируя навыки технического исполнения разных видов рос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любовь к народному декоративно – прикладному искусству вызывать эмоциональный отклик, обогащать духовный мир детей.</w:t>
      </w:r>
    </w:p>
    <w:p>
      <w:pPr>
        <w:pStyle w:val="Normal"/>
        <w:jc w:val="both"/>
        <w:rPr/>
      </w:pPr>
      <w:r>
        <w:rPr/>
        <w:t xml:space="preserve">Работа велась в несколько  </w:t>
      </w:r>
      <w:r>
        <w:rPr>
          <w:b/>
          <w:u w:val="single"/>
        </w:rPr>
        <w:t>этап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На 1 этапе</w:t>
      </w:r>
      <w:r>
        <w:rPr/>
        <w:t xml:space="preserve"> я адаптировала и  провела предварительную педагогическую диагностику освоения детьми программы «Детство» по разделу «Изобразительное искусство и художественная деятельность детей» авторы Л.М.Гурович, Н.А.Курочкина, А.И. Ходькова. Диагностика позволила выявить:  детям нравятся предметы дек.прик.ис-ва  но не всегда их различают ,познавательный интерес выражен слабо , изготовление предметов  и технические навыки находятся на низком уровне., затруднено из-за слабо развитой мелкой моторики.</w:t>
      </w:r>
    </w:p>
    <w:p>
      <w:pPr>
        <w:pStyle w:val="Normal"/>
        <w:rPr/>
      </w:pPr>
      <w:r>
        <w:rPr>
          <w:b/>
          <w:u w:val="single"/>
        </w:rPr>
        <w:t>На 2 –м этапе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/>
        <w:t>Модернизировали развивающую среду  для приобщения детей и родителей к народному творчеств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ы организовали постоянно сменяющуюся предметно – пространственную среду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ли выставки; детских рисунков и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ации и алгоритмы рисования каждого вида роспи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ли и изготовили дидактические игры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«Обведи элемент»«Узнай вид росписи по элементу»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«Какой элемент лишний» «Выбери цвета, присущие этому виду  росписи» «О чем говорится»«Найди пару» «Собери целое»«Декоративное домино»«На что похоже» «Поможем художнику» «Придумай сказку, рассказ о народной игрушке»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готовили шаблоны народных игрушек и предметов.                Постоянно изготавливали и меняли пособия с загадками, кроссвордами, ребу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или материал для игр - инсценировок и   игр -   драматизаций для импровизации на основе литературного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уголке ИЗО «Кисточка и карандаш» создали «мастерскую», где дети совместно с педагогом  изготавливали  игрушки и предметы декоративно – прикладного искусства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На 3 –м этапе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Была организована непосредственная работа с детьми по:</w:t>
      </w:r>
    </w:p>
    <w:p>
      <w:pPr>
        <w:pStyle w:val="Normal"/>
        <w:rPr/>
      </w:pPr>
      <w:r>
        <w:rPr>
          <w:b/>
          <w:i/>
        </w:rPr>
        <w:t>1. Развитию  интереса к народной игрушке</w:t>
      </w:r>
    </w:p>
    <w:p>
      <w:pPr>
        <w:pStyle w:val="Normal"/>
        <w:rPr>
          <w:u w:val="single"/>
        </w:rPr>
      </w:pPr>
      <w:r>
        <w:rPr>
          <w:u w:val="single"/>
        </w:rPr>
        <w:t>Задачи работы с детьми:</w:t>
      </w:r>
    </w:p>
    <w:p>
      <w:pPr>
        <w:pStyle w:val="Normal"/>
        <w:jc w:val="both"/>
        <w:rPr/>
      </w:pPr>
      <w:r>
        <w:rPr/>
        <w:t>Развивать интерес к народной игрушке, учить узнавать знакомые образы (птица, конь, барышня, матрёшка), видеть их яркость, нарядность, любоваться ими, выделять некоторые элементы, их цвет.</w:t>
      </w:r>
    </w:p>
    <w:p>
      <w:pPr>
        <w:pStyle w:val="Normal"/>
        <w:jc w:val="both"/>
        <w:rPr/>
      </w:pPr>
      <w:r>
        <w:rPr/>
        <w:t xml:space="preserve">геометрических, растительных узоров, стилизацию знакомых форм (трава, ягода, цветок, лис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</w:t>
      </w:r>
      <w:r>
        <w:rPr/>
        <w:t xml:space="preserve">Мы планировали и проводили веселые ярмарки </w:t>
      </w:r>
      <w:r>
        <w:rPr>
          <w:b/>
          <w:i/>
        </w:rPr>
        <w:t>2.Обучению  декоративному рисованию на основе народного декоративно-прикладного искусства, знакомству с некоторыми приёмами народных мастеров в рисовании.</w:t>
      </w:r>
    </w:p>
    <w:p>
      <w:pPr>
        <w:pStyle w:val="Normal"/>
        <w:rPr>
          <w:u w:val="single"/>
        </w:rPr>
      </w:pPr>
      <w:r>
        <w:rPr>
          <w:u w:val="single"/>
        </w:rPr>
        <w:t>Задачи работы с детьми.</w:t>
      </w:r>
    </w:p>
    <w:p>
      <w:pPr>
        <w:pStyle w:val="Normal"/>
        <w:jc w:val="both"/>
        <w:rPr/>
      </w:pPr>
      <w:r>
        <w:rPr/>
        <w:t>. Учить украшать изображения предметов, элементов узора, располагать их на всём листе, ритмично заполняя лист одинаковыми элементами (по форме, величине, цвету) или чередуя их.   Технические задачи ставились с учетом психофизических возможностей детей и направлялись на обязательное освоение и создание ситуации успе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Формированию  детского декоративного творчества.</w:t>
      </w:r>
    </w:p>
    <w:p>
      <w:pPr>
        <w:pStyle w:val="Normal"/>
        <w:rPr>
          <w:u w:val="single"/>
        </w:rPr>
      </w:pPr>
      <w:r>
        <w:rPr>
          <w:u w:val="single"/>
        </w:rPr>
        <w:t>Задачи работы с деть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бирать вид народного искусства, его элементы, сочетания цветов, композиций, создавать творческие композиции, определив только назначение предмета (задачи дети решают по-своем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ыл адаптирован перспективный план  по ознакомлению с   разными видами  народно – декоративно – прикладного искусства на все возрастные группы, опираясь на задачи программы «Детство»,  используя методическое пособие Т.Г. Казаковой «Развивайте у дошкольников творчество» и  В.В.Гавриловой, Л.А. Артемьевой «Декоративное рисование с детьми», учитывая  физические возможности детей. В план включили предварительную работу с детьми, технические минутки, разнообразные игры, упражнения для   овладения детьми различными элементами росписи, художественные произ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ан алгоритм ознакомления детей с декоративно – прикладным искусст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детей с видом росписи (беседа, рассказ, чтение художественной литературы, рассматривание предме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ие игры Технические мину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ьно – организованное обучение в форме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рисования в совместной деятельности посредством алгорит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родителями (консультации, совместное посещение выставок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о слабо развитой мелкой моторикой рук  определена последовательность обучения техническим навыкам от простого к сложно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суй элемент в воздухе Обведи элемент Обведи и раскра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ние пальчиком Рисование тычком Рисование кисточкой</w:t>
      </w:r>
    </w:p>
    <w:p>
      <w:pPr>
        <w:pStyle w:val="Normal"/>
        <w:ind w:left="720" w:hanging="0"/>
        <w:jc w:val="both"/>
        <w:rPr/>
      </w:pPr>
      <w:r>
        <w:rPr/>
        <w:t>Пальчиковая гимнаст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обенностью нашей работы было увеличение времени освоения  каждого этапа, технического приема -  исходя из возможностей детей и для создания ситуации успеха каждому ребенку.                    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лечения, объединяющие разные виды искусства – музыку, живопись, литературу,  с последующей «продажей» предметов, изготовленных руками детей.   «Народные игрушки», «Золотая Хохлома», «Голубая Гжель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теллектуально – речевые игры: викторины, конкурсы по форме организации как телеигры  «Умники и умницы», «Звездный час», «Поле чудес», «Самый умный».   Сотрудничали с музеем градостроительства и быта – посещали тематические выставки по  ознакомлению с предметами декоративно – прикладного искусства. Проводили  родительские собрания, консультации, совместные досуги с родител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просы рассматриваемой нами проблемы постоянно находятся в процессе изучения  и адаптации в дошкольном образовательном учреждении. Проводилис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 консультация « Народное декоративно – прикладное искусство как возможность патриотического воспитания дете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Особенности ознакомления с декоративно – прикладным искусством в  младшем, среднем и старшем дошкольном возраст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 «Нетрадиционные изобразительные техники в декоративном рисовании для развития мелкой моторики ру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дсовет « Развитие творческого потенциала детей средствами декоративного рисования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тер – класс «Декоративное рисование как средство развития мелкой моторики рук».</w:t>
      </w:r>
    </w:p>
    <w:p>
      <w:pPr>
        <w:pStyle w:val="Normal"/>
        <w:jc w:val="both"/>
        <w:rPr/>
      </w:pPr>
      <w:r>
        <w:rPr/>
        <w:t>А также данная тема поднималась на курсах ИПК и ПРО.</w:t>
      </w:r>
    </w:p>
    <w:p>
      <w:pPr>
        <w:pStyle w:val="Normal"/>
        <w:rPr/>
      </w:pPr>
      <w:r>
        <w:rPr>
          <w:b/>
        </w:rPr>
        <w:t>Результа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итогам работы я провела итоговую педагогическую диагностику</w:t>
      </w:r>
    </w:p>
    <w:p>
      <w:pPr>
        <w:pStyle w:val="Normal"/>
        <w:jc w:val="both"/>
        <w:rPr/>
      </w:pPr>
      <w:r>
        <w:rPr/>
        <w:t xml:space="preserve">освоения детьми программы «Детство» по разделу «Изобразительное искусство и художественная деятельность детей» авторы Л.М.Гурович, Н.А.Курочкина, А.И. Ходьков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анализировав ее результаты, отметила положительную динамику, которая проявилась в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 детей проявился устойчивый интерес  к  предметам декоративно – прикладного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веренные знания о декоративно – прикладном искусстве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лучшилась мелкая моторика рук, рука стала более «твердой», проявилось качество работы с кистью -  15% с высоким,  50 %  со средним,  35 % детей с низким уровнем технических навы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огатился словарный запас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очти у всех детей  возникло стремление к преодолению трудносте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ети научились использовать</w:t>
      </w:r>
      <w:r>
        <w:rPr/>
        <w:t xml:space="preserve"> изобразительный опыт в  творческой деятельности, при создании собственных   рисунков и подело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Нами систематизирован методический материал и создан перспективно – тематический план на все возрастные группы; модернизирована постоянно меняющаяся предметно – пространственная среда;  разработаны материалы для консультаций родителей по приобщению детей к народному декоративно – прикладному искусств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пыт моей работы используется педагогами нашего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спективы работы:  </w:t>
      </w:r>
      <w:r>
        <w:rPr/>
        <w:t>В старших группах предполагаю продолжить начатую работу и  уделить внимание ручному труду по изготовлению предметов народного декоративно – прикладного искусства для формирования у детей чувства принадлежности к своему народу, его культуре, развития моторики ру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0716" w:h="17129"/>
      <w:pgMar w:left="680" w:right="680" w:gutter="0" w:header="0" w:top="360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4:00Z</dcterms:created>
  <dc:creator>1</dc:creator>
  <dc:description/>
  <cp:keywords/>
  <dc:language>en-US</dc:language>
  <cp:lastModifiedBy>1</cp:lastModifiedBy>
  <dcterms:modified xsi:type="dcterms:W3CDTF">2017-11-09T14:17:00Z</dcterms:modified>
  <cp:revision>2</cp:revision>
  <dc:subject/>
  <dc:title>Я работаю в детском саду  для детей с нарушениями опорно- двигательного аппарата</dc:title>
</cp:coreProperties>
</file>