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АВТОНОМНОЕ УЧРЕЖДЕНИЕ</w:t>
      </w:r>
    </w:p>
    <w:p>
      <w:pPr>
        <w:pStyle w:val="Normal"/>
        <w:jc w:val="center"/>
        <w:rPr/>
      </w:pPr>
      <w:r>
        <w:rPr>
          <w:b/>
          <w:sz w:val="24"/>
          <w:szCs w:val="24"/>
        </w:rPr>
        <w:t>“</w:t>
      </w:r>
      <w:r>
        <w:rPr>
          <w:b/>
          <w:sz w:val="24"/>
          <w:szCs w:val="24"/>
        </w:rPr>
        <w:t>СПОРТИВНАЯ ШКОЛА ОЛИМПИЙСКОГО РЕЗЕРВА” ЯР ЧАЛЛЫ»</w:t>
      </w:r>
    </w:p>
    <w:p>
      <w:pPr>
        <w:pStyle w:val="Normal"/>
        <w:rPr>
          <w:b/>
          <w:b/>
          <w:sz w:val="24"/>
          <w:szCs w:val="24"/>
        </w:rPr>
      </w:pPr>
      <w:r>
        <w:rPr>
          <w:b/>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szCs w:val="24"/>
        </w:rPr>
      </w:pPr>
      <w:r>
        <w:rPr>
          <w:sz w:val="24"/>
          <w:szCs w:val="24"/>
        </w:rPr>
      </w:r>
    </w:p>
    <w:p>
      <w:pPr>
        <w:pStyle w:val="Normal"/>
        <w:jc w:val="center"/>
        <w:rPr>
          <w:b/>
          <w:b/>
          <w:sz w:val="28"/>
          <w:szCs w:val="28"/>
        </w:rPr>
      </w:pPr>
      <w:r>
        <w:rPr>
          <w:sz w:val="24"/>
          <w:szCs w:val="24"/>
        </w:rPr>
        <w:t>МЕТОДИЧЕСКАЯ РАЗРАБОТКА:</w:t>
      </w:r>
    </w:p>
    <w:p>
      <w:pPr>
        <w:pStyle w:val="Normal"/>
        <w:spacing w:lineRule="atLeast" w:line="100"/>
        <w:jc w:val="center"/>
        <w:rPr>
          <w:sz w:val="28"/>
          <w:szCs w:val="28"/>
        </w:rPr>
      </w:pPr>
      <w:r>
        <w:rPr>
          <w:b/>
          <w:sz w:val="28"/>
          <w:szCs w:val="28"/>
        </w:rPr>
        <w:t>обучение двигательным действиям</w:t>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1"/>
        <w:jc w:val="right"/>
        <w:rPr>
          <w:rFonts w:ascii="Times New Roman" w:hAnsi="Times New Roman" w:cs="Times New Roman"/>
          <w:sz w:val="28"/>
          <w:szCs w:val="28"/>
          <w:lang w:val="en-US"/>
        </w:rPr>
      </w:pPr>
      <w:r>
        <w:rPr>
          <w:rFonts w:cs="Times New Roman" w:ascii="Times New Roman" w:hAnsi="Times New Roman"/>
          <w:sz w:val="28"/>
          <w:szCs w:val="28"/>
        </w:rPr>
        <w:tab/>
        <w:tab/>
        <w:tab/>
        <w:tab/>
        <w:tab/>
        <w:tab/>
        <w:tab/>
        <w:t>Выполнил</w:t>
      </w:r>
      <w:r>
        <w:rPr>
          <w:rFonts w:cs="Times New Roman" w:ascii="Times New Roman" w:hAnsi="Times New Roman"/>
          <w:sz w:val="28"/>
          <w:szCs w:val="28"/>
          <w:lang w:val="en-US"/>
        </w:rPr>
        <w:t>f</w:t>
      </w:r>
      <w:r>
        <w:rPr>
          <w:rFonts w:cs="Times New Roman" w:ascii="Times New Roman" w:hAnsi="Times New Roman"/>
          <w:sz w:val="28"/>
          <w:szCs w:val="28"/>
        </w:rPr>
        <w:t xml:space="preserve">:  </w:t>
      </w:r>
    </w:p>
    <w:p>
      <w:pPr>
        <w:pStyle w:val="1"/>
        <w:jc w:val="right"/>
        <w:rPr>
          <w:rFonts w:ascii="Times New Roman" w:hAnsi="Times New Roman" w:cs="Times New Roman"/>
          <w:sz w:val="28"/>
          <w:szCs w:val="28"/>
        </w:rPr>
      </w:pPr>
      <w:r>
        <w:rPr>
          <w:rFonts w:cs="Times New Roman" w:ascii="Times New Roman" w:hAnsi="Times New Roman"/>
          <w:sz w:val="28"/>
          <w:szCs w:val="28"/>
        </w:rPr>
        <w:tab/>
        <w:tab/>
        <w:tab/>
        <w:tab/>
        <w:tab/>
        <w:t xml:space="preserve">Ларионова Н.В. </w:t>
      </w:r>
    </w:p>
    <w:p>
      <w:pPr>
        <w:pStyle w:val="1"/>
        <w:ind w:left="6372" w:hanging="6372"/>
        <w:jc w:val="right"/>
        <w:rPr/>
      </w:pPr>
      <w:r>
        <w:rPr>
          <w:rFonts w:cs="Times New Roman" w:ascii="Times New Roman" w:hAnsi="Times New Roman"/>
          <w:sz w:val="28"/>
          <w:szCs w:val="28"/>
        </w:rPr>
        <w:tab/>
        <w:t>тренер по</w:t>
      </w:r>
    </w:p>
    <w:p>
      <w:pPr>
        <w:pStyle w:val="1"/>
        <w:ind w:left="6372" w:hanging="6372"/>
        <w:jc w:val="right"/>
        <w:rPr>
          <w:rFonts w:ascii="Times New Roman" w:hAnsi="Times New Roman" w:cs="Times New Roman"/>
          <w:sz w:val="28"/>
          <w:szCs w:val="28"/>
        </w:rPr>
      </w:pPr>
      <w:r>
        <w:rPr>
          <w:rFonts w:cs="Times New Roman" w:ascii="Times New Roman" w:hAnsi="Times New Roman"/>
          <w:sz w:val="28"/>
          <w:szCs w:val="28"/>
        </w:rPr>
        <w:tab/>
        <w:t xml:space="preserve">спортивной гимнастике </w:t>
      </w:r>
    </w:p>
    <w:p>
      <w:pPr>
        <w:pStyle w:val="Normal"/>
        <w:spacing w:lineRule="atLeast" w:line="100"/>
        <w:jc w:val="center"/>
        <w:rPr>
          <w:rFonts w:ascii="Times New Roman" w:hAnsi="Times New Roman" w:cs="Times New Roman"/>
          <w:sz w:val="28"/>
          <w:szCs w:val="28"/>
        </w:rPr>
      </w:pPr>
      <w:r>
        <w:rPr>
          <w:rFonts w:cs="Times New Roman"/>
          <w:sz w:val="28"/>
          <w:szCs w:val="28"/>
        </w:rPr>
      </w:r>
    </w:p>
    <w:p>
      <w:pPr>
        <w:pStyle w:val="Normal"/>
        <w:spacing w:lineRule="atLeast" w:line="100"/>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r>
    </w:p>
    <w:p>
      <w:pPr>
        <w:pStyle w:val="Normal"/>
        <w:spacing w:lineRule="atLeast" w:line="100"/>
        <w:jc w:val="center"/>
        <w:rPr>
          <w:sz w:val="28"/>
          <w:szCs w:val="28"/>
        </w:rPr>
      </w:pPr>
      <w:r>
        <w:rPr>
          <w:sz w:val="28"/>
          <w:szCs w:val="28"/>
        </w:rPr>
        <w:t xml:space="preserve">г. Набережные Челны </w:t>
      </w:r>
    </w:p>
    <w:p>
      <w:pPr>
        <w:pStyle w:val="Normal"/>
        <w:spacing w:lineRule="atLeast" w:line="100"/>
        <w:jc w:val="center"/>
        <w:rPr>
          <w:color w:val="000000"/>
          <w:sz w:val="28"/>
          <w:szCs w:val="28"/>
        </w:rPr>
      </w:pPr>
      <w:r>
        <w:rPr>
          <w:sz w:val="28"/>
          <w:szCs w:val="28"/>
        </w:rPr>
        <w:t>2022 год</w:t>
      </w:r>
    </w:p>
    <w:p>
      <w:pPr>
        <w:pStyle w:val="Heading"/>
        <w:spacing w:lineRule="auto" w:line="360"/>
        <w:ind w:hanging="0"/>
        <w:rPr>
          <w:color w:val="000000"/>
          <w:sz w:val="28"/>
          <w:szCs w:val="28"/>
          <w:lang w:val="en-US"/>
        </w:rPr>
      </w:pPr>
      <w:r>
        <w:rPr>
          <w:color w:val="000000"/>
          <w:sz w:val="28"/>
          <w:szCs w:val="28"/>
          <w:lang w:val="en-US"/>
        </w:rPr>
      </w:r>
    </w:p>
    <w:p>
      <w:pPr>
        <w:pStyle w:val="Heading"/>
        <w:spacing w:lineRule="auto" w:line="360"/>
        <w:ind w:hanging="0"/>
        <w:rPr>
          <w:sz w:val="28"/>
          <w:lang w:val="en-US"/>
        </w:rPr>
      </w:pPr>
      <w:r>
        <w:rPr>
          <w:sz w:val="28"/>
          <w:lang w:val="en-US"/>
        </w:rPr>
      </w:r>
    </w:p>
    <w:p>
      <w:pPr>
        <w:pStyle w:val="Heading"/>
        <w:spacing w:lineRule="auto" w:line="360"/>
        <w:ind w:hanging="0"/>
        <w:rPr>
          <w:sz w:val="28"/>
          <w:lang w:val="en-US"/>
        </w:rPr>
      </w:pPr>
      <w:r>
        <w:rPr>
          <w:sz w:val="28"/>
          <w:lang w:val="en-US"/>
        </w:rPr>
      </w:r>
    </w:p>
    <w:p>
      <w:pPr>
        <w:pStyle w:val="Heading"/>
        <w:spacing w:lineRule="auto" w:line="360"/>
        <w:ind w:hanging="0"/>
        <w:rPr>
          <w:sz w:val="28"/>
          <w:lang w:val="en-US"/>
        </w:rPr>
      </w:pPr>
      <w:r>
        <w:rPr>
          <w:sz w:val="28"/>
          <w:lang w:val="en-US"/>
        </w:rPr>
      </w:r>
    </w:p>
    <w:p>
      <w:pPr>
        <w:pStyle w:val="Heading"/>
        <w:spacing w:lineRule="auto" w:line="360"/>
        <w:ind w:hanging="0"/>
        <w:rPr>
          <w:sz w:val="28"/>
          <w:lang w:val="en-US"/>
        </w:rPr>
      </w:pPr>
      <w:r>
        <w:rPr>
          <w:sz w:val="28"/>
          <w:lang w:val="en-US"/>
        </w:rPr>
      </w:r>
    </w:p>
    <w:p>
      <w:pPr>
        <w:pStyle w:val="Heading"/>
        <w:spacing w:lineRule="auto" w:line="360"/>
        <w:ind w:hanging="0"/>
        <w:rPr>
          <w:sz w:val="28"/>
          <w:lang w:val="en-US"/>
        </w:rPr>
      </w:pPr>
      <w:r>
        <w:rPr>
          <w:sz w:val="28"/>
          <w:lang w:val="en-US"/>
        </w:rPr>
      </w:r>
    </w:p>
    <w:p>
      <w:pPr>
        <w:pStyle w:val="Heading"/>
        <w:spacing w:lineRule="auto" w:line="360"/>
        <w:ind w:hanging="0"/>
        <w:rPr>
          <w:sz w:val="28"/>
          <w:lang w:val="en-US"/>
        </w:rPr>
      </w:pPr>
      <w:r>
        <w:rPr>
          <w:sz w:val="28"/>
          <w:lang w:val="en-US"/>
        </w:rPr>
      </w:r>
    </w:p>
    <w:p>
      <w:pPr>
        <w:pStyle w:val="Heading"/>
        <w:spacing w:lineRule="auto" w:line="360"/>
        <w:ind w:hanging="0"/>
        <w:rPr>
          <w:sz w:val="28"/>
          <w:szCs w:val="24"/>
        </w:rPr>
      </w:pPr>
      <w:r>
        <w:rPr>
          <w:sz w:val="28"/>
        </w:rPr>
        <w:t>Обучение двигательным действиям</w:t>
      </w:r>
    </w:p>
    <w:p>
      <w:pPr>
        <w:pStyle w:val="TextBodyIndent"/>
        <w:spacing w:lineRule="auto" w:line="360"/>
        <w:jc w:val="both"/>
        <w:rPr>
          <w:sz w:val="28"/>
        </w:rPr>
      </w:pPr>
      <w:r>
        <w:rPr>
          <w:sz w:val="28"/>
        </w:rPr>
        <w:t>Все сказанное выше о биомеханических основах построения и выпол</w:t>
        <w:softHyphen/>
        <w:t>нения гимнастических упражнений, об их структурных отношениях необхо</w:t>
        <w:softHyphen/>
        <w:t>димо специалисту-практику лишь постольку, поскольку это имеет отношение к проблеме непосредственного освоения упражнения и его эксплуатации в практике. Однако знать предмет обучения еще недостаточно; тренер должен владеть также и методологией их разучивания и совершенствования. Рассмот</w:t>
        <w:softHyphen/>
        <w:t>рим две стороны этой проблемы - обучение, взятое как процесс, и обуче</w:t>
        <w:softHyphen/>
        <w:t>ние как совокупность методов, приемов, средств, принципов работы.</w:t>
      </w:r>
    </w:p>
    <w:p>
      <w:pPr>
        <w:pStyle w:val="TextBodyIndent"/>
        <w:spacing w:lineRule="auto" w:line="360"/>
        <w:jc w:val="both"/>
        <w:rPr>
          <w:sz w:val="28"/>
          <w:szCs w:val="24"/>
        </w:rPr>
      </w:pPr>
      <w:r>
        <w:rPr>
          <w:sz w:val="28"/>
          <w:szCs w:val="24"/>
        </w:rPr>
      </w:r>
    </w:p>
    <w:p>
      <w:pPr>
        <w:pStyle w:val="Normal"/>
        <w:shd w:fill="FFFFFF" w:val="clear"/>
        <w:spacing w:lineRule="auto" w:line="360"/>
        <w:jc w:val="both"/>
        <w:rPr>
          <w:b/>
          <w:b/>
          <w:bCs/>
          <w:color w:val="000000"/>
          <w:sz w:val="28"/>
          <w:szCs w:val="26"/>
        </w:rPr>
      </w:pPr>
      <w:r>
        <w:rPr>
          <w:b/>
          <w:bCs/>
          <w:color w:val="000000"/>
          <w:sz w:val="28"/>
          <w:szCs w:val="26"/>
        </w:rPr>
        <w:t>10.1. Структура процесса обучения и уровни обученности в гимнастике</w:t>
      </w:r>
    </w:p>
    <w:p>
      <w:pPr>
        <w:pStyle w:val="Normal"/>
        <w:shd w:fill="FFFFFF" w:val="clear"/>
        <w:spacing w:lineRule="auto" w:line="360"/>
        <w:jc w:val="both"/>
        <w:rPr>
          <w:b/>
          <w:b/>
          <w:bCs/>
          <w:color w:val="000000"/>
          <w:sz w:val="28"/>
          <w:szCs w:val="24"/>
        </w:rPr>
      </w:pPr>
      <w:r>
        <w:rPr>
          <w:b/>
          <w:bCs/>
          <w:color w:val="000000"/>
          <w:sz w:val="28"/>
          <w:szCs w:val="24"/>
        </w:rPr>
      </w:r>
    </w:p>
    <w:p>
      <w:pPr>
        <w:pStyle w:val="Normal"/>
        <w:shd w:fill="FFFFFF" w:val="clear"/>
        <w:spacing w:lineRule="auto" w:line="360"/>
        <w:jc w:val="both"/>
        <w:rPr>
          <w:b/>
          <w:b/>
          <w:bCs/>
          <w:color w:val="000000"/>
          <w:sz w:val="28"/>
          <w:szCs w:val="23"/>
        </w:rPr>
      </w:pPr>
      <w:r>
        <w:rPr>
          <w:b/>
          <w:bCs/>
          <w:color w:val="000000"/>
          <w:sz w:val="28"/>
          <w:szCs w:val="23"/>
        </w:rPr>
        <w:t>10.1.1. Стандартная схема процесса обучения в спорте</w:t>
      </w:r>
    </w:p>
    <w:p>
      <w:pPr>
        <w:pStyle w:val="Normal"/>
        <w:shd w:fill="FFFFFF" w:val="clear"/>
        <w:spacing w:lineRule="auto" w:line="360"/>
        <w:ind w:firstLine="567"/>
        <w:jc w:val="both"/>
        <w:rPr>
          <w:sz w:val="28"/>
          <w:szCs w:val="24"/>
        </w:rPr>
      </w:pPr>
      <w:r>
        <w:rPr>
          <w:color w:val="000000"/>
          <w:sz w:val="28"/>
          <w:szCs w:val="23"/>
        </w:rPr>
        <w:t>Обычно сводит</w:t>
        <w:softHyphen/>
        <w:t>ся к трем основным стадиям:</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формирование исходных (предварительных) двигательных представле</w:t>
        <w:softHyphen/>
        <w:t>ний (ДП) об упражнении, являющемся целью работы (целевое упражнение);</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углубленное разучивание целевого упражнения до уровня двигатель</w:t>
        <w:softHyphen/>
        <w:t>ного умения;</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закрепление и совершенствование ранее разученного упражнения до уровня двигательного навыка.</w:t>
      </w:r>
    </w:p>
    <w:p>
      <w:pPr>
        <w:pStyle w:val="Normal"/>
        <w:shd w:fill="FFFFFF" w:val="clear"/>
        <w:spacing w:lineRule="auto" w:line="360"/>
        <w:jc w:val="both"/>
        <w:rPr>
          <w:sz w:val="28"/>
          <w:szCs w:val="24"/>
        </w:rPr>
      </w:pPr>
      <w:r>
        <w:rPr>
          <w:color w:val="000000"/>
          <w:sz w:val="28"/>
          <w:szCs w:val="23"/>
        </w:rPr>
        <w:t>Чтобы лучше осмыслить эту схему, остановимся на двух ключевых по</w:t>
        <w:softHyphen/>
        <w:t>нятиях — «умение» и «навык». Следует отметить, что в трактовке этих тер</w:t>
        <w:softHyphen/>
        <w:t>минов до сих пор отмечаются некоторые разногласия, но мы прокомменти</w:t>
        <w:softHyphen/>
        <w:t>руем наиболее принятое толкование.</w:t>
      </w:r>
    </w:p>
    <w:p>
      <w:pPr>
        <w:pStyle w:val="Normal"/>
        <w:shd w:fill="FFFFFF" w:val="clear"/>
        <w:spacing w:lineRule="auto" w:line="360"/>
        <w:jc w:val="both"/>
        <w:rPr>
          <w:sz w:val="28"/>
          <w:szCs w:val="24"/>
        </w:rPr>
      </w:pPr>
      <w:r>
        <w:rPr>
          <w:color w:val="000000"/>
          <w:sz w:val="28"/>
          <w:szCs w:val="23"/>
        </w:rPr>
        <w:t>Двигательное умение (ДУ) — это приобретенная путем упражнения спо</w:t>
        <w:softHyphen/>
        <w:t>собность выполнять новое для гимнаста движение под контролем сознания с соблюдением минимальных требований к качеству решения двигательной задачи. Принято считать, что ДУ — лишь начальная, малосовершенная ста</w:t>
        <w:softHyphen/>
        <w:t>дия овладения упражнением. Речь идет о той стадии работы, когда гимнаст только начал совершать удачные попытки исполнения упражнения, только что понял («схватил») его. В биомеханическом смысле это означает, что ис</w:t>
        <w:softHyphen/>
        <w:t>полнитель впервые сумел так скоординировать управляющие действия, что стало возможным хотя бы в грубой форме воспроизвести все программное движение. Однако ДУ — ненадежная форма исполнения движения, она свя</w:t>
        <w:softHyphen/>
        <w:t>зана с частыми ошибками, срывами, нарушениями стиля движения и требу</w:t>
        <w:softHyphen/>
        <w:t>ет значительного сосредоточения и энерготрат.</w:t>
      </w:r>
    </w:p>
    <w:p>
      <w:pPr>
        <w:pStyle w:val="Normal"/>
        <w:shd w:fill="FFFFFF" w:val="clear"/>
        <w:spacing w:lineRule="auto" w:line="360"/>
        <w:jc w:val="both"/>
        <w:rPr>
          <w:sz w:val="28"/>
          <w:szCs w:val="24"/>
        </w:rPr>
      </w:pPr>
      <w:r>
        <w:rPr>
          <w:color w:val="000000"/>
          <w:sz w:val="28"/>
          <w:szCs w:val="23"/>
        </w:rPr>
        <w:t>Двигательный навык (ДН) — приобретенная тренировкой способность</w:t>
      </w:r>
      <w:r>
        <w:rPr>
          <w:sz w:val="28"/>
          <w:szCs w:val="24"/>
        </w:rPr>
        <w:t xml:space="preserve"> </w:t>
      </w:r>
      <w:r>
        <w:rPr>
          <w:color w:val="000000"/>
          <w:sz w:val="28"/>
          <w:szCs w:val="21"/>
        </w:rPr>
        <w:t>выполнять движение в оптимальной степени автоматизированно, сохраняя под контролем сознания только отдельные, наиболее важные в данном слу</w:t>
        <w:softHyphen/>
        <w:t>чае компоненты управления движением. При этом достигается достаточно высокое качество исполнения упражнения: оно технически рационально, имеет хороший параметрический уровень, стилистически выстроено, надежно в повторениях. В литературе часто выделяется также еще один уровень вла</w:t>
        <w:softHyphen/>
        <w:t>дения движением, некоторые авторы называют его «двигательным умением высшего порядка». При этом подразумевается, что освоенный спортсменом навык может применяться в изменяющихся, вариативных условиях, для чего необходимо свои действия сознательно контролировать. Таким образом, это как бы сознательно контролируемый навык.</w:t>
      </w:r>
    </w:p>
    <w:p>
      <w:pPr>
        <w:pStyle w:val="2"/>
        <w:rPr>
          <w:szCs w:val="24"/>
        </w:rPr>
      </w:pPr>
      <w:r>
        <w:rPr/>
        <w:t>Можно ли считать, что овладение гимнастом упражнением на уровне ДН и есть окончание работы над ним? Разумеется, нет. Совершенствование уп</w:t>
        <w:softHyphen/>
        <w:t>ражнения, коррекция связанного с ним навыка могут продолжаться посто</w:t>
        <w:softHyphen/>
        <w:t>янно — столько, сколько упражнение применяется на практике. Но для того, чтобы лучше понять, как именно меняется уровень владения упражнением, мы должны отклониться от упрощенной трехшаговой схемы обучения, при</w:t>
        <w:softHyphen/>
        <w:t>веденной выше, и несколько детализировать ее.</w:t>
      </w:r>
    </w:p>
    <w:p>
      <w:pPr>
        <w:pStyle w:val="Normal"/>
        <w:shd w:fill="FFFFFF" w:val="clear"/>
        <w:spacing w:lineRule="auto" w:line="360"/>
        <w:jc w:val="both"/>
        <w:rPr>
          <w:b/>
          <w:b/>
          <w:bCs/>
          <w:color w:val="000000"/>
          <w:sz w:val="28"/>
          <w:szCs w:val="21"/>
        </w:rPr>
      </w:pPr>
      <w:r>
        <w:rPr>
          <w:b/>
          <w:bCs/>
          <w:color w:val="000000"/>
          <w:sz w:val="28"/>
          <w:szCs w:val="21"/>
        </w:rPr>
      </w:r>
    </w:p>
    <w:p>
      <w:pPr>
        <w:pStyle w:val="Normal"/>
        <w:shd w:fill="FFFFFF" w:val="clear"/>
        <w:spacing w:lineRule="auto" w:line="360"/>
        <w:jc w:val="both"/>
        <w:rPr>
          <w:b/>
          <w:b/>
          <w:bCs/>
          <w:color w:val="000000"/>
          <w:sz w:val="28"/>
          <w:szCs w:val="24"/>
        </w:rPr>
      </w:pPr>
      <w:r>
        <w:rPr>
          <w:b/>
          <w:bCs/>
          <w:color w:val="000000"/>
          <w:sz w:val="28"/>
          <w:szCs w:val="24"/>
        </w:rPr>
      </w:r>
    </w:p>
    <w:p>
      <w:pPr>
        <w:pStyle w:val="Normal"/>
        <w:shd w:fill="FFFFFF" w:val="clear"/>
        <w:spacing w:lineRule="auto" w:line="360"/>
        <w:jc w:val="center"/>
        <w:rPr>
          <w:b/>
          <w:b/>
          <w:bCs/>
          <w:color w:val="000000"/>
          <w:sz w:val="28"/>
          <w:szCs w:val="25"/>
        </w:rPr>
      </w:pPr>
      <w:r>
        <w:rPr>
          <w:b/>
          <w:bCs/>
          <w:color w:val="000000"/>
          <w:sz w:val="28"/>
          <w:szCs w:val="25"/>
        </w:rPr>
        <w:t>10.2. Методология обучения гимнастическим упражнениям</w:t>
      </w:r>
    </w:p>
    <w:p>
      <w:pPr>
        <w:pStyle w:val="Normal"/>
        <w:shd w:fill="FFFFFF" w:val="clear"/>
        <w:spacing w:lineRule="auto" w:line="360"/>
        <w:jc w:val="center"/>
        <w:rPr>
          <w:b/>
          <w:b/>
          <w:bCs/>
          <w:color w:val="000000"/>
          <w:sz w:val="28"/>
          <w:szCs w:val="24"/>
        </w:rPr>
      </w:pPr>
      <w:r>
        <w:rPr>
          <w:b/>
          <w:bCs/>
          <w:color w:val="000000"/>
          <w:sz w:val="28"/>
          <w:szCs w:val="24"/>
        </w:rPr>
      </w:r>
    </w:p>
    <w:p>
      <w:pPr>
        <w:pStyle w:val="Normal"/>
        <w:shd w:fill="FFFFFF" w:val="clear"/>
        <w:spacing w:lineRule="auto" w:line="360"/>
        <w:jc w:val="center"/>
        <w:rPr>
          <w:b/>
          <w:b/>
          <w:bCs/>
          <w:color w:val="000000"/>
          <w:sz w:val="28"/>
          <w:szCs w:val="21"/>
        </w:rPr>
      </w:pPr>
      <w:r>
        <w:rPr>
          <w:b/>
          <w:bCs/>
          <w:color w:val="000000"/>
          <w:sz w:val="28"/>
          <w:szCs w:val="21"/>
        </w:rPr>
        <w:t>10.2.1. Двигательные представления, их формирование и совершенство</w:t>
        <w:softHyphen/>
        <w:t xml:space="preserve">вание. </w:t>
      </w:r>
    </w:p>
    <w:p>
      <w:pPr>
        <w:pStyle w:val="2"/>
        <w:rPr>
          <w:szCs w:val="24"/>
        </w:rPr>
      </w:pPr>
      <w:r>
        <w:rPr/>
        <w:t>С формирования ДП начинается процесс непосредственной работы, направленной на освоение нового для гимнаста упражнения. Обычно в ли</w:t>
        <w:softHyphen/>
        <w:t>тературе, посвященной обучению движениям, говорится только о формиро</w:t>
        <w:softHyphen/>
        <w:t>вании предварительных ДП. При этом имеется в виду, что, прежде чем взяться за практическое исполнение конкретных учебных заданий, гимнаст должен составить возможно более ясное представление о предмете работы. Счита</w:t>
        <w:softHyphen/>
        <w:t>ется, что формирование предварительных ДП требует выполнения ряда опе</w:t>
        <w:softHyphen/>
        <w:t>раций. В работе с новичками это выглядит примерно так:</w:t>
      </w:r>
    </w:p>
    <w:p>
      <w:pPr>
        <w:pStyle w:val="Normal"/>
        <w:shd w:fill="FFFFFF" w:val="clear"/>
        <w:spacing w:lineRule="auto" w:line="360"/>
        <w:jc w:val="both"/>
        <w:rPr>
          <w:sz w:val="28"/>
          <w:szCs w:val="24"/>
        </w:rPr>
      </w:pPr>
      <w:r>
        <w:rPr>
          <w:color w:val="000000"/>
          <w:sz w:val="28"/>
          <w:szCs w:val="21"/>
        </w:rPr>
        <w:t xml:space="preserve">• </w:t>
      </w:r>
      <w:r>
        <w:rPr>
          <w:color w:val="000000"/>
          <w:sz w:val="28"/>
          <w:szCs w:val="21"/>
        </w:rPr>
        <w:t>Поставить задачу работы, начав с термина движения, его правильного названия. Действительно, в наиболее простых случаях запоминание назва</w:t>
        <w:softHyphen/>
        <w:t>ний движений почти определяет их исполнение. Однако при разучивании сложных, тем более оригинальных элементов, этот фактор практически не играет никакой роли;</w:t>
      </w:r>
    </w:p>
    <w:p>
      <w:pPr>
        <w:pStyle w:val="Normal"/>
        <w:shd w:fill="FFFFFF" w:val="clear"/>
        <w:spacing w:lineRule="auto" w:line="360"/>
        <w:jc w:val="both"/>
        <w:rPr>
          <w:sz w:val="28"/>
          <w:szCs w:val="24"/>
        </w:rPr>
      </w:pPr>
      <w:r>
        <w:rPr>
          <w:color w:val="000000"/>
          <w:sz w:val="28"/>
          <w:szCs w:val="21"/>
        </w:rPr>
        <w:t xml:space="preserve">* Показать упражнение, используя </w:t>
      </w:r>
      <w:r>
        <w:rPr>
          <w:smallCaps/>
          <w:color w:val="000000"/>
          <w:sz w:val="28"/>
          <w:szCs w:val="21"/>
        </w:rPr>
        <w:t xml:space="preserve">для </w:t>
      </w:r>
      <w:r>
        <w:rPr>
          <w:color w:val="000000"/>
          <w:sz w:val="28"/>
          <w:szCs w:val="21"/>
        </w:rPr>
        <w:t>этого уступные средства. В про</w:t>
        <w:softHyphen/>
        <w:t>стейших случаях — это демонстрация упражнения тренером, в других слу</w:t>
        <w:softHyphen/>
        <w:t>чаях — наблюдение за партнерами, чаще же — использование кинограмм, рисунков, имитаций, а в последние годы — видеозаписей. Создание визуаль</w:t>
      </w:r>
      <w:r>
        <w:rPr>
          <w:color w:val="000000"/>
          <w:sz w:val="28"/>
          <w:szCs w:val="23"/>
        </w:rPr>
        <w:t>ного образа движения, разумеется, чрезвычайно важно — лучше один раз увидеть, чем сто раз услышать!</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Объяснить, в чем состоят основные технические особенности упраж</w:t>
        <w:softHyphen/>
        <w:t>нения, задания. Ясно, что это объяснение лишь первично; в дальнейшем раз</w:t>
        <w:softHyphen/>
        <w:t>ного рода разъяснения, анализы становятся постоянным рабочим фоном;</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Опробовать упражнение или его доступную модификацию. Это опро</w:t>
        <w:softHyphen/>
        <w:t>бование рассчитано не на немедленное буквальное исполнение нового упраж</w:t>
        <w:softHyphen/>
        <w:t>нения, а на получение первой дозы конкретной чувственной информации, иллюстрирующей ранее увиденное и услышанное.</w:t>
      </w:r>
    </w:p>
    <w:p>
      <w:pPr>
        <w:pStyle w:val="Normal"/>
        <w:shd w:fill="FFFFFF" w:val="clear"/>
        <w:spacing w:lineRule="auto" w:line="360"/>
        <w:jc w:val="both"/>
        <w:rPr>
          <w:sz w:val="28"/>
          <w:szCs w:val="24"/>
        </w:rPr>
      </w:pPr>
      <w:r>
        <w:rPr>
          <w:color w:val="000000"/>
          <w:sz w:val="28"/>
          <w:szCs w:val="23"/>
        </w:rPr>
        <w:t>Начиная с опробования, процесс формирования ДП идет «по спирали», так как тренер и гимнаст вновь и вновь обращаются к показам, разъяснени</w:t>
        <w:softHyphen/>
        <w:t>ям, повторным пробам, систематически корректируя ДП гимнаста. В этой связи обычно говорят о необходимости уточнения ДП. Процесс уточнения в дальнейшем продолжается в ходе разучивания упражнения и всего периода его исполнения в спортивной практике. Для того, чтобы тренер мог деталь</w:t>
        <w:softHyphen/>
        <w:t>нее представить себе проблему формирования ДП, следует учесть ряд момен</w:t>
        <w:softHyphen/>
        <w:t>тов, связанных с составом ДП и особенностями их формирования в созна</w:t>
        <w:softHyphen/>
        <w:t>нии гимнаста.</w:t>
      </w:r>
    </w:p>
    <w:p>
      <w:pPr>
        <w:pStyle w:val="Normal"/>
        <w:shd w:fill="FFFFFF" w:val="clear"/>
        <w:spacing w:lineRule="auto" w:line="360"/>
        <w:jc w:val="both"/>
        <w:rPr>
          <w:sz w:val="28"/>
          <w:szCs w:val="24"/>
        </w:rPr>
      </w:pPr>
      <w:r>
        <w:rPr>
          <w:i/>
          <w:iCs/>
          <w:color w:val="000000"/>
          <w:sz w:val="28"/>
          <w:szCs w:val="23"/>
        </w:rPr>
        <w:t xml:space="preserve">Модальные компоненты ДП гимнаста. </w:t>
      </w:r>
      <w:r>
        <w:rPr>
          <w:color w:val="000000"/>
          <w:sz w:val="28"/>
          <w:szCs w:val="23"/>
        </w:rPr>
        <w:t>Вначале поясним смысл термина «модальный компонент». Из чего, например, складывается наше представле</w:t>
        <w:softHyphen/>
        <w:t>ние о том, что такое «апельсин»? Из зрительного впечатления (оранжевый цвет); обонятельного впечатления (аромат); мышечно-двигательного ощуще</w:t>
        <w:softHyphen/>
        <w:t>ния, возникающего при попытке взвесить апельсин на ладони; от тактильно</w:t>
        <w:softHyphen/>
        <w:t>го ощущения, которое оставляет его шероховатая поверхность... Все это — модальные компоненты, из которых формируется в нашем сознании образ того, что мы называем «апельсин». Психологи называют это концептуальным образом.</w:t>
      </w:r>
    </w:p>
    <w:p>
      <w:pPr>
        <w:pStyle w:val="Normal"/>
        <w:shd w:fill="FFFFFF" w:val="clear"/>
        <w:spacing w:lineRule="auto" w:line="360"/>
        <w:jc w:val="both"/>
        <w:rPr>
          <w:sz w:val="28"/>
          <w:szCs w:val="24"/>
        </w:rPr>
      </w:pPr>
      <w:r>
        <w:rPr>
          <w:color w:val="000000"/>
          <w:sz w:val="28"/>
          <w:szCs w:val="23"/>
        </w:rPr>
        <w:t>Мы не можем, к примеру, слышать безопорное движение тела гимнаста или видеть силу давления ногами на опору. Поэтому реальное чис</w:t>
        <w:softHyphen/>
        <w:t>ло модальных пар, символизирующих чувственное содержание ДП и их смыс</w:t>
        <w:softHyphen/>
        <w:t>ловой компонент, ограниченно. Назовем самые важные из них:</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командно-двигательные, управляющие представления о действиях, «за</w:t>
        <w:softHyphen/>
        <w:t>пускающих» и активно продолжающих движение (рис.75, 1—З)</w:t>
      </w:r>
      <w:r>
        <w:rPr>
          <w:color w:val="000000"/>
          <w:sz w:val="28"/>
          <w:szCs w:val="23"/>
          <w:vertAlign w:val="superscript"/>
        </w:rPr>
        <w:t>1</w:t>
      </w:r>
      <w:r>
        <w:rPr>
          <w:color w:val="000000"/>
          <w:sz w:val="28"/>
          <w:szCs w:val="23"/>
        </w:rPr>
        <w:t>;</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кинестезические представления об изменениях позы и напряжениях мышечного аппарата (2—3, 2—7);</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тактильные представления о характере контакта со снарядом (3—8);</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зрительные представления об ориентации, вращении, пространствен</w:t>
        <w:softHyphen/>
        <w:t>ном перемещении тела (4—1, 4—2);</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вестибулярные представления о положении тела в пространстве, ха</w:t>
        <w:softHyphen/>
        <w:t>рактере вращения (5—1);</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слуховые представления о силе, характере, ритме контактного взаи</w:t>
        <w:softHyphen/>
        <w:t>модействия с опорой (6—7, 6—8);</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временные, темпо-ритмические представления о движении (7—4);</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смысловые представления о физических, параметрических, систем</w:t>
        <w:softHyphen/>
        <w:t>но-структурных свойствах движения (8—9, 8—1 и др.).</w:t>
      </w:r>
    </w:p>
    <w:p>
      <w:pPr>
        <w:pStyle w:val="Normal"/>
        <w:shd w:fill="FFFFFF" w:val="clear"/>
        <w:spacing w:lineRule="auto" w:line="360"/>
        <w:jc w:val="both"/>
        <w:rPr>
          <w:sz w:val="28"/>
          <w:szCs w:val="24"/>
        </w:rPr>
      </w:pPr>
      <w:r>
        <w:rPr>
          <w:i/>
          <w:iCs/>
          <w:color w:val="000000"/>
          <w:sz w:val="28"/>
          <w:szCs w:val="23"/>
        </w:rPr>
        <w:t xml:space="preserve"> </w:t>
      </w:r>
      <w:r>
        <w:rPr>
          <w:i/>
          <w:iCs/>
          <w:color w:val="000000"/>
          <w:sz w:val="28"/>
          <w:szCs w:val="23"/>
        </w:rPr>
        <w:t xml:space="preserve">«Свое» и «чужое» в ДП. </w:t>
      </w:r>
      <w:r>
        <w:rPr>
          <w:color w:val="000000"/>
          <w:sz w:val="28"/>
          <w:szCs w:val="23"/>
        </w:rPr>
        <w:t>Обратим внимание также на одну важную осо</w:t>
        <w:softHyphen/>
        <w:t>бенность ДП гимнаста. Анализируя источники информации, на основе кото</w:t>
        <w:softHyphen/>
        <w:t>рых формируются полезные для гимнаста ДП, можно заметить, что эти ис</w:t>
        <w:softHyphen/>
        <w:t>точники вполне определенно делятся на две принципиально различающиеся группы.</w:t>
      </w:r>
    </w:p>
    <w:p>
      <w:pPr>
        <w:pStyle w:val="Normal"/>
        <w:shd w:fill="FFFFFF" w:val="clear"/>
        <w:spacing w:lineRule="auto" w:line="360"/>
        <w:jc w:val="both"/>
        <w:rPr>
          <w:sz w:val="28"/>
          <w:szCs w:val="24"/>
        </w:rPr>
      </w:pPr>
      <w:r>
        <w:rPr>
          <w:color w:val="000000"/>
          <w:sz w:val="28"/>
          <w:szCs w:val="23"/>
        </w:rPr>
        <w:t>С одной стороны, — это некоторая внешняя информация, получаемая гимнастом из наблюдений, показов, объяснений тренеров, обмена мнения</w:t>
        <w:softHyphen/>
        <w:t>ми с партнерами. Эта информация доходит до спортсмена в виде «чужого» слова или образа, пришедшего извне, она чрезвычайно важна, но не связана с опытом собственного исполнения данного движения.</w:t>
      </w:r>
    </w:p>
    <w:p>
      <w:pPr>
        <w:pStyle w:val="Normal"/>
        <w:shd w:fill="FFFFFF" w:val="clear"/>
        <w:spacing w:lineRule="auto" w:line="360"/>
        <w:jc w:val="both"/>
        <w:rPr>
          <w:sz w:val="28"/>
          <w:szCs w:val="24"/>
        </w:rPr>
      </w:pPr>
      <w:r>
        <w:rPr>
          <w:color w:val="000000"/>
          <w:sz w:val="28"/>
          <w:szCs w:val="23"/>
        </w:rPr>
        <w:t>С другой стороны, — это ощущения и суждения, возникающие благо</w:t>
        <w:softHyphen/>
        <w:t>даря собственной работе, собственным двигательным действиям и движе</w:t>
        <w:softHyphen/>
        <w:t>ниям.</w:t>
      </w:r>
    </w:p>
    <w:p>
      <w:pPr>
        <w:pStyle w:val="Normal"/>
        <w:shd w:fill="FFFFFF" w:val="clear"/>
        <w:spacing w:lineRule="auto" w:line="360"/>
        <w:jc w:val="both"/>
        <w:rPr>
          <w:sz w:val="28"/>
          <w:szCs w:val="24"/>
        </w:rPr>
      </w:pPr>
      <w:r>
        <w:rPr>
          <w:color w:val="000000"/>
          <w:sz w:val="28"/>
          <w:szCs w:val="23"/>
        </w:rPr>
        <w:t>Разница между «чужим» и «своим» в составе ДП очень существенна. Достаточно сравнить, к примеру, зрительные впечатления от большого обо</w:t>
        <w:softHyphen/>
        <w:t>рота назад, взятого в исполнении демонстратора и в своем собственном. В первом случае вы видите движение тела гимнаста на фоне неподвижного окружения, во втором — фактически — «мелькание» окружающих предме</w:t>
        <w:softHyphen/>
        <w:t>тов в поле вашего прямого и периферического зрения (и в сочетании с ост</w:t>
        <w:softHyphen/>
        <w:t>рыми вестибулярными раздражениями). Иначе говоря, «картинки» различа</w:t>
        <w:softHyphen/>
        <w:t>ются так, как если бы в одном случае движение гимнаста снимали неподвижной камерой, а в другом — привязали работающую камеру к движущемуся телу спортсмена...</w:t>
      </w:r>
    </w:p>
    <w:p>
      <w:pPr>
        <w:pStyle w:val="Normal"/>
        <w:shd w:fill="FFFFFF" w:val="clear"/>
        <w:spacing w:lineRule="auto" w:line="360"/>
        <w:jc w:val="both"/>
        <w:rPr>
          <w:sz w:val="28"/>
          <w:szCs w:val="24"/>
        </w:rPr>
      </w:pPr>
      <w:r>
        <w:rPr>
          <w:color w:val="000000"/>
          <w:sz w:val="28"/>
          <w:szCs w:val="23"/>
        </w:rPr>
        <w:t>Таким образом, формируя ДП гимнаста, тренер должен неизбежно пре</w:t>
        <w:softHyphen/>
        <w:t>одолеть барьер, разделяющий «чужую» информацию о движении и инфор</w:t>
        <w:softHyphen/>
        <w:t>мацию, являющуюся для гимнаста «своей». Между тем, в практике пере</w:t>
        <w:softHyphen/>
        <w:t>ход от одного к другому часто оказывается слишком резким. Тренеру ка</w:t>
        <w:softHyphen/>
        <w:t>жется, что объяснив и показав ученику элементы движения, он сообщил все необходимое для того, чтобы тот хорошо представлял себе движение. На са</w:t>
        <w:softHyphen/>
        <w:t>мом же деле гимнаст, не имеющий достаточного собственного опыта, зача</w:t>
        <w:softHyphen/>
        <w:t>стую, очень смутно представляет себе то, что от него требуют, и что его ожидает. Это приводит к «неожиданным» затруднениям. В этой ситуации виноват тренер — он не учел, что гимнаста нужно умело перевести в русло собственного восприятия нового движения, расчетливо связывая «чужую» информацию (с которой обычно начинается формирование ДП) со «своей». Наблюдая движение со стороны и обсуждая его, гимнаст должен научить</w:t>
        <w:softHyphen/>
        <w:t>ся воспринимать его как свое собственное</w:t>
      </w:r>
      <w:r>
        <w:rPr>
          <w:color w:val="000000"/>
          <w:sz w:val="28"/>
          <w:szCs w:val="23"/>
          <w:vertAlign w:val="superscript"/>
        </w:rPr>
        <w:t>1</w:t>
      </w:r>
      <w:r>
        <w:rPr>
          <w:color w:val="000000"/>
          <w:sz w:val="28"/>
          <w:szCs w:val="23"/>
        </w:rPr>
        <w:t>, а работая самостоятельно, нужно уметь оценивать свое движение подобно чужому исполнению, уметь видеть его «со стороны».</w:t>
      </w:r>
    </w:p>
    <w:p>
      <w:pPr>
        <w:pStyle w:val="Normal"/>
        <w:shd w:fill="FFFFFF" w:val="clear"/>
        <w:spacing w:lineRule="auto" w:line="360"/>
        <w:jc w:val="both"/>
        <w:rPr>
          <w:sz w:val="28"/>
          <w:szCs w:val="24"/>
        </w:rPr>
      </w:pPr>
      <w:r>
        <w:rPr>
          <w:color w:val="000000"/>
          <w:sz w:val="28"/>
          <w:szCs w:val="23"/>
        </w:rPr>
        <w:t>Процесс формирования ДП был, в общих чертах, отражен нами выше. Однако это описание может быть удовлетворительным в отношении лишь наиболее простых упражнений и в работе с новичками, а точнее, — с негим</w:t>
        <w:softHyphen/>
        <w:t>настами. Что касается формирования ДП при разучивании более сложных упражнений, то этот процесс более сложный и тонкий. Современное состо</w:t>
        <w:softHyphen/>
        <w:t>яние педагогики и психологии позволяет раскрыть его, используя анализ довольно тонких механизмов усвоения информации. Воспользуемся для это</w:t>
        <w:softHyphen/>
        <w:t>го, в частности, так называемой деятельностной концепцией, развитой в ра</w:t>
        <w:softHyphen/>
        <w:t>ботах академика А.Н.Леонтьева и проф.П.Я.Гальперина. П.Я.Гальперину при</w:t>
        <w:softHyphen/>
        <w:t>надлежит общепризнанная ныне теория «планомерно-поэтапного формиро</w:t>
        <w:softHyphen/>
        <w:t>вания действий», которая хорошо проясняет некоторые особенности усвоения материала в гимнастике. Не имея возможности подробно освещать этот воп</w:t>
        <w:softHyphen/>
        <w:t>рос, отметим ряд характерных моментов, связанных с ДП.</w:t>
      </w:r>
    </w:p>
    <w:p>
      <w:pPr>
        <w:pStyle w:val="Normal"/>
        <w:shd w:fill="FFFFFF" w:val="clear"/>
        <w:spacing w:lineRule="auto" w:line="360"/>
        <w:jc w:val="both"/>
        <w:rPr>
          <w:sz w:val="28"/>
          <w:szCs w:val="24"/>
        </w:rPr>
      </w:pPr>
      <w:r>
        <w:rPr>
          <w:color w:val="000000"/>
          <w:sz w:val="28"/>
          <w:szCs w:val="23"/>
        </w:rPr>
        <w:t>Применяя теорию П.Я.Гальперина к нуждам спорта, можно выделить ряд этапов работы тренера и его ученика над новым упражнением:</w:t>
      </w:r>
    </w:p>
    <w:p>
      <w:pPr>
        <w:pStyle w:val="Normal"/>
        <w:shd w:fill="FFFFFF" w:val="clear"/>
        <w:spacing w:lineRule="auto" w:line="360"/>
        <w:jc w:val="both"/>
        <w:rPr>
          <w:sz w:val="28"/>
          <w:szCs w:val="24"/>
        </w:rPr>
      </w:pPr>
      <w:r>
        <w:rPr>
          <w:i/>
          <w:iCs/>
          <w:color w:val="000000"/>
          <w:sz w:val="28"/>
          <w:szCs w:val="23"/>
        </w:rPr>
        <w:t xml:space="preserve">1-й этап </w:t>
      </w:r>
      <w:r>
        <w:rPr>
          <w:color w:val="000000"/>
          <w:sz w:val="28"/>
          <w:szCs w:val="23"/>
        </w:rPr>
        <w:t>— получение возможно более полной информации о технике и методике разучивания данного упражнения или ему подобных (сбор «порт</w:t>
        <w:softHyphen/>
        <w:t>феля информации» о движении);</w:t>
      </w:r>
    </w:p>
    <w:p>
      <w:pPr>
        <w:pStyle w:val="Normal"/>
        <w:shd w:fill="FFFFFF" w:val="clear"/>
        <w:spacing w:lineRule="auto" w:line="360"/>
        <w:jc w:val="both"/>
        <w:rPr>
          <w:sz w:val="28"/>
          <w:szCs w:val="24"/>
        </w:rPr>
      </w:pPr>
      <w:r>
        <w:rPr>
          <w:i/>
          <w:iCs/>
          <w:color w:val="000000"/>
          <w:sz w:val="28"/>
          <w:szCs w:val="23"/>
        </w:rPr>
        <w:t xml:space="preserve">2-й этап </w:t>
      </w:r>
      <w:r>
        <w:rPr>
          <w:color w:val="000000"/>
          <w:sz w:val="28"/>
          <w:szCs w:val="23"/>
        </w:rPr>
        <w:t>— систематизация наиболее важных данных об упражнении с выделением ведущих звеньев движения (ВЗ). ВЗ — это совокупность биоме</w:t>
        <w:softHyphen/>
        <w:t>ханических эффектов, обеспечивающих выполнение программного движе</w:t>
        <w:softHyphen/>
        <w:t>ния в каждой его стадии (8.2.2). Например, для выполнения большого оборо</w:t>
        <w:softHyphen/>
        <w:t>та назад (11.4.1) необходимо обеспечить, как минимум, эффективный спад в первой части упражнения, подготовить бросковое движение ногами, выпол</w:t>
        <w:softHyphen/>
        <w:t>нить его, восстановить рабочую осанку в завершающей части оборота. Все это (условно) — ВЗ оборота;</w:t>
      </w:r>
    </w:p>
    <w:p>
      <w:pPr>
        <w:pStyle w:val="Normal"/>
        <w:shd w:fill="FFFFFF" w:val="clear"/>
        <w:spacing w:lineRule="auto" w:line="360"/>
        <w:jc w:val="both"/>
        <w:rPr>
          <w:sz w:val="28"/>
          <w:szCs w:val="24"/>
        </w:rPr>
      </w:pPr>
      <w:r>
        <w:rPr>
          <w:i/>
          <w:iCs/>
          <w:color w:val="000000"/>
          <w:sz w:val="28"/>
          <w:szCs w:val="23"/>
        </w:rPr>
        <w:t xml:space="preserve">3-й этап </w:t>
      </w:r>
      <w:r>
        <w:rPr>
          <w:color w:val="000000"/>
          <w:sz w:val="28"/>
          <w:szCs w:val="23"/>
        </w:rPr>
        <w:t>— определение необходимых операций. Под «операцией» в дан</w:t>
        <w:softHyphen/>
        <w:t>ном случае понимается та часть ВЗ, которая связана исключительно с произ</w:t>
        <w:softHyphen/>
        <w:t>вольными факторами, в особенности мышечными действиями гимнаста (тогда как в состав ВЗ входят и непроизвольные факторы движения);</w:t>
      </w:r>
    </w:p>
    <w:p>
      <w:pPr>
        <w:pStyle w:val="Normal"/>
        <w:shd w:fill="FFFFFF" w:val="clear"/>
        <w:spacing w:lineRule="auto" w:line="360"/>
        <w:jc w:val="both"/>
        <w:rPr>
          <w:sz w:val="28"/>
          <w:szCs w:val="24"/>
        </w:rPr>
      </w:pPr>
      <w:r>
        <w:rPr>
          <w:i/>
          <w:iCs/>
          <w:color w:val="000000"/>
          <w:sz w:val="28"/>
          <w:szCs w:val="23"/>
        </w:rPr>
        <w:t xml:space="preserve">4-й этап </w:t>
      </w:r>
      <w:r>
        <w:rPr>
          <w:color w:val="000000"/>
          <w:sz w:val="28"/>
          <w:szCs w:val="23"/>
        </w:rPr>
        <w:t>— идеомоторная проработка движения, в ходе которой гимнаст всесторонне обдумывает новое для него движение, мысленно представляя себе его собственное исполнение. Это касается как целостного движе-</w:t>
      </w:r>
    </w:p>
    <w:p>
      <w:pPr>
        <w:pStyle w:val="Normal"/>
        <w:shd w:fill="FFFFFF" w:val="clear"/>
        <w:spacing w:lineRule="auto" w:line="360"/>
        <w:jc w:val="both"/>
        <w:rPr>
          <w:sz w:val="28"/>
          <w:szCs w:val="24"/>
        </w:rPr>
      </w:pPr>
      <w:r>
        <w:rPr>
          <w:i/>
          <w:iCs/>
          <w:color w:val="000000"/>
          <w:sz w:val="28"/>
          <w:szCs w:val="23"/>
        </w:rPr>
        <w:t xml:space="preserve">пня, </w:t>
      </w:r>
      <w:r>
        <w:rPr>
          <w:color w:val="000000"/>
          <w:sz w:val="28"/>
          <w:szCs w:val="23"/>
        </w:rPr>
        <w:t>так и тех заданий, посредством которых целостное упражнение разучи</w:t>
        <w:softHyphen/>
        <w:t>вается;</w:t>
      </w:r>
    </w:p>
    <w:p>
      <w:pPr>
        <w:pStyle w:val="Normal"/>
        <w:shd w:fill="FFFFFF" w:val="clear"/>
        <w:spacing w:lineRule="auto" w:line="360"/>
        <w:jc w:val="both"/>
        <w:rPr>
          <w:sz w:val="28"/>
          <w:szCs w:val="24"/>
        </w:rPr>
      </w:pPr>
      <w:r>
        <w:rPr>
          <w:color w:val="000000"/>
          <w:sz w:val="28"/>
          <w:szCs w:val="23"/>
        </w:rPr>
        <w:t xml:space="preserve">5-й </w:t>
      </w:r>
      <w:r>
        <w:rPr>
          <w:i/>
          <w:iCs/>
          <w:color w:val="000000"/>
          <w:sz w:val="28"/>
          <w:szCs w:val="23"/>
        </w:rPr>
        <w:t xml:space="preserve">этап </w:t>
      </w:r>
      <w:r>
        <w:rPr>
          <w:color w:val="000000"/>
          <w:sz w:val="28"/>
          <w:szCs w:val="23"/>
        </w:rPr>
        <w:t>— имитационная проработка движения, когда посредством мак</w:t>
        <w:softHyphen/>
        <w:t>симально доступных, условных по форме и параметрам движений воссозда</w:t>
        <w:softHyphen/>
        <w:t>ются наиболее важные компоненты будущего движения. Имитация являет</w:t>
        <w:softHyphen/>
        <w:t>ся как бы способом доступного «проявления» идеомоторных ДП гимнаста;</w:t>
      </w:r>
    </w:p>
    <w:p>
      <w:pPr>
        <w:pStyle w:val="Normal"/>
        <w:shd w:fill="FFFFFF" w:val="clear"/>
        <w:spacing w:lineRule="auto" w:line="360"/>
        <w:jc w:val="both"/>
        <w:rPr>
          <w:sz w:val="28"/>
          <w:szCs w:val="24"/>
        </w:rPr>
      </w:pPr>
      <w:r>
        <w:rPr>
          <w:i/>
          <w:iCs/>
          <w:color w:val="000000"/>
          <w:sz w:val="28"/>
          <w:szCs w:val="23"/>
        </w:rPr>
        <w:t xml:space="preserve">6-й этап </w:t>
      </w:r>
      <w:r>
        <w:rPr>
          <w:color w:val="000000"/>
          <w:sz w:val="28"/>
          <w:szCs w:val="23"/>
        </w:rPr>
        <w:t>— углубленное разучивание движения, построенное на прора</w:t>
        <w:softHyphen/>
        <w:t>ботке каждой ранее выявленной операции (см. этап 3). Для каждой операции гимнаст должен выработать совершенно четкие чувственные представления, которыми можно руководствоваться в действии. Это так называемые основ</w:t>
        <w:softHyphen/>
        <w:t>ные опорные точки (ООТ), совокупность которых составляет (по Гальпери</w:t>
        <w:softHyphen/>
        <w:t>ну) ориентировочную основу действий (ООД). Как только гимнаст выраба</w:t>
        <w:softHyphen/>
        <w:t>тывает в процессе упражнений ООД, это означает, что он, фактически, вла</w:t>
        <w:softHyphen/>
        <w:t>деет двигательным умением (10.1.1);</w:t>
      </w:r>
    </w:p>
    <w:p>
      <w:pPr>
        <w:pStyle w:val="Normal"/>
        <w:shd w:fill="FFFFFF" w:val="clear"/>
        <w:spacing w:lineRule="auto" w:line="360"/>
        <w:jc w:val="both"/>
        <w:rPr>
          <w:sz w:val="28"/>
          <w:szCs w:val="24"/>
        </w:rPr>
      </w:pPr>
      <w:r>
        <w:rPr>
          <w:color w:val="000000"/>
          <w:sz w:val="28"/>
          <w:szCs w:val="23"/>
        </w:rPr>
        <w:t xml:space="preserve">7-й </w:t>
      </w:r>
      <w:r>
        <w:rPr>
          <w:i/>
          <w:iCs/>
          <w:color w:val="000000"/>
          <w:sz w:val="28"/>
          <w:szCs w:val="23"/>
        </w:rPr>
        <w:t xml:space="preserve">этап </w:t>
      </w:r>
      <w:r>
        <w:rPr>
          <w:color w:val="000000"/>
          <w:sz w:val="28"/>
          <w:szCs w:val="23"/>
        </w:rPr>
        <w:t>— совершенствование движения с выработкой двигательного навыка (10.1.1). Оптимальная автоматизация двигательных действий, сопро</w:t>
        <w:softHyphen/>
        <w:t>вождающая формирование двигательного навыка, согласно излагаемой кон</w:t>
        <w:softHyphen/>
        <w:t>цепции означает, что ранее сформировавшаяся ООД «сворачивается», то есть в определенной степени перестает контролироваться сознанием и, тем самым, открывает для гимнаста возможность сознательно контролировать те компо</w:t>
        <w:softHyphen/>
        <w:t>ненты управления движением, которые раньше ускользали от него и были ненадежными.</w:t>
      </w:r>
    </w:p>
    <w:p>
      <w:pPr>
        <w:pStyle w:val="Normal"/>
        <w:shd w:fill="FFFFFF" w:val="clear"/>
        <w:spacing w:lineRule="auto" w:line="360"/>
        <w:jc w:val="both"/>
        <w:rPr>
          <w:sz w:val="28"/>
          <w:szCs w:val="24"/>
        </w:rPr>
      </w:pPr>
      <w:r>
        <w:rPr>
          <w:color w:val="000000"/>
          <w:sz w:val="28"/>
          <w:szCs w:val="23"/>
        </w:rPr>
        <w:t>Итак в плане психологии обучения гимнастическому движению следует:</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выделить операции, без освоения которых, в принципе, нельзя выпол</w:t>
        <w:softHyphen/>
        <w:t>нять данное движение;</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для реализации каждой операции найти и осознанно выделить ощуще</w:t>
        <w:softHyphen/>
        <w:t>ния, позволяющие направлять и контролировать действия, то есть найти ос</w:t>
        <w:softHyphen/>
        <w:t>новные опорные точки;</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работая с акцентом на ООТ, сформировать ООД, владение которой означает владение двигательным умением;</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совершенствуя двигательное умение, поднять его до уровня двигатель</w:t>
        <w:softHyphen/>
        <w:t>ного навыка, при котором ООД существует уже в «свернутой» (погружен</w:t>
        <w:softHyphen/>
        <w:t>ной в подсознание) форме.</w:t>
      </w:r>
    </w:p>
    <w:p>
      <w:pPr>
        <w:pStyle w:val="Normal"/>
        <w:shd w:fill="FFFFFF" w:val="clear"/>
        <w:spacing w:lineRule="auto" w:line="360"/>
        <w:jc w:val="both"/>
        <w:rPr>
          <w:sz w:val="28"/>
          <w:szCs w:val="24"/>
        </w:rPr>
      </w:pPr>
      <w:r>
        <w:rPr>
          <w:color w:val="000000"/>
          <w:sz w:val="28"/>
          <w:szCs w:val="23"/>
        </w:rPr>
        <w:t>Основная ценность описанного подхода к пониманию ДП заключается в обращении первостепенного внимания на субъективное восприятие дви</w:t>
        <w:softHyphen/>
        <w:t>гательного действия, на ощущения, которыми руководствуется каждый ис</w:t>
        <w:softHyphen/>
        <w:t>полнитель. При этом, если биомеханика данного движения объективна и не зависит от субъекта (см.рис.75 и текст к нему), то «чувственный ряд» упраж</w:t>
        <w:softHyphen/>
        <w:t>нения очень сильно зависит от индивидуального восприятия движения ис</w:t>
        <w:softHyphen/>
        <w:t>полнителем; поэтому тренер должен очень внимательно относиться именно к этой стороне своей работы с учениками, в ней — корень того, что обычно называется «индивидуализацией обучения» в спорте.</w:t>
      </w:r>
    </w:p>
    <w:p>
      <w:pPr>
        <w:pStyle w:val="Normal"/>
        <w:shd w:fill="FFFFFF" w:val="clear"/>
        <w:spacing w:lineRule="auto" w:line="360"/>
        <w:jc w:val="both"/>
        <w:rPr>
          <w:sz w:val="28"/>
          <w:szCs w:val="24"/>
        </w:rPr>
      </w:pPr>
      <w:r>
        <w:rPr>
          <w:color w:val="000000"/>
          <w:sz w:val="28"/>
          <w:szCs w:val="23"/>
        </w:rPr>
        <w:t>Отметим еще один важный аспект затронутой проблемы. Процесс усвое</w:t>
        <w:softHyphen/>
        <w:t>ния информации, воспринимаемой гимнастом извне (от тренера, посредством наблюдений и проч.) и превращение ее в «свою» информацию, позволяющую эффективно управлять двигательным действием, в психологии получил назва</w:t>
        <w:softHyphen/>
        <w:t xml:space="preserve">ние </w:t>
      </w:r>
      <w:r>
        <w:rPr>
          <w:i/>
          <w:iCs/>
          <w:color w:val="000000"/>
          <w:sz w:val="28"/>
          <w:szCs w:val="23"/>
        </w:rPr>
        <w:t>интериоризации),</w:t>
      </w:r>
      <w:r>
        <w:rPr>
          <w:color w:val="000000"/>
          <w:sz w:val="28"/>
          <w:szCs w:val="23"/>
        </w:rPr>
        <w:t xml:space="preserve"> есть перехода извне внутрь). Основная особенность интериоризации нами уже отмечена, это — переход от сознательного исполь</w:t>
        <w:softHyphen/>
        <w:t>зования информации для управления двигательными действиями к подсозна</w:t>
        <w:softHyphen/>
        <w:t xml:space="preserve">тельным манипуляциям </w:t>
      </w:r>
      <w:r>
        <w:rPr>
          <w:i/>
          <w:iCs/>
          <w:color w:val="000000"/>
          <w:sz w:val="28"/>
          <w:szCs w:val="23"/>
        </w:rPr>
        <w:t xml:space="preserve">с </w:t>
      </w:r>
      <w:r>
        <w:rPr>
          <w:color w:val="000000"/>
          <w:sz w:val="28"/>
          <w:szCs w:val="23"/>
        </w:rPr>
        <w:t xml:space="preserve">нею и оптимально автоматизированным реакциям. Но существует и обратный процесс — </w:t>
      </w:r>
      <w:r>
        <w:rPr>
          <w:i/>
          <w:iCs/>
          <w:color w:val="000000"/>
          <w:sz w:val="28"/>
          <w:szCs w:val="23"/>
        </w:rPr>
        <w:t xml:space="preserve">экстериоризация </w:t>
      </w:r>
      <w:r>
        <w:rPr>
          <w:color w:val="000000"/>
          <w:sz w:val="28"/>
          <w:szCs w:val="23"/>
        </w:rPr>
        <w:t>(то есть переход из</w:t>
        <w:softHyphen/>
        <w:t>нутри вовне), который может быть временами очень важен. Это касается, в частности, процедуры исправления наиболее упорных ошибок, двигательных</w:t>
      </w:r>
    </w:p>
    <w:p>
      <w:pPr>
        <w:pStyle w:val="Normal"/>
        <w:shd w:fill="FFFFFF" w:val="clear"/>
        <w:spacing w:lineRule="auto" w:line="360"/>
        <w:jc w:val="both"/>
        <w:rPr>
          <w:sz w:val="28"/>
          <w:szCs w:val="24"/>
        </w:rPr>
      </w:pPr>
      <w:r>
        <w:rPr>
          <w:color w:val="000000"/>
          <w:sz w:val="28"/>
          <w:szCs w:val="23"/>
        </w:rPr>
        <w:t>пороков, иначе говоря, — ошибок, ставших частью двигательного навыка (10.1.1) и приведших к формированию ложной ООД. Избавиться от таких ошибок обычно бывает очень трудно, поскольку движение доведено до автоматизма и мало подчинено сознательному управлению. Чтобы такой процесс реконструк</w:t>
        <w:softHyphen/>
        <w:t>тивного обучения (9.2.2) был более надежным, необходимо добиться экстериоризации ДП. Это означает, что ранее «свернутая» ООД должна быть вновь «развернута», а гимнаст — вновь приобрести способность сознательного кон</w:t>
        <w:softHyphen/>
        <w:t>троля своих действий. Этому содействует специальная методика экстериоризации двигательного действия, основанная на сознательном в чувствовании в движение и действие, их пассивных и активных дифференцировках (испол</w:t>
        <w:softHyphen/>
        <w:t>нение заданий на различение и сознательное изменение движения), на ши</w:t>
        <w:softHyphen/>
        <w:t>роком использовании аналитического подхода, живого слова, так называемо</w:t>
        <w:softHyphen/>
        <w:t>го «громкоречевого» проговаривания, когда гимнаст дает самоотчеты о своих действиях и подвергает их автокомментарию.</w:t>
      </w:r>
    </w:p>
    <w:p>
      <w:pPr>
        <w:pStyle w:val="Normal"/>
        <w:shd w:fill="FFFFFF" w:val="clear"/>
        <w:spacing w:lineRule="auto" w:line="360"/>
        <w:jc w:val="both"/>
        <w:rPr>
          <w:sz w:val="28"/>
          <w:szCs w:val="24"/>
        </w:rPr>
      </w:pPr>
      <w:r>
        <w:rPr>
          <w:i/>
          <w:iCs/>
          <w:color w:val="000000"/>
          <w:sz w:val="28"/>
          <w:szCs w:val="23"/>
        </w:rPr>
        <w:t xml:space="preserve">Средства а методы формирования ДП </w:t>
      </w:r>
      <w:r>
        <w:rPr>
          <w:color w:val="000000"/>
          <w:sz w:val="28"/>
          <w:szCs w:val="23"/>
        </w:rPr>
        <w:t>обобщим в ряде основных поло</w:t>
        <w:softHyphen/>
        <w:t>жений. Существует три группы методов формирования ДП.</w:t>
      </w:r>
    </w:p>
    <w:p>
      <w:pPr>
        <w:pStyle w:val="Normal"/>
        <w:shd w:fill="FFFFFF" w:val="clear"/>
        <w:spacing w:lineRule="auto" w:line="360"/>
        <w:jc w:val="both"/>
        <w:rPr>
          <w:sz w:val="28"/>
          <w:szCs w:val="24"/>
        </w:rPr>
      </w:pPr>
      <w:r>
        <w:rPr>
          <w:color w:val="000000"/>
          <w:sz w:val="28"/>
          <w:szCs w:val="23"/>
        </w:rPr>
        <w:t>Вербальный метод связан с использованием, прежде все</w:t>
        <w:softHyphen/>
        <w:t>го, живого слова. Следует отметить, что в традиционной педагогической ли</w:t>
        <w:softHyphen/>
        <w:t>тературе этот метод всегда выдвигается на главенствующее место. Однако надо иметь в виду, что применение слова в процессе приобретения знаний и при обучении движениям играет существенно разную роль. В первом случае слово и другие знаковые системы (цифры, символы, формулы и др.) являют</w:t>
        <w:softHyphen/>
        <w:t>ся главной, а часто, единственной формой передачи информации от учителя к ученику. При обучении же движению на первый план должны выходить средства, «говорящие» с учеником на языке самого предмета усвоения, а это, прежде всего, язык перцепции, язык ощущений, формирующий чувственный образ движения. Поэтому при обучении движениям в спорте не следует пре</w:t>
        <w:softHyphen/>
        <w:t>увеличивать значение живой речи. Из двух тренеров — «говоруна», все время сидящего на скамейке, и «молчуна», постоянно действующего вместе с учеником, — успеха скорее добьется последний, хотя идеальным был бы разумный синтез того и другого.</w:t>
      </w:r>
    </w:p>
    <w:p>
      <w:pPr>
        <w:pStyle w:val="Normal"/>
        <w:shd w:fill="FFFFFF" w:val="clear"/>
        <w:spacing w:lineRule="auto" w:line="360"/>
        <w:jc w:val="both"/>
        <w:rPr>
          <w:sz w:val="28"/>
          <w:szCs w:val="24"/>
        </w:rPr>
      </w:pPr>
      <w:r>
        <w:rPr>
          <w:color w:val="000000"/>
          <w:sz w:val="28"/>
          <w:szCs w:val="23"/>
        </w:rPr>
        <w:t>Конкретные формы речевого общения тренера и его ученика достаточ</w:t>
        <w:softHyphen/>
        <w:t>но очевидны. Это — объяснения, анализы, конструктивные диалоги, подсказ</w:t>
        <w:softHyphen/>
        <w:t>ки, словесные содержательные сигналы и комментарии к движению (в том числе, если это уместно и эффективно, — по ходу исполнения) и др. Отме</w:t>
        <w:softHyphen/>
        <w:t>тим, что в этом общении должны быть представлены оба возможных «направ</w:t>
        <w:softHyphen/>
        <w:t>ления» — и «от тренера к гимнасту», и «от гимнаста к тренеру». Последнее означает, что спортсмен — исполнитель движения — должен изложить тре</w:t>
        <w:softHyphen/>
        <w:t>неру свое понимание движения, ситуации, свои ощущения. Это крайне не</w:t>
        <w:softHyphen/>
        <w:t>обходимо не только как элемент обратной связи, без которой невозможно управление процессом обучения, но и как источник незаменимой для трене</w:t>
        <w:softHyphen/>
        <w:t>ра информации, без которой он не может сам профессионально совершен</w:t>
        <w:softHyphen/>
        <w:t>ствоваться, так как не может оказаться на месте исполнителя и чувствовать то, что чувствует его ученик.</w:t>
      </w:r>
    </w:p>
    <w:p>
      <w:pPr>
        <w:pStyle w:val="Normal"/>
        <w:shd w:fill="FFFFFF" w:val="clear"/>
        <w:spacing w:lineRule="auto" w:line="360"/>
        <w:jc w:val="both"/>
        <w:rPr>
          <w:sz w:val="28"/>
          <w:szCs w:val="24"/>
        </w:rPr>
      </w:pPr>
      <w:r>
        <w:rPr>
          <w:color w:val="000000"/>
          <w:sz w:val="28"/>
          <w:szCs w:val="23"/>
        </w:rPr>
        <w:t>Аудиовизуальные методы широко известны и продол</w:t>
        <w:softHyphen/>
        <w:t>жают совершенствоваться. Остановимся на возможности использования для обучения гимнастическим упражнениям их звукового образа.</w:t>
      </w:r>
    </w:p>
    <w:p>
      <w:pPr>
        <w:pStyle w:val="Normal"/>
        <w:shd w:fill="FFFFFF" w:val="clear"/>
        <w:spacing w:lineRule="auto" w:line="360"/>
        <w:jc w:val="both"/>
        <w:rPr>
          <w:sz w:val="28"/>
          <w:szCs w:val="24"/>
        </w:rPr>
      </w:pPr>
      <w:r>
        <w:rPr>
          <w:color w:val="000000"/>
          <w:sz w:val="28"/>
          <w:szCs w:val="23"/>
        </w:rPr>
        <w:t>Гимнастическое движение может быть — из соображений «нагляднос</w:t>
        <w:softHyphen/>
        <w:t>ти» (10.3) материала — переведено в звуковую форму или прямо существо</w:t>
        <w:softHyphen/>
        <w:t>вать в этой форме, если это практически возможно. Упомянем в этой связи ряд средств и приемов использования звука в обучении.</w:t>
      </w:r>
    </w:p>
    <w:p>
      <w:pPr>
        <w:pStyle w:val="Normal"/>
        <w:shd w:fill="FFFFFF" w:val="clear"/>
        <w:spacing w:lineRule="auto" w:line="360"/>
        <w:jc w:val="both"/>
        <w:rPr>
          <w:sz w:val="28"/>
          <w:szCs w:val="24"/>
        </w:rPr>
      </w:pPr>
      <w:r>
        <w:rPr>
          <w:color w:val="000000"/>
          <w:sz w:val="28"/>
          <w:szCs w:val="23"/>
        </w:rPr>
        <w:t>1. Воспроизведение натуральных шумов и их трансформация. Исполне</w:t>
        <w:softHyphen/>
        <w:t>ние многих упражнений сопровождается собственными характерными шумами, звуками, которые могут умышленно или непроизвольно включаться в образ движения: ритм отталкиваний при прыжках, звук от постановки кис</w:t>
        <w:softHyphen/>
        <w:t>тей на ручку коня, даже организованный скрип перекладины, брусьев — все это может стать для гимнаста характерной информацией о движении. Даже «тихие» снаряды могут быть для этой цели «озвучены» посредством неслож</w:t>
        <w:softHyphen/>
        <w:t>ных датчиков, преобразующих деформации снаряда в звук, модулируемый по громкости, высоте и проч. Экспериментально доказано, что использова</w:t>
        <w:softHyphen/>
        <w:t>ние таких приемов, средств заметно повышает эффективность обучения.</w:t>
      </w:r>
    </w:p>
    <w:p>
      <w:pPr>
        <w:pStyle w:val="Normal"/>
        <w:shd w:fill="FFFFFF" w:val="clear"/>
        <w:spacing w:lineRule="auto" w:line="360"/>
        <w:jc w:val="both"/>
        <w:rPr>
          <w:sz w:val="28"/>
          <w:szCs w:val="24"/>
        </w:rPr>
      </w:pPr>
      <w:r>
        <w:rPr>
          <w:color w:val="000000"/>
          <w:sz w:val="28"/>
          <w:szCs w:val="23"/>
        </w:rPr>
        <w:t>2.  Использование звуковых моделей — средство, близкое к предыдуще</w:t>
        <w:softHyphen/>
        <w:t>му. Разница заключается лишь в том, что вместо натуральных или адекват</w:t>
        <w:softHyphen/>
        <w:t>ных им шумов дается их упрощенная (например, — звуковысотная) модель.</w:t>
      </w:r>
    </w:p>
    <w:p>
      <w:pPr>
        <w:pStyle w:val="Normal"/>
        <w:shd w:fill="FFFFFF" w:val="clear"/>
        <w:spacing w:lineRule="auto" w:line="360"/>
        <w:jc w:val="both"/>
        <w:rPr>
          <w:sz w:val="28"/>
          <w:szCs w:val="24"/>
        </w:rPr>
      </w:pPr>
      <w:r>
        <w:rPr>
          <w:color w:val="000000"/>
          <w:sz w:val="28"/>
          <w:szCs w:val="23"/>
        </w:rPr>
        <w:t>3.  Музыкальное сопровождение движений — также род звуковой его модели. При использовании фиксированной фонограммы движения после</w:t>
        <w:softHyphen/>
        <w:t>дняя становится объектом интериоризации и является как бы составной ча</w:t>
        <w:softHyphen/>
        <w:t>стью навыка и ООД.</w:t>
      </w:r>
    </w:p>
    <w:p>
      <w:pPr>
        <w:pStyle w:val="Normal"/>
        <w:shd w:fill="FFFFFF" w:val="clear"/>
        <w:spacing w:lineRule="auto" w:line="360"/>
        <w:jc w:val="both"/>
        <w:rPr>
          <w:sz w:val="28"/>
          <w:szCs w:val="24"/>
        </w:rPr>
      </w:pPr>
      <w:r>
        <w:rPr>
          <w:color w:val="000000"/>
          <w:sz w:val="28"/>
          <w:szCs w:val="23"/>
        </w:rPr>
        <w:t>Особо отметим, что метод звуковой иллюстрации, моделирования дви</w:t>
        <w:softHyphen/>
        <w:t>жения ценен тем, что может быть «мостиком», соединяющим два этапа фор</w:t>
        <w:softHyphen/>
        <w:t>мирования ДП — на переходе от «чужой» информации о движении к «сво</w:t>
        <w:softHyphen/>
        <w:t>ей». Гимнаст может осваивать темпоритм движения, наблюдая или представ</w:t>
        <w:softHyphen/>
        <w:t>ляя «чужое» исполнение, а также работая непосредственно над своим собственным.</w:t>
      </w:r>
    </w:p>
    <w:p>
      <w:pPr>
        <w:pStyle w:val="Normal"/>
        <w:shd w:fill="FFFFFF" w:val="clear"/>
        <w:spacing w:lineRule="auto" w:line="360"/>
        <w:jc w:val="both"/>
        <w:rPr>
          <w:sz w:val="28"/>
          <w:szCs w:val="24"/>
        </w:rPr>
      </w:pPr>
      <w:r>
        <w:rPr>
          <w:color w:val="000000"/>
          <w:sz w:val="28"/>
          <w:szCs w:val="23"/>
        </w:rPr>
        <w:t>Методы наглядной иллюстрации движения наи</w:t>
        <w:softHyphen/>
        <w:t>более известны и общеупотребимы. В последние годы, благодаря развитию видеотехники, они стали особенно эффективны и доступны; то, что прежде считалось труднодостижимым идеалом (увидеть и проанализировать свое ис</w:t>
        <w:softHyphen/>
        <w:t>полнение), теперь стало почти будничной возможностью. Тем не менее, упо</w:t>
        <w:softHyphen/>
        <w:t>мянем ниже не только современные, но и традиционные приемы и средства использования наглядной информации.</w:t>
      </w:r>
    </w:p>
    <w:p>
      <w:pPr>
        <w:pStyle w:val="Normal"/>
        <w:shd w:fill="FFFFFF" w:val="clear"/>
        <w:spacing w:lineRule="auto" w:line="360"/>
        <w:jc w:val="both"/>
        <w:rPr>
          <w:sz w:val="28"/>
          <w:szCs w:val="24"/>
        </w:rPr>
      </w:pPr>
      <w:r>
        <w:rPr>
          <w:color w:val="000000"/>
          <w:sz w:val="28"/>
          <w:szCs w:val="23"/>
        </w:rPr>
        <w:t>1.  Наблюдения — простейшее и весьма эффективное средство получе</w:t>
        <w:softHyphen/>
        <w:t>ния наглядной информации о движении. Оно может носить как стихийный, так и организованный характер. Заметим, что эффективность наблюдения зависит от квалификации наблюдателя: тренер и опытный гимнаст успева</w:t>
        <w:softHyphen/>
        <w:t>ют увидеть в движении гораздо больше, чем новичок.</w:t>
      </w:r>
    </w:p>
    <w:p>
      <w:pPr>
        <w:pStyle w:val="Normal"/>
        <w:shd w:fill="FFFFFF" w:val="clear"/>
        <w:spacing w:lineRule="auto" w:line="360"/>
        <w:jc w:val="both"/>
        <w:rPr>
          <w:sz w:val="28"/>
          <w:szCs w:val="24"/>
        </w:rPr>
      </w:pPr>
      <w:r>
        <w:rPr>
          <w:color w:val="000000"/>
          <w:sz w:val="28"/>
          <w:szCs w:val="23"/>
        </w:rPr>
        <w:t>2.  Показы также могут носить стандартный или целевой характер. Жи</w:t>
        <w:softHyphen/>
        <w:t>вые показы ценны конкретностью, абсолютной достоверностью, но не все</w:t>
        <w:softHyphen/>
        <w:t>гда доступны и адекватны ситуации обучения: демонстратор не всегда спо</w:t>
        <w:softHyphen/>
        <w:t>собен показать именно то, что особенно важно для обучения, и не всегда владеет нужным уровнем навыка. Кино- и видеопоказы чрезвычайно эффек</w:t>
        <w:softHyphen/>
        <w:t>тивны своей документальностью, информативностью изображения, которая особенно возрастает с применением спецэффектов: изменений темпа дви</w:t>
        <w:softHyphen/>
        <w:t>жения, стоп-кадров, повторов. С началом широкого использования видеоза</w:t>
        <w:softHyphen/>
        <w:t>писи наступила, фактически, новая эпоха применения срочной информации в спорте: гимнаст может видеть на тренировках не только эталонные испол</w:t>
        <w:softHyphen/>
        <w:t>нения, варианты движения, но и, практически, любой свой подход, не меняя ритма работы. Особенно расширяются возможности обучения благодаря видеокомпьютерам, позволяющим выполнять экспресс-анализ биомеханики движения. Заметим также, что применение кино- и видеотехники требует хорошего понимания существа гимнастического движения. Здесь важны ракурс съемки, размеры изображения, выбор деталей, характер демонстра</w:t>
        <w:softHyphen/>
        <w:t>ции записи, скорость ее подачи и др.</w:t>
      </w:r>
    </w:p>
    <w:p>
      <w:pPr>
        <w:pStyle w:val="Normal"/>
        <w:shd w:fill="FFFFFF" w:val="clear"/>
        <w:spacing w:lineRule="auto" w:line="360"/>
        <w:jc w:val="both"/>
        <w:rPr>
          <w:sz w:val="28"/>
          <w:szCs w:val="24"/>
        </w:rPr>
      </w:pPr>
      <w:r>
        <w:rPr>
          <w:color w:val="000000"/>
          <w:sz w:val="28"/>
          <w:szCs w:val="23"/>
        </w:rPr>
        <w:t>3.  Графические средства изображения и фантомы весьма ценны, но ис</w:t>
        <w:softHyphen/>
        <w:t>пользуются, к сожалению, относительно мало. С одной стороны, это такие очевидные средства, как рисунки, кинограммы, с другой, — конструктивные</w:t>
      </w:r>
      <w:r>
        <w:rPr>
          <w:sz w:val="28"/>
          <w:szCs w:val="24"/>
        </w:rPr>
        <w:t xml:space="preserve"> </w:t>
      </w:r>
      <w:r>
        <w:rPr>
          <w:color w:val="000000"/>
          <w:sz w:val="28"/>
          <w:szCs w:val="23"/>
        </w:rPr>
        <w:t>средства наглядной информации, позволяющие формировать зрительный образ движения по ходу его обсуждения, в том числе с участием самого ис</w:t>
        <w:softHyphen/>
        <w:t>полнителя. И гимнаст, и тренер могут рисовать, показывать движение на куклах, плоских и объемных моделях. Особенно удобна магнитная доска, на которой можно мультиплицировать движение с помощью набора из 12—18 плоских металлических силуэтов, имеющих необходимую подвижность в основных «суставах». Манипулируя серией таких «человечков», можно про</w:t>
        <w:softHyphen/>
        <w:t>слеживать движение в динамике, сопоставляя достоверность предыдущих и последующих поз — положений тела. Такая работа — чрезвычайно поучи</w:t>
        <w:softHyphen/>
        <w:t>тельный метод уточнения ДП, в том числе и у тренера.</w:t>
      </w:r>
    </w:p>
    <w:p>
      <w:pPr>
        <w:pStyle w:val="Normal"/>
        <w:shd w:fill="FFFFFF" w:val="clear"/>
        <w:spacing w:lineRule="auto" w:line="360"/>
        <w:jc w:val="both"/>
        <w:rPr>
          <w:sz w:val="28"/>
          <w:szCs w:val="24"/>
        </w:rPr>
      </w:pPr>
      <w:r>
        <w:rPr>
          <w:color w:val="000000"/>
          <w:sz w:val="28"/>
          <w:szCs w:val="23"/>
        </w:rPr>
        <w:t>Названные средства аудиовизуальной информации могут, в определен</w:t>
        <w:softHyphen/>
        <w:t>ных ситуациях, использоваться как в интервальных фазах работы (между подходами к снаряду или вообще на досуге), так и (с определенными огра</w:t>
        <w:softHyphen/>
        <w:t>ничениями) по ходу исполнения движения. Об использовании звуковых моделей движения уже говорилось. Что касается наглядной информации, то она также может использоваться во время подхода. Таковы, например, зрительные ориентации, формирующие пространственные представления гимнаста. Современная технология позволяет использовать не только ста</w:t>
        <w:softHyphen/>
        <w:t>тические ориентиры, но и динамические, например, переключающиеся по сигналу или по компьютерной программе световые указатели. Впрочем, эта область формирования ДП гимнаста еще мало изучена. Не вполне ясно, например, каково соотношение в этом случае центрального и периферичес</w:t>
        <w:softHyphen/>
        <w:t>кого зрения гимнаста.</w:t>
      </w:r>
    </w:p>
    <w:p>
      <w:pPr>
        <w:pStyle w:val="Normal"/>
        <w:shd w:fill="FFFFFF" w:val="clear"/>
        <w:spacing w:lineRule="auto" w:line="360"/>
        <w:jc w:val="both"/>
        <w:rPr>
          <w:sz w:val="28"/>
          <w:szCs w:val="24"/>
        </w:rPr>
      </w:pPr>
      <w:r>
        <w:rPr>
          <w:color w:val="000000"/>
          <w:sz w:val="28"/>
          <w:szCs w:val="23"/>
        </w:rPr>
        <w:t>Моторные методы формирования ДП — наиболее важны, так как отно</w:t>
        <w:softHyphen/>
        <w:t>сятся к этапу создания образа «своего» движения. Вспомним о модальных компонентах ДП, можно выделить несколько наиболее важных методов.</w:t>
      </w:r>
    </w:p>
    <w:p>
      <w:pPr>
        <w:pStyle w:val="Normal"/>
        <w:shd w:fill="FFFFFF" w:val="clear"/>
        <w:spacing w:lineRule="auto" w:line="360"/>
        <w:jc w:val="both"/>
        <w:rPr>
          <w:sz w:val="28"/>
          <w:szCs w:val="24"/>
        </w:rPr>
      </w:pPr>
      <w:r>
        <w:rPr>
          <w:color w:val="000000"/>
          <w:sz w:val="28"/>
          <w:szCs w:val="23"/>
        </w:rPr>
        <w:t>1.  Пространственные «проводки» («обкрутки») гимнаста. Применение этого метода позволяет гимнасту сформировать зрительно-вестибулярный образ движения. Упражнения типа проводок-обкруток широко используют</w:t>
        <w:softHyphen/>
        <w:t>ся в практике, особенно на начальных этапах обучения движениям. Для этой цели могут применяться упражнения, выполняемые, буквально, в руках тре</w:t>
        <w:softHyphen/>
        <w:t>нера (особенно с детьми), а также упражнения на тренажерах. Основная задача таких упражнений — создание ДП о вращении, независимо от дру</w:t>
        <w:softHyphen/>
        <w:t>гих видов движения, используемых в данном упражнении.</w:t>
      </w:r>
    </w:p>
    <w:p>
      <w:pPr>
        <w:pStyle w:val="Normal"/>
        <w:shd w:fill="FFFFFF" w:val="clear"/>
        <w:spacing w:lineRule="auto" w:line="360"/>
        <w:jc w:val="both"/>
        <w:rPr>
          <w:sz w:val="28"/>
          <w:szCs w:val="24"/>
        </w:rPr>
      </w:pPr>
      <w:r>
        <w:rPr>
          <w:color w:val="000000"/>
          <w:sz w:val="28"/>
          <w:szCs w:val="23"/>
        </w:rPr>
        <w:t>2. Координирующие проводки гимнаста естественным образом дополняют предыдущие, но отличаются от них. Если при пространственных проводках движения по программе позы, ради обобщения и упрощения движения, чаще всего исключаются, то в данном случае именно они являются главным пред</w:t>
        <w:softHyphen/>
        <w:t>метом упражнения. Решающую роль здесь, опять-таки, играет внешняя по</w:t>
        <w:softHyphen/>
        <w:t>мощь, направляющая роль тренера: гимнаста заставляют правильно строить, координировать суставные движения и прочувствовать их. Характерны в этом случае замедленные движения, хотя в дальнейшем такие упражнения могут стать более темповыми.</w:t>
      </w:r>
    </w:p>
    <w:p>
      <w:pPr>
        <w:pStyle w:val="Normal"/>
        <w:shd w:fill="FFFFFF" w:val="clear"/>
        <w:spacing w:lineRule="auto" w:line="360"/>
        <w:jc w:val="both"/>
        <w:rPr>
          <w:sz w:val="28"/>
          <w:szCs w:val="24"/>
        </w:rPr>
      </w:pPr>
      <w:r>
        <w:rPr>
          <w:color w:val="000000"/>
          <w:sz w:val="28"/>
          <w:szCs w:val="23"/>
        </w:rPr>
        <w:t>3.  Координирующие имитации (см. о них также выше) представляют собой резко упрощенное подобие нужного упражнения, позволяющее гим</w:t>
        <w:softHyphen/>
        <w:t>насту проявить в подходящих условиях степень своего понимания нужной координации движения. Так, стоя на ногах, можно показать, как работают руки при повороте в сальто; «выполнить» бросковый мах на перекладине, имитируя его одной ногой в стойке на другой и др. Как уже отмечалось, та</w:t>
        <w:softHyphen/>
        <w:t>кие имитации — ценное средство проверки и коррекции ДП гимнаста.</w:t>
      </w:r>
    </w:p>
    <w:p>
      <w:pPr>
        <w:pStyle w:val="Normal"/>
        <w:shd w:fill="FFFFFF" w:val="clear"/>
        <w:spacing w:lineRule="auto" w:line="360"/>
        <w:jc w:val="both"/>
        <w:rPr>
          <w:sz w:val="28"/>
          <w:szCs w:val="24"/>
        </w:rPr>
      </w:pPr>
      <w:r>
        <w:rPr>
          <w:color w:val="000000"/>
          <w:sz w:val="28"/>
          <w:szCs w:val="23"/>
        </w:rPr>
        <w:t>4.  Силовые имитации непосредственно связаны с двумя предыдущими методами работы, но направлены на уточнение меры и координации усилий, требующихся для управления движением, особенно в его основной стадии</w:t>
      </w:r>
    </w:p>
    <w:p>
      <w:pPr>
        <w:pStyle w:val="Normal"/>
        <w:shd w:fill="FFFFFF" w:val="clear"/>
        <w:spacing w:lineRule="auto" w:line="360"/>
        <w:jc w:val="both"/>
        <w:rPr>
          <w:sz w:val="28"/>
          <w:szCs w:val="24"/>
        </w:rPr>
      </w:pPr>
      <w:r>
        <w:rPr>
          <w:color w:val="000000"/>
          <w:sz w:val="28"/>
          <w:szCs w:val="23"/>
        </w:rPr>
        <w:t>Заметим, что силовые имитации могут исполняться даже при неизмен</w:t>
        <w:softHyphen/>
        <w:t>ной позе и связаны с ощущениями, зависящими не от суставных движений, а от напряжений в мышечно-связочном аппарате. При работе на опоре в этом случае выделяются также и тактильные ощущения. Так, гимнаст, имитирую</w:t>
        <w:softHyphen/>
        <w:t>щий на кольцах «крест» в стойке на ногах, уточняет нужную осанку, харак</w:t>
        <w:softHyphen/>
        <w:t>тер давления кистей на кольца, ощущения в локтевых суставах и одновре</w:t>
        <w:softHyphen/>
        <w:t>менно подключает приводящие мышцы, образующие нужный для упражне</w:t>
        <w:softHyphen/>
        <w:t>ния «ансамбль».</w:t>
      </w:r>
    </w:p>
    <w:p>
      <w:pPr>
        <w:pStyle w:val="Normal"/>
        <w:shd w:fill="FFFFFF" w:val="clear"/>
        <w:spacing w:lineRule="auto" w:line="360"/>
        <w:jc w:val="both"/>
        <w:rPr>
          <w:sz w:val="28"/>
          <w:szCs w:val="24"/>
        </w:rPr>
      </w:pPr>
      <w:r>
        <w:rPr>
          <w:color w:val="000000"/>
          <w:sz w:val="28"/>
          <w:szCs w:val="23"/>
        </w:rPr>
        <w:t>5. «Полное» упражнение синтезирует в себе необходимые компоненты ДП, формировавшиеся благодаря названным выше упражнениям. Однако его задача заключается не только в сведении всего комплекса ощущений в еди</w:t>
        <w:softHyphen/>
        <w:t>ный «пакет», но и в формировании системы управления целостным движе</w:t>
        <w:softHyphen/>
        <w:t>нием, включая действия на «стыках» разных фрагментов, компонентов дви</w:t>
        <w:softHyphen/>
        <w:t>жения. Заметим, что это не обязательно требует целостного исполнения всего упражнения. Так, гимнаст, разучивающий большой оборот, может делать не все упражнения, а только его спадовую часть, но со всеми свойственными ей компонентами — осанкой, ускоренным движением, действиями в суста</w:t>
        <w:softHyphen/>
        <w:t>вах, нагрузками на ОДА и др.</w:t>
      </w:r>
    </w:p>
    <w:p>
      <w:pPr>
        <w:pStyle w:val="Normal"/>
        <w:shd w:fill="FFFFFF" w:val="clear"/>
        <w:spacing w:lineRule="auto" w:line="360"/>
        <w:jc w:val="both"/>
        <w:rPr>
          <w:color w:val="000000"/>
          <w:sz w:val="28"/>
          <w:szCs w:val="23"/>
        </w:rPr>
      </w:pPr>
      <w:r>
        <w:rPr>
          <w:color w:val="000000"/>
          <w:sz w:val="28"/>
          <w:szCs w:val="23"/>
        </w:rPr>
        <w:t>Завершая обзор методов формирования ДП, следует подчеркнуть, что все указанные методы и средства работы, разумеется, могут и должны исполь</w:t>
        <w:softHyphen/>
        <w:t>зоваться комплексно. Работая с учеником над упражнением, тренер исполь</w:t>
        <w:softHyphen/>
        <w:t>зует слово, показ, имитации, поддержки, проводки и множество других при</w:t>
        <w:softHyphen/>
        <w:t>емов, по необходимости сочетая их друг с другом. Однако для того, чтобы задания были верно выбраны, точны, адекватны ситуации обучения, тренер должен уметь их анализировать.</w:t>
      </w:r>
    </w:p>
    <w:p>
      <w:pPr>
        <w:pStyle w:val="Normal"/>
        <w:shd w:fill="FFFFFF" w:val="clear"/>
        <w:spacing w:lineRule="auto" w:line="360"/>
        <w:jc w:val="both"/>
        <w:rPr>
          <w:color w:val="000000"/>
          <w:sz w:val="28"/>
          <w:szCs w:val="24"/>
        </w:rPr>
      </w:pPr>
      <w:r>
        <w:rPr>
          <w:color w:val="000000"/>
          <w:sz w:val="28"/>
          <w:szCs w:val="24"/>
        </w:rPr>
      </w:r>
    </w:p>
    <w:p>
      <w:pPr>
        <w:pStyle w:val="Normal"/>
        <w:shd w:fill="FFFFFF" w:val="clear"/>
        <w:spacing w:lineRule="auto" w:line="360"/>
        <w:jc w:val="center"/>
        <w:rPr>
          <w:color w:val="000000"/>
          <w:sz w:val="28"/>
          <w:szCs w:val="23"/>
        </w:rPr>
      </w:pPr>
      <w:r>
        <w:rPr>
          <w:b/>
          <w:bCs/>
          <w:color w:val="000000"/>
          <w:sz w:val="28"/>
          <w:szCs w:val="23"/>
        </w:rPr>
        <w:t>10.2.2. Углубленное разучивание гимнастических упражнений.</w:t>
      </w:r>
    </w:p>
    <w:p>
      <w:pPr>
        <w:pStyle w:val="Normal"/>
        <w:shd w:fill="FFFFFF" w:val="clear"/>
        <w:spacing w:lineRule="auto" w:line="360"/>
        <w:jc w:val="both"/>
        <w:rPr>
          <w:color w:val="000000"/>
          <w:sz w:val="28"/>
          <w:szCs w:val="23"/>
        </w:rPr>
      </w:pPr>
      <w:r>
        <w:rPr>
          <w:color w:val="000000"/>
          <w:sz w:val="28"/>
          <w:szCs w:val="23"/>
        </w:rPr>
      </w:r>
    </w:p>
    <w:p>
      <w:pPr>
        <w:pStyle w:val="Normal"/>
        <w:shd w:fill="FFFFFF" w:val="clear"/>
        <w:spacing w:lineRule="auto" w:line="360"/>
        <w:jc w:val="both"/>
        <w:rPr>
          <w:sz w:val="28"/>
          <w:szCs w:val="24"/>
        </w:rPr>
      </w:pPr>
      <w:r>
        <w:rPr>
          <w:color w:val="000000"/>
          <w:sz w:val="28"/>
          <w:szCs w:val="23"/>
        </w:rPr>
        <w:t>Наибо</w:t>
        <w:softHyphen/>
        <w:t>лее важным этапом освоения гимнастического упражнения является форми</w:t>
        <w:softHyphen/>
        <w:t>рование двигательного умения. Обычно, особенно при разучивании сложных движений, этот этап занимает больше всего времени и требует большого труда, применения наиболее тонких, точно избранных технологий обучения. Именно в связи с этим этапом учебно-тренировочной работы связываются представления о методах обучения, хотя, строго говоря, различными метода</w:t>
        <w:softHyphen/>
        <w:t>ми обучения тренер и его ученик пользуются и до этапа разучивания упраж</w:t>
        <w:softHyphen/>
        <w:t>нения, и после него.</w:t>
      </w:r>
    </w:p>
    <w:p>
      <w:pPr>
        <w:pStyle w:val="Normal"/>
        <w:shd w:fill="FFFFFF" w:val="clear"/>
        <w:spacing w:lineRule="auto" w:line="360"/>
        <w:jc w:val="both"/>
        <w:rPr>
          <w:sz w:val="28"/>
          <w:szCs w:val="24"/>
        </w:rPr>
      </w:pPr>
      <w:r>
        <w:rPr>
          <w:color w:val="000000"/>
          <w:sz w:val="28"/>
          <w:szCs w:val="23"/>
        </w:rPr>
        <w:t>О понятии «адаптивности» обучения. Зададимся неожиданным вопросом: зачем вообще нужна какая-то методология обучения? Нельзя ли обойтись без нее и «просто» осваивать очередное упражнение?</w:t>
      </w:r>
    </w:p>
    <w:p>
      <w:pPr>
        <w:pStyle w:val="Normal"/>
        <w:shd w:fill="FFFFFF" w:val="clear"/>
        <w:spacing w:lineRule="auto" w:line="360"/>
        <w:jc w:val="both"/>
        <w:rPr>
          <w:sz w:val="28"/>
          <w:szCs w:val="24"/>
        </w:rPr>
      </w:pPr>
      <w:r>
        <w:rPr>
          <w:color w:val="000000"/>
          <w:sz w:val="28"/>
          <w:szCs w:val="23"/>
        </w:rPr>
        <w:t>Принципиальный ответ был нам ясен еще раньше, когда мы говорили о переносе двигательного навыка (9.2.2): лишь при идеальных исходных усло</w:t>
        <w:softHyphen/>
        <w:t>виях не потребовалось бы никаких методических ухищрений и можно было бы осваивать упражнение «с листа». Но в реальности гимнаст (как и вообще любой обучающийся) всегда сталкивается в некоторыми затруднениями и должен их каким-то образом преодолевать. Таким образом, методология обу</w:t>
        <w:softHyphen/>
        <w:t>чения есть совокупность методов, приемов, средств, позволяющих успешно преодолевать трудности конструктивной учебной работы, делать материал доступным. Иначе говоря, методология обучения есть совокупность средств понижения трудности учебных заданий до доступного спортсмену уровня, или методология адаптации к обучению</w:t>
      </w:r>
      <w:r>
        <w:rPr>
          <w:color w:val="000000"/>
          <w:sz w:val="28"/>
          <w:szCs w:val="23"/>
          <w:vertAlign w:val="superscript"/>
        </w:rPr>
        <w:t>1</w:t>
      </w:r>
      <w:r>
        <w:rPr>
          <w:color w:val="000000"/>
          <w:sz w:val="28"/>
          <w:szCs w:val="23"/>
        </w:rPr>
        <w:t>. Поэтому все, что ниже говорится о методах разучивания гимнастических упражнений, прямо относится к пробле</w:t>
        <w:softHyphen/>
        <w:t>ме адаптивного обучения.</w:t>
      </w:r>
    </w:p>
    <w:p>
      <w:pPr>
        <w:pStyle w:val="Normal"/>
        <w:shd w:fill="FFFFFF" w:val="clear"/>
        <w:spacing w:lineRule="auto" w:line="360"/>
        <w:jc w:val="both"/>
        <w:rPr>
          <w:sz w:val="28"/>
          <w:szCs w:val="24"/>
        </w:rPr>
      </w:pPr>
      <w:r>
        <w:rPr>
          <w:i/>
          <w:iCs/>
          <w:color w:val="000000"/>
          <w:sz w:val="28"/>
          <w:szCs w:val="23"/>
        </w:rPr>
        <w:t xml:space="preserve">Методы программной адаптации гимнастических движений. </w:t>
      </w:r>
      <w:r>
        <w:rPr>
          <w:color w:val="000000"/>
          <w:sz w:val="28"/>
          <w:szCs w:val="23"/>
        </w:rPr>
        <w:t>Под этим мы будем понимать все способы работы над упражнением, при которых уп</w:t>
        <w:softHyphen/>
        <w:t>рощение заданий достигается путем изменения программного содержания уп</w:t>
        <w:softHyphen/>
        <w:t>ражнения (4.1).</w:t>
      </w:r>
    </w:p>
    <w:p>
      <w:pPr>
        <w:pStyle w:val="Normal"/>
        <w:shd w:fill="FFFFFF" w:val="clear"/>
        <w:spacing w:lineRule="auto" w:line="360"/>
        <w:jc w:val="both"/>
        <w:rPr>
          <w:sz w:val="28"/>
          <w:szCs w:val="24"/>
        </w:rPr>
      </w:pPr>
      <w:r>
        <w:rPr>
          <w:color w:val="000000"/>
          <w:sz w:val="28"/>
          <w:szCs w:val="23"/>
        </w:rPr>
        <w:t>Прежде чем мы более подробно изложим возможные разновидности методов программной адаптации упражнений, следует выделить две их группы.</w:t>
      </w:r>
    </w:p>
    <w:p>
      <w:pPr>
        <w:pStyle w:val="Normal"/>
        <w:shd w:fill="FFFFFF" w:val="clear"/>
        <w:spacing w:lineRule="auto" w:line="360"/>
        <w:jc w:val="both"/>
        <w:rPr>
          <w:sz w:val="28"/>
          <w:szCs w:val="24"/>
        </w:rPr>
      </w:pPr>
      <w:r>
        <w:rPr>
          <w:color w:val="000000"/>
          <w:sz w:val="28"/>
          <w:szCs w:val="23"/>
        </w:rPr>
        <w:t>Одна из групп связана с возможностями уподобления движений, когда задание упрощается благодаря подбору структурного аналога, дающего по</w:t>
        <w:softHyphen/>
        <w:t>ложительный перенос двигательного навыка (9.2.2). Хрестоматийный пример такого уподобления приведен на рис.76: для разучивания подъема разгибом в упор (а) может быть использован более доступный аналог этого упражне</w:t>
        <w:softHyphen/>
        <w:t>ния — подъем двумя в упор сзади (б); второе из названных движений менее удобно в исполнении из-за необходимости исполнения перемаха ногами, но проще в плане управления основными действиями. На рис.77 — еще одна пара аналогов: соскок махом вперед из виса (а) и «перелет Ткачева» (б). Второе упражнение гораздо сложнее и труднее, включает в себя отсутствующий в соскоке перелет назад через опору, но в отношении структуры вращения является идентичным первому и может использоваться для ознакомления и отработки некоторых элементов управления движением.</w:t>
      </w:r>
    </w:p>
    <w:p>
      <w:pPr>
        <w:pStyle w:val="Normal"/>
        <w:shd w:fill="FFFFFF" w:val="clear"/>
        <w:spacing w:lineRule="auto" w:line="360"/>
        <w:jc w:val="both"/>
        <w:rPr>
          <w:sz w:val="28"/>
          <w:szCs w:val="24"/>
        </w:rPr>
      </w:pPr>
      <w:r>
        <w:rPr>
          <w:color w:val="000000"/>
          <w:sz w:val="28"/>
          <w:szCs w:val="23"/>
        </w:rPr>
        <w:t>В специальной литературе упрощенные задания типа показанных на рис.76, 77 часто именуются подводящими упражнениями, но мы избегаем</w:t>
      </w:r>
    </w:p>
    <w:p>
      <w:pPr>
        <w:pStyle w:val="Normal"/>
        <w:spacing w:lineRule="auto" w:line="360"/>
        <w:jc w:val="both"/>
        <w:rPr>
          <w:sz w:val="28"/>
          <w:szCs w:val="24"/>
        </w:rPr>
      </w:pPr>
      <w:r>
        <w:rPr>
          <w:sz w:val="28"/>
          <w:szCs w:val="24"/>
        </w:rPr>
      </w:r>
    </w:p>
    <w:p>
      <w:pPr>
        <w:pStyle w:val="Normal"/>
        <w:shd w:fill="FFFFFF" w:val="clear"/>
        <w:spacing w:lineRule="auto" w:line="360"/>
        <w:jc w:val="both"/>
        <w:rPr>
          <w:sz w:val="28"/>
          <w:szCs w:val="24"/>
        </w:rPr>
      </w:pPr>
      <w:r>
        <w:rPr>
          <w:sz w:val="28"/>
          <w:szCs w:val="24"/>
        </w:rPr>
      </w:r>
    </w:p>
    <w:p>
      <w:pPr>
        <w:pStyle w:val="Normal"/>
        <w:shd w:fill="FFFFFF" w:val="clear"/>
        <w:spacing w:lineRule="auto" w:line="360"/>
        <w:jc w:val="both"/>
        <w:rPr>
          <w:sz w:val="28"/>
          <w:szCs w:val="24"/>
        </w:rPr>
      </w:pPr>
      <w:r>
        <w:rPr>
          <w:color w:val="000000"/>
          <w:sz w:val="28"/>
          <w:szCs w:val="23"/>
        </w:rPr>
        <w:t>пользоваться этим определением, так как разные авторы трактуют его про</w:t>
        <w:softHyphen/>
        <w:t>тиворечиво, и оно, фактически, не стало термином.</w:t>
      </w:r>
    </w:p>
    <w:p>
      <w:pPr>
        <w:pStyle w:val="Normal"/>
        <w:shd w:fill="FFFFFF" w:val="clear"/>
        <w:spacing w:lineRule="auto" w:line="360"/>
        <w:jc w:val="both"/>
        <w:rPr>
          <w:sz w:val="28"/>
          <w:szCs w:val="24"/>
        </w:rPr>
      </w:pPr>
      <w:r>
        <w:rPr>
          <w:color w:val="000000"/>
          <w:sz w:val="28"/>
          <w:szCs w:val="23"/>
        </w:rPr>
        <w:t>Другая группа методов программной адаптации связана с сокращением программы движения и особенно интересна для нас.</w:t>
      </w:r>
    </w:p>
    <w:p>
      <w:pPr>
        <w:pStyle w:val="Normal"/>
        <w:shd w:fill="FFFFFF" w:val="clear"/>
        <w:spacing w:lineRule="auto" w:line="360"/>
        <w:jc w:val="both"/>
        <w:rPr>
          <w:sz w:val="28"/>
          <w:szCs w:val="24"/>
        </w:rPr>
      </w:pPr>
      <w:r>
        <w:rPr>
          <w:i/>
          <w:iCs/>
          <w:color w:val="000000"/>
          <w:sz w:val="28"/>
          <w:szCs w:val="23"/>
        </w:rPr>
        <w:t xml:space="preserve">Методы внепрограммной адаптации гимнастических упражнений. </w:t>
      </w:r>
      <w:r>
        <w:rPr>
          <w:color w:val="000000"/>
          <w:sz w:val="28"/>
          <w:szCs w:val="23"/>
        </w:rPr>
        <w:t>Упро</w:t>
        <w:softHyphen/>
        <w:t>стить задание, делая его более доступным, можно не только за счет измене</w:t>
        <w:softHyphen/>
        <w:t>ния программного движения, но и посредством определенной организации условий выполнения упражнения.</w:t>
      </w:r>
    </w:p>
    <w:p>
      <w:pPr>
        <w:pStyle w:val="Normal"/>
        <w:shd w:fill="FFFFFF" w:val="clear"/>
        <w:spacing w:lineRule="auto" w:line="360"/>
        <w:jc w:val="both"/>
        <w:rPr>
          <w:sz w:val="28"/>
          <w:szCs w:val="24"/>
        </w:rPr>
      </w:pPr>
      <w:r>
        <w:rPr>
          <w:color w:val="000000"/>
          <w:sz w:val="28"/>
          <w:szCs w:val="23"/>
        </w:rPr>
        <w:t>На рис.79 схематически показаны все возможные методы работы над упражнением, включая уже рассмотренные нами методы программной адап</w:t>
        <w:softHyphen/>
        <w:t>тации и внепрограммную адаптацию. Рассмотрим несколько разновидностей последней.</w:t>
      </w:r>
    </w:p>
    <w:p>
      <w:pPr>
        <w:pStyle w:val="Normal"/>
        <w:shd w:fill="FFFFFF" w:val="clear"/>
        <w:spacing w:lineRule="auto" w:line="360"/>
        <w:jc w:val="both"/>
        <w:rPr>
          <w:sz w:val="28"/>
          <w:szCs w:val="24"/>
        </w:rPr>
      </w:pPr>
      <w:r>
        <w:rPr>
          <w:b/>
          <w:bCs/>
          <w:color w:val="000000"/>
          <w:sz w:val="28"/>
          <w:szCs w:val="23"/>
        </w:rPr>
        <w:t xml:space="preserve">Техническая адаптация </w:t>
      </w:r>
      <w:r>
        <w:rPr>
          <w:color w:val="000000"/>
          <w:sz w:val="28"/>
          <w:szCs w:val="23"/>
        </w:rPr>
        <w:t>связана с возможностями упрощения техники движения в расчете на постепенное ее совершенствование, усложнение по</w:t>
      </w:r>
      <w:r>
        <w:rPr>
          <w:sz w:val="28"/>
          <w:szCs w:val="24"/>
        </w:rPr>
        <w:t xml:space="preserve"> </w:t>
      </w:r>
      <w:r>
        <w:rPr>
          <w:color w:val="000000"/>
          <w:sz w:val="28"/>
          <w:szCs w:val="23"/>
        </w:rPr>
        <w:t>мере выработки двигательного навыка. Приемы, соответствующие этому методу, давно известны. Всегда подчеркивается, например, что число техни</w:t>
        <w:softHyphen/>
        <w:t>ческих задач, одновременно решаемых гимнастом в попытке, ограничено; многие нюансы техники до времени опускаются, чтобы лучше сосредоточить</w:t>
        <w:softHyphen/>
        <w:t>ся на главном. Часто движение предъявляется гимнасту специально в техни</w:t>
        <w:softHyphen/>
        <w:t>чески упрощенном виде.</w:t>
      </w:r>
    </w:p>
    <w:p>
      <w:pPr>
        <w:pStyle w:val="Normal"/>
        <w:shd w:fill="FFFFFF" w:val="clear"/>
        <w:spacing w:lineRule="auto" w:line="360"/>
        <w:jc w:val="both"/>
        <w:rPr>
          <w:sz w:val="28"/>
          <w:szCs w:val="24"/>
        </w:rPr>
      </w:pPr>
      <w:r>
        <w:rPr>
          <w:color w:val="000000"/>
          <w:sz w:val="28"/>
          <w:szCs w:val="23"/>
        </w:rPr>
        <w:t>Другая возможность технической адаптации движения заключается в направляющей помощи, благодаря которой существенную часть управления движением тренер может «взять на себя».</w:t>
      </w:r>
    </w:p>
    <w:p>
      <w:pPr>
        <w:pStyle w:val="Normal"/>
        <w:shd w:fill="FFFFFF" w:val="clear"/>
        <w:spacing w:lineRule="auto" w:line="360"/>
        <w:jc w:val="both"/>
        <w:rPr>
          <w:sz w:val="28"/>
          <w:szCs w:val="24"/>
        </w:rPr>
      </w:pPr>
      <w:r>
        <w:rPr>
          <w:b/>
          <w:bCs/>
          <w:color w:val="000000"/>
          <w:sz w:val="28"/>
          <w:szCs w:val="23"/>
        </w:rPr>
        <w:t xml:space="preserve">Физическая адаптация </w:t>
      </w:r>
      <w:r>
        <w:rPr>
          <w:color w:val="000000"/>
          <w:sz w:val="28"/>
          <w:szCs w:val="23"/>
        </w:rPr>
        <w:t>связана с применением приемов снижения фи</w:t>
        <w:softHyphen/>
        <w:t>зической напряженности действия гимнаста. Так, гимнасту часто предлага</w:t>
        <w:softHyphen/>
        <w:t>ется действовать «вполсилы», чтобы можно было лучше прочувствовать дви</w:t>
        <w:softHyphen/>
        <w:t>жение, понять характер управления им. При этом допускается исполнение движения на сниженной скорости, с меньшими вылетом, с «недокрутом» и др. Но возможен, опять-таки, и другой путь физической адаптации, при ко</w:t>
        <w:softHyphen/>
        <w:t>тором физическая напряженность снижается благодаря использованию уп</w:t>
        <w:softHyphen/>
        <w:t>ругой опоры, тяги, подталкиваний, поддержек.</w:t>
      </w:r>
    </w:p>
    <w:p>
      <w:pPr>
        <w:pStyle w:val="Normal"/>
        <w:shd w:fill="FFFFFF" w:val="clear"/>
        <w:spacing w:lineRule="auto" w:line="360"/>
        <w:jc w:val="both"/>
        <w:rPr>
          <w:sz w:val="28"/>
          <w:szCs w:val="24"/>
        </w:rPr>
      </w:pPr>
      <w:r>
        <w:rPr>
          <w:b/>
          <w:bCs/>
          <w:color w:val="000000"/>
          <w:sz w:val="28"/>
          <w:szCs w:val="23"/>
        </w:rPr>
        <w:t xml:space="preserve">Психологическая адаптация </w:t>
      </w:r>
      <w:r>
        <w:rPr>
          <w:color w:val="000000"/>
          <w:sz w:val="28"/>
          <w:szCs w:val="23"/>
        </w:rPr>
        <w:t>наиболее важна, когда в работе находится объективно или субъективно (что, в конечном итоге, одно и то же) риско</w:t>
        <w:softHyphen/>
        <w:t>ванное, опасное или психологически неудобное, неприятное упражнение, сковывающее действия гимнаста, его волю. Средства психологической адап</w:t>
        <w:softHyphen/>
        <w:t>тации, применяемые в этом случае, хорошо известны. Это — модификация условий работы путем применения низких снарядов, амортизаторов, утолщен</w:t>
        <w:softHyphen/>
        <w:t>ных матов, ям с поролоном, страховочных поясов, а также помощи, страхов</w:t>
        <w:softHyphen/>
        <w:t>ки, словесной поддержки и проч. Психологическая адаптация может носить и иную форму, когда условия работы в техническом отношении совершенно стандартные, но тренер применяет чисто психологические средства воздей</w:t>
        <w:softHyphen/>
        <w:t>ствия —подсказки, ободряющие замечания, легкие касания (подтверждаю</w:t>
        <w:softHyphen/>
        <w:t>щие наличие контакта и готовность к помощи) — вплоть до обычного при</w:t>
        <w:softHyphen/>
        <w:t>сутствия возле гимнаста или просто в зале.</w:t>
      </w:r>
    </w:p>
    <w:p>
      <w:pPr>
        <w:pStyle w:val="Normal"/>
        <w:shd w:fill="FFFFFF" w:val="clear"/>
        <w:spacing w:lineRule="auto" w:line="360"/>
        <w:jc w:val="both"/>
        <w:rPr>
          <w:sz w:val="28"/>
          <w:szCs w:val="24"/>
        </w:rPr>
      </w:pPr>
      <w:r>
        <w:rPr>
          <w:b/>
          <w:bCs/>
          <w:color w:val="000000"/>
          <w:sz w:val="28"/>
          <w:szCs w:val="23"/>
        </w:rPr>
        <w:t xml:space="preserve">Семантическая адаптация </w:t>
      </w:r>
      <w:r>
        <w:rPr>
          <w:color w:val="000000"/>
          <w:sz w:val="28"/>
          <w:szCs w:val="23"/>
        </w:rPr>
        <w:t>связана с процессом осмысления заданий. Чем сложнее становится гимнастика и чем моложе сами гимнасты, тем острее ощущается эта проблема. Тренер должен уметь донести до ученика смысл задания, двигательного действия, технику движения, приспосабливаясь к его познаниям и мыслительным возможностям. С одной стороны, это требует определенного снижения уровня объяснений применения образного языка, специфических сравнений и проч. С другой стороны, тренер может в рабо</w:t>
        <w:softHyphen/>
        <w:t>те с учеником брать на себя основные трудности осмысления движения, анализа ситуаций, вовлекая, однако, в этот процесс своего гимнаста.</w:t>
      </w:r>
    </w:p>
    <w:p>
      <w:pPr>
        <w:pStyle w:val="Normal"/>
        <w:shd w:fill="FFFFFF" w:val="clear"/>
        <w:spacing w:lineRule="auto" w:line="360"/>
        <w:jc w:val="both"/>
        <w:rPr>
          <w:sz w:val="28"/>
          <w:szCs w:val="24"/>
        </w:rPr>
      </w:pPr>
      <w:r>
        <w:rPr>
          <w:color w:val="000000"/>
          <w:sz w:val="28"/>
          <w:szCs w:val="23"/>
        </w:rPr>
        <w:t>Итак, мы упомянули четыре основных вида адаптации, соответствующих четырем разновидностям подготовки гимнаста. Можно заметить, что все описанные методы делятся на две характерные категории (см.рис.79). Одна из них может быть названа «методы дотации», когда напряженность процесса усвоения материала снижается благодаря помощи извне. Другая категория - «методы снижения запроса», при которых задание упрощается путем из</w:t>
        <w:softHyphen/>
        <w:t>менения техники, снижения параметров движения, повышения психологи</w:t>
        <w:softHyphen/>
        <w:t>ческого и когнитивного комфорта. Причем в процессе работы в первую оче</w:t>
        <w:softHyphen/>
        <w:t>редь применяются методы снижения запроса (обычно в сочетании с помо</w:t>
        <w:softHyphen/>
        <w:t>щью), а затем им на смену приходят методы более стандартизованной работы с попутным оказанием той или иной формы помощи.</w:t>
      </w:r>
    </w:p>
    <w:p>
      <w:pPr>
        <w:pStyle w:val="Normal"/>
        <w:shd w:fill="FFFFFF" w:val="clear"/>
        <w:spacing w:lineRule="auto" w:line="360"/>
        <w:jc w:val="both"/>
        <w:rPr>
          <w:sz w:val="28"/>
          <w:szCs w:val="24"/>
        </w:rPr>
      </w:pPr>
      <w:r>
        <w:rPr>
          <w:color w:val="000000"/>
          <w:sz w:val="28"/>
          <w:szCs w:val="23"/>
        </w:rPr>
        <w:t>Все названные методы внепрограммной адаптации чаще всего исполь</w:t>
        <w:softHyphen/>
        <w:t>зуются в комплексе: работая с гимнастом, тренер одновременно оказывает направляющую и физическую помощь, так или иначе упрощает задание,</w:t>
      </w:r>
    </w:p>
    <w:p>
      <w:pPr>
        <w:pStyle w:val="Normal"/>
        <w:shd w:fill="FFFFFF" w:val="clear"/>
        <w:spacing w:lineRule="auto" w:line="360"/>
        <w:jc w:val="both"/>
        <w:rPr>
          <w:sz w:val="28"/>
          <w:szCs w:val="24"/>
        </w:rPr>
      </w:pPr>
      <w:r>
        <w:rPr>
          <w:color w:val="000000"/>
          <w:sz w:val="28"/>
          <w:szCs w:val="23"/>
        </w:rPr>
        <w:t>общается с учеником. Однако для того, чтобы лучше представлять себе всю возможную «палитру» своих средств обучения, он должен уметь их анали</w:t>
        <w:softHyphen/>
        <w:t>зировать с описанных позиций.</w:t>
      </w:r>
    </w:p>
    <w:p>
      <w:pPr>
        <w:pStyle w:val="Normal"/>
        <w:shd w:fill="FFFFFF" w:val="clear"/>
        <w:spacing w:lineRule="auto" w:line="360"/>
        <w:jc w:val="both"/>
        <w:rPr>
          <w:sz w:val="28"/>
          <w:szCs w:val="24"/>
        </w:rPr>
      </w:pPr>
      <w:r>
        <w:rPr>
          <w:color w:val="000000"/>
          <w:sz w:val="28"/>
          <w:szCs w:val="23"/>
        </w:rPr>
        <w:t>Ключевым моментом является возможность комплексирования всех ме</w:t>
        <w:softHyphen/>
        <w:t>тодов адаптивного обучения (см.рис.79), которые сходятся на целевом упраж</w:t>
        <w:softHyphen/>
        <w:t>нении. Тренер располагает широчайшими возможностями выбора того или иного подхода к разучиванию движения. При этом чем активнее становятся внепрограммные методы адаптации, тем меньше тренер может прибегать к разделению упражнения на фрагменты, то есть к программной адаптации, а это, как показано далее, принципиально важно.</w:t>
      </w:r>
    </w:p>
    <w:p>
      <w:pPr>
        <w:pStyle w:val="Normal"/>
        <w:shd w:fill="FFFFFF" w:val="clear"/>
        <w:spacing w:lineRule="auto" w:line="360"/>
        <w:jc w:val="both"/>
        <w:rPr>
          <w:sz w:val="28"/>
          <w:szCs w:val="24"/>
        </w:rPr>
      </w:pPr>
      <w:r>
        <w:rPr>
          <w:i/>
          <w:iCs/>
          <w:color w:val="000000"/>
          <w:sz w:val="28"/>
          <w:szCs w:val="23"/>
        </w:rPr>
        <w:t>Сравнительная эффективность целостных и аддитивных методов обу</w:t>
        <w:softHyphen/>
        <w:t xml:space="preserve">чения. </w:t>
      </w:r>
      <w:r>
        <w:rPr>
          <w:b/>
          <w:bCs/>
          <w:color w:val="000000"/>
          <w:sz w:val="28"/>
          <w:szCs w:val="23"/>
        </w:rPr>
        <w:t xml:space="preserve">Аддитивные методы </w:t>
      </w:r>
      <w:r>
        <w:rPr>
          <w:color w:val="000000"/>
          <w:sz w:val="28"/>
          <w:szCs w:val="23"/>
        </w:rPr>
        <w:t>чрезвычайно важны и издавна практикуются. Не</w:t>
        <w:softHyphen/>
        <w:t>возможно представить себе углубленное, аналитичное разучивание движе</w:t>
        <w:softHyphen/>
        <w:t>ния без возможности работы над его отдельными фрагментами, взятыми в форме самостоятельных заданий. Вместе с тем практика и специальные ис</w:t>
        <w:softHyphen/>
        <w:t>следования показывают, что расчленение, дробление целостного упражне</w:t>
        <w:softHyphen/>
        <w:t>ния  очень часто связаны с риском искажения структуры движе</w:t>
        <w:softHyphen/>
        <w:t>ния, его техники и, как следствие, с искажением двигательного навыка. Чтобы избежать этих опасностей, тренер должен очень хорошо представ</w:t>
        <w:softHyphen/>
        <w:t>лять себе характер причинных, биомеханических связей, существующих между последовательными частями целостного двигательного акта. Нельзя, например, расчленять движение так, чтобы при этом терялся эффект пред</w:t>
        <w:softHyphen/>
        <w:t>шествующего разгона или предварительного натяжения мышц (7.3.1), ощу</w:t>
        <w:softHyphen/>
        <w:t>щение логической связи в управляющих действиях гимнаста. Тем более грубыми бывают ошибки расчленения, дробления движения, когда при этом «теряются» действия, определяющие системность всего двигательного акта (8.2.2). По этой причине для раздельного разучивания упражнения по ме</w:t>
        <w:softHyphen/>
        <w:t>тоду расчленения должны выбираться фрагменты упражнения, составляю</w:t>
        <w:softHyphen/>
        <w:t>щие не менее трех структурных фаз упражнения, основным объектом изу</w:t>
        <w:softHyphen/>
        <w:t>чения среди которых должна быть срединная фаза данного учебного упраж</w:t>
        <w:softHyphen/>
        <w:t>нения.</w:t>
      </w:r>
    </w:p>
    <w:p>
      <w:pPr>
        <w:pStyle w:val="Normal"/>
        <w:shd w:fill="FFFFFF" w:val="clear"/>
        <w:spacing w:lineRule="auto" w:line="360"/>
        <w:jc w:val="both"/>
        <w:rPr>
          <w:sz w:val="28"/>
          <w:szCs w:val="24"/>
        </w:rPr>
      </w:pPr>
      <w:r>
        <w:rPr>
          <w:b/>
          <w:bCs/>
          <w:color w:val="000000"/>
          <w:sz w:val="28"/>
          <w:szCs w:val="23"/>
        </w:rPr>
        <w:t xml:space="preserve">Целостные методы </w:t>
      </w:r>
      <w:r>
        <w:rPr>
          <w:color w:val="000000"/>
          <w:sz w:val="28"/>
          <w:szCs w:val="23"/>
        </w:rPr>
        <w:t>также широко используются в практике. Достаточ</w:t>
        <w:softHyphen/>
        <w:t>но сказать, что вообще всякое разучивание упражнения завершается имен</w:t>
        <w:softHyphen/>
        <w:t>но целостной работой над формированием системного двигательного навы</w:t>
        <w:softHyphen/>
        <w:t>ка. Что касается возможности применения целостных методов для начального разучивания упражнения, то в разное время разными авторами высказыва</w:t>
        <w:softHyphen/>
        <w:t>лись на этот счет различные суждения. В частности, считалось, что целост</w:t>
        <w:softHyphen/>
        <w:t>ное разучивание пригодно только для работы над самыми простыми (или во</w:t>
        <w:softHyphen/>
        <w:t>обще доступными) упражнениями. Другой крайней точкой зрения является мнение, что даже новичка нужно сразу обучать достаточно трудным упраж</w:t>
        <w:softHyphen/>
        <w:t>нениям, взятым целостно (например, осваивать сальто с поворотом, даже не научившись по-настоящему делать «гладкое» движение...). Практика и иссле</w:t>
        <w:softHyphen/>
        <w:t>дования последнего времени убеждают, что ни тот, ни другой подходы не отражают истинного положения дел. Выяснилось, что целостные методы не только могут, но и должны применяться для разучивания достаточно сложных упражнений, но для этого необходимо дать гимнасту полноценную ба</w:t>
        <w:softHyphen/>
        <w:t>зовую подготовку (4.4), а в ходе самого разучивания применять разнообраз</w:t>
        <w:softHyphen/>
        <w:t>ные методы внепрограммной адаптации, о которой говорилось выше.</w:t>
      </w:r>
    </w:p>
    <w:p>
      <w:pPr>
        <w:pStyle w:val="Normal"/>
        <w:shd w:fill="FFFFFF" w:val="clear"/>
        <w:spacing w:lineRule="auto" w:line="360"/>
        <w:jc w:val="both"/>
        <w:rPr>
          <w:sz w:val="28"/>
          <w:szCs w:val="24"/>
        </w:rPr>
      </w:pPr>
      <w:r>
        <w:rPr>
          <w:color w:val="000000"/>
          <w:sz w:val="28"/>
          <w:szCs w:val="23"/>
        </w:rPr>
        <w:t>Специальное изучение проблемы показывает, что существует зависимость между размером изучаемых фрагментов целостного упражнения и качеством освоения движения в целом. Чем больше тренер увлекается в работе мелки</w:t>
        <w:softHyphen/>
        <w:t>ми, дробными заданиями, чем больше «сидит» на них, тем дольше длится обучение, тем выше вероятность нарушения структуры целостного движе</w:t>
        <w:softHyphen/>
        <w:t>ния, тем ниже качество его освоения. Наилучшие результаты обычно дает обучение на основе минимального числа заданий, предполагающих деление целевого упражнения на несколько крупных фрагментов.</w:t>
      </w:r>
    </w:p>
    <w:p>
      <w:pPr>
        <w:pStyle w:val="Normal"/>
        <w:shd w:fill="FFFFFF" w:val="clear"/>
        <w:spacing w:lineRule="auto" w:line="360"/>
        <w:jc w:val="both"/>
        <w:rPr>
          <w:sz w:val="28"/>
          <w:szCs w:val="24"/>
        </w:rPr>
      </w:pPr>
      <w:r>
        <w:rPr>
          <w:i/>
          <w:iCs/>
          <w:color w:val="000000"/>
          <w:sz w:val="28"/>
          <w:szCs w:val="21"/>
        </w:rPr>
        <w:t xml:space="preserve">Разучивание гимнастического упражнения как процесс «адаптации </w:t>
      </w:r>
      <w:r>
        <w:rPr>
          <w:color w:val="000000"/>
          <w:sz w:val="28"/>
          <w:szCs w:val="21"/>
        </w:rPr>
        <w:t>- р</w:t>
      </w:r>
      <w:r>
        <w:rPr>
          <w:i/>
          <w:iCs/>
          <w:color w:val="000000"/>
          <w:sz w:val="28"/>
          <w:szCs w:val="21"/>
        </w:rPr>
        <w:t>еа</w:t>
        <w:softHyphen/>
        <w:t xml:space="preserve">даптации». </w:t>
      </w:r>
      <w:r>
        <w:rPr>
          <w:color w:val="000000"/>
          <w:sz w:val="28"/>
          <w:szCs w:val="21"/>
        </w:rPr>
        <w:t>Адаптация как специальное понижение порога доступности зада</w:t>
        <w:softHyphen/>
        <w:t>ния — мера временная. В процессе того, как гимнаст, продвигаясь от легкого к трудному, от простого к более сложному и т.д., осваивает новые компонен</w:t>
        <w:softHyphen/>
        <w:t>ты будущего двигательного навыка, постепенно отпадает и необходимость в адаптации заданий. Логическим завершением этой работы является обраще</w:t>
        <w:softHyphen/>
        <w:t>ние к целевому упражнению в его стандартном, неупрощенном, соревнователь</w:t>
        <w:softHyphen/>
        <w:t>ном виде.</w:t>
      </w:r>
    </w:p>
    <w:p>
      <w:pPr>
        <w:pStyle w:val="Normal"/>
        <w:shd w:fill="FFFFFF" w:val="clear"/>
        <w:spacing w:lineRule="auto" w:line="360"/>
        <w:jc w:val="both"/>
        <w:rPr>
          <w:sz w:val="28"/>
          <w:szCs w:val="24"/>
        </w:rPr>
      </w:pPr>
      <w:r>
        <w:rPr>
          <w:color w:val="000000"/>
          <w:sz w:val="28"/>
          <w:szCs w:val="21"/>
        </w:rPr>
        <w:t>Таким образом, адаптивное обучение — это работа по принципу адапта</w:t>
        <w:softHyphen/>
        <w:t>ция — реадаптация. При этом к собственно адаптивным шагам обучения от</w:t>
        <w:softHyphen/>
        <w:t>носятся самые начальные шаги, в которых гимнасту предъявляются первые — наиболее доступные — задания, В дальнейшем же работа направлена на планомерное и последовательное вытеснение всех элементов адаптации, то есть на реадаптацию. Наглядно этот процесс представлен на рис.82, где по</w:t>
        <w:softHyphen/>
        <w:t>казана вся процедура разучивания одного из соскоков с брусьев разной вы</w:t>
        <w:softHyphen/>
        <w:t>соты. Видно, что работа начинается с освоения лишь одного малого компо</w:t>
      </w:r>
      <w:r>
        <w:rPr>
          <w:color w:val="000000"/>
          <w:sz w:val="28"/>
          <w:szCs w:val="23"/>
        </w:rPr>
        <w:t>нента движения, к которому затем последовательно добавляются другие ча</w:t>
        <w:softHyphen/>
        <w:t>сти упражнения, благодаря чему освоенный фрагмент соскока укрупняется. Такое наслоение материала на ранее освоенные компоненты — наиболее продуктивный метод работы, так как позволяет постоянно повторять ранее сформированные двигательные действия и «наращивать» системное целое. Разумеется, методика реадаптивного обучения может быть весьма раз</w:t>
        <w:softHyphen/>
        <w:t>нообразной, хотя основная стратегия этой работы связана с рядом постоян</w:t>
        <w:softHyphen/>
        <w:t>ных требований, главные из которых:</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первоочередная опора на освоение действия основной стадии упраж</w:t>
        <w:softHyphen/>
        <w:t>нения (8.2.2), так как от них зависит принципиальная возможность исполне</w:t>
        <w:softHyphen/>
        <w:t>ния целостного упражнения;</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возможно меньшая дробность заданий, стремление к работе над круп</w:t>
        <w:softHyphen/>
        <w:t>ными, в идеале — целостными конструкциями упражнения;</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постоянное повторение ранее освоенных компонентов упражнения;</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разумный баланс между адаптацией и реадаптацией в обучении. Сле</w:t>
        <w:softHyphen/>
        <w:t>дует помнить, что излишняя и неумеренно долгая адаптация приучает гимна</w:t>
        <w:softHyphen/>
        <w:t>ста к тепличным условиям работы, а ранняя и форсированная по темпам реадаптация ставит перед исполнителем задачи, которые могут оказаться непосильными и приведут его к ошибкам.</w:t>
      </w:r>
    </w:p>
    <w:p>
      <w:pPr>
        <w:pStyle w:val="Normal"/>
        <w:shd w:fill="FFFFFF" w:val="clear"/>
        <w:spacing w:lineRule="auto" w:line="360"/>
        <w:jc w:val="both"/>
        <w:rPr>
          <w:sz w:val="28"/>
          <w:szCs w:val="24"/>
        </w:rPr>
      </w:pPr>
      <w:r>
        <w:rPr>
          <w:i/>
          <w:iCs/>
          <w:color w:val="000000"/>
          <w:sz w:val="28"/>
          <w:szCs w:val="23"/>
        </w:rPr>
        <w:t xml:space="preserve">О приемах обучения. </w:t>
      </w:r>
      <w:r>
        <w:rPr>
          <w:color w:val="000000"/>
          <w:sz w:val="28"/>
          <w:szCs w:val="23"/>
        </w:rPr>
        <w:t>Понятия «метод» и «прием» соотносятся как общее и частное. Если метод — это некоторый обобщенный способ решения задач обучения движениям, равно применимый в различных условиях, то прием — суть конкретный способ реализации данного метода обучения в данных кон</w:t>
        <w:softHyphen/>
        <w:t>кретных условиях работы. Так, метод «разведения» упражнения по програм</w:t>
        <w:softHyphen/>
        <w:t>мам (см.рис.78) может быть реализован на практике в форме приемов типа проводок, обкруток, протяжек, имитаций и др. В свою очередь, метод дроб</w:t>
        <w:softHyphen/>
        <w:t>ления воплощается в конкретных приемах типа фиксаций, локальных ими</w:t>
        <w:softHyphen/>
        <w:t>тационных движений и др. Методы непрограммной адаптации реализуются в работе через приемы, связанные со словом, показами, различными видами помощи.</w:t>
      </w:r>
    </w:p>
    <w:p>
      <w:pPr>
        <w:pStyle w:val="Normal"/>
        <w:shd w:fill="FFFFFF" w:val="clear"/>
        <w:spacing w:lineRule="auto" w:line="360"/>
        <w:jc w:val="both"/>
        <w:rPr>
          <w:sz w:val="28"/>
          <w:szCs w:val="24"/>
        </w:rPr>
      </w:pPr>
      <w:r>
        <w:rPr>
          <w:color w:val="000000"/>
          <w:sz w:val="28"/>
          <w:szCs w:val="23"/>
        </w:rPr>
        <w:t>Установившейся классификации приемов обучения в спорте до настоя</w:t>
        <w:softHyphen/>
        <w:t>щего времени не существует. Однако они могут быть систематизированы, если их рассматривать как средства внешнего управления действиями и движе</w:t>
        <w:softHyphen/>
        <w:t>ниями гимнаста. Кратко напомним об основных разновидностях этих при</w:t>
        <w:softHyphen/>
        <w:t>емов.</w:t>
      </w:r>
    </w:p>
    <w:p>
      <w:pPr>
        <w:pStyle w:val="Normal"/>
        <w:shd w:fill="FFFFFF" w:val="clear"/>
        <w:spacing w:lineRule="auto" w:line="360"/>
        <w:jc w:val="both"/>
        <w:rPr>
          <w:sz w:val="28"/>
          <w:szCs w:val="24"/>
        </w:rPr>
      </w:pPr>
      <w:r>
        <w:rPr>
          <w:color w:val="000000"/>
          <w:sz w:val="28"/>
          <w:szCs w:val="23"/>
        </w:rPr>
        <w:t>Выделим вначале категорию приемов опосредованного (дистантного) управления действиями и движениями гимнаста. Имеются в виду разного рода сигналы, которые тренер может подавать гимнасту в процессе работы над упражнением. Прежде всего, это приемы речевого взаимодействия (10.2.1). Кроме того, это приемы сенсомоторного воздействия, которые тоже нами уже рассматривались. Это звуковые, визуальные и тактильные сигналы.</w:t>
      </w:r>
    </w:p>
    <w:p>
      <w:pPr>
        <w:pStyle w:val="Normal"/>
        <w:shd w:fill="FFFFFF" w:val="clear"/>
        <w:spacing w:lineRule="auto" w:line="360"/>
        <w:jc w:val="both"/>
        <w:rPr>
          <w:sz w:val="28"/>
          <w:szCs w:val="24"/>
        </w:rPr>
      </w:pPr>
      <w:r>
        <w:rPr>
          <w:color w:val="000000"/>
          <w:sz w:val="28"/>
          <w:szCs w:val="23"/>
        </w:rPr>
        <w:t>Другая категория приемов — приемы непосредственного (физического) управления, которые следует разделить на приемы координации и энергообес</w:t>
        <w:softHyphen/>
        <w:t>печения движения. И те, и другие реализуются в форме разного рода помо</w:t>
        <w:softHyphen/>
        <w:t>щи, проводок, поддержек, подталкиваний, тяг, локализующихся и направля</w:t>
        <w:softHyphen/>
        <w:t>ющих действий со стороны тренера, который, таким образом, не просто под</w:t>
        <w:softHyphen/>
        <w:t>сказывает гимнасту, как нужно действовать, а прямо вмешивается в его движение, придавая ему нужный вид. При этом координирующие приемы</w:t>
      </w:r>
    </w:p>
    <w:p>
      <w:pPr>
        <w:pStyle w:val="Normal"/>
        <w:shd w:fill="FFFFFF" w:val="clear"/>
        <w:spacing w:lineRule="auto" w:line="360"/>
        <w:jc w:val="both"/>
        <w:rPr>
          <w:sz w:val="28"/>
          <w:szCs w:val="24"/>
        </w:rPr>
      </w:pPr>
      <w:r>
        <w:rPr>
          <w:i/>
          <w:iCs/>
          <w:color w:val="000000"/>
          <w:sz w:val="28"/>
          <w:szCs w:val="23"/>
        </w:rPr>
        <w:t xml:space="preserve">•  </w:t>
      </w:r>
      <w:r>
        <w:rPr>
          <w:color w:val="000000"/>
          <w:sz w:val="28"/>
          <w:szCs w:val="23"/>
        </w:rPr>
        <w:t>Механотренажеры — относительно давнее, но еще недостаточно раз</w:t>
        <w:softHyphen/>
        <w:t>витое направление ТСО. В настоящее время есть много авторских разрабо</w:t>
        <w:softHyphen/>
        <w:t>ток типа тренажеров (один из них — на рис.80), в том числе и устройства типа управляемых по программе машин на обратных связях. Однако все это</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лишь экспериментальные образцы.</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Средства срочной информации (ССИ) все шире входят в практику спорта. Существует много разнообразных устройств, которые применяются в учебно-тренировочной работе. О некоторых из них мы уже упоминали. Это —различные способы «озвучивания» движений (10.2.1), системы звуколиди-рования, звукомоделирования двигательных действий, хронометраж движе</w:t>
        <w:softHyphen/>
        <w:t>ний и др. Особенно информативны ССИ о визуальной картине движения (видеозапись и др.). Применяются также системы оценки амплитуды движе</w:t>
        <w:softHyphen/>
        <w:t>ний, скорости прохождения отдельных участков траектории, регистрации темпоритма движения.</w:t>
      </w:r>
    </w:p>
    <w:p>
      <w:pPr>
        <w:pStyle w:val="Normal"/>
        <w:shd w:fill="FFFFFF" w:val="clear"/>
        <w:spacing w:lineRule="auto" w:line="360"/>
        <w:jc w:val="both"/>
        <w:rPr>
          <w:sz w:val="28"/>
          <w:szCs w:val="24"/>
        </w:rPr>
      </w:pPr>
      <w:r>
        <w:rPr>
          <w:color w:val="000000"/>
          <w:sz w:val="28"/>
          <w:szCs w:val="23"/>
        </w:rPr>
        <w:t>Важную роль могут играть ССИ о динамических показателях движения</w:t>
      </w:r>
    </w:p>
    <w:p>
      <w:pPr>
        <w:pStyle w:val="Normal"/>
        <w:shd w:fill="FFFFFF" w:val="clear"/>
        <w:spacing w:lineRule="auto" w:line="360"/>
        <w:jc w:val="both"/>
        <w:rPr>
          <w:sz w:val="28"/>
          <w:szCs w:val="24"/>
        </w:rPr>
      </w:pPr>
      <w:r>
        <w:rPr>
          <w:color w:val="000000"/>
          <w:sz w:val="28"/>
          <w:szCs w:val="23"/>
        </w:rPr>
        <w:t xml:space="preserve">— </w:t>
      </w:r>
      <w:r>
        <w:rPr>
          <w:color w:val="000000"/>
          <w:sz w:val="28"/>
          <w:szCs w:val="23"/>
        </w:rPr>
        <w:t>силе отталкивания, импульсе, энергонасыщении движения.</w:t>
      </w:r>
    </w:p>
    <w:p>
      <w:pPr>
        <w:pStyle w:val="Normal"/>
        <w:shd w:fill="FFFFFF" w:val="clear"/>
        <w:spacing w:lineRule="auto" w:line="360"/>
        <w:jc w:val="both"/>
        <w:rPr>
          <w:sz w:val="28"/>
          <w:szCs w:val="24"/>
        </w:rPr>
      </w:pPr>
      <w:r>
        <w:rPr>
          <w:color w:val="000000"/>
          <w:sz w:val="28"/>
          <w:szCs w:val="23"/>
        </w:rPr>
        <w:t>В современную практику все шире входят компьютерные системы ана</w:t>
        <w:softHyphen/>
        <w:t>лиза движений. С их помощью данные срочной информации могут эффек</w:t>
        <w:softHyphen/>
        <w:t>тивно обрабатываться, позволяя тренеру оценивать движение даже без спе</w:t>
        <w:softHyphen/>
        <w:t>циальных биомеханических познаний.</w:t>
      </w:r>
    </w:p>
    <w:p>
      <w:pPr>
        <w:pStyle w:val="Normal"/>
        <w:shd w:fill="FFFFFF" w:val="clear"/>
        <w:spacing w:lineRule="auto" w:line="360"/>
        <w:jc w:val="both"/>
        <w:rPr>
          <w:color w:val="000000"/>
          <w:sz w:val="28"/>
          <w:szCs w:val="23"/>
        </w:rPr>
      </w:pPr>
      <w:r>
        <w:rPr>
          <w:color w:val="000000"/>
          <w:sz w:val="28"/>
          <w:szCs w:val="23"/>
        </w:rPr>
        <w:t xml:space="preserve">•  </w:t>
      </w:r>
      <w:r>
        <w:rPr>
          <w:color w:val="000000"/>
          <w:sz w:val="28"/>
          <w:szCs w:val="23"/>
        </w:rPr>
        <w:t>Обучающие устройства — высшая категория технических средств обу</w:t>
        <w:softHyphen/>
        <w:t>чения, которые, как и механотренажеры, находятся в стадии разработок. По сути дела, эти устройства синтезируют в себе все те средства воздействия на гимнаста, которые порознь упоминались выше, в том числе системы, от</w:t>
        <w:softHyphen/>
        <w:t>слеживающие движение, сопоставляющие его с программой и, посредством механических эффекторов, вносящие коррективы в движение. Не вызывает сомнения, что в обозримом будущем такие устройства должны будут найти широкое применение в практике обучения движениям и не только в спорте.</w:t>
      </w:r>
    </w:p>
    <w:p>
      <w:pPr>
        <w:pStyle w:val="Normal"/>
        <w:shd w:fill="FFFFFF" w:val="clear"/>
        <w:spacing w:lineRule="auto" w:line="360"/>
        <w:jc w:val="both"/>
        <w:rPr>
          <w:color w:val="000000"/>
          <w:sz w:val="28"/>
          <w:szCs w:val="24"/>
        </w:rPr>
      </w:pPr>
      <w:r>
        <w:rPr>
          <w:color w:val="000000"/>
          <w:sz w:val="28"/>
          <w:szCs w:val="24"/>
        </w:rPr>
      </w:r>
    </w:p>
    <w:p>
      <w:pPr>
        <w:pStyle w:val="Normal"/>
        <w:shd w:fill="FFFFFF" w:val="clear"/>
        <w:spacing w:lineRule="auto" w:line="360"/>
        <w:jc w:val="center"/>
        <w:rPr>
          <w:b/>
          <w:b/>
          <w:bCs/>
          <w:color w:val="000000"/>
          <w:sz w:val="28"/>
          <w:szCs w:val="26"/>
        </w:rPr>
      </w:pPr>
      <w:r>
        <w:rPr>
          <w:b/>
          <w:bCs/>
          <w:color w:val="000000"/>
          <w:sz w:val="28"/>
          <w:szCs w:val="26"/>
        </w:rPr>
        <w:t>10.3. Принципы обучения</w:t>
      </w:r>
    </w:p>
    <w:p>
      <w:pPr>
        <w:pStyle w:val="Normal"/>
        <w:shd w:fill="FFFFFF" w:val="clear"/>
        <w:spacing w:lineRule="auto" w:line="360"/>
        <w:jc w:val="center"/>
        <w:rPr>
          <w:b/>
          <w:b/>
          <w:bCs/>
          <w:color w:val="000000"/>
          <w:sz w:val="28"/>
          <w:szCs w:val="24"/>
        </w:rPr>
      </w:pPr>
      <w:r>
        <w:rPr>
          <w:b/>
          <w:bCs/>
          <w:color w:val="000000"/>
          <w:sz w:val="28"/>
          <w:szCs w:val="24"/>
        </w:rPr>
      </w:r>
    </w:p>
    <w:p>
      <w:pPr>
        <w:pStyle w:val="Normal"/>
        <w:shd w:fill="FFFFFF" w:val="clear"/>
        <w:spacing w:lineRule="auto" w:line="360"/>
        <w:jc w:val="both"/>
        <w:rPr>
          <w:sz w:val="28"/>
          <w:szCs w:val="24"/>
        </w:rPr>
      </w:pPr>
      <w:r>
        <w:rPr>
          <w:color w:val="000000"/>
          <w:sz w:val="28"/>
          <w:szCs w:val="23"/>
        </w:rPr>
        <w:t>В обучении двигательным действиям и движениям также следует руко</w:t>
        <w:softHyphen/>
        <w:t>водствоваться принципами, которые существенно повторяют классические принципы общей дидактики, но имеют, однако, и свою специфику, обуслов</w:t>
        <w:softHyphen/>
        <w:t>ленную материалом (см. наши замечания о роли и месте слова и перцептив</w:t>
        <w:softHyphen/>
        <w:t>ного образа в обучении спортивным движениям, 10.2.1).</w:t>
      </w:r>
    </w:p>
    <w:p>
      <w:pPr>
        <w:pStyle w:val="Normal"/>
        <w:shd w:fill="FFFFFF" w:val="clear"/>
        <w:spacing w:lineRule="auto" w:line="360"/>
        <w:jc w:val="both"/>
        <w:rPr>
          <w:sz w:val="28"/>
          <w:szCs w:val="24"/>
        </w:rPr>
      </w:pPr>
      <w:r>
        <w:rPr>
          <w:color w:val="000000"/>
          <w:sz w:val="28"/>
          <w:szCs w:val="23"/>
        </w:rPr>
        <w:t>Приводим ряд положений, которые должны, по нашему мнению, учиты</w:t>
        <w:softHyphen/>
        <w:t>ваться при обучении гимнастическим упражнениям и рассматриваться как дидактические принципы (ДП).</w:t>
      </w:r>
    </w:p>
    <w:p>
      <w:pPr>
        <w:pStyle w:val="Normal"/>
        <w:shd w:fill="FFFFFF" w:val="clear"/>
        <w:spacing w:lineRule="auto" w:line="360"/>
        <w:jc w:val="both"/>
        <w:rPr>
          <w:sz w:val="28"/>
          <w:szCs w:val="24"/>
        </w:rPr>
      </w:pPr>
      <w:r>
        <w:rPr>
          <w:i/>
          <w:iCs/>
          <w:color w:val="000000"/>
          <w:sz w:val="28"/>
          <w:szCs w:val="23"/>
        </w:rPr>
        <w:t xml:space="preserve">Принцип целесообразности и практичности. </w:t>
      </w:r>
      <w:r>
        <w:rPr>
          <w:color w:val="000000"/>
          <w:sz w:val="28"/>
          <w:szCs w:val="23"/>
        </w:rPr>
        <w:t>Освоение усложняющего</w:t>
        <w:softHyphen/>
        <w:t>ся гимнастического материала следует строить с расчетом на будущее. Все, что делается гимнастом в данный момент, должно соответствовать не только ближним, но и отдаленным целям подготовки, а текущая работа должна быть предельно практичной, прикладной.</w:t>
      </w:r>
    </w:p>
    <w:p>
      <w:pPr>
        <w:pStyle w:val="Normal"/>
        <w:shd w:fill="FFFFFF" w:val="clear"/>
        <w:spacing w:lineRule="auto" w:line="360"/>
        <w:jc w:val="both"/>
        <w:rPr>
          <w:sz w:val="28"/>
          <w:szCs w:val="24"/>
        </w:rPr>
      </w:pPr>
      <w:r>
        <w:rPr>
          <w:i/>
          <w:iCs/>
          <w:color w:val="000000"/>
          <w:sz w:val="28"/>
          <w:szCs w:val="23"/>
        </w:rPr>
        <w:t xml:space="preserve">Принцип готовности и текущей валидности. </w:t>
      </w:r>
      <w:r>
        <w:rPr>
          <w:color w:val="000000"/>
          <w:sz w:val="28"/>
          <w:szCs w:val="23"/>
        </w:rPr>
        <w:t>Тренер и гимнаст каждый по-своему должны быть готовы к работе. Тренер должен знать движение, методику работы над ним или быть готовым к поисковой работе в этом на</w:t>
        <w:softHyphen/>
        <w:t>правлении. Гимнаст должен иметь достаточную базовую подготовку (ч.4). Не менее важны требования к текущему состоянию обучающегося, которое существенно меняется по ходу самой тренировки. Грубую ошибку соверша</w:t>
        <w:softHyphen/>
        <w:t>ют тренеры, насильно заставляющие ученика продолжать работу (часто — тонкую), несмотря на явное утомление, стресс, микротравмы.</w:t>
      </w:r>
    </w:p>
    <w:p>
      <w:pPr>
        <w:pStyle w:val="Normal"/>
        <w:shd w:fill="FFFFFF" w:val="clear"/>
        <w:spacing w:lineRule="auto" w:line="360"/>
        <w:jc w:val="both"/>
        <w:rPr>
          <w:sz w:val="28"/>
          <w:szCs w:val="24"/>
        </w:rPr>
      </w:pPr>
      <w:r>
        <w:rPr>
          <w:i/>
          <w:iCs/>
          <w:color w:val="000000"/>
          <w:sz w:val="28"/>
          <w:szCs w:val="23"/>
        </w:rPr>
        <w:t xml:space="preserve">Принцип управляемости и подконтрольности. </w:t>
      </w:r>
      <w:r>
        <w:rPr>
          <w:color w:val="000000"/>
          <w:sz w:val="28"/>
          <w:szCs w:val="23"/>
        </w:rPr>
        <w:t>Процесс обучения должен быть управляемым, а не стихийным. Даже в тех случаях, когда в работе есть элемент случайности (импровизация в заданиях, коррекция движения толь</w:t>
        <w:softHyphen/>
        <w:t>ко по самоощущению и др.), текущие результаты обучения должны оставаться подконтрольными для тренера и самого гимнаста, так как механическое по</w:t>
        <w:softHyphen/>
        <w:t>вторение бесполезно, даже если оно удачно.</w:t>
      </w:r>
    </w:p>
    <w:p>
      <w:pPr>
        <w:pStyle w:val="Normal"/>
        <w:shd w:fill="FFFFFF" w:val="clear"/>
        <w:spacing w:lineRule="auto" w:line="360"/>
        <w:jc w:val="both"/>
        <w:rPr>
          <w:sz w:val="28"/>
          <w:szCs w:val="24"/>
        </w:rPr>
      </w:pPr>
      <w:r>
        <w:rPr>
          <w:i/>
          <w:iCs/>
          <w:color w:val="000000"/>
          <w:sz w:val="28"/>
          <w:szCs w:val="23"/>
        </w:rPr>
        <w:t xml:space="preserve">Принцип воспитывающего обучения и позитивной мотивации. </w:t>
      </w:r>
      <w:r>
        <w:rPr>
          <w:color w:val="000000"/>
          <w:sz w:val="28"/>
          <w:szCs w:val="23"/>
        </w:rPr>
        <w:t>Обучая конкретным движениям, тренер должен оставаться педагогом, готовить не только исполнителя движений, но и личность. Жизнь показывает, что дурно воспитанный спортсмен рано или поздно, но обязательно срывается. Кроме того, выполняя тяжелую работу на занятиях, нужно иметь достойный и силь</w:t>
        <w:softHyphen/>
        <w:t>ный мотив к ней; спортсмен, потерявший интерес к тренировкам, действую</w:t>
        <w:softHyphen/>
        <w:t>щий «из-под палки» (пусть даже много), никогда не достигнет настоящего успеха.</w:t>
      </w:r>
    </w:p>
    <w:p>
      <w:pPr>
        <w:pStyle w:val="Normal"/>
        <w:shd w:fill="FFFFFF" w:val="clear"/>
        <w:spacing w:lineRule="auto" w:line="360"/>
        <w:jc w:val="both"/>
        <w:rPr>
          <w:sz w:val="28"/>
          <w:szCs w:val="24"/>
        </w:rPr>
      </w:pPr>
      <w:r>
        <w:rPr>
          <w:i/>
          <w:iCs/>
          <w:color w:val="000000"/>
          <w:sz w:val="28"/>
          <w:szCs w:val="23"/>
        </w:rPr>
        <w:t xml:space="preserve">Принцип систематичности и регулярности. </w:t>
      </w:r>
      <w:r>
        <w:rPr>
          <w:color w:val="000000"/>
          <w:sz w:val="28"/>
          <w:szCs w:val="23"/>
        </w:rPr>
        <w:t>Эффективный процесс ус</w:t>
        <w:softHyphen/>
        <w:t>воения материала возможен только при систематической, упорядоченной ра</w:t>
        <w:softHyphen/>
        <w:t>боте с разумным чередованием труда и отдыха, нагрузок и восстановления, получения информации и ее продуктивной переработки. Этот принцип дей</w:t>
        <w:softHyphen/>
        <w:t>ствует в масштабах циклов тренировки (22.2), занятий, подходов к снаряду. Правильные интервалы работы позволяют максимально использовать скры</w:t>
        <w:softHyphen/>
        <w:t>тые резервы организма, нервной системы, психики, использовать явления суперкомпенсации, «латентного усвоения» движения, идеомоторики» (21.3.2). Известно, например, что после полноценного ночного сна гимнаст часто при</w:t>
        <w:softHyphen/>
        <w:t>ходит на тренировку с лучшим пониманием сложного движения, чем нака</w:t>
        <w:softHyphen/>
        <w:t>нуне.</w:t>
      </w:r>
    </w:p>
    <w:p>
      <w:pPr>
        <w:pStyle w:val="Normal"/>
        <w:shd w:fill="FFFFFF" w:val="clear"/>
        <w:spacing w:lineRule="auto" w:line="360"/>
        <w:jc w:val="both"/>
        <w:rPr>
          <w:sz w:val="28"/>
          <w:szCs w:val="24"/>
        </w:rPr>
      </w:pPr>
      <w:r>
        <w:rPr>
          <w:i/>
          <w:iCs/>
          <w:color w:val="000000"/>
          <w:sz w:val="28"/>
          <w:szCs w:val="23"/>
        </w:rPr>
        <w:t xml:space="preserve">Принцип смысловой и перцептивной «наглядности». </w:t>
      </w:r>
      <w:r>
        <w:rPr>
          <w:color w:val="000000"/>
          <w:sz w:val="28"/>
          <w:szCs w:val="23"/>
        </w:rPr>
        <w:t>Этот момент обсуж</w:t>
        <w:softHyphen/>
        <w:t>дался нами в связи с двигательными представлениями (10.2.1). При обучении гимнастическим движениям важна не только и не столько визуальная нагляд</w:t>
        <w:softHyphen/>
        <w:t>ность, сколько полнота всех ощущений, сопровождающих исполнение дви</w:t>
        <w:softHyphen/>
        <w:t>жения, а также понимание его сущности. Задача тренера и гимнаста —сфор</w:t>
        <w:softHyphen/>
        <w:t>мировать максимально полный перцептивный и понятийный «портрет» дви</w:t>
        <w:softHyphen/>
        <w:t>жения с упором на собственные ощущения исполнителя.</w:t>
      </w:r>
    </w:p>
    <w:p>
      <w:pPr>
        <w:pStyle w:val="Normal"/>
        <w:shd w:fill="FFFFFF" w:val="clear"/>
        <w:spacing w:lineRule="auto" w:line="360"/>
        <w:jc w:val="both"/>
        <w:rPr>
          <w:sz w:val="28"/>
          <w:szCs w:val="24"/>
        </w:rPr>
      </w:pPr>
      <w:r>
        <w:rPr>
          <w:i/>
          <w:iCs/>
          <w:color w:val="000000"/>
          <w:sz w:val="28"/>
          <w:szCs w:val="23"/>
        </w:rPr>
        <w:t xml:space="preserve">Принцип планомерности и постепенности. </w:t>
      </w:r>
      <w:r>
        <w:rPr>
          <w:color w:val="000000"/>
          <w:sz w:val="28"/>
          <w:szCs w:val="23"/>
        </w:rPr>
        <w:t>Обучение должно следовать определенной стратегии, зависящей от степени готовности гимнаста к рабо</w:t>
        <w:softHyphen/>
        <w:t>те. В свою очередь, тактика обучения оперативна, зависит от хода работы. Однако все эти ситуации должны, в идеале, предвидеться тренером. Плано</w:t>
        <w:softHyphen/>
        <w:t>мерность работы предусматривает не только последовательность шагов обу</w:t>
        <w:softHyphen/>
        <w:t>чения с формированием навыка, но и постепенную реадаптацию (10.2.2).</w:t>
      </w:r>
    </w:p>
    <w:p>
      <w:pPr>
        <w:pStyle w:val="Normal"/>
        <w:shd w:fill="FFFFFF" w:val="clear"/>
        <w:spacing w:lineRule="auto" w:line="360"/>
        <w:jc w:val="both"/>
        <w:rPr>
          <w:sz w:val="28"/>
          <w:szCs w:val="24"/>
        </w:rPr>
      </w:pPr>
      <w:r>
        <w:rPr>
          <w:i/>
          <w:iCs/>
          <w:color w:val="000000"/>
          <w:sz w:val="28"/>
          <w:szCs w:val="23"/>
        </w:rPr>
        <w:t xml:space="preserve">Принцип методического динамизма и прогрессирования. </w:t>
      </w:r>
      <w:r>
        <w:rPr>
          <w:color w:val="000000"/>
          <w:sz w:val="28"/>
          <w:szCs w:val="23"/>
        </w:rPr>
        <w:t>Обучение дол</w:t>
        <w:softHyphen/>
        <w:t>жно быть результативным. Часто застой в работе возникает из-за того, что тренер слишком привержен «любимым» приемам работы, которые неплохи сами по себе, но перестают соответствовать ситуации обучения, теряется темп усвоения материала, а это не только потеря сил и времени, но и заучивание промежуточных учебных форм, которые не должны превращаться в навык. Правильно ведущийся процесс обучения должен сопровождаться ротацией методов и приемов обучения, должен быть изменчивым, динамичным.</w:t>
      </w:r>
    </w:p>
    <w:p>
      <w:pPr>
        <w:pStyle w:val="Normal"/>
        <w:shd w:fill="FFFFFF" w:val="clear"/>
        <w:spacing w:lineRule="auto" w:line="360"/>
        <w:jc w:val="both"/>
        <w:rPr>
          <w:sz w:val="28"/>
          <w:szCs w:val="24"/>
        </w:rPr>
      </w:pPr>
      <w:r>
        <w:rPr>
          <w:i/>
          <w:iCs/>
          <w:color w:val="000000"/>
          <w:sz w:val="28"/>
          <w:szCs w:val="23"/>
        </w:rPr>
        <w:t xml:space="preserve">Принцип функциональной избыточности и надежности. </w:t>
      </w:r>
      <w:r>
        <w:rPr>
          <w:color w:val="000000"/>
          <w:sz w:val="28"/>
          <w:szCs w:val="23"/>
        </w:rPr>
        <w:t>Если выполне</w:t>
        <w:softHyphen/>
        <w:t>ние учебного задания требует от гимнаста каждый раз предельной мобили</w:t>
        <w:softHyphen/>
        <w:t>зации возможностей, работа не может быть успешной. Готовность гимнаста должна отвечать принципу «достаточности-избыточности», означающего, что в отношении каждого координационно сложного и физически трудного уп</w:t>
        <w:softHyphen/>
        <w:t>ражнения у исполнителя должен быть некоторый запас двигательных и пси</w:t>
        <w:softHyphen/>
        <w:t>хических ресурсов, обеспечивающих ему свободу «маневра», без которой</w:t>
      </w:r>
      <w:r>
        <w:rPr>
          <w:sz w:val="28"/>
          <w:szCs w:val="24"/>
        </w:rPr>
        <w:t xml:space="preserve"> </w:t>
      </w:r>
      <w:r>
        <w:rPr>
          <w:color w:val="000000"/>
          <w:sz w:val="28"/>
          <w:szCs w:val="23"/>
        </w:rPr>
        <w:t>управление движением невозможно. Тот же принцип действует и в сорев</w:t>
        <w:softHyphen/>
        <w:t>новательной практике, благодаря чему достигается надежность выступления.</w:t>
      </w:r>
    </w:p>
    <w:p>
      <w:pPr>
        <w:pStyle w:val="Normal"/>
        <w:shd w:fill="FFFFFF" w:val="clear"/>
        <w:spacing w:lineRule="auto" w:line="360"/>
        <w:jc w:val="both"/>
        <w:rPr>
          <w:sz w:val="28"/>
          <w:szCs w:val="24"/>
        </w:rPr>
      </w:pPr>
      <w:r>
        <w:rPr>
          <w:i/>
          <w:iCs/>
          <w:color w:val="000000"/>
          <w:sz w:val="28"/>
          <w:szCs w:val="23"/>
        </w:rPr>
        <w:t xml:space="preserve">Принцип прочности и пластичности. </w:t>
      </w:r>
      <w:r>
        <w:rPr>
          <w:color w:val="000000"/>
          <w:sz w:val="28"/>
          <w:szCs w:val="23"/>
        </w:rPr>
        <w:t>Двигательный навык характерен автоматизацией действий (10.1.1), но все хорошо в меру. Навык должен быть достаточно прочен, чтобы обеспечить стабильность движения, но одновре</w:t>
        <w:softHyphen/>
        <w:t>менно — достаточно пластичным, чтобы оставаться доступным для видоиз</w:t>
        <w:softHyphen/>
        <w:t>менений, гибкого управления.</w:t>
      </w:r>
    </w:p>
    <w:p>
      <w:pPr>
        <w:pStyle w:val="Normal"/>
        <w:shd w:fill="FFFFFF" w:val="clear"/>
        <w:spacing w:lineRule="auto" w:line="360"/>
        <w:jc w:val="both"/>
        <w:rPr>
          <w:sz w:val="28"/>
          <w:szCs w:val="24"/>
        </w:rPr>
      </w:pPr>
      <w:r>
        <w:rPr>
          <w:i/>
          <w:iCs/>
          <w:color w:val="000000"/>
          <w:sz w:val="28"/>
          <w:szCs w:val="23"/>
        </w:rPr>
        <w:t xml:space="preserve">Принцип доступности и стимулирующей трудности. </w:t>
      </w:r>
      <w:r>
        <w:rPr>
          <w:color w:val="000000"/>
          <w:sz w:val="28"/>
          <w:szCs w:val="23"/>
        </w:rPr>
        <w:t>Доступность учеб</w:t>
        <w:softHyphen/>
        <w:t>ных упражнений должна быть оптимальной, чтобы оставлять исполнителю должную свободу действий, резерв управления ими. Но одновременно упраж</w:t>
        <w:softHyphen/>
        <w:t>нение должно быть трудным, чтобы стимулировать к напряженной инициа</w:t>
        <w:softHyphen/>
        <w:t>тивной работе. Слишком легкие задания расхолаживают, снижают интерес к работе, а чрезмерно трудные — подавляют, сковывают, лишают нужного резерва в действиях. Таким образом, следует говорить не о максимальной, а о стимулирующей трудности каждого задания.</w:t>
      </w:r>
    </w:p>
    <w:p>
      <w:pPr>
        <w:pStyle w:val="Normal"/>
        <w:shd w:fill="FFFFFF" w:val="clear"/>
        <w:spacing w:lineRule="auto" w:line="360"/>
        <w:jc w:val="both"/>
        <w:rPr>
          <w:sz w:val="28"/>
          <w:szCs w:val="24"/>
        </w:rPr>
      </w:pPr>
      <w:r>
        <w:rPr>
          <w:i/>
          <w:iCs/>
          <w:color w:val="000000"/>
          <w:sz w:val="28"/>
          <w:szCs w:val="23"/>
        </w:rPr>
        <w:t xml:space="preserve">Принцип необходимой адаптивности и самостоятельности. </w:t>
      </w:r>
      <w:r>
        <w:rPr>
          <w:color w:val="000000"/>
          <w:sz w:val="28"/>
          <w:szCs w:val="23"/>
        </w:rPr>
        <w:t>Как было показано (10.2.2), переход от адаптивных заданий к самостоятельной работе должен быть разумно сбалансирован. Тренер должен внимательно следить за изменением уровня освоенности упражнения, оказывая ученику ровно столько содействия, сколько нужно, чтобы он успешно осваивал навык. Адап</w:t>
        <w:softHyphen/>
        <w:t>тивность заданий должна снижаться сразу же, как только гимнаст приобре</w:t>
        <w:softHyphen/>
        <w:t>тает способность к удовлетворительным самостоятельным действиям.</w:t>
      </w:r>
    </w:p>
    <w:p>
      <w:pPr>
        <w:pStyle w:val="Normal"/>
        <w:shd w:fill="FFFFFF" w:val="clear"/>
        <w:spacing w:lineRule="auto" w:line="360"/>
        <w:jc w:val="both"/>
        <w:rPr>
          <w:sz w:val="28"/>
          <w:szCs w:val="24"/>
        </w:rPr>
      </w:pPr>
      <w:r>
        <w:rPr>
          <w:i/>
          <w:iCs/>
          <w:color w:val="000000"/>
          <w:sz w:val="28"/>
          <w:szCs w:val="23"/>
        </w:rPr>
        <w:t xml:space="preserve">Принцип сознательности и активности при ведущей роли тренера. </w:t>
      </w:r>
      <w:r>
        <w:rPr>
          <w:color w:val="000000"/>
          <w:sz w:val="28"/>
          <w:szCs w:val="23"/>
        </w:rPr>
        <w:t>На</w:t>
        <w:softHyphen/>
        <w:t>помним о разнице в терминах «обучение» и «учение». Обучение — органи</w:t>
        <w:softHyphen/>
        <w:t>зованный процесс передачи информации от учителя к ученику, в котором ведущая фигура — обучающий, тренер. Учение — сознательное и активное восприятие нового материала самим учеником. Между деятельностью обу</w:t>
        <w:softHyphen/>
        <w:t>чающего и учащегося также должен быть оптимальный баланс. Слишком «жесткий», властный тренер так же плох, как и чрезмерно вялый, безыни</w:t>
        <w:softHyphen/>
        <w:t>циативный ученик. И напротив: чересчур либеральный, уступчивый тренер не справится с неумеренно активным, экспансивным учеником. Должны быть сбалансированы и сознательность с активностью: преобладание первого над вторым делает гимнаста пассивно-созерцательным, второго над первым -неосмысленно-возбужденным, хаотическим в поведении.</w:t>
      </w:r>
    </w:p>
    <w:p>
      <w:pPr>
        <w:pStyle w:val="Normal"/>
        <w:shd w:fill="FFFFFF" w:val="clear"/>
        <w:spacing w:lineRule="auto" w:line="360"/>
        <w:jc w:val="both"/>
        <w:rPr>
          <w:sz w:val="28"/>
          <w:szCs w:val="24"/>
        </w:rPr>
      </w:pPr>
      <w:r>
        <w:rPr>
          <w:i/>
          <w:iCs/>
          <w:color w:val="000000"/>
          <w:sz w:val="28"/>
          <w:szCs w:val="23"/>
        </w:rPr>
        <w:t xml:space="preserve">Принцип индивидуализированного обучения в коллективе. </w:t>
      </w:r>
      <w:r>
        <w:rPr>
          <w:color w:val="000000"/>
          <w:sz w:val="28"/>
          <w:szCs w:val="23"/>
        </w:rPr>
        <w:t>Чем сложнее гимнастический материал, тем тоньше и индивидуальнее работа над ним. По мере перехода от освоения первичного базового материала (19.2) к услож</w:t>
        <w:softHyphen/>
        <w:t>ненным упражнениям, «фронтальное», групповое обучение сменяется все более индивидуализированным. Но и в работе с мастерами дело идет более успешно, если тренер не замыкается с учеником «один на один», а исполь</w:t>
        <w:softHyphen/>
        <w:t>зует в разумной мере коллективный опыт и «глаз». Работа в коллективе не только лучше в воспитательном, нравственном отношении, но и удобнее тех</w:t>
        <w:softHyphen/>
        <w:t>нически: всегда есть с кем посоветоваться, попросить о помощи.</w:t>
      </w:r>
    </w:p>
    <w:p>
      <w:pPr>
        <w:pStyle w:val="Normal"/>
        <w:shd w:fill="FFFFFF" w:val="clear"/>
        <w:spacing w:lineRule="auto" w:line="360"/>
        <w:jc w:val="both"/>
        <w:rPr>
          <w:sz w:val="28"/>
          <w:szCs w:val="24"/>
        </w:rPr>
      </w:pPr>
      <w:r>
        <w:rPr>
          <w:i/>
          <w:iCs/>
          <w:color w:val="000000"/>
          <w:sz w:val="28"/>
          <w:szCs w:val="23"/>
        </w:rPr>
        <w:t xml:space="preserve">Принцип формально-эвристического единства. </w:t>
      </w:r>
      <w:r>
        <w:rPr>
          <w:color w:val="000000"/>
          <w:sz w:val="28"/>
          <w:szCs w:val="23"/>
        </w:rPr>
        <w:t>В обучении следует соче</w:t>
        <w:softHyphen/>
        <w:t>тать традиции и новаторство. С одной стороны, тренер должен с уважением воспринимать опыт предшественников, с другой — сохранять здоровый скеп</w:t>
        <w:softHyphen/>
        <w:t>сис, критическое начало в работе и мышлении, без которых обновление не</w:t>
        <w:softHyphen/>
        <w:t>возможно. Но всякие крайности плохи: тренер-консерватор «отстает от жиз</w:t>
        <w:softHyphen/>
        <w:t>ни», а тренер-нигилист, отрицающий все «старое», теряет представление о корнях, без которых дерево гимнастики чахнет.</w:t>
      </w:r>
    </w:p>
    <w:p>
      <w:pPr>
        <w:pStyle w:val="Normal"/>
        <w:shd w:fill="FFFFFF" w:val="clear"/>
        <w:spacing w:lineRule="auto" w:line="360"/>
        <w:jc w:val="both"/>
        <w:rPr>
          <w:sz w:val="28"/>
          <w:szCs w:val="24"/>
        </w:rPr>
      </w:pPr>
      <w:r>
        <w:rPr>
          <w:color w:val="000000"/>
          <w:sz w:val="28"/>
          <w:szCs w:val="23"/>
        </w:rPr>
        <w:t>Принцип научно-рационального и интуитивно-эмпирического единства. Тренер должен быть всесторонне грамотным, владеть не только проверен</w:t>
        <w:softHyphen/>
        <w:t>ным опытом, но и добротными научными данными. Однако движения человека настолько сложны, что многого мы просто не знаем. Поэтому иногда лучше отдаться на волю естественных событий, положиться на интуицию гимнаста, закономерности самоорганизации движений (7.2.3), чем пытаться жестко действовать в рамках ограниченных знаний.</w:t>
      </w:r>
    </w:p>
    <w:p>
      <w:pPr>
        <w:pStyle w:val="Normal"/>
        <w:shd w:fill="FFFFFF" w:val="clear"/>
        <w:spacing w:lineRule="auto" w:line="360"/>
        <w:jc w:val="both"/>
        <w:rPr>
          <w:sz w:val="28"/>
          <w:szCs w:val="24"/>
        </w:rPr>
      </w:pPr>
      <w:r>
        <w:rPr>
          <w:color w:val="000000"/>
          <w:sz w:val="28"/>
          <w:szCs w:val="23"/>
        </w:rPr>
        <w:t>Чрезвычайно важный компонент обучения движениям (не только на на</w:t>
        <w:softHyphen/>
        <w:t>чальном этапе, но и в дальнейшем) — формирование полноценных двигатель</w:t>
        <w:softHyphen/>
        <w:t>ных представлений (ДП). Тренер должен знать, что они складываются из раз</w:t>
        <w:softHyphen/>
        <w:t>ных модальных компонентов, связанных со спецификой сенсорного воспри</w:t>
        <w:softHyphen/>
        <w:t>ятия. Решающую роль при этом играют кинестезический, зрительный, вестибулярный компоненты восприятия. Существенно различаются ДП, фор</w:t>
        <w:softHyphen/>
        <w:t>мирующиеся на основе экзогенной (воспринятой извне, от тренера, посред</w:t>
        <w:softHyphen/>
        <w:t>ством наблюдений и проч.) и эндогенной информации (то есть ощущений, полученных при собственном исполнении движения); обе формы ДП долж</w:t>
        <w:softHyphen/>
        <w:t>ны умело использоваться в практике. Весьма полезную роль в формирова</w:t>
        <w:softHyphen/>
        <w:t>нии ДП может играть подход, основанный на использовании чувственных «опорных точек» и так называемой «ориентировочной основы действий» (по Гальперину).</w:t>
      </w:r>
    </w:p>
    <w:p>
      <w:pPr>
        <w:pStyle w:val="Normal"/>
        <w:shd w:fill="FFFFFF" w:val="clear"/>
        <w:spacing w:lineRule="auto" w:line="360"/>
        <w:jc w:val="both"/>
        <w:rPr>
          <w:sz w:val="28"/>
          <w:szCs w:val="24"/>
        </w:rPr>
      </w:pPr>
      <w:r>
        <w:rPr>
          <w:color w:val="000000"/>
          <w:sz w:val="28"/>
          <w:szCs w:val="23"/>
        </w:rPr>
        <w:t>Решающим является этап углубленного разучивания движений. Он стро</w:t>
        <w:softHyphen/>
        <w:t>ится на адаптивной методологии, когда разнообразные методы, приемы, тех</w:t>
        <w:softHyphen/>
        <w:t>нические средства обучения используются для временного понижения порога доступности учебных заданий с последующим их постепенным и последова</w:t>
        <w:softHyphen/>
        <w:t>тельным усложнением («адаптация — реадаптация»).</w:t>
      </w:r>
    </w:p>
    <w:p>
      <w:pPr>
        <w:pStyle w:val="Normal"/>
        <w:shd w:fill="FFFFFF" w:val="clear"/>
        <w:spacing w:lineRule="auto" w:line="360"/>
        <w:jc w:val="both"/>
        <w:rPr>
          <w:sz w:val="28"/>
          <w:szCs w:val="24"/>
        </w:rPr>
      </w:pPr>
      <w:r>
        <w:rPr>
          <w:color w:val="000000"/>
          <w:sz w:val="28"/>
          <w:szCs w:val="23"/>
        </w:rPr>
        <w:t>Анализом могут быть выделены две принципиально важные группы адап</w:t>
        <w:softHyphen/>
        <w:t>тивных методов обучения: методы программной и непрограммной адаптации. Первые связаны с сокращением формальной программы разучиваемого уп</w:t>
        <w:softHyphen/>
        <w:t>ражнения («расчленение», «разведение» и др.), вторые — с изменением ус</w:t>
        <w:softHyphen/>
        <w:t>ловий работы над заданием (упрощение техники, физической, психической напряженности и др.). Наиболее эффективна методика разучивания сложных упражнений, при которой берутся возможно более крупные «дозы» инфор</w:t>
        <w:softHyphen/>
        <w:t>мации при максимальной непрограммной адаптации.</w:t>
      </w:r>
    </w:p>
    <w:p>
      <w:pPr>
        <w:pStyle w:val="Normal"/>
        <w:shd w:fill="FFFFFF" w:val="clear"/>
        <w:spacing w:lineRule="auto" w:line="360"/>
        <w:jc w:val="both"/>
        <w:rPr>
          <w:sz w:val="28"/>
          <w:szCs w:val="24"/>
        </w:rPr>
      </w:pPr>
      <w:r>
        <w:rPr>
          <w:color w:val="000000"/>
          <w:sz w:val="28"/>
          <w:szCs w:val="23"/>
        </w:rPr>
        <w:t>Методы обучения практически реализуются в форме конкретных при</w:t>
        <w:softHyphen/>
        <w:t>емов, соответствующих ситуации обучения. Приемы обучения следует рас</w:t>
        <w:softHyphen/>
        <w:t>сматривать как способы опосредованного (через слух, зрение, осязание, вос</w:t>
        <w:softHyphen/>
        <w:t>приятие речи) или непосредственного (путем физического вмешательства) управления движениями гимнаста. В осуществлении связанных с этим задач могут и должны применяться разнообразные технические средства обучения.</w:t>
      </w:r>
    </w:p>
    <w:p>
      <w:pPr>
        <w:pStyle w:val="Normal"/>
        <w:shd w:fill="FFFFFF" w:val="clear"/>
        <w:spacing w:lineRule="auto" w:line="360"/>
        <w:jc w:val="both"/>
        <w:rPr>
          <w:color w:val="000000"/>
          <w:sz w:val="28"/>
          <w:szCs w:val="23"/>
        </w:rPr>
      </w:pPr>
      <w:r>
        <w:rPr>
          <w:color w:val="000000"/>
          <w:sz w:val="28"/>
          <w:szCs w:val="23"/>
        </w:rPr>
        <w:t>Все основные положения, связанные с методологией обучения гимнас</w:t>
        <w:softHyphen/>
        <w:t>тическим упражнениям, интегрируются в определенной системе дидактичес</w:t>
        <w:softHyphen/>
        <w:t>ких принципов, которые являются производными от принципов классичес</w:t>
        <w:softHyphen/>
        <w:t>кой дидактики и модифицируются применительно к специфике моторного изучения в спорте.</w:t>
      </w:r>
    </w:p>
    <w:sectPr>
      <w:headerReference w:type="default" r:id="rId2"/>
      <w:headerReference w:type="first" r:id="rId3"/>
      <w:type w:val="nextPage"/>
      <w:pgSz w:w="11906" w:h="16838"/>
      <w:pgMar w:left="1560" w:right="427" w:gutter="0" w:header="720" w:top="77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5.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bCs/>
      <w:sz w:val="28"/>
    </w:rPr>
  </w:style>
  <w:style w:type="paragraph" w:styleId="Heading2">
    <w:name w:val="Heading 2"/>
    <w:basedOn w:val="Normal"/>
    <w:next w:val="Normal"/>
    <w:qFormat/>
    <w:pPr>
      <w:keepNext w:val="true"/>
      <w:widowControl/>
      <w:numPr>
        <w:ilvl w:val="1"/>
        <w:numId w:val="1"/>
      </w:numPr>
      <w:autoSpaceDE w:val="true"/>
      <w:spacing w:lineRule="auto" w:line="360"/>
      <w:jc w:val="center"/>
      <w:outlineLvl w:val="1"/>
    </w:pPr>
    <w:rPr>
      <w:b/>
      <w:sz w:val="28"/>
    </w:rPr>
  </w:style>
  <w:style w:type="paragraph" w:styleId="Heading3">
    <w:name w:val="Heading 3"/>
    <w:basedOn w:val="Normal"/>
    <w:next w:val="Normal"/>
    <w:qFormat/>
    <w:pPr>
      <w:keepNext w:val="true"/>
      <w:widowControl/>
      <w:numPr>
        <w:ilvl w:val="2"/>
        <w:numId w:val="1"/>
      </w:numPr>
      <w:autoSpaceDE w:val="true"/>
      <w:spacing w:lineRule="auto" w:line="360"/>
      <w:jc w:val="right"/>
      <w:outlineLvl w:val="2"/>
    </w:pPr>
    <w:rPr>
      <w:sz w:val="28"/>
      <w:szCs w:val="24"/>
    </w:rPr>
  </w:style>
  <w:style w:type="paragraph" w:styleId="Heading4">
    <w:name w:val="Heading 4"/>
    <w:basedOn w:val="Normal"/>
    <w:next w:val="Normal"/>
    <w:qFormat/>
    <w:pPr>
      <w:keepNext w:val="true"/>
      <w:numPr>
        <w:ilvl w:val="3"/>
        <w:numId w:val="1"/>
      </w:numPr>
      <w:spacing w:lineRule="auto" w:line="360"/>
      <w:jc w:val="center"/>
      <w:outlineLvl w:val="3"/>
    </w:pPr>
    <w:rPr>
      <w:b/>
      <w:bCs/>
      <w:sz w:val="32"/>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shd w:fill="FFFFFF" w:val="clear"/>
      <w:ind w:firstLine="567"/>
      <w:jc w:val="center"/>
    </w:pPr>
    <w:rPr>
      <w:b/>
      <w:bCs/>
      <w:color w:val="000000"/>
      <w:sz w:val="32"/>
      <w:szCs w:val="32"/>
    </w:rPr>
  </w:style>
  <w:style w:type="paragraph" w:styleId="TextBody">
    <w:name w:val="Body Text"/>
    <w:basedOn w:val="Normal"/>
    <w:pPr>
      <w:shd w:fill="FFFFFF" w:val="clear"/>
      <w:spacing w:lineRule="auto" w:line="360"/>
      <w:jc w:val="both"/>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firstLine="567"/>
    </w:pPr>
    <w:rPr>
      <w:color w:val="000000"/>
      <w:sz w:val="23"/>
      <w:szCs w:val="23"/>
    </w:rPr>
  </w:style>
  <w:style w:type="paragraph" w:styleId="2">
    <w:name w:val="Основной текст 2"/>
    <w:basedOn w:val="Normal"/>
    <w:qFormat/>
    <w:pPr>
      <w:shd w:fill="FFFFFF" w:val="clear"/>
      <w:spacing w:lineRule="auto" w:line="360"/>
      <w:jc w:val="both"/>
    </w:pPr>
    <w:rPr>
      <w:color w:val="000000"/>
      <w:sz w:val="28"/>
      <w:szCs w:val="21"/>
    </w:rPr>
  </w:style>
  <w:style w:type="paragraph" w:styleId="BodyText2">
    <w:name w:val="Body Text 2"/>
    <w:basedOn w:val="Normal"/>
    <w:qFormat/>
    <w:pPr>
      <w:widowControl/>
      <w:autoSpaceDE w:val="true"/>
      <w:spacing w:lineRule="auto" w:line="360"/>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17:49:00Z</dcterms:created>
  <dc:creator>рабочий</dc:creator>
  <dc:description/>
  <cp:keywords/>
  <dc:language>en-US</dc:language>
  <cp:lastModifiedBy>Саша</cp:lastModifiedBy>
  <dcterms:modified xsi:type="dcterms:W3CDTF">2022-03-22T09:16:00Z</dcterms:modified>
  <cp:revision>6</cp:revision>
  <dc:subject/>
  <dc:title>МЕТОДОЛОГИЯ</dc:title>
</cp:coreProperties>
</file>