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240" w:before="0" w:after="0"/>
        <w:jc w:val="center"/>
        <w:rPr/>
      </w:pPr>
      <w:r>
        <w:rPr/>
        <w:br/>
      </w:r>
      <w:r>
        <w:rPr>
          <w:rFonts w:cs="Times New Roman" w:ascii="Times New Roman" w:hAnsi="Times New Roman"/>
          <w:b/>
          <w:bCs/>
          <w:sz w:val="27"/>
          <w:szCs w:val="27"/>
        </w:rPr>
        <w:t xml:space="preserve">   Департамент образования и науки Брянской област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ГБПОУ  «Трубчевский профессионально-педагогический колледж»</w:t>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i/>
          <w:i/>
          <w:sz w:val="32"/>
          <w:szCs w:val="32"/>
          <w:u w:val="single"/>
        </w:rPr>
      </w:pPr>
      <w:r>
        <w:rPr>
          <w:rFonts w:eastAsia="Times New Roman" w:cs="Times New Roman" w:ascii="Times New Roman" w:hAnsi="Times New Roman"/>
          <w:b/>
          <w:sz w:val="32"/>
          <w:szCs w:val="32"/>
          <w:lang w:val="de-DE"/>
        </w:rPr>
        <w:t xml:space="preserve">                                                 </w:t>
      </w:r>
      <w:r>
        <w:rPr>
          <w:rFonts w:cs="Times New Roman" w:ascii="Times New Roman" w:hAnsi="Times New Roman"/>
          <w:b/>
          <w:sz w:val="32"/>
          <w:szCs w:val="32"/>
        </w:rPr>
        <w:t xml:space="preserve">Доклад </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на тему: «Визуализация в обучении </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грамматической стороне </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речи немецкого языка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для  заседания круглого стола «Обучение немецкому языку: современные проблемы и решения», проводимого кафедрой немецкого языка факультета иностранных языков Брянского государственного университета им. академика И.Г. Петровского</w:t>
      </w:r>
    </w:p>
    <w:p>
      <w:pPr>
        <w:pStyle w:val="Normal"/>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sz w:val="24"/>
          <w:szCs w:val="24"/>
        </w:rPr>
        <w:t xml:space="preserve">Автор: Лысенко В.В., </w:t>
      </w:r>
    </w:p>
    <w:p>
      <w:pPr>
        <w:pStyle w:val="Normal"/>
        <w:spacing w:lineRule="auto" w:line="240" w:before="0" w:after="0"/>
        <w:jc w:val="center"/>
        <w:rPr>
          <w:rFonts w:ascii="Arial" w:hAnsi="Arial" w:eastAsia="Times New Roman" w:cs="Arial"/>
          <w:sz w:val="24"/>
          <w:szCs w:val="24"/>
        </w:rPr>
      </w:pPr>
      <w:r>
        <w:rPr>
          <w:rFonts w:eastAsia="Arial" w:cs="Arial" w:ascii="Arial" w:hAnsi="Arial"/>
          <w:sz w:val="24"/>
          <w:szCs w:val="24"/>
          <w:lang w:val="de-DE"/>
        </w:rPr>
        <w:t xml:space="preserve">                                                                                </w:t>
      </w:r>
      <w:r>
        <w:rPr>
          <w:rFonts w:eastAsia="Times New Roman" w:cs="Arial" w:ascii="Arial" w:hAnsi="Arial"/>
          <w:sz w:val="24"/>
          <w:szCs w:val="24"/>
        </w:rPr>
        <w:t>преподаватель немецкого языка</w:t>
      </w:r>
    </w:p>
    <w:p>
      <w:pPr>
        <w:pStyle w:val="Normal"/>
        <w:spacing w:lineRule="auto" w:line="240" w:before="0" w:after="0"/>
        <w:jc w:val="right"/>
        <w:rPr>
          <w:rFonts w:ascii="Arial" w:hAnsi="Arial" w:eastAsia="Times New Roman" w:cs="Arial"/>
          <w:sz w:val="24"/>
          <w:szCs w:val="24"/>
          <w:lang w:val="de-DE"/>
        </w:rPr>
      </w:pPr>
      <w:r>
        <w:rPr>
          <w:rFonts w:eastAsia="Times New Roman" w:cs="Arial" w:ascii="Arial" w:hAnsi="Arial"/>
          <w:sz w:val="24"/>
          <w:szCs w:val="24"/>
          <w:lang w:val="de-DE"/>
        </w:rPr>
      </w:r>
    </w:p>
    <w:p>
      <w:pPr>
        <w:pStyle w:val="Normal"/>
        <w:spacing w:lineRule="auto" w:line="240" w:before="0" w:after="0"/>
        <w:jc w:val="right"/>
        <w:rPr>
          <w:rFonts w:ascii="Arial" w:hAnsi="Arial" w:eastAsia="Times New Roman" w:cs="Arial"/>
          <w:sz w:val="24"/>
          <w:szCs w:val="24"/>
          <w:lang w:val="de-DE"/>
        </w:rPr>
      </w:pPr>
      <w:r>
        <w:rPr>
          <w:rFonts w:eastAsia="Times New Roman" w:cs="Arial" w:ascii="Arial" w:hAnsi="Arial"/>
          <w:sz w:val="24"/>
          <w:szCs w:val="24"/>
          <w:lang w:val="de-DE"/>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Трубчевск</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2022</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ведение………………………………………………………………………3</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1. Роль грамматики в обучении немецкому языку………..........…..4</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Грамматика как аспект учебной деятельности…………………..........4</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 Наглядность как принцип педагогической грамматики……...…………………………………………………………....5</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 Визуализация как приём обучения немецкому языку…………...10</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 Что означает визуализация учебного материала……………………...10</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 Способы визуализации грамматических структур…………………....11</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3. </w:t>
      </w:r>
      <w:r>
        <w:rPr>
          <w:rFonts w:cs="Times New Roman" w:ascii="Times New Roman" w:hAnsi="Times New Roman"/>
          <w:sz w:val="28"/>
          <w:szCs w:val="28"/>
        </w:rPr>
        <w:t>Mind maps на уроках немецкого языка как способ активизации познавательной активности посредством визуализации………………….12</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ключение…………………………………………………………………...16</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исок литературы…………………………………………………………..17</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Введение</w:t>
      </w:r>
    </w:p>
    <w:p>
      <w:pPr>
        <w:pStyle w:val="Normal"/>
        <w:shd w:fill="FFFFFF" w:val="clear"/>
        <w:spacing w:lineRule="atLeast" w:line="300" w:before="0" w:after="150"/>
        <w:jc w:val="both"/>
        <w:rPr/>
      </w:pPr>
      <w:r>
        <w:rPr>
          <w:rFonts w:eastAsia="Times New Roman" w:cs="Times New Roman" w:ascii="Times New Roman" w:hAnsi="Times New Roman"/>
          <w:color w:val="000000"/>
          <w:sz w:val="28"/>
          <w:szCs w:val="28"/>
        </w:rPr>
        <w:t>Современное обучение немецкому языку невозможно представить без технологий мультимедиа, которая включает в себя 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Использование мультимедиа значительно способствует усвоению учебной информации каждым учеником.</w:t>
      </w:r>
    </w:p>
    <w:p>
      <w:pPr>
        <w:pStyle w:val="Normal"/>
        <w:shd w:fill="FFFFFF" w:val="clear"/>
        <w:spacing w:lineRule="auto" w:line="240" w:before="0" w:after="150"/>
        <w:rPr/>
      </w:pPr>
      <w:r>
        <w:rPr>
          <w:rFonts w:eastAsia="Times New Roman" w:cs="Times New Roman" w:ascii="Times New Roman" w:hAnsi="Times New Roman"/>
          <w:color w:val="000000"/>
          <w:sz w:val="28"/>
          <w:szCs w:val="28"/>
        </w:rPr>
        <w:t>Для формирования коммуникативной компетенции учащихся, проявляющейся в способности и готовности совершать иноязычное и межкультурное общение, осуществляется постоянный поиск различных средств, форм, методов и способов обучения. С этой целью на своих уроках тся различные технологии с опорой на наглядность. Для современных учеников визуальная информация – это мощный инструмент донесения мыслей и идей, помощник в восприятии и анализе данных.</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демонстрации наглядных материалов учащиеся более успешно воспринимают и запоминают учебную информацию. Представление информации в наглядном виде помогает сделать учебное занятие ярким и незабываемым: учащиеся с интересом включаются в предлагаемые виды деятельности. Кроме того, это прекрасная возможность создавать дополнительные условия для повышения мотивации к изучению предмета и достигать более высоких результатов.</w:t>
      </w:r>
    </w:p>
    <w:p>
      <w:pPr>
        <w:pStyle w:val="Normal"/>
        <w:numPr>
          <w:ilvl w:val="0"/>
          <w:numId w:val="0"/>
        </w:numPr>
        <w:spacing w:lineRule="auto" w:line="240" w:before="280" w:after="28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лава 1. Роль грамматики в обучении иностранному языку.</w:t>
      </w:r>
    </w:p>
    <w:p>
      <w:pPr>
        <w:pStyle w:val="Normal"/>
        <w:numPr>
          <w:ilvl w:val="1"/>
          <w:numId w:val="7"/>
        </w:numPr>
        <w:spacing w:lineRule="auto" w:line="240" w:before="0" w:after="28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рамматика как аспект учебной деятельности.</w:t>
      </w:r>
    </w:p>
    <w:p>
      <w:pPr>
        <w:pStyle w:val="Normal"/>
        <w:spacing w:lineRule="auto" w:line="240" w:before="270" w:after="270"/>
        <w:rPr>
          <w:rFonts w:ascii="Times New Roman" w:hAnsi="Times New Roman" w:eastAsia="Times New Roman" w:cs="Times New Roman"/>
          <w:sz w:val="28"/>
          <w:szCs w:val="28"/>
        </w:rPr>
      </w:pPr>
      <w:r>
        <w:rPr>
          <w:rFonts w:eastAsia="Times New Roman" w:cs="Times New Roman" w:ascii="Times New Roman" w:hAnsi="Times New Roman"/>
          <w:sz w:val="28"/>
          <w:szCs w:val="28"/>
        </w:rPr>
        <w:t>О значении представления грамматических правил в сфере преподавания иностранного языка различные направления методических исследований выдвигали разные, часто противоположные утверждения. В грамматико-переводном методе сообщение правил языка (и традиционно их применение в переводе) было целью всех упражнений, таблиц и тестов. Аудиолингвальный / аудиовизуальный метод отвергал использование любой грамматической терминологии.</w:t>
        <w:br/>
        <w:br/>
        <w:t>История показала, что данные методы обучения языку в своем чистом проявлении оказались недостаточными и неэффективными. Однако, поиск подсказок и советов для занятий языком, предлагающих грамматические объяснения в качестве опор, а не самоцели, как раз и начинается между этими крайностями.</w:t>
        <w:br/>
        <w:br/>
        <w:t>В своих работах Г. Функ и М. Кёниг предлагают использовать в таком контексте термин «педагогическая грамматика» [2, с. 13]. С помощью этого понятия лучше всего выражается то, что здесь речь идет обо всем процессе обучения и усвоения правил, а не только ставится дидактический вопрос о том, как систему правил разбить, описать и представить.</w:t>
        <w:br/>
        <w:br/>
        <w:t>Проанализировав структуру и содержание учебников немецкого языка середины 20-го века, следует констатировать факт, что многие из них практически не содержали визуальных опор для объяснения грамматики. Если они и имели место, то это, как правило, сводилось к использованию минимального количества черно-белых рисунков и схем. За последние несколько десятков лет ситуация в этой сфере изменилась коренным образом, и это связано, с одной стороны, с развитием сопредельных наук (методики преподавания иностранного языка, психологии, педагогики и лингвистики), с другой стороны, с развитием техник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 время, когда в обучении иностранным языкам ведущим был грамматико-переводной метод, просуществовавший два века и уже не используемый с начала XX столетия. Представители этого направления полагали, что изучение иностранного языка в средних учебных заведениях имеет исключительно общеобразовательное значение, которое сводится к гимнастике ума и развитию логического мышления, достигаемых в результате систематического изучения грамматики. По словам великого лингвиста В. Гумбольдта, цель преподавания языка – это сообщение знаний о его общей структуре. Метод утратил своё место в обучении иностранным языкам, так как характерным для него был отрыв формы от содержани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грамматика является частью содержания программ обучения иностранным языкам, поэтому её роль следует рассматривать именно в аспекте учебной деятельности. Особенно важно место грамматики в освоении языкового материала для немецкого языка, отличающегося строгим порядком построения речевого высказывания, Грамматика немецкого языка, равно как и других языков, должна способствовать формированию и развитию речевых умений и навыков, то есть играть вспомогательную роль в речемыслительной деятельности. Иначе говоря, грамматические правила и структуры должны служить коммуникативным целям обучения. Такую грамматику один из немецких лингвистов Герхард Гельбих назвал педагогической. </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Наглядность как принцип педагогической грамматик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принципов педагогической грамматики является наглядность. Для наглядности и визуального оживления грамматики применяются, прежде всего, </w:t>
      </w:r>
      <w:r>
        <w:rPr>
          <w:rFonts w:eastAsia="Times New Roman" w:cs="Times New Roman" w:ascii="Times New Roman" w:hAnsi="Times New Roman"/>
          <w:b/>
          <w:bCs/>
          <w:sz w:val="28"/>
          <w:szCs w:val="28"/>
        </w:rPr>
        <w:t>печатно-графические вспомогательные средства</w:t>
      </w:r>
      <w:r>
        <w:rPr>
          <w:rFonts w:eastAsia="Times New Roman" w:cs="Times New Roman" w:ascii="Times New Roman" w:hAnsi="Times New Roman"/>
          <w:sz w:val="28"/>
          <w:szCs w:val="28"/>
        </w:rPr>
        <w:t>: выделение и сегментация (</w:t>
      </w:r>
      <w:r>
        <w:rPr>
          <w:rFonts w:eastAsia="Times New Roman" w:cs="Times New Roman" w:ascii="Times New Roman" w:hAnsi="Times New Roman"/>
          <w:i/>
          <w:iCs/>
          <w:sz w:val="28"/>
          <w:szCs w:val="28"/>
        </w:rPr>
        <w:t>курсивный, полужирный и жирный шрифты, использование прописных букв, сведение данных в таблицы, заключение в рамки и набор вразрядку, подчеркивание, использование иных цветов кроме собственно печатного текста или фона</w:t>
      </w:r>
      <w:r>
        <w:rPr>
          <w:rFonts w:eastAsia="Times New Roman" w:cs="Times New Roman" w:ascii="Times New Roman" w:hAnsi="Times New Roman"/>
          <w:sz w:val="28"/>
          <w:szCs w:val="28"/>
        </w:rPr>
        <w:t>).</w:t>
        <w:br/>
        <w:br/>
      </w:r>
      <w:r>
        <w:rPr>
          <w:rFonts w:eastAsia="Times New Roman" w:cs="Times New Roman" w:ascii="Times New Roman" w:hAnsi="Times New Roman"/>
          <w:b/>
          <w:bCs/>
          <w:sz w:val="28"/>
          <w:szCs w:val="28"/>
        </w:rPr>
        <w:t>Абстрактные символы</w:t>
      </w:r>
      <w:r>
        <w:rPr>
          <w:rFonts w:eastAsia="Times New Roman" w:cs="Times New Roman" w:ascii="Times New Roman" w:hAnsi="Times New Roman"/>
          <w:sz w:val="28"/>
          <w:szCs w:val="28"/>
        </w:rPr>
        <w:t> чаще всего заимствуются из классификаций языкознания. Во многих аутентичных учебниках можно найти геометрические фигуры (</w:t>
      </w:r>
      <w:r>
        <w:rPr>
          <w:rFonts w:eastAsia="Times New Roman" w:cs="Times New Roman" w:ascii="Times New Roman" w:hAnsi="Times New Roman"/>
          <w:i/>
          <w:iCs/>
          <w:sz w:val="28"/>
          <w:szCs w:val="28"/>
        </w:rPr>
        <w:t>овалы (сказуемое), прямоугольники (дополнения), квадраты, круги</w:t>
      </w:r>
      <w:r>
        <w:rPr>
          <w:rFonts w:eastAsia="Times New Roman" w:cs="Times New Roman" w:ascii="Times New Roman" w:hAnsi="Times New Roman"/>
          <w:sz w:val="28"/>
          <w:szCs w:val="28"/>
        </w:rPr>
        <w:t>), использование которых основывается на форме представлений в грамматике зависимостей.</w:t>
        <w:br/>
        <w:br/>
        <w:t>Более трудоемкими являются </w:t>
      </w:r>
      <w:r>
        <w:rPr>
          <w:rFonts w:eastAsia="Times New Roman" w:cs="Times New Roman" w:ascii="Times New Roman" w:hAnsi="Times New Roman"/>
          <w:b/>
          <w:bCs/>
          <w:sz w:val="28"/>
          <w:szCs w:val="28"/>
        </w:rPr>
        <w:t>«конкретные символы»</w:t>
      </w:r>
      <w:r>
        <w:rPr>
          <w:rFonts w:eastAsia="Times New Roman" w:cs="Times New Roman" w:ascii="Times New Roman" w:hAnsi="Times New Roman"/>
          <w:sz w:val="28"/>
          <w:szCs w:val="28"/>
        </w:rPr>
        <w:t> или </w:t>
      </w:r>
      <w:r>
        <w:rPr>
          <w:rFonts w:eastAsia="Times New Roman" w:cs="Times New Roman" w:ascii="Times New Roman" w:hAnsi="Times New Roman"/>
          <w:b/>
          <w:bCs/>
          <w:sz w:val="28"/>
          <w:szCs w:val="28"/>
        </w:rPr>
        <w:t>визуальные метафоры</w:t>
      </w:r>
      <w:r>
        <w:rPr>
          <w:rFonts w:eastAsia="Times New Roman" w:cs="Times New Roman" w:ascii="Times New Roman" w:hAnsi="Times New Roman"/>
          <w:sz w:val="28"/>
          <w:szCs w:val="28"/>
        </w:rPr>
        <w:t>. Здесь абстрактные правила связываются с картинками (</w:t>
      </w:r>
      <w:r>
        <w:rPr>
          <w:rFonts w:eastAsia="Times New Roman" w:cs="Times New Roman" w:ascii="Times New Roman" w:hAnsi="Times New Roman"/>
          <w:i/>
          <w:iCs/>
          <w:sz w:val="28"/>
          <w:szCs w:val="28"/>
        </w:rPr>
        <w:t>напр. изображение рамочной конструкции сказуемого посредством моста или струбцины</w:t>
      </w:r>
      <w:r>
        <w:rPr>
          <w:rFonts w:eastAsia="Times New Roman" w:cs="Times New Roman" w:ascii="Times New Roman" w:hAnsi="Times New Roman"/>
          <w:sz w:val="28"/>
          <w:szCs w:val="28"/>
        </w:rPr>
        <w:t>). В последующем оказывается достаточным простого напоминания учащимся данной картинки вместо долгого объяснения правила. Этот прием основывается на достижениях нейропсихологии: если в запоминании участвуют два полушария мозга, то информация запоминается на более долгий срок и вспоминается быстрее.</w:t>
        <w:br/>
        <w:br/>
      </w:r>
      <w:r>
        <w:rPr>
          <w:rFonts w:eastAsia="Times New Roman" w:cs="Times New Roman" w:ascii="Times New Roman" w:hAnsi="Times New Roman"/>
          <w:b/>
          <w:bCs/>
          <w:sz w:val="28"/>
          <w:szCs w:val="28"/>
        </w:rPr>
        <w:t>«Динамические символы»</w:t>
      </w:r>
      <w:r>
        <w:rPr>
          <w:rFonts w:eastAsia="Times New Roman" w:cs="Times New Roman" w:ascii="Times New Roman" w:hAnsi="Times New Roman"/>
          <w:sz w:val="28"/>
          <w:szCs w:val="28"/>
        </w:rPr>
        <w:t> (персонификация / ситуирование грамматических правил) подразделяются на:</w:t>
        <w:br/>
        <w:br/>
        <w:t>а) </w:t>
      </w:r>
      <w:r>
        <w:rPr>
          <w:rFonts w:eastAsia="Times New Roman" w:cs="Times New Roman" w:ascii="Times New Roman" w:hAnsi="Times New Roman"/>
          <w:b/>
          <w:bCs/>
          <w:sz w:val="28"/>
          <w:szCs w:val="28"/>
        </w:rPr>
        <w:t>визуальные опоры</w:t>
      </w:r>
      <w:r>
        <w:rPr>
          <w:rFonts w:eastAsia="Times New Roman" w:cs="Times New Roman" w:ascii="Times New Roman" w:hAnsi="Times New Roman"/>
          <w:sz w:val="28"/>
          <w:szCs w:val="28"/>
        </w:rPr>
        <w:t> при введении и объяснении правил (</w:t>
      </w:r>
      <w:r>
        <w:rPr>
          <w:rFonts w:eastAsia="Times New Roman" w:cs="Times New Roman" w:ascii="Times New Roman" w:hAnsi="Times New Roman"/>
          <w:i/>
          <w:iCs/>
          <w:sz w:val="28"/>
          <w:szCs w:val="28"/>
        </w:rPr>
        <w:t>рисунки, карикатуры или фото из иллюстрированных изданий, требующие определенного образца высказывания (предположение, пассивный залог, формы прошедшего времени, модальные глаголы и т.д.)</w:t>
      </w:r>
      <w:r>
        <w:rPr>
          <w:rFonts w:eastAsia="Times New Roman" w:cs="Times New Roman" w:ascii="Times New Roman" w:hAnsi="Times New Roman"/>
          <w:sz w:val="28"/>
          <w:szCs w:val="28"/>
        </w:rPr>
        <w:t>) С позиций психологии обучения такие примеры, демонстрируемые в сочетании с картинкой, являются все той же потенциальной помощью в запоминании абстрактной информации.</w:t>
        <w:br/>
        <w:br/>
        <w:t>б) </w:t>
      </w:r>
      <w:r>
        <w:rPr>
          <w:rFonts w:eastAsia="Times New Roman" w:cs="Times New Roman" w:ascii="Times New Roman" w:hAnsi="Times New Roman"/>
          <w:b/>
          <w:bCs/>
          <w:sz w:val="28"/>
          <w:szCs w:val="28"/>
        </w:rPr>
        <w:t>визуально управляемые упражнения</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использование плана города при тренировке предлогов двойного управления, «визуализация в голове»: представление с закрытыми глазами своей школы, класса, учителей и последующее их описание</w:t>
      </w:r>
      <w:r>
        <w:rPr>
          <w:rFonts w:eastAsia="Times New Roman" w:cs="Times New Roman" w:ascii="Times New Roman" w:hAnsi="Times New Roman"/>
          <w:sz w:val="28"/>
          <w:szCs w:val="28"/>
        </w:rPr>
        <w:t>).</w:t>
        <w:br/>
        <w:br/>
        <w:t>Рассматривая критически приведенные выше возможности для визуализации грамматического материала, следует обратить внимание на недостатки каждой из них. Так, например, чрезмерное применение печатно-графических средств выделения и сегментации на небольшом участке может привести к прямо противоположному эффекту; в случае с абстрактными символами не имеет смысла объяснение незнакомого ранее учащимся правила путем использования также неизвестного им абстрактного символа, а также, чем больше образцов придаточных предложений вводится, тем предложение становится менее наглядным; конкретная форма визуального мнемонического приема, равно как и подбор очень ясных и однозначных рисунков или фото для «динамических символов» возможны лишь для ограниченного числа грамматических правил. Примеры наглядного изображения следующих грамматических явлений:</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глагол в инфинитиве;</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 и окончание глагола;</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глагол в перфекте;</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связь глагола с другими членами предложения.</w:t>
      </w:r>
    </w:p>
    <w:p>
      <w:pPr>
        <w:pStyle w:val="Normal"/>
        <w:shd w:fill="FFFFFF" w:val="clear"/>
        <w:spacing w:lineRule="auto" w:line="240" w:before="0" w:after="135"/>
        <w:rPr/>
      </w:pPr>
      <w:r>
        <w:rPr>
          <w:rFonts w:eastAsia="Times New Roman" w:cs="Times New Roman" w:ascii="Times New Roman" w:hAnsi="Times New Roman"/>
          <w:sz w:val="28"/>
          <w:szCs w:val="28"/>
        </w:rPr>
        <w:t>Следующим принципом является то, что педагогическая грамматика направлена не на теоретическое описание грамматических моделей, а на отбор правил и систем с целью применения их в речи. При этом в учебных пособиях, основанных на коммуникативной методике, соблюдается взаимосвязь и преемственность грамматических явлений. К примеру, рассмотрим введение временных форм глаголов прошедшего времени Perfekt и Imperfekt. Perfekt вводится раньше, чем Imperfekt, так как вспомогательный глагол в его составе стоит в настоящем времени (Präsens), которое на тот момент уже изучено учащимися. Теперь им необходимо только научиться образовывать причастие прошедшего времени (Partizip II) и запомнить глаголы, образующие Perfekt с глаголом “sein”. Таким образом, в соответствии с принципами дидактики, Perfekt, несмотря на сложность структуры, рассматривается как более простая глагольная форма с точки зрения употребления по сравнению с Imperfekt, для образования структуры которого учащимся необходимо знать основу сильных глаголов и личные окончания. Более того, учащиеся чаще используют эту глагольную форму в процессе коммуникации для выражения прошедшего времени, так как Perfekt является </w:t>
      </w:r>
      <w:r>
        <w:rPr>
          <w:rFonts w:eastAsia="Times New Roman" w:cs="Times New Roman" w:ascii="Times New Roman" w:hAnsi="Times New Roman"/>
          <w:sz w:val="28"/>
          <w:szCs w:val="28"/>
          <w:u w:val="single"/>
        </w:rPr>
        <w:t>разговорным</w:t>
      </w:r>
      <w:r>
        <w:rPr>
          <w:rFonts w:eastAsia="Times New Roman" w:cs="Times New Roman" w:ascii="Times New Roman" w:hAnsi="Times New Roman"/>
          <w:sz w:val="28"/>
          <w:szCs w:val="28"/>
        </w:rPr>
        <w:t> прошедшим временем.</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грамматика предполагает также применение игровых приёмов и методов в изучении и применении грамматических явлений. В качестве примера я бы хотела привести игру на формирование навыков в употреблении личных форм немецких глаголов в настоящем времен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зывается “Verbschlange”. Рекомендуется проводить эту игру в пятом классе второй ступени общеобразовательной школ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ая цель игры – научиться описывать действия кого–либо в настоящем времен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гры необходимо иметь:</w:t>
      </w:r>
    </w:p>
    <w:p>
      <w:pPr>
        <w:pStyle w:val="Normal"/>
        <w:numPr>
          <w:ilvl w:val="0"/>
          <w:numId w:val="2"/>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бик, на гранях которого изображены личные местоимения “ich”, “wir”, “er”, “du”, “ihr”, а также символ “звездочка”;</w:t>
      </w:r>
    </w:p>
    <w:p>
      <w:pPr>
        <w:pStyle w:val="Normal"/>
        <w:numPr>
          <w:ilvl w:val="0"/>
          <w:numId w:val="2"/>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4 игровые фишки (вместо фишек могут быть использованы монеты);</w:t>
      </w:r>
    </w:p>
    <w:p>
      <w:pPr>
        <w:pStyle w:val="Normal"/>
        <w:numPr>
          <w:ilvl w:val="0"/>
          <w:numId w:val="2"/>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змеи, на игровых полях которой написаны немецкие глаголы в неопределённой форме (Infinitif).</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игры учитель должен чётко объяснить правила игр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ая форма для проведения игры – групповая. В каждой группе должно быть не более 5 человек.</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заключается в следующем:</w:t>
      </w:r>
    </w:p>
    <w:p>
      <w:pPr>
        <w:pStyle w:val="Normal"/>
        <w:numPr>
          <w:ilvl w:val="0"/>
          <w:numId w:val="5"/>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участниками лежат игровые фишки на поле “Старт”.</w:t>
      </w:r>
    </w:p>
    <w:p>
      <w:pPr>
        <w:pStyle w:val="Normal"/>
        <w:numPr>
          <w:ilvl w:val="0"/>
          <w:numId w:val="5"/>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участник бросает кубик. Ему выпадает, например, местоимение “er”, а на игровом поле глагол “kommen”. Следовательно, он должен назвать данный глагол в сочетании с местоимением, а именно, “er kommt”.</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частник отвечает правильно, он двигается дальше. Если ответ неверный, то он передаёт кубик следующему участнику группы. Звездочка на кубике означает право игрока передвинуться сразу на три поля вперёд.</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заканчивается, когда одна из групп достигает цел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формы могут успешно использоваться в работе над синтаксисом.</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у пример организации игры при отработке в речи сложноподчинённых предложений с придаточным причины (da – Sätze и weil – Sätze).</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называется “Обоснуйте”. Её уместно провести в рамках темы “Sorgen wir gemeinsam fur unseren Planeten Erde” курса немецкого языка для 7-ого класса “Немецкий язык. Шаги 3” (авторы И. Бим и Л. Садомова).</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ая цель занятия – научиться выражать собственное мнение о проблеме защиты окружающей сред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грамматическая) цель – тренировать в речи союзы в структуре сложноподчиненных предложений с придаточным причин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роводится в форме соревнования, поэтому класс делится на групп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Ход игры предполагает следующие шаг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1-ый шаг. Повторение структуры предложений.</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получают рабочие листы, в которых среди разного типа сложноподчиненных предложений есть предложения с придаточным причины. Задание для учащихся – найти эти предложения и оформить их структуру, затем представить для совместного обсуждени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2-ой шаг. Подготовка к игре. Учитель предлагает ученикам разделиться на две группы и объясняет правила игры, а именно:</w:t>
      </w:r>
    </w:p>
    <w:p>
      <w:pPr>
        <w:pStyle w:val="Normal"/>
        <w:numPr>
          <w:ilvl w:val="0"/>
          <w:numId w:val="3"/>
        </w:numPr>
        <w:shd w:fill="FFFFFF" w:val="clear"/>
        <w:spacing w:lineRule="auto" w:line="240" w:before="0" w:after="0"/>
        <w:rPr/>
      </w:pPr>
      <w:r>
        <w:rPr>
          <w:rFonts w:eastAsia="Times New Roman" w:cs="Times New Roman" w:ascii="Times New Roman" w:hAnsi="Times New Roman"/>
          <w:sz w:val="28"/>
          <w:szCs w:val="28"/>
        </w:rPr>
        <w:t xml:space="preserve">каждый ученик в обеих группах пишет на трёх карточках два миниконтекста с союзами “da” и “weil”, которые требуют обоснования, например: 1. </w:t>
      </w:r>
      <w:r>
        <w:rPr>
          <w:rFonts w:eastAsia="Times New Roman" w:cs="Times New Roman" w:ascii="Times New Roman" w:hAnsi="Times New Roman"/>
          <w:sz w:val="28"/>
          <w:szCs w:val="28"/>
          <w:lang w:val="de-DE"/>
        </w:rPr>
        <w:t>Da die Tiere aussterben, … 2. Jeder muss das Wasser sparen, weil…</w:t>
      </w:r>
    </w:p>
    <w:p>
      <w:pPr>
        <w:pStyle w:val="Normal"/>
        <w:numPr>
          <w:ilvl w:val="0"/>
          <w:numId w:val="3"/>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перемешиваются и группы обмениваются ими;</w:t>
      </w:r>
    </w:p>
    <w:p>
      <w:pPr>
        <w:pStyle w:val="Normal"/>
        <w:numPr>
          <w:ilvl w:val="0"/>
          <w:numId w:val="3"/>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грок группы вытаскивает карточку и даёт обоснование данным в карточках утверждениям;</w:t>
      </w:r>
    </w:p>
    <w:p>
      <w:pPr>
        <w:pStyle w:val="Normal"/>
        <w:numPr>
          <w:ilvl w:val="0"/>
          <w:numId w:val="3"/>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за быстрый и правильный ответ игрок получает жетон;</w:t>
      </w:r>
    </w:p>
    <w:p>
      <w:pPr>
        <w:pStyle w:val="Normal"/>
        <w:numPr>
          <w:ilvl w:val="0"/>
          <w:numId w:val="3"/>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ждает группа, которая набрала наибольшее количество жетонов.</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3-ый шаг. Игра, во время которой учитель фиксирует ответы учащихся и выдает жетоны.</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4-ый шаг. Совместное обсуждение результатов и оценивание работы группы в целом и каждого ученика в отдельности.</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в работе над формированием грамматических навыков у учащихся является понимание логики грамматической системы в немецком языке. Это возможно только при самостоятельном анализе грамматических явлений. Поэтому основным условием в работе над грамматикой является самостоятельные “открытия” грамматических явлений и формирование правил. Для побуждения к “открытию” разработаны вопросы:</w:t>
      </w:r>
    </w:p>
    <w:p>
      <w:pPr>
        <w:pStyle w:val="Normal"/>
        <w:numPr>
          <w:ilvl w:val="0"/>
          <w:numId w:val="4"/>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в содержании текста новые грамматические явления?</w:t>
      </w:r>
    </w:p>
    <w:p>
      <w:pPr>
        <w:pStyle w:val="Normal"/>
        <w:numPr>
          <w:ilvl w:val="0"/>
          <w:numId w:val="4"/>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и связать новое грамматическое явление с ранее изученным?</w:t>
      </w:r>
    </w:p>
    <w:p>
      <w:pPr>
        <w:pStyle w:val="Normal"/>
        <w:numPr>
          <w:ilvl w:val="0"/>
          <w:numId w:val="4"/>
        </w:numPr>
        <w:shd w:fill="FFFFFF" w:val="clear"/>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бразовано или что представляет собой грамматическое явление?</w:t>
      </w:r>
    </w:p>
    <w:p>
      <w:pPr>
        <w:pStyle w:val="Normal"/>
        <w:numPr>
          <w:ilvl w:val="0"/>
          <w:numId w:val="4"/>
        </w:numPr>
        <w:shd w:fill="FFFFFF" w:val="clea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е ли вы сформулировать правило образования грамматического явления?</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t>Из всего сказанного следует сделать вывод, что грамматика – это не отдельно существующая часть языка, а средство для построения высказываний в конкретной речевой ситуации. Кроме того, обучение грамматике, организованное на коммуникативной основе (игровые приёмы, групповые формы работы, самостоятельная поисковая деятельность учащихся) способствует развитию интеллектуальных способностей, формированию общеучебных умений и навыков.</w:t>
      </w:r>
    </w:p>
    <w:p>
      <w:pPr>
        <w:pStyle w:val="Normal"/>
        <w:shd w:fill="FFFFFF" w:val="clear"/>
        <w:spacing w:lineRule="auto" w:line="240" w:before="0" w:after="1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spacing w:lineRule="auto" w:line="240" w:before="280" w:after="280"/>
        <w:outlineLvl w:val="0"/>
        <w:rPr/>
      </w:pPr>
      <w:r>
        <w:rPr>
          <w:rFonts w:eastAsia="Times New Roman" w:cs="Times New Roman" w:ascii="Times New Roman" w:hAnsi="Times New Roman"/>
          <w:b/>
          <w:kern w:val="2"/>
          <w:sz w:val="28"/>
          <w:szCs w:val="28"/>
        </w:rPr>
        <w:t>Глава 2.</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Визуализация как приём обучения немецкому языку.</w:t>
      </w:r>
    </w:p>
    <w:p>
      <w:pPr>
        <w:pStyle w:val="Normal"/>
        <w:numPr>
          <w:ilvl w:val="0"/>
          <w:numId w:val="0"/>
        </w:numPr>
        <w:spacing w:lineRule="auto" w:line="240" w:before="280" w:after="28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2.1. Что означает визуализация учебного материала.</w:t>
      </w:r>
    </w:p>
    <w:p>
      <w:pPr>
        <w:pStyle w:val="Normal"/>
        <w:numPr>
          <w:ilvl w:val="0"/>
          <w:numId w:val="0"/>
        </w:numPr>
        <w:spacing w:lineRule="auto" w:line="240" w:before="280" w:after="280"/>
        <w:outlineLvl w:val="0"/>
        <w:rPr>
          <w:rFonts w:ascii="Times New Roman" w:hAnsi="Times New Roman" w:eastAsia="Times New Roman" w:cs="Times New Roman"/>
          <w:kern w:val="2"/>
          <w:sz w:val="28"/>
          <w:szCs w:val="28"/>
        </w:rPr>
      </w:pPr>
      <w:r>
        <w:rPr>
          <w:rFonts w:cs="Times New Roman" w:ascii="Times New Roman" w:hAnsi="Times New Roman"/>
          <w:sz w:val="28"/>
          <w:szCs w:val="28"/>
        </w:rPr>
        <w:t>Визуализация учебного материала (лат. visualis — зрительный) – создание обучающей среды с наглядным представлением информации, с использованием цвета и звука, воздействуя на эмоциональные и понятийные сферы, способствует более глубокому усвоению языкового материала. [1, с. 34]. Средства визуализации информации на уроках немецкого языка имеют ряд задач: − повысить уровень заинтересованности в изучении материала; − увеличить объём запоминаемой информации; − активизировать учебную и познавательную деятельность; − формировать и развивать критическое и визуальное мышление; − создать условия для самореализации учащихся и развития их метапредметных, предметных и личностных компетенций; − стимулировать к решению коммуникативных задач через активизацию речевого взаимодействия. Сегодня существует множество традиционных способов визуализации урока немецкого языка: схемы, таблицы, планы, презентации, видеоролики. С развитием информационно-коммуникационных технологий появляются новые средства визуализации: интеллект-карты (логико- смысловые модели), облако слов, коллаж, лента времени, различные интерактивные задания, основанные на визуальном ряде (например, большинство заданий в https://learningapps.org/), интерактивные презентации и др. На уроках немецкого языка я использую приемы визуализации на различных этапах обучения. При выборе способа и средства визуализации, на стадии ознакомления, важно привлечь внимание учащихся, используя визуальную наглядность, которая не просто способствует восприятию и осмыслению нового материала, но и будет служить стимулом для решения коммуникативной задач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грамматических правил и структур - процесс сам по себе очень трудный и зачастую скучный. Поэтому и мотивация учеников к овладению иноязычной грамматикой тоже невысока. Но ведь возможно сделать процесс обучения иностранного языка интересным и ярким, используя картинки, знаки и символы, которые помогут сделать материал нагляднее и потренировать применение грамматических правил на практике, а также будут развивать внимание и зрительную память ребенк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kern w:val="2"/>
          <w:sz w:val="28"/>
          <w:szCs w:val="28"/>
        </w:rPr>
        <w:t>Способы визуализации грамматических структу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ermann Funk и Michael Koenig выделяют следующие способы визуализации грамматических структу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играфические и графические средств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 таким средствам относятся подчеркивание, использование разных цветов и шрифтов, выделение при помощи рамок и д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и легкость восприятия играют немаловажную роль в процессе обучения. Поэтому многие учителя сообщают о том, что работа с цветом на уроке не только увлекательна и интересна, но еще и полезна для ученик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Б) Абстрактные символ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К абстрактным символам можно отнести, например:</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valen Rechtecken Quadraten Kreise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геометрических фигур в учебном процессе наиболее распространено среди остальных визуальных средств. Так, в учебниках И.Л. Бим встречается много упражнений, где предложения зашифрованы при помощи подобных символов.</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обще, методика обозначать глаголы через овалы, а дополнения в виде прямоугольников соответствует принципам грамматики зависимости. В основе этой грамматике лежит утверждение, что глагол определяет все предложение. В то время как в традиционной грамматике принято считать подлежащие особенной частью предложения, в грамматике зависимости оно является лишь номинальным дополнением к глаголу. Некоторые глаголы нуждаются в одном дополнении, чтобы сделать предложение полным, другие в двух или трех. Таким образом, предложение любое предложение можно представить следующим образо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 одной стороны, как пишет Hermann Funk, на этом примере наглядно показано, что все члены предложения находятся во взаимосвязи и глагол определяет их грамматические формы. Но с другой стороны, если зашифровать таким же образом распространенное предложение с несколькими второстепенными членами, схема не будет столь наглядной [12, C.7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абстрактных символов в процессе обучения необходимо помнить, что они, прежде всего, должны быть известны и понятны учащимся, как например, графические символы. Лучше всего руководствоваться правилом «меньше значит лучше» [12, C.83], т.к. изобретение новых символов не принесет пользу, а только усложнит процесс восприятия правила или грамматических конструкций.</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кретные» символы или визуальные метафор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ые метафоры, сочетание предметов и конкретных картинок с абстрактными правилами, используются довольно редко. Учителя предпочитают лучше использовать таблицы или графические средства для создания наглядности, забывая о том, какой силой на самом деле обладают визуальные метафоры.</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тимся к психологии, как советует Hermann Funk. Мозг человека состоит из 2 полушарий, левого и правого, которые обладают различными функциями для обработки информации. </w:t>
      </w:r>
      <w:r>
        <w:rPr>
          <w:rFonts w:cs="Times New Roman" w:ascii="Times New Roman" w:hAnsi="Times New Roman"/>
          <w:sz w:val="28"/>
          <w:szCs w:val="28"/>
          <w:shd w:fill="FFFFFF" w:val="clear"/>
        </w:rPr>
        <w:t>Американский исследователь Роджер Сперри в середине прошлого века изучал так называемый «разделённый мозг». Сперри удалось продемонстрировать, что изолированное левое полушарие по своему назначению скорее выполняет аналитическую функцию и чем-то похоже на компьютер. Правое же полушарие интерпретирует слуховые впечатления, способствует пространственному сознанию, воспроизведению трёхмерных объектов и пониманию «сложных отношений».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Лишь в том случае, когда левое и правое полушарие действуют вместе при переработке информации, она запоминается быстрее и лучше, потому что «фиксируется» на многих уровнях в различных местах мозга.</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з вышесказанного следует вывод, что для урока иностранного языка это означает, что абстрактные слова лучше будут запоминаться, если они сопровождаются конкретными картинками и наглядными предложениями.</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2.3. Mind maps на уроках немецкого языка как способ активизации познавательной активности посредством визуализации.</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sz w:val="28"/>
          <w:szCs w:val="28"/>
        </w:rPr>
        <w:t>В современной школе ученики не представляют своей жизни без гаджетов и привыкли воспринимать информацию через фотографии, мемы, короткие видеоролики. Как результат – «клиповое мышление» и преимущество графического изображения над текстом. С этих самых гаджетов на детей обрушивается мощный поток самой разнообразной информации. И учащиеся сталкиваются с проблемой неумения работать с информацией, анализировать, обобщать, выстраивать логическую последовательность своей речевой деятельности. Важным аспектом современного образования является «научить учиться самому». Перед педагогом стоит задача научить школьника ставить перед собой цели и задачи, находить способы их решения, находить нужную информацию для решения поставленного вопроса среди огромного множества источников информации, развивать ассоциативное мышление, познавательную активность. Обучение немецкому языку связано, как показывает практика, с определенными трудностями, которые обусловлены восприятием, пониманием и дальнейшим применением учебного материала. Наиболее частыми причинами снижения успеваемости и интереса к немецкому языку является большой объём устного и письменного материала, неумение выделять главное и обобщать, отсутствие естественной среды общения с носителями языка. И как результат – снижение учебной мотивации и познавательного интереса. Задав себе вопрос, как сделать урок интересным, эмоциональным и в то же время максимально эффективным, я поняла, что успех зависит не только от знания учителем предмета, от общей эрудиции педагога, а (и в большей степени!) от способности организовать учебно-познавательную деятельность школьников. Современному педагогу необходимо мыслить по-новому, внедрять  новые информационные технологии, сетевые проекты, медиаресурсы, сетевые сервисы WEB 2.0, которые обеспечивают высокое качество подачи и контроля учебного материала. Всем нам известно, что лучше запоминается то, что интересно, что было эмоционально окрашено и представлено в ярких образах. Как же сделать так, чтобы изученный материал остался в памяти ученика, чтобы он мог научиться пользоваться теми знаниями, которые получил на уроках по определенной теме, чтобы он захотел самостоятельно расширить свои горизонты по данному вопросу? Мне на помощь пришла визуализация учеб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ольшой потенциал в организации самостоятельной познавательной активности учащихся я вижу в применении на уроках немецкого языка Mind maps. Такие карты еще называют интеллект-картами, ментальными картами, картами памяти, ассоциативными картами. Это графическое выражение процесса восприятия, обработки и запоминания информации, ведущее в дальнейшем к способности личности осуществлять межличностное и межкультурное общение. Интеллектуальные карты придумал Тони Бьюзен – американский учёный, психолог, специалист в области развития памяти, творчества и организации мышления, автор методики запоминания, в 60-70 годах XX века. Преимущества этого уникального и простого метода обработки и запоминания информации, с помощью которого развиваются как познавательные, так и речевые способности детей, побудили меня адаптировать его и применять в своей педагогической деятельности. Mind map - это схема, в центре которой находится ключевое слово или рисунок, от него в разныестороны отходят ветви (категории, основные понятия), разветвляющиеся наветочки (пункты, подпункты) . Рисовать карту можно на компьютере с помощью сервисов WEB 2.0 www.mindmeister.com, bubbl.us, www.spiderscribe.net или просто на листе бумаги. Большим преимуществом в работе с онлайн-сервисами является то, что возможна совместная работа над интеллект-картами одновременно несколькими людьми, что обеспечивает сетевое взаимодействие между учителем и учащимися. На своих уроках с помощью интеллект-карт я объясняю новую тему; систематизирую и структурирую информацию; обобщаю полученные знания; создаю условия для формирования и совершенствования лексических и грамматических навыков; осуществляю тематический контроль. Учащийся с помощью интеллект-карт может систематизировать свои знания; использовать их в качестве опоры для планирования монологического высказывания и диалогической речи, для развития умений письменной речи. Mind maps можно использовать для: 1. Работы с лексическим материалом; 2. Работы с грамматическим материалом (можно составлять мыслительные карты по изученному грамматическому материалу с целью его усвоения и запоминания); 3. Работы с текстовым материалом (составление планов пересказов текста); 4. Обучения устному монологическому высказыванию при помощи вербальных опор; 5. Повторения изученного материалы. 6. Представления результатов проектной деятельности. 7. Проведения мозгового штурма. На своих уроках я использую различные виды интеллект-карт. Всё зависит от темы, целей и задач урока. 1. Мини-карты для наглядного изображения. Например, фразового глагола. В центре пишется глагол, от него отходят предлоги, с которыми он употребляется, под предлогами пишется новое значение, которое приобрёл глагол. 2. Лексические карты по теме. Такие карты выглядят как огромные солнца с множеством лучей. Перед учащимися стоит задача – собрать всю лексику по одной теме, распределить её по группам (если возможно), показать эти связи графически. Рекомендуется выписывать не просто слова, а словосочетания по темам. 3. Карты-опоры для пересказа текста. В центре записывается название текста или его основная мысль, далее лучами выписываются ключевые словосочетания, логически раскрывающие эту мысль и с помощью стрелочек и линий между ними строится определённая последовательность. 4. Карты-повторения в качестве домашнего задания Цель использования данных интеллект-карт – повторение лексики, грамматики. Можно использовать рисунки, схемы, значки, картинки, то есть внести личностный компонент. Начинаю работу по созданию интеллект-карт с 5 класса. Например, в разделе «Unsere Ferien», коммуникативная ситуация «Мои любимые занятия на каникулах» учащимся предлагается ответить на вопрос «Was kann man in den Ferien machen?» Ребята записывают свои идеи о том, что можно делать на каникулах. Используя данную интеллект-карту можно рассказать о своих занятиях на канику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Заключение</w:t>
      </w:r>
      <w:r>
        <w:rPr>
          <w:rFonts w:eastAsia="Times New Roman" w:cs="Times New Roman" w:ascii="Times New Roman" w:hAnsi="Times New Roman"/>
          <w:sz w:val="28"/>
          <w:szCs w:val="28"/>
        </w:rPr>
        <w:br/>
        <w:br/>
        <w:t>Развитие техники на современном этапе позволяет в значительной мере устранить перечисленные недостатки и ограничения, тем самым выводя использование визуальных средств на качественно новый уровень. Из имеющего арсенала технических средств обучения (ТСО) на занятиях иностранного языка важное значение имеют, прежде всего, светотехнические средства (</w:t>
      </w:r>
      <w:r>
        <w:rPr>
          <w:rFonts w:eastAsia="Times New Roman" w:cs="Times New Roman" w:ascii="Times New Roman" w:hAnsi="Times New Roman"/>
          <w:i/>
          <w:iCs/>
          <w:sz w:val="28"/>
          <w:szCs w:val="28"/>
        </w:rPr>
        <w:t>эпипроектор, кодоскоп</w:t>
      </w:r>
      <w:r>
        <w:rPr>
          <w:rFonts w:eastAsia="Times New Roman" w:cs="Times New Roman" w:ascii="Times New Roman" w:hAnsi="Times New Roman"/>
          <w:sz w:val="28"/>
          <w:szCs w:val="28"/>
        </w:rPr>
        <w:t>) и средства программированного обучения (</w:t>
      </w:r>
      <w:r>
        <w:rPr>
          <w:rFonts w:eastAsia="Times New Roman" w:cs="Times New Roman" w:ascii="Times New Roman" w:hAnsi="Times New Roman"/>
          <w:i/>
          <w:iCs/>
          <w:sz w:val="28"/>
          <w:szCs w:val="28"/>
        </w:rPr>
        <w:t>компьютер, ноутбук</w:t>
      </w:r>
      <w:r>
        <w:rPr>
          <w:rFonts w:eastAsia="Times New Roman" w:cs="Times New Roman" w:ascii="Times New Roman" w:hAnsi="Times New Roman"/>
          <w:sz w:val="28"/>
          <w:szCs w:val="28"/>
        </w:rPr>
        <w:t>). И если первые их них органично дополняют приведенную выше классификацию, то средства второй группы заслуживают особого внимания.</w:t>
        <w:br/>
        <w:br/>
        <w:t>Помимо расширенных возможностей для выделения и сегментации (</w:t>
      </w:r>
      <w:r>
        <w:rPr>
          <w:rFonts w:eastAsia="Times New Roman" w:cs="Times New Roman" w:ascii="Times New Roman" w:hAnsi="Times New Roman"/>
          <w:i/>
          <w:iCs/>
          <w:sz w:val="28"/>
          <w:szCs w:val="28"/>
        </w:rPr>
        <w:t>примечания, гиперссылки, более качественное распределение пространства</w:t>
      </w:r>
      <w:r>
        <w:rPr>
          <w:rFonts w:eastAsia="Times New Roman" w:cs="Times New Roman" w:ascii="Times New Roman" w:hAnsi="Times New Roman"/>
          <w:sz w:val="28"/>
          <w:szCs w:val="28"/>
        </w:rPr>
        <w:t>) и использования абстрактных, «конкретных» и «динамических» символов (</w:t>
      </w:r>
      <w:r>
        <w:rPr>
          <w:rFonts w:eastAsia="Times New Roman" w:cs="Times New Roman" w:ascii="Times New Roman" w:hAnsi="Times New Roman"/>
          <w:i/>
          <w:iCs/>
          <w:sz w:val="28"/>
          <w:szCs w:val="28"/>
        </w:rPr>
        <w:t>анимация, добавление аудио- и видеоматериалов</w:t>
      </w:r>
      <w:r>
        <w:rPr>
          <w:rFonts w:eastAsia="Times New Roman" w:cs="Times New Roman" w:ascii="Times New Roman" w:hAnsi="Times New Roman"/>
          <w:sz w:val="28"/>
          <w:szCs w:val="28"/>
        </w:rPr>
        <w:t>) позволяют демонстрировать необходимые в данный момент части правила или системы, не теряя при этом их общей обзорности и служа тем самым мощным стимулом в изучении языка.</w:t>
        <w:br/>
        <w:br/>
        <w:t>Объединяя все эти элементы, специальные программы позволяют создавать многофункциональные учебные комплексы и учебные системы на. Подобные комплексы и системы обладают универсальными дидактическими возможностями; они позволяют вести обучение в диалоговом режиме с учетом индивидуальных возможностей обучаемых, обеспечить дистанционное обучение с использованием современных технологий.</w:t>
        <w:br/>
        <w:br/>
        <w:t>Представляя грамматический материал таким образом, можно полностью изменить значение грамматики: она станет не самоцелью занятий иностранным языком, а превратится во вспомогательное средство для достижения цели, в «инструмент» порождения реч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Normal"/>
        <w:shd w:fill="FFFFFF" w:val="clear"/>
        <w:spacing w:lineRule="auto" w:line="240" w:before="0"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 xml:space="preserve">Закревская, А.М. использование различных техник визуализации на уроках иностранного языка / А. М. Закревская // Замежныя мовы. -2022. -№ 1. — С. 60–64.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 xml:space="preserve">Попова, Т. М., Поддубных Е. Н. Инновационные техники визуализации средствами информационно-коммуникационных технологий/ Т. М. Попова, Е. Н. Поддубных. // Электронное научное издание «Ученые заметки ТОГУ». — 2014. –Том 5, № 3. — 57–62 С.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 xml:space="preserve">Путистина, О. В. Когнитивная визуализация как способ развития учебной автономии в иноязычном образовании/О. В. Путистина. // Педагогика. Вопросы теории и практики. -2021. -Том 6, № 5. — 871–877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Сачек, О. В. Визуализация в обучении иностранному языку посредством использования интернет-технологий / О. В. Сачек, М. В. Татарникова. — Текст : непосредственный // Педагогическое мастерство : материалы XXX Междунар. науч. конф. (г. Казань, май 2022 г.). — Казань : Молодой ученый, 2022. — С. 20-27.</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 xml:space="preserve">С. Хуторской, А. В. Образовательные компетенции и методология дидактики. К 90-летию со дня рождения В. В. Краевского. [Электронный ресурс] // А. В. Хуторской. Персональный сайт — Хроника бытия. — Режим доступа: https://khutorskoy.ru/be/2016/0922/index.htm — Дата доступа: 21.04.2022 г.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shd w:fill="F6F6F6" w:val="clear"/>
        </w:rPr>
        <w:t xml:space="preserve">С. Челнокова, Т. А. Техники визуализации и их применение в организации работы современных учащихся с учебной информацией/Т. А. Челнокова. // Педагогика и Психология образования. — 2019. № 3. — 30–42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rFonts w:ascii="Trebuchet MS" w:hAnsi="Trebuchet MS" w:eastAsia="Times New Roman" w:cs="Trebuchet MS"/>
        <w:color w:val="1B1F21"/>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rebuchet MS" w:hAnsi="Trebuchet MS" w:eastAsia="Times New Roman" w:cs="Trebuchet MS"/>
      <w:color w:val="1B1F21"/>
      <w:sz w:val="20"/>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gcat">
    <w:name w:val="argc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37:00Z</dcterms:created>
  <dc:creator>пк</dc:creator>
  <dc:description/>
  <cp:keywords/>
  <dc:language>en-US</dc:language>
  <cp:lastModifiedBy>пк</cp:lastModifiedBy>
  <dcterms:modified xsi:type="dcterms:W3CDTF">2022-12-02T16:37:00Z</dcterms:modified>
  <cp:revision>2</cp:revision>
  <dc:subject/>
  <dc:title/>
</cp:coreProperties>
</file>