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ектная деятельность школьников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ак естественное продолжение уро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на примере уроков русского языка и литератур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 проектной деятельности школьников написано уже немало статей, учебно-методических пособий, создано множество презентаций. В своём докладе не буду повторять уже то, что было сказано до меня, дополню тему проектной деятельности школьников лишь фактами из личного опыта. Я учитель русского языка и литературы, поэтому речь пойдёт о внеурочной деятельности школьников по этим предметам. В этом году у меня шестой, седьмой и восьмой клас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к показывает практика, по-настоящему живые и интересные темы проектов рождаются во время урока. Ученик во время работы на уроке понимает, что какая-то тема вызывает в нём интерес, но на уроке недостаточно времени, чтобы углубиться в эту тему. И таким образом появляется проект. Или школьник на уроке осознаёт, что тема или группа тем создают потенциальное поле для его творчества и берётся за проект творческой направленности. Таким образом, урочная деятельность является предпосылкой, толчком, побуждающим ученика к научной или творческ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ие предпосылки возникают чуть ли не на каждом уроке. На первом уроке в шестом классе по русскому языку «Русский язык — один из развитых языков мира» ребятам были предложены в первом параграфе учебника в рамке для запоминания «развитОй язык» и «рАзвитый ребёнок». Но стоило нам во время урока заглянуть в толковый словарь, как мы усомнились в правильности постановки ударения во втором случае. Один ученик заинтересовался особенно серьёзно: «Неужели в учебнике допущена ошибка?» И вызвался провести научное исследование. В дело пошли всевозможные толковые словари, печатные и электронные, другие издания учебников этих авторов, поурочные разработки для учителя, даже статья в «Аргументах и фактах» нашлась. В итоге получилось научно-обоснованная, интересная и актуальная работа. Другие учащиеся с удовольствием следили за ходом расследования, которое проводил их товарищ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гда в шестом классе на уроках русского языка в разделе «Лексика» мы знакомились с архаизмами и историзмами, параллельно на уроках литературы мы читали роман «Дубровский» А.С. Пушкина. И ребята сами сделали открытие, что в романе много архаизмов и историзмов, особенно они обратили внимание на наличие в романе устаревших морфологических форм слов. В то время, как в учебнике русского языка (на это тоже обратили внимание ученики) мало упражнений по теме «Устаревшая лексика». И тут же родилась у нас идея — выбрать из романа «Дубровский» всю имеющуюся там устаревшую лексику с контекстом её употребления, разделить эту лексику по группам, дать толкование устаревшим словам и проиллюстрировать их (или подобрать уже имеющиеся иллюстрации) и подготовить нечто типа брошюры для будущих шестиклассников, чтобы темы по русскому языку — «Устаревшие слова» — и литературе — роман «Дубровский», изучались во взаимной связи. Кроме того, запланирована по итогам исследовательской работы и подготовка интересных заданий по теме «Устаревшие слова» для шестиклассников, которых так не хватает в учебнике. Для реализации этого проекта вызвались два ученика. С ними мы разбили общую цель проекта на задачи, определились с конкретными мероприятиями, необходимыми для выполнения проекта, составили график их исполнения. Время начала работы над проектом — октябрь, время презентации готового проекта — апре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интересную тему проекта натолкнуло нас слово «скоросшиватель», попавшееся в рамках темы «Способы словообразования». Ребята сразу определили, что это слово образовано путём сложения основ «скоро» и «сшивать». Но тут же столкнулись с проблемой, что слова «скоросшивать» в русском языке нет, а по логике именно от него с помощью суффикса -тель должно быть образовано слово «скоросшиватель». При возникновении этого затруднения мы обратились к Новому словообразовательному словарю А.Н. Тихонова 2014 года издания. Но там этого слова ни в одном из словообразовательных гнёзд не оказалось. В интернете столкнулись с неофициальным объяснением, что слово «скоросшиватель» возникло в результате одновременного действия двух способов словообразования: сложения основ и суффиксального. Выполняя в учебнике упражнения, направленные на определение словообразовательных пар, ребята также столкнулись с затруднениями в верном подборе производящей основы. Вывод был сделан однозначный: в подобных упражнениях необходимо пользоваться словообразовательным словарём. Потому что мы можем затрудниться в выборе, например: слово «бесчувственный» образовано от слова «чувство» приставочно-суффиксальным способом, или от слова «чувственный» приставочным способом? Оба варианта вроде выглядят убедительно. А истина — в словарях. Также и с рядом других слов. Например, школьник — образовано от слова «школа» с помощью суффикса «ник», или «школьный» с помощью суффикса «ик»? Разгадку опять нашли в слова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акой же проект у нас возник по теме «Словообразование». Ребята вызвались провести исследование в форме опроса. Мы выбрали из Нового словообразовательного словаря Тихонова слова, способ образования которых может вызвать затруднения, и решили провести опрос среди взрослого населения и старшеклассников: как они считают, какие слова были производящими для выбранных нами сл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же мы решили добавить к словообразовательной теме и тему морфемного разбора слов. Бывают случаи, когда без словаря верно определить морфемы в слове проблематично. Поэтому мы отобрали такие слова и сделали их частью эксперимен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добавок задавались респондентам вопросы: «Знают ли они о существовании морфемных и словообразовательных словарей?» «Когда последний раз брали в руки морфемный или словообразовательный словарь?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зультаты проведённого опроса будут оформлены в цифрах, графически и в таблица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русскому языку в 6 классе изучаются три корня с чередованием гласных в корне: кас-кос, гар-гор, зар-зор. На уроке у нас родилась оригинальная идея закрепления правил. Вариантов корней всего изучили шесть, столько же граней у кубика. Поэтому делаем кубик, обозначаем на нём изученные корни и играем. Делимся на команды. Выходят от каждой команды игроки, по очереди бросают кубик. Какой корень выпадет, с тем и надо придумать слово. За верный ответ балл. Слова не должны повторяться. А также надо не забывать об омонимичных корнях. Ну чем не проект получился? Вроде мелочь, а  интересно! Сейчас работаем над расширением этой игры. Хотим включить все корни с чередованием глас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уроках мы с ребятами часто ищем ответ на вопрос, как повысить свою грамотность. Так родилась идея ещё одного проекта - «Инсценировка правил орфографии». К этому проекту привлекаю учащихся, которые допускают немало ошибок, в том числе на правила, которые должны быть усвоены в курсе начальной школы. Этим ребятам предлагаю написать сценарии, а затем воплотить их на сцене. Например, допустив ошибку в написании мягкого знака между чн, чк, ученик придумал сценку: два друга заняты каким-то видом деятельности — вместе делают уроки или читают книгу, к ним пытается влезть третий, а те его игнорируют или убегают от него. Действующим лицам даются имена (прикрепляются на голове в виде шляпы, ободка, или на спине и т. п.) - двух друзей зовут «Ч» и «К», третьего лишнего - «Ь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щё интерес ребят вызвало вроде бы банальное задание выполнить иллюстрацию к басне. Самой удачной я посчитала работу, в которой ученик выполнил иллюстрации покадрово, что позволило нам с помощью программы видеомонтажа соединить рисунки со звучащим текстом басни. В итоге получилась хорошая проектная рабо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ыставляя оценки за проверочную работу по теме «Лицейские годы Пушкина», я с огорчением заметила, что трое ребят не справились с заданием вообще. Поставить им неудовлетворительные оценки рука не поднялась. Поэтому предложила проект: изучаем в интернете материал о лицейских годах Пушкина, выбираем самое интересное, подбираем иллюстрации и, соединяя иллюстрации и текст, запускаем работу в программу видеомонтажа. В итоге, во-первых, получается интересный наглядный фильм, во-вторых, в процессе деятельности ребята приобретают знани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о особенно эмоционально откликнулись шестиклассники на тему «Фразеология». Помимо привычных иллюстраций к фразеологизмам у ребят рождались идеи сценического воплощения этих фразеологизмов. Сначала разработали сценарий, затем отрепетировали, сняли на телефон и, добавив титры и музыку, смонтирова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 семиклассников в этому году на уроках тоже родились интересные проекты. В процессе выполнения урочных творческих заданий выяснилось, что некоторые ребята уже определились с выбором профессии. Так, одна ученица видит себя журналистом, другая — психологом. На уроках литературы вполне найдётся место для проявления ученицами профессиональных способностей. С будущим журналистом договорились вести рубрику «Интервью с...» (героями литературных произведений, причём не обязательно главных. Как известно, «короля играют слуги», поэтому для составления мнения о главных героях вполне может помочь информация из уст героя второстепенного). А психолог будет вести карточки обратившихся к ней за психологической помощью и поддержкой. А обращаться будут литературные герои. Психолог будет анализировать сложившуюся вокруг героя ситуацию и давать консульт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русскому языку в седьмом классе изучаются одни из самых сложных разделов. Сначала - «Причастие». Мы с ребятами пришли к выводу, что для поддержания интереса к теме и для отработки орфографических правил нужно изобрести настольную игру. Пробовали лото и кубики. Кубики вызвали больший интерес, поэтому подготовили игру, которую назвали «Конструктор причастий» и теперь с интересом проводим время на урок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восьмом классе изучается синтаксис. Считается, что к восьмому классу вся орфография изучена. Однако правила орфографии нуждаются в повторении и закреплении, кроме того, необходимо и в восьмом классе продолжать пополнять свой словарный запас, как в письменной, так и в устной речи. Как сделать эту работу интересной? Тут тоже на помощь приходят дидактические игры. Групповой проект в восьмом классе мы так и назвали «Дидактические карточки». Между ребятами были распределены орфографические правила. Каждый ученик должен отобрать интересные и показательные примеры на доставшееся ему правило, сделать карточки, куда вписать эти примеры (эта работа выполняется на компьютере), пронумеровать карточки а также сделать лист с ключами, в котором записать номера всех карточек и напротив номера карточки обозначить правильный ответ с обоснованием. И теперь по мере готовности карточек мы проводим на уроках орфографические пятиминутки. Играть с карточками можно по-разному. Но у нас сложились следующие правила. Создатель карточек становится судьёй в игре. Остальные ученики делятся на команды. Нам полюбилось деление на мальчиков и девочек. По очереди представители команд выходят, вытягивают карточки, называют верное написание слова, подкрепляя это правилом, которое применяли. Судья ставит баллы командам. Такой вид игры ребята положительно оценили и теперь мы задумываемся о продолжении серии карточек уже по разделу «Синтаксис. Культура реч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ла первая четверть 2022-2023 учебного года. Пока мы в процессе работы над намеченными проектами. А впереди — новые темы, новые идеи, новые проекты...</w:t>
      </w:r>
    </w:p>
    <w:sectPr>
      <w:type w:val="nextPage"/>
      <w:pgSz w:w="11906" w:h="16838"/>
      <w:pgMar w:left="1134" w:right="1134" w:gutter="0" w:header="0" w:top="1200" w:footer="0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Литература</cp:lastModifiedBy>
  <cp:lastPrinted>2022-11-03T14:48:00Z</cp:lastPrinted>
  <dcterms:modified xsi:type="dcterms:W3CDTF">2022-11-03T11:18:00Z</dcterms:modified>
  <cp:revision>8</cp:revision>
  <dc:subject/>
  <dc:title/>
</cp:coreProperties>
</file>