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i/>
          <w:i/>
          <w:color w:val="0070C0"/>
          <w:sz w:val="28"/>
          <w:szCs w:val="28"/>
        </w:rPr>
      </w:pPr>
      <w:r>
        <w:rPr>
          <w:b/>
          <w:i/>
          <w:color w:val="0070C0"/>
          <w:sz w:val="28"/>
          <w:szCs w:val="28"/>
        </w:rPr>
        <w:t xml:space="preserve">Рекомендации родителям </w:t>
      </w:r>
    </w:p>
    <w:p>
      <w:pPr>
        <w:pStyle w:val="Normal"/>
        <w:ind w:firstLine="426"/>
        <w:jc w:val="center"/>
        <w:rPr>
          <w:b/>
          <w:b/>
          <w:i/>
          <w:i/>
          <w:color w:val="00B050"/>
          <w:sz w:val="28"/>
          <w:szCs w:val="28"/>
        </w:rPr>
      </w:pPr>
      <w:r>
        <w:rPr>
          <w:b/>
          <w:i/>
          <w:color w:val="00B050"/>
          <w:sz w:val="28"/>
          <w:szCs w:val="28"/>
        </w:rPr>
        <w:t>«Значение отца в жизни детей»</w:t>
      </w:r>
    </w:p>
    <w:p>
      <w:pPr>
        <w:pStyle w:val="Normal"/>
        <w:ind w:firstLine="426"/>
        <w:jc w:val="center"/>
        <w:rPr>
          <w:b/>
          <w:b/>
          <w:i/>
          <w:i/>
          <w:color w:val="00B050"/>
          <w:sz w:val="28"/>
          <w:szCs w:val="28"/>
        </w:rPr>
      </w:pPr>
      <w:r>
        <w:rPr>
          <w:b/>
          <w:i/>
          <w:color w:val="00B050"/>
          <w:sz w:val="28"/>
          <w:szCs w:val="28"/>
        </w:rPr>
      </w:r>
    </w:p>
    <w:p>
      <w:pPr>
        <w:pStyle w:val="Normal"/>
        <w:ind w:firstLine="426"/>
        <w:rPr/>
      </w:pPr>
      <w:r>
        <w:rPr>
          <w:i/>
        </w:rPr>
        <w:t>Отец, папа, папочка…</w:t>
      </w:r>
      <w:r>
        <w:rPr/>
        <w:br/>
        <w:t xml:space="preserve">      Что означают эти слова для ребенка? Мы продолжаем утверждать: «Отец должен быть!» Но почему? Генетический набор заложен, человек появился на свет из утробы матери. В обществе он еще не раз столкнется с представителями мужского пола. В чем тогда роль отца? Попробуем разобраться.</w:t>
      </w:r>
    </w:p>
    <w:p>
      <w:pPr>
        <w:pStyle w:val="Normal"/>
        <w:ind w:firstLine="426"/>
        <w:rPr/>
      </w:pPr>
      <w:r>
        <w:rPr/>
      </w:r>
    </w:p>
    <w:p>
      <w:pPr>
        <w:pStyle w:val="Normal"/>
        <w:jc w:val="both"/>
        <w:rPr/>
      </w:pPr>
      <w:r>
        <w:rPr/>
        <w:t xml:space="preserve">     </w:t>
      </w:r>
      <w:r>
        <w:rPr/>
        <w:t>В России родителя ассоциировали с некой эзотерической личностью, требующей уважения и беспрекословного послушания. Связано это было с духовной трактовкой Бога-Отца. В то же время со стороны отца требовалась безграничная любовь и самоотдача своим детям.</w:t>
      </w:r>
    </w:p>
    <w:p>
      <w:pPr>
        <w:pStyle w:val="Normal"/>
        <w:rPr/>
      </w:pPr>
      <w:r>
        <w:rPr/>
        <w:br/>
        <w:t xml:space="preserve">     Со временем эти понятия затерлись новыми ролями мужчин в обществе. О каком послушании может быть речь, если твой папа дает повод считать себя несовершенным? Стали обычным делом распад семей и жизнь порознь. А ведь традиции складывались не просто так.</w:t>
        <w:br/>
        <w:br/>
        <w:t xml:space="preserve">      Если в семье родилась девочка, то первый опыт общения с мужчиной она получает именно в контакте с папой. Не зря бытует мнение, что женщины выбирают мужей, похожих на прародителя. Она подсознательно повторяет в своей семейной жизни модель отношений мамы и папы, плоха она или хороша.</w:t>
        <w:br/>
        <w:br/>
        <w:t xml:space="preserve">     Одна девушка определила влияние отца так: «Этот человек подарил мне доверие к мужчинам». Другими словами «этот человек» способен сломать преграду между своей дочерью и всеми представителями мужского пола. В идеале женщина учится правильно воспринимать мужчин, легче переносит как первые, так и последующие любовные «навыки». Они раскрепощены и уверены в своих действиях, будь то учеба, работа в мужском коллективе или совместный турпоход.</w:t>
        <w:br/>
        <w:br/>
        <w:t xml:space="preserve">      Дочь Ирина об отце: «Он всегда был важной частью меня, связью с миром. Именно отец меня защищал, учил, был моей совестью и разумом. Глядя на него, я училась находить положительное в мужчинах, контактировать с ними».</w:t>
        <w:br/>
        <w:br/>
        <w:t xml:space="preserve">     В противовес им не знавшие отца девочки зачастую просто боятся заговорить с одноклассниками. Никакой психологической подготовки, а межполовые конфликты обостряются до крайности. В дальнейшем такие женщины предъявляют к избранникам особые требования, основанные на собственном воображении, не различают семейных ролей и даже по-другому оценивают понятие «любовь».</w:t>
        <w:br/>
        <w:br/>
        <w:t xml:space="preserve">     А мальчики? Они живут по принципам и подобию своих отцов. Уже с 3-5 лет они моделируют свое поведение в соответствии с папиным примером. Если в семье без отца и вырастет не «маменькин сын», то представить его заботливым и сильным по отношению к женщинам очень сложно.</w:t>
        <w:br/>
        <w:br/>
        <w:t xml:space="preserve">       Естественно, наличие отца в семье еще является залогом правильного жизненного поведения в обществе. Еще не родившись, ребенок нуждается в любви и внимании не только со стороны матери. Общение с обоими родителями  - вот фундамент характера, тела и души на первых стадиях жизни в материнской утробе. Постоянно думать о малыше, прикасаться к животу, разговаривать с плодом советуют многие психологи, акцентируя важность такого поведения. Ведь хуже всего для детей – недополучение любви. Причем любовь не может односторонне быть направлена лишь на ребенка или, наоборот, только на жену. Малыш должен видеть любящих друг друга родителей, которые отдают большую часть тепла ему. Не зря говорят, что плоды любви – самые прекрасные.</w:t>
        <w:br/>
        <w:br/>
        <w:t xml:space="preserve">       Плюс исконное предназначение отца – защищать своих отпрысков. Защита подразумевает не только физические действия, но и духовный стержень семьи. Авторитарный режим не может положительно влиять на психику ребенка. А уж тем более отсутствие уважения к маме. Студент инженерного факультета Александр замечает: «Отец – это тыл, опора. Он может быть незаметным и невидимым, но все равно всегда быть…Мой папа для меня БЫЛ. Я имею ввиду в том настоящем значении: строг, даже суров, никогда не кричал и не позволял мне даже голоса поднять на маму. Ей он писал стихи, а мне отдавал все свободное время. Я бы очень хотел создать именно такую семью… »</w:t>
      </w:r>
    </w:p>
    <w:p>
      <w:pPr>
        <w:pStyle w:val="Normal"/>
        <w:ind w:firstLine="426"/>
        <w:jc w:val="both"/>
        <w:rPr/>
      </w:pPr>
      <w:r>
        <w:rPr/>
        <w:t> </w:t>
      </w:r>
    </w:p>
    <w:p>
      <w:pPr>
        <w:pStyle w:val="Normal"/>
        <w:ind w:firstLine="425"/>
        <w:rPr/>
      </w:pPr>
      <w:r>
        <w:rPr/>
        <w:t>Существует еще одна проблема внутри даже самой благополучной семьи: детская ревность. Особенно в семьях, где растет дочь. Природное соперничество выливается на агрессию по отношению к матери и восприятие отца как своего мужчины. Такая ситуация обычно обоснована неправильным поведением самого отца. Он балует, все позволяет, задаривает подарками и мороженым – в общем, ведет себя с дочерью как с любимой женщиной. Ведь мужчинам зачастую легче воспитывать сына, чем лапочку-дочку. Здесь нужно особое мягко-настойчивое поведение с позволительной строгостью. А модель отношений с противоположным полом лучше перенести на жену. Влюбленный взгляд отца на маму и уважение между ними девочка обязательно запомнит и постарается заслужить в поведении с будущим мужем.</w:t>
        <w:br/>
        <w:br/>
        <w:t xml:space="preserve">      Вот и получается, что на долю отца выпадает не меньше ответственности, терпения и любви. Мужчина в семье – это строитель, который добывает материалы для постройки и умеет их собрать воедино. Женщина же знает причину, по которой строительство собственно происходит и обретает целенаправленность.</w:t>
        <w:br/>
      </w:r>
    </w:p>
    <w:p>
      <w:pPr>
        <w:pStyle w:val="Normal"/>
        <w:ind w:firstLine="426"/>
        <w:jc w:val="center"/>
        <w:rPr>
          <w:b/>
          <w:b/>
        </w:rPr>
      </w:pPr>
      <w:r>
        <w:rPr>
          <w:color w:val="000000"/>
          <w:sz w:val="27"/>
          <w:szCs w:val="27"/>
        </w:rPr>
        <w:tab/>
      </w:r>
    </w:p>
    <w:p>
      <w:pPr>
        <w:pStyle w:val="Normal"/>
        <w:tabs>
          <w:tab w:val="clear" w:pos="708"/>
          <w:tab w:val="left" w:pos="1335" w:leader="none"/>
        </w:tabs>
        <w:ind w:firstLine="426"/>
        <w:rPr>
          <w:b/>
          <w:b/>
          <w:sz w:val="27"/>
          <w:szCs w:val="27"/>
        </w:rPr>
      </w:pPr>
      <w:r>
        <w:rPr>
          <w:b/>
          <w:sz w:val="27"/>
          <w:szCs w:val="27"/>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28:00Z</dcterms:created>
  <dc:creator>Вера Анатольевна</dc:creator>
  <dc:description/>
  <cp:keywords/>
  <dc:language>en-US</dc:language>
  <cp:lastModifiedBy>Пользователь</cp:lastModifiedBy>
  <cp:lastPrinted>2002-01-01T00:26:00Z</cp:lastPrinted>
  <dcterms:modified xsi:type="dcterms:W3CDTF">2022-12-20T07:35:00Z</dcterms:modified>
  <cp:revision>5</cp:revision>
  <dc:subject/>
  <dc:title>Дети очень наблюдательны, а когда речь идет о родителях, они наблюдательны вдвойне</dc:title>
</cp:coreProperties>
</file>