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ОУ «Специальная школа-интернат г. Усма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 « Коррекционно-развивающая работа с детьми с нарушениями интеллек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учитель-дефектолог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цева Н.А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смань, 2017год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не развития дефектологии в результате комплексного изучения причин возникнове</w:t>
        <w:softHyphen/>
        <w:t>ния, специфических особенностей проявления и сравнительного анализа различных путей коррекции отклоне</w:t>
        <w:softHyphen/>
        <w:t>ний в развитии разрабатывается целостная система специального воспитания. Отличительная особенность теоретических и экспериментальных иссле</w:t>
        <w:softHyphen/>
        <w:t>дований последних лет, направленных на дальнейшее совершенствование воспитательно-образовательной и коррекционно-восстановительной работы со школьни</w:t>
        <w:softHyphen/>
        <w:t>ками, на создание научных основ системы,— осознание необходимости постановки и решения задач разносто</w:t>
        <w:softHyphen/>
        <w:t>роннего личностного развития детей. Научные поиски ведутся не столько в направлении добывания и осмыс</w:t>
        <w:softHyphen/>
        <w:t>ления новых фактов, сколько по линии определения еди</w:t>
        <w:softHyphen/>
        <w:t>ных методологических позиций для последующего обоб</w:t>
        <w:softHyphen/>
        <w:t xml:space="preserve">щения наблюдений и экспериментальных дан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блем компенсаторного развития ано</w:t>
        <w:softHyphen/>
        <w:t>мальных детей и стремление интегрировать исследования по отдель</w:t>
        <w:softHyphen/>
        <w:t>ным частным вопросам в общую систему дефектологи</w:t>
        <w:softHyphen/>
        <w:t>ческих знаний для реали</w:t>
        <w:softHyphen/>
        <w:t>зации основных подходов к формированию личности аномального ребенка – вот главная задача коррекционной педагогики. Педагогическая направленность исследований не исключает, а, напротив, предполагает (на теорети</w:t>
        <w:softHyphen/>
        <w:t>ческом уровне изложения) преимущественно психологи</w:t>
        <w:softHyphen/>
        <w:t>ческую интерпретацию многих фактов и проявлений, характеризующих само развитие детей. Однако одновременно с этим раскрытие ряда положений и обозначение анали</w:t>
        <w:softHyphen/>
        <w:t>зируемых категорий потребовали оперирования науч</w:t>
        <w:softHyphen/>
        <w:t xml:space="preserve">ными понятиями, относящимися к смежным нау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проблема формирования личности ребенка в процессе коррекционного воздействия может быть представлена в виде характеристики особых педагогических условий обучения, описания содержания деятельности школь</w:t>
        <w:softHyphen/>
        <w:t>ников, применяемых способов обучения, анализа пси</w:t>
        <w:softHyphen/>
        <w:t>хического развития, и, наконец, выявления тех качественных изменений, которые возникают в ре</w:t>
        <w:softHyphen/>
        <w:t xml:space="preserve">зультате направленного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м фоном коррекционного процесса является установление эмоционально окрашенных контактов между детьми в классе, между педагогами и детьми, создание положительного эмоционального климата, взаимоотношений в классе и в школе. Педагоги осваивают «помогающее поведение», «помогающие отношения» . Помогающие отношения, как они пони</w:t>
        <w:softHyphen/>
        <w:t>маются в психотерапии, характеризуются тем, что одна из сторон способствует другой стороне в личностном росте, развитии зрело</w:t>
        <w:softHyphen/>
        <w:t>сти, лучшей жизнедеятельности, умении ладить с другими, разви</w:t>
        <w:softHyphen/>
        <w:t>тии потенциальных внутренних возможностей. Такие отношения между учителем и учеником являются обязательными в  классах. Основу таких отношений составляют любовь, принятие, уважение индивидуальности, доверие, понимание, пре</w:t>
        <w:softHyphen/>
        <w:t>доставление возможности самостоятельно принимать решения и уважение к их выбору, интерес к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тимизации обучения детей с нарушением интеллекта  демонстрируются способы педагогического воздействия, направленные на активизацию познавательных процессов: использование познавательных игр и игровых заданий, создание занимательных ситуаций, введение элементов неожиданности и новизны. Большую роль в повышении эффективности обучения умственно отсталых детей играют дидактические игры, построенные на совокупности приёмов, помогающих детям систематизировать и закреплять свои знания о различных объектах, их назначении, связях между ними. Игра в нашем случае выполняет обучающую фун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коррекционная работа по формированию готовности к овладению навы</w:t>
        <w:softHyphen/>
        <w:t>ками письма является важным начальным этапом подготовки умствен</w:t>
        <w:softHyphen/>
        <w:t>но отсталых детей к школьно</w:t>
        <w:softHyphen/>
        <w:t>му обучению. При обучении умствен</w:t>
        <w:softHyphen/>
        <w:t>но отсталых детей учитываются их воз</w:t>
        <w:softHyphen/>
        <w:t>растные возможности и индивидуаль</w:t>
        <w:softHyphen/>
        <w:t>ные особенности. На каждом этапе  выделены основные направления коррекционной работы, которые с каж</w:t>
        <w:softHyphen/>
        <w:t>дым годом усложн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мелкой моторики и зри</w:t>
        <w:softHyphen/>
        <w:t>тельно-двигательной координ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проводится гимнастика для пальцев и кистей рук, упражнения с мелкими и сыпучими материалами, игровые задания по застегиванию и расстегиванию различных видов засте</w:t>
        <w:softHyphen/>
        <w:t>жек, шнуровке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внимания и зрительного вос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данном направлении осуще</w:t>
        <w:softHyphen/>
        <w:t>ствляется последовательно:  следить взглядом за перемещением предметов, различать геометри</w:t>
        <w:softHyphen/>
        <w:t>ческие формы, воссоздавать целостное изображение предмета по образцу, сравнивать и выкладывать по линейке трафареты различных форм и раз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и развитие про</w:t>
        <w:softHyphen/>
        <w:t>странственной ориентир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учат сначала ориентиро</w:t>
        <w:softHyphen/>
        <w:t>ваться на различных плоскостях (дос</w:t>
        <w:softHyphen/>
        <w:t>ка, мольберт и т.п.), затем на листах бумаги, расставлять предметы (тра</w:t>
        <w:softHyphen/>
        <w:t>фареты), следить за их перемещени</w:t>
        <w:softHyphen/>
        <w:t>ем и определять направления движе</w:t>
        <w:softHyphen/>
        <w:t>ний руки на листе бум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слухомоторной коор</w:t>
        <w:softHyphen/>
        <w:t>динации, формирование взаимосвя</w:t>
        <w:softHyphen/>
        <w:t>зи слухового внимания и графичес</w:t>
        <w:softHyphen/>
        <w:t>кого нав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здесь было научить де</w:t>
        <w:softHyphen/>
        <w:t>тей воспринимать и дифференциро</w:t>
        <w:softHyphen/>
        <w:t>вать предметы и явления по звуко</w:t>
        <w:softHyphen/>
        <w:t>вым характеристикам, а затем вы</w:t>
        <w:softHyphen/>
        <w:t>полнять различные графические за</w:t>
        <w:softHyphen/>
        <w:t>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базовых графи</w:t>
        <w:softHyphen/>
        <w:t>чески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лич</w:t>
        <w:softHyphen/>
        <w:t>ные линии по подражанию действи</w:t>
        <w:softHyphen/>
        <w:t>ям педагога, а затем по предложенно</w:t>
        <w:softHyphen/>
        <w:t>му образцу; копировать, дорисовы</w:t>
        <w:softHyphen/>
        <w:t>вать, обводить, штриховать контуры предметов, выполнять задания по ре</w:t>
        <w:softHyphen/>
        <w:t>чевой инструкции на листах бумаги и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рассмотрим подробнее работу с детьми на начальных этапах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тие движений рук по под</w:t>
        <w:softHyphen/>
        <w:t>ражанию действиям педагога, зрительно — двигательной коор</w:t>
        <w:softHyphen/>
        <w:t>динации и предметных дейст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лавным движениям рук в заданном направлении с целью расслабления мышц кистей рук. При этом используются упраж</w:t>
        <w:softHyphen/>
        <w:t>нения: «Погладим котенка» — плавные движения рукой слева на</w:t>
        <w:softHyphen/>
        <w:t>право, «Покрасим стену» — плав</w:t>
        <w:softHyphen/>
        <w:t>ные движения рукой сверху вниз и снизу вверх, «Птичка клюет зер</w:t>
        <w:softHyphen/>
        <w:t>нышки» — локти фиксированы на столе — движение кистями вверх-вниз с подключением кистевого замаха — «птички машут крылья</w:t>
        <w:softHyphen/>
        <w:t>ми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держивать позу пальцев и кистей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е игры: «Ко</w:t>
        <w:softHyphen/>
        <w:t>лечко», «Коза», «Деревья» — паль</w:t>
        <w:softHyphen/>
        <w:t>цы раздвинуты максимально и удерживание этой позы на счет, «Флажок», «Бочонок» — пальцы согнуты в кула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ол», «Стул» и др. На каждом занятии предлага</w:t>
        <w:softHyphen/>
        <w:t>лось 2—3 задания на удержание позы пальцев кистей и ру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активных движений кистей, развитие движений хвата</w:t>
        <w:softHyphen/>
        <w:t>ния, действия по подражанию дей</w:t>
        <w:softHyphen/>
        <w:t>ствиям взрослого — хватание сна</w:t>
        <w:softHyphen/>
        <w:t>чала крупных предметов, а затем мелких, учитывая их форму и ве</w:t>
        <w:softHyphen/>
        <w:t>личину, прочно захватывать и дли</w:t>
        <w:softHyphen/>
        <w:t>тельно удерживать их в руке. При этом с детьми проводят следу</w:t>
        <w:softHyphen/>
        <w:t>ющие игры: «Поймай мяч», «Пере</w:t>
        <w:softHyphen/>
        <w:t>ложи игрушки», «Прокати шари</w:t>
        <w:softHyphen/>
        <w:t>ки»,   «Покатай   матрешки», «Спрячь игрушки», «Опусти фиш</w:t>
        <w:softHyphen/>
        <w:t>ку в сосуд» и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движений кистей рук по подражанию действиям взрос</w:t>
        <w:softHyphen/>
        <w:t>лого, смена скорости движений рук, чередование движений сжа</w:t>
        <w:softHyphen/>
        <w:t>тия и разжатия кулачков, соблюде</w:t>
        <w:softHyphen/>
        <w:t>ние ритма чередования движений рук. Этому способствовали паль</w:t>
        <w:softHyphen/>
        <w:t>чиковые игры и упражнения: «По</w:t>
        <w:softHyphen/>
        <w:t>играем на пианино», «Обезьянки», «Запусти волчок», «Кулачок—ла</w:t>
        <w:softHyphen/>
        <w:t>дошка». В работе с детьми исполь</w:t>
        <w:softHyphen/>
        <w:t>зуют резиновые пищащие иг</w:t>
        <w:softHyphen/>
        <w:t>рушки (важно, чтобы они не были слишком жесткими, что приведет к чрезмерному напряжению кисти рук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сгибания и разгибания каждого пальца на руке, обучение детей соотносящим действиям обеих рук, выделению и называ</w:t>
        <w:softHyphen/>
        <w:t>нию отдельно каждого пальца. Для этого используют  следующие пальчиковые игры: «Сидит белка», «Дружная семья», «Мы делили апельсин», «Пальчики поздорова</w:t>
        <w:softHyphen/>
        <w:t>лись», «Замок», «Прятки»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хвата щепотью мелких предметов (раскладыва</w:t>
        <w:softHyphen/>
        <w:t>ние, пересыпание из одной емкос</w:t>
        <w:softHyphen/>
        <w:t>ти в другую), дети действуют по подражанию действиям взрослого, использовались игровые упражне</w:t>
        <w:softHyphen/>
        <w:t>ния: «Разложи по коробочкам бу</w:t>
        <w:softHyphen/>
        <w:t>сы», «Пересыпь горох для куклы», «Расставь домики для животны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полнению орудийных действий — пользоваться ложкой, совком при играх с мелкими пред</w:t>
        <w:softHyphen/>
        <w:t>метами и сыпучими материалами (крупы) с использованием емкос</w:t>
        <w:softHyphen/>
        <w:t>тей (пластмассовые бутылки, про</w:t>
        <w:softHyphen/>
        <w:t>зрачные банки, пузырьки разных форм и шириной горлышка). В хо</w:t>
        <w:softHyphen/>
        <w:t>де обучения используются  ди</w:t>
        <w:softHyphen/>
        <w:t>дактические игры и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ложи крупу по банкам», «Опу</w:t>
        <w:softHyphen/>
        <w:t>сти в сосуд фигурку», «Угости ку</w:t>
        <w:softHyphen/>
        <w:t>кол кашей»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кладыванию предме</w:t>
        <w:softHyphen/>
        <w:t>тов на столе, ориентируясь на обо</w:t>
        <w:softHyphen/>
        <w:t>значенное направление (по линии в ряд, нанизывание на шнурок, вкладывание в ячейки на доске), при этом используются  различ</w:t>
        <w:softHyphen/>
        <w:t>ные дидактические игры: «Посади елочки», «Расставь матрешки», «Собери колечки», «Разложи по дорожке колечки»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зрительного внимания и зрительного восприятия. Форми</w:t>
        <w:softHyphen/>
        <w:t>рование внимания на предмете, умения прослеживать взором дви</w:t>
        <w:softHyphen/>
        <w:t>гающийся предм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делению предмета из фона, удерживанию взора на дви</w:t>
        <w:softHyphen/>
        <w:t>гающемся предмете. При этом ис</w:t>
        <w:softHyphen/>
        <w:t>пользовать  следующие игровые задания: «Тучка по небу плывет», «Солнышко, солнышко, выгляни в окошко!», «Ку-ку», «Кошка и мышка», «Петрушка», «Петух и лиса»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дражания дейст</w:t>
        <w:softHyphen/>
        <w:t>виям взрослого: сначала без пред</w:t>
        <w:softHyphen/>
        <w:t>метов, а затем с предметами — раз</w:t>
        <w:softHyphen/>
        <w:t>ноцветными колечками, наперст</w:t>
        <w:softHyphen/>
        <w:t>ками; цветными перчатками; сюжетными игрушками из настоль</w:t>
        <w:softHyphen/>
        <w:t>ного и пальчикового театров. С де</w:t>
        <w:softHyphen/>
        <w:t>тьми проводят следующие иг</w:t>
        <w:softHyphen/>
        <w:t>ровые задания: «Ручками тук-тук, ручками хлоп- хлоп», «Мишка топ-топ», «Зайка прыг-скок», «Разно</w:t>
        <w:softHyphen/>
        <w:t>цветные шапочки для деток», «Ко</w:t>
        <w:softHyphen/>
        <w:t>лечко, колечко, выйди на крылеч</w:t>
        <w:softHyphen/>
        <w:t>ко», игры с использованием цвет</w:t>
        <w:softHyphen/>
        <w:t>ных перчаток «Лягушка—квакуш</w:t>
        <w:softHyphen/>
        <w:t>ка», «Зайка—побегайка», «Коза рогатая» и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оотношению игрушки с ее изображением. Детям пред</w:t>
        <w:softHyphen/>
        <w:t>лагают  следующие игровые зада</w:t>
        <w:softHyphen/>
        <w:t>ния: «Покажи, где такая игрушка (кукла, паровоз, машина, юла, мяч)?», «Покажи, где такая кар</w:t>
        <w:softHyphen/>
        <w:t>тинка?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хватанию больших пред</w:t>
        <w:softHyphen/>
        <w:t>метов (шары, кубы, мячи, мешоч</w:t>
        <w:softHyphen/>
        <w:t>ки, подносы) двумя руками, ма</w:t>
        <w:softHyphen/>
        <w:t>леньких — одной ру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пространственной ори</w:t>
        <w:softHyphen/>
        <w:t>ентировки: верх—ни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риентировке в прост</w:t>
        <w:softHyphen/>
        <w:t>ранстве для уточнения представ</w:t>
        <w:softHyphen/>
        <w:t>лений «вверх», «вниз». Детей учат показывать и называть распо</w:t>
        <w:softHyphen/>
        <w:t>ложение предмета в пространстве. Для этого используют  дидак</w:t>
        <w:softHyphen/>
        <w:t>тические игры: «Тучка—дож</w:t>
        <w:softHyphen/>
        <w:t>дик—лужа», «Лягушата прыгают», «Листопад», «Одуванчик»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полнению ритмичных движений руками в различных на</w:t>
        <w:softHyphen/>
        <w:t>правлениях: вверх—вниз, по под</w:t>
        <w:softHyphen/>
        <w:t>ражанию действиям взрослого. Формированию этих движений рук способствуют  следующие иг</w:t>
        <w:softHyphen/>
        <w:t>ровые упражнения: «Бабочка», «Листопад», «Снегопад», «Поезд», «Веселый мячик», «Воздушные ша</w:t>
        <w:softHyphen/>
        <w:t>рики»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слухового внимания и слухового восприятия, слухомоторной координ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полнению определен</w:t>
        <w:softHyphen/>
        <w:t>ные движения руками под звуча</w:t>
        <w:softHyphen/>
        <w:t>ние музыкальных инструментов (бубна, барабана, дудочки, метал</w:t>
        <w:softHyphen/>
        <w:t>лофона) по подражанию действи</w:t>
        <w:softHyphen/>
        <w:t xml:space="preserve">ям взрослого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</w:t>
        <w:softHyphen/>
        <w:t>дактические игры и упраж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ятки» — спрячь ладошки под звук колокольчика, «Пианино» — двигать пальцами по поверхности стола, имитируя игру на клавишах пианино, «Барабан» — стучать пальцами по столу, отбивая дробь барабана под звук инструмента, «Дудочка» — изобразить имити</w:t>
        <w:softHyphen/>
        <w:t>рующее действие игры на дудоч</w:t>
        <w:softHyphen/>
        <w:t>ке под звук инструмента, «Хлоп</w:t>
        <w:softHyphen/>
        <w:t>ки» — хлопать в ладоши под звук бубна, стучать по столу пальцами по звук барабана, имитируя дей</w:t>
        <w:softHyphen/>
        <w:t>ствия барабанных палочек, т.д. Игры проводят  и на музыкаль</w:t>
        <w:softHyphen/>
        <w:t>ных занятия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полнению действий (бросать, опускать, нанизывать, раскладывать) с мелкими предме</w:t>
        <w:softHyphen/>
        <w:t>тами под речевые звуки: «бах-бах-бах», «да-да-да», «там-там-там», «тук-тук-тук».   Используют  следующие игровые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осай шарики в ведерко», «Раз</w:t>
        <w:softHyphen/>
        <w:t>ложи матрешки по вагончикам», «Опусти камушки в аквариу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базовых графичес</w:t>
        <w:softHyphen/>
        <w:t>ких умений. Обучение проводить простые линии-дорожки в задан</w:t>
        <w:softHyphen/>
        <w:t>ном направле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едению прямых и непрерывных линий сначала пальцем руки, а затем каранда</w:t>
        <w:softHyphen/>
        <w:t>шом по заданному ориентиру (ленточке, веревке, линии на лис</w:t>
        <w:softHyphen/>
        <w:t>те бумаги и т.д.).  Игровые упражнения и задания, а также дидактические игры: «До</w:t>
        <w:softHyphen/>
        <w:t>рожки к домикам», «Молоко для котят», «Веселый мяч», «Воздуш</w:t>
        <w:softHyphen/>
        <w:t>ные шары», «Вниз по горке»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х этапах коррекционной работы по подготовке детей к ов</w:t>
        <w:softHyphen/>
        <w:t>ладению навыками письма предпола</w:t>
        <w:softHyphen/>
        <w:t>гается меньше внимания уделять раз</w:t>
        <w:softHyphen/>
        <w:t>витию мелкой моторики, а большую часть занятий посвятить формирова</w:t>
        <w:softHyphen/>
        <w:t>нию базовых графических умений и навыков. Целенаправленная коррекционно-педагогическая работа по под</w:t>
        <w:softHyphen/>
        <w:t>готовке детей к выполнению письмен</w:t>
        <w:softHyphen/>
        <w:t>ных заданий позволяет сформировать у них как общие (правильная осанка в процессе выполнения графических заданий; принятие и понимание усло</w:t>
        <w:softHyphen/>
        <w:t>вий задания, выполнение заданий до конца; сформированность зрительно-двигательной координации), так и специфические умения и навыки сформированность функций веду</w:t>
        <w:softHyphen/>
        <w:t>щей руки и согласованность действий обеих рук; правильное расположение листа бумаги на столе и ориентировка на нем; удерживание пишущего пред</w:t>
        <w:softHyphen/>
        <w:t>мета и оперирование им; проведение различных линий в заданных направ</w:t>
        <w:softHyphen/>
        <w:t>лениях; работа на тетрадных листах по образц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е обучение, как показали иссле</w:t>
        <w:softHyphen/>
        <w:t>дования, — это не просто добавка к общеразвивающей работе с детьми. Оно выступает как условие преодоле</w:t>
        <w:softHyphen/>
        <w:t>ния или сглаживания некоторых трудностей, возникаю</w:t>
        <w:softHyphen/>
        <w:t>щих вследствие биологического нарушения, но, что осо</w:t>
        <w:softHyphen/>
        <w:t>бенно ценно, оно лежит в основе формирования лично</w:t>
        <w:softHyphen/>
        <w:t>сти школьника, имеющего то или иное отклонение в разви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ходных путей и применение в обучении разных систем знаков, в первую очередь языка, вспомогательных средств ускоряют процесс культурного развития ано</w:t>
        <w:softHyphen/>
        <w:t>мального ребенка и тем самым обеспечивают его «оче</w:t>
        <w:softHyphen/>
        <w:t>ловечивание». В этом мы видим прогрессивную роль дефектологического подхода к воспитанию аномальных детей, при котором максимально полно  нарушенные звенья в системной организац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разное содержание специального коррекционного обучения школьников с нарушениями интеллекта, изучали действие некоторых факторов, которые значительно обогащают процесс формирования личности. При одном и том же объеме и содержании коррекционного воздействия, формирующем в ребенка нравственные, эстетические, творческие спо</w:t>
        <w:softHyphen/>
        <w:t>собности, динамика личностного развития оказывается более заметной, чем результат развития психических функций. Последнее лимитируется возрастными возмож</w:t>
        <w:softHyphen/>
        <w:t>ностями школьника и в большей степени тормозится тяжестью биологического нарушения, которое в полной мере не может быть преодолено. В то же время если какое-то направление коррекционного воспитания ока</w:t>
        <w:softHyphen/>
        <w:t>зывает существенное влияние на формирование личност</w:t>
        <w:softHyphen/>
        <w:t>ных свойств и качеств, то этого влияния нельзя не за</w:t>
        <w:softHyphen/>
        <w:t>метить на развитии всех психическ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 в формировании личности ано</w:t>
        <w:softHyphen/>
        <w:t>мального ребенка это не просто комплексное воспитание, а организацию педагогического воздействия по принципу целостной системы специального обучения. При этом результат выражается не в определенных уме</w:t>
        <w:softHyphen/>
        <w:t>ниях, способностях, чертах характера, а в виде личностного новообразования, перестраива</w:t>
        <w:softHyphen/>
        <w:t>ющего всю совокупность связей и отношений ребенка с окружающей действи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9:00Z</dcterms:created>
  <dc:creator>Comp 1</dc:creator>
  <dc:description/>
  <cp:keywords/>
  <dc:language>en-US</dc:language>
  <cp:lastModifiedBy>User</cp:lastModifiedBy>
  <cp:lastPrinted>2017-11-02T12:09:00Z</cp:lastPrinted>
  <dcterms:modified xsi:type="dcterms:W3CDTF">2017-11-02T09:11:00Z</dcterms:modified>
  <cp:revision>3</cp:revision>
  <dc:subject/>
  <dc:title/>
</cp:coreProperties>
</file>