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 2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решением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совета МАДОУ № 239                                       Заведующая МАДОУ № 2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от___________                                     _________Коренькова М.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Рабочая программа воспитателя</w:t>
      </w:r>
    </w:p>
    <w:p>
      <w:pPr>
        <w:pStyle w:val="Normal"/>
        <w:spacing w:lineRule="auto" w:line="360" w:before="0" w:after="0"/>
        <w:ind w:firstLine="567"/>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подготовительной группы</w:t>
      </w:r>
    </w:p>
    <w:p>
      <w:pPr>
        <w:pStyle w:val="Normal"/>
        <w:spacing w:lineRule="auto" w:line="36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Составитель: Иванова Светлана Александровна -</w:t>
      </w:r>
    </w:p>
    <w:p>
      <w:pPr>
        <w:pStyle w:val="Normal"/>
        <w:spacing w:lineRule="auto" w:line="360" w:before="0" w:after="0"/>
        <w:ind w:firstLine="567"/>
        <w:jc w:val="right"/>
        <w:rPr/>
      </w:pPr>
      <w:r>
        <w:rPr>
          <w:rFonts w:cs="Times New Roman" w:ascii="Times New Roman" w:hAnsi="Times New Roman"/>
          <w:sz w:val="28"/>
          <w:szCs w:val="28"/>
        </w:rPr>
        <w:t>воспитатель группы «Веселые нотки»</w:t>
      </w:r>
      <w:r>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мерово</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1Пояснительная записка…………………………………………………..3</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1.1.1. Цели и задачи реализации основной образовательной Программы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ошкольного образования…………………………………………………..3</w:t>
      </w:r>
    </w:p>
    <w:p>
      <w:pPr>
        <w:pStyle w:val="Normal"/>
        <w:numPr>
          <w:ilvl w:val="2"/>
          <w:numId w:val="25"/>
        </w:numPr>
        <w:spacing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основной образовательной Программы дошкольного образования……………………………..4</w:t>
      </w:r>
    </w:p>
    <w:p>
      <w:pPr>
        <w:pStyle w:val="Normal"/>
        <w:numPr>
          <w:ilvl w:val="2"/>
          <w:numId w:val="25"/>
        </w:numPr>
        <w:spacing w:before="0" w:after="0"/>
        <w:rPr>
          <w:rFonts w:ascii="Times New Roman" w:hAnsi="Times New Roman" w:cs="Times New Roman"/>
          <w:sz w:val="28"/>
          <w:szCs w:val="28"/>
        </w:rPr>
      </w:pPr>
      <w:r>
        <w:rPr>
          <w:rFonts w:cs="Times New Roman" w:ascii="Times New Roman" w:hAnsi="Times New Roman"/>
          <w:sz w:val="28"/>
          <w:szCs w:val="28"/>
        </w:rPr>
        <w:t xml:space="preserve">Значимые для разработки и реализации основной образовательной </w:t>
      </w:r>
    </w:p>
    <w:p>
      <w:pPr>
        <w:pStyle w:val="Normal"/>
        <w:spacing w:before="0" w:after="0"/>
        <w:ind w:left="1287" w:hanging="0"/>
        <w:rPr>
          <w:rFonts w:ascii="Times New Roman" w:hAnsi="Times New Roman" w:cs="Times New Roman"/>
          <w:sz w:val="28"/>
          <w:szCs w:val="28"/>
        </w:rPr>
      </w:pPr>
      <w:r>
        <w:rPr>
          <w:rFonts w:cs="Times New Roman" w:ascii="Times New Roman" w:hAnsi="Times New Roman"/>
          <w:sz w:val="28"/>
          <w:szCs w:val="28"/>
        </w:rPr>
        <w:t>Программы дошкольного образования характеристики…………..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ланируемые результаты освоения основной образовательн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дошкольного образования……………………………..7</w:t>
      </w:r>
    </w:p>
    <w:p>
      <w:pPr>
        <w:pStyle w:val="Normal"/>
        <w:numPr>
          <w:ilvl w:val="0"/>
          <w:numId w:val="25"/>
        </w:numPr>
        <w:spacing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ветствии с направлениями развития ребенка (в образовательных областях)………………….9</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Вариативные формы и методы реализации Программы с учетом возрастных и индивидуальных особенностей воспитанников…..64</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68</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72</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74</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основной образовательной программы дошкольного образования…………………………….86</w:t>
      </w:r>
    </w:p>
    <w:p>
      <w:pPr>
        <w:pStyle w:val="Normal"/>
        <w:numPr>
          <w:ilvl w:val="0"/>
          <w:numId w:val="25"/>
        </w:numPr>
        <w:spacing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основной образовательной программы дошкольного образования………....87</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 средствами обучения и воспитания……………………………………………...89</w:t>
      </w:r>
    </w:p>
    <w:p>
      <w:pPr>
        <w:pStyle w:val="Normal"/>
        <w:numPr>
          <w:ilvl w:val="1"/>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Режим дня…………………………………………………………....97</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104</w:t>
      </w:r>
    </w:p>
    <w:p>
      <w:pPr>
        <w:pStyle w:val="Normal"/>
        <w:numPr>
          <w:ilvl w:val="1"/>
          <w:numId w:val="25"/>
        </w:numPr>
        <w:spacing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 – пространственной среды…………………………………………..106</w:t>
      </w:r>
    </w:p>
    <w:p>
      <w:pPr>
        <w:pStyle w:val="Normal"/>
        <w:spacing w:before="0" w:after="0"/>
        <w:ind w:left="12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КРАТКАЯ ПРЕЗЕНТАЦИЯ………………………………………….111</w:t>
      </w:r>
    </w:p>
    <w:p>
      <w:pPr>
        <w:pStyle w:val="Normal"/>
        <w:spacing w:lineRule="auto" w:line="360" w:before="0" w:after="0"/>
        <w:ind w:left="567"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ЦЕЛЕВОЙ РАЗ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tab/>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АДОУ № 239 «Детский сад комбинированного вида» разработана в  соответствии с Федеральным Законом    РФ от 29.12.2012г. № 273 «Об образовании в Российской Федерации»,  приказом Минобр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Ф от 17 октября 2013г. № 1155 «Об утверждении Федерального государственного образовательного стандарта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санитарного врача РФ от 15.05.2013г. № 26, Уставом МАДОУ № 239 , с учетом  Примерной основной образовательной программой дошкольного образования и Примерной вариативной образовательной программой дошкольного образования «От рождения до школы» под редакцией Н.Е.Вераксы, Т.С.Комаровой, М.А.Васильевой.  </w:t>
      </w:r>
    </w:p>
    <w:p>
      <w:pPr>
        <w:pStyle w:val="Normal"/>
        <w:spacing w:lineRule="auto" w:line="240" w:before="0" w:after="0"/>
        <w:jc w:val="both"/>
        <w:rPr/>
      </w:pPr>
      <w:r>
        <w:rPr>
          <w:rFonts w:cs="Times New Roman" w:ascii="Times New Roman" w:hAnsi="Times New Roman"/>
          <w:sz w:val="28"/>
          <w:szCs w:val="28"/>
        </w:rPr>
        <w:t>Составители основной  образовательной программы  дошкольного образования  МАДОУ № 239 «Детский сад комбинированного вида»: заведующая Коренькова М.В., заместитель заведующей по ВМР Савенок А.П., старший воспитатель Домрачева Ю.Г</w:t>
      </w:r>
      <w:r>
        <w:rPr>
          <w:rFonts w:cs="Times New Roman" w:ascii="Times New Roman" w:hAnsi="Times New Roman"/>
          <w:b/>
          <w:sz w:val="28"/>
          <w:szCs w:val="28"/>
        </w:rPr>
        <w:t>.</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1.</w:t>
        <w:tab/>
        <w:t>Цели и задач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АДОУ №239 «Детский сад комбинированного вида» — программа психолого-педагогической поддержки позитивной социализации и индивидуализации, развития личности детей в возрасте 2 до7 лет.</w:t>
      </w:r>
    </w:p>
    <w:p>
      <w:pPr>
        <w:pStyle w:val="Normal"/>
        <w:spacing w:lineRule="auto" w:line="240" w:before="0" w:after="0"/>
        <w:ind w:firstLine="708"/>
        <w:jc w:val="both"/>
        <w:rPr/>
      </w:pPr>
      <w:r>
        <w:rPr>
          <w:rFonts w:cs="Times New Roman" w:ascii="Times New Roman" w:hAnsi="Times New Roman"/>
          <w:sz w:val="28"/>
          <w:szCs w:val="28"/>
        </w:rPr>
        <w:t>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w:t>
      </w:r>
      <w:r>
        <w:rPr>
          <w:rFonts w:cs="Times New Roman" w:ascii="Times New Roman" w:hAnsi="Times New Roman"/>
          <w:b/>
          <w:sz w:val="28"/>
          <w:szCs w:val="28"/>
        </w:rPr>
        <w:t xml:space="preserve"> </w:t>
      </w:r>
      <w:r>
        <w:rPr>
          <w:rFonts w:cs="Times New Roman" w:ascii="Times New Roman" w:hAnsi="Times New Roman"/>
          <w:sz w:val="28"/>
          <w:szCs w:val="28"/>
        </w:rPr>
        <w:t xml:space="preserve">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первостепенное значение имеют следующие задачи:</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w:t>
      </w:r>
      <w:r>
        <w:rPr>
          <w:rFonts w:cs="Times New Roman" w:ascii="Times New Roman" w:hAnsi="Times New Roman"/>
          <w:b/>
          <w:sz w:val="28"/>
          <w:szCs w:val="28"/>
        </w:rPr>
        <w:t xml:space="preserve"> </w:t>
      </w:r>
      <w:r>
        <w:rPr>
          <w:rFonts w:cs="Times New Roman" w:ascii="Times New Roman" w:hAnsi="Times New Roman"/>
          <w:sz w:val="28"/>
          <w:szCs w:val="28"/>
        </w:rPr>
        <w:t xml:space="preserve">всестороннем развитии каждо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ая организация воспитательно-образовательного процесса; </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результатам детского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 подходов к воспитанию детей в условиях дошкольного образовательного учреждения и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8"/>
        <w:jc w:val="both"/>
        <w:rPr/>
      </w:pPr>
      <w:r>
        <w:rPr>
          <w:rFonts w:cs="Times New Roman" w:ascii="Times New Roman" w:hAnsi="Times New Roman"/>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Fonts w:cs="Times New Roman" w:ascii="Times New Roman" w:hAnsi="Times New Roman"/>
          <w:b/>
          <w:sz w:val="28"/>
          <w:szCs w:val="28"/>
        </w:rPr>
        <w:t>.</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2 Принципы и подходы к формирован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подходом к формированию Программы является развивающая функция образования, обеспечивающая становление личности ребенка и ориентирующая педагога на его индивидуальные особенности.  </w:t>
      </w:r>
    </w:p>
    <w:p>
      <w:pPr>
        <w:pStyle w:val="Normal"/>
        <w:spacing w:lineRule="auto" w:line="240" w:before="0" w:after="0"/>
        <w:jc w:val="both"/>
        <w:rPr/>
      </w:pPr>
      <w:r>
        <w:rPr>
          <w:rFonts w:cs="Times New Roman" w:ascii="Times New Roman" w:hAnsi="Times New Roman"/>
          <w:sz w:val="28"/>
          <w:szCs w:val="28"/>
        </w:rPr>
        <w:t xml:space="preserve">Программа построена на позициях гуманно-личностного отношения к ребенку, уважения его личности и направлена  на его всестороннее развитие, формирование духовных и общечеловеческих ценностей, а также способностей и личностных качеств детей. </w:t>
      </w:r>
    </w:p>
    <w:p>
      <w:pPr>
        <w:pStyle w:val="Normal"/>
        <w:spacing w:lineRule="auto" w:line="240" w:before="0" w:after="0"/>
        <w:jc w:val="both"/>
        <w:rPr/>
      </w:pPr>
      <w:r>
        <w:rPr>
          <w:rFonts w:cs="Times New Roman" w:ascii="Times New Roman" w:hAnsi="Times New Roman"/>
          <w:sz w:val="28"/>
          <w:szCs w:val="28"/>
        </w:rPr>
        <w:t>Содержание Программы обеспечивает учет национальных ценностей и традиций в образовании, духовно-нравственное и</w:t>
      </w:r>
      <w:r>
        <w:rPr>
          <w:rFonts w:cs="Times New Roman" w:ascii="Times New Roman" w:hAnsi="Times New Roman"/>
          <w:b/>
          <w:sz w:val="28"/>
          <w:szCs w:val="28"/>
        </w:rPr>
        <w:t xml:space="preserve"> </w:t>
      </w:r>
      <w:r>
        <w:rPr>
          <w:rFonts w:cs="Times New Roman" w:ascii="Times New Roman" w:hAnsi="Times New Roman"/>
          <w:sz w:val="28"/>
          <w:szCs w:val="28"/>
        </w:rPr>
        <w:t xml:space="preserve">эмоциональное воспитание, приобщение ребенка основным компонентам человеческой культуры. </w:t>
      </w:r>
    </w:p>
    <w:p>
      <w:pPr>
        <w:pStyle w:val="Normal"/>
        <w:spacing w:lineRule="auto" w:line="240" w:before="0" w:after="0"/>
        <w:jc w:val="both"/>
        <w:rPr/>
      </w:pPr>
      <w:r>
        <w:rPr>
          <w:rFonts w:cs="Times New Roman" w:ascii="Times New Roman" w:hAnsi="Times New Roman"/>
          <w:sz w:val="28"/>
          <w:szCs w:val="28"/>
        </w:rPr>
        <w:t xml:space="preserve">В Программе отсутствует жесткая регламентация знаний детей, амплификации развития ребенка происходит на основе организации разнообразных детской творческой деятельности, особая роль уделяется игровой деятельности как ведущей в дошкольном дет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строена на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ющего образования, целью которого является развитие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четания принципов    научной обоснованности (соответствует основным положениям возрастной психологии и    дошкольной педагогики)  и практической применимости  (имеет возможность реализации в дошко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тветствия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ясь к разумному «миниму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плексно-тематического построения образовательного процесса; </w:t>
      </w:r>
    </w:p>
    <w:p>
      <w:pPr>
        <w:pStyle w:val="Normal"/>
        <w:spacing w:lineRule="auto" w:line="240" w:before="0" w:after="0"/>
        <w:jc w:val="both"/>
        <w:rPr/>
      </w:pPr>
      <w:r>
        <w:rPr>
          <w:rFonts w:cs="Times New Roman" w:ascii="Times New Roman" w:hAnsi="Times New Roman"/>
          <w:sz w:val="28"/>
          <w:szCs w:val="28"/>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но</w:t>
      </w:r>
      <w:r>
        <w:rPr>
          <w:rFonts w:cs="Times New Roman" w:ascii="Times New Roman" w:hAnsi="Times New Roman"/>
          <w:b/>
          <w:sz w:val="28"/>
          <w:szCs w:val="28"/>
        </w:rPr>
        <w:t xml:space="preserve"> </w:t>
      </w:r>
      <w:r>
        <w:rPr>
          <w:rFonts w:cs="Times New Roman" w:ascii="Times New Roman" w:hAnsi="Times New Roman"/>
          <w:sz w:val="28"/>
          <w:szCs w:val="28"/>
        </w:rPr>
        <w:t>и при проведении режимных    моментов в соответствии со спецификой дошкольного образования; -  реализации программного содержания в адекватных возрасту формах работы с детьми, основной из которых является игра.</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3 Значимые для разработки и реализации Программы характеристи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воспитанников: возрастные и индивидуа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у особенностей развития детей необходимо осуществлять через представление возрастного периода детей, социальной ситуации развития детей в этом возрастном периоде и их ведущей деятельности.</w:t>
      </w:r>
    </w:p>
    <w:p>
      <w:pPr>
        <w:pStyle w:val="Normal"/>
        <w:spacing w:lineRule="auto" w:line="240"/>
        <w:rPr/>
      </w:pPr>
      <w:r>
        <w:rPr>
          <w:rFonts w:eastAsia="Times New Roman" w:cs="Times New Roman" w:ascii="Times New Roman" w:hAnsi="Times New Roman"/>
          <w:sz w:val="28"/>
          <w:szCs w:val="28"/>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451"/>
        <w:gridCol w:w="7120"/>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циальн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туация</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вития</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едущая деятельность ребе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6 - 7 ле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этапе дошкольного возраста социальная ситуация развития характеризуется тем, что ребенок открывает для себя мир человеческих отнош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овлетворяется в новых видах деятельности, которые осваивает дошкольник.</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7 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ребенок осваивает широкий круг деятельности: игровую, трудовую, продуктивную, бытовую, общение; формируется как техническая, так и мотивационно-целевая сторона разных видов деятельност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авным итогом развития всех видов деятельности являются, с одной стороны, овладение моделированием как центральной умственной способностью, с другой стороны, формирование произвольного поведения. Дошкольник учится ставить более отдаленные цели, опосредованные представлением, и стремиться к их достижению.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w:t>
              <w:tab/>
              <w:t>соподчинение</w:t>
              <w:tab/>
              <w:t>мотивов, формируется дифференцированная самооценка и личностное сознание</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сновной общеобразовательной  программы дошкольного образ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определяются в виде целевых ориентир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ДО    целевые ориентиры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spacing w:lineRule="auto" w:line="240"/>
        <w:jc w:val="both"/>
        <w:rPr/>
      </w:pPr>
      <w:r>
        <w:rPr>
          <w:rFonts w:cs="Times New Roman" w:ascii="Times New Roman" w:hAnsi="Times New Roman"/>
          <w:sz w:val="28"/>
          <w:szCs w:val="28"/>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spacing w:lineRule="auto" w:line="240"/>
        <w:jc w:val="both"/>
        <w:rPr/>
      </w:pPr>
      <w:r>
        <w:rPr>
          <w:rFonts w:cs="Times New Roman" w:ascii="Times New Roman" w:hAnsi="Times New Roman"/>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СОДЕРЖАТЕЛЬНЫЙ РАЗДЕЛ</w:t>
      </w:r>
    </w:p>
    <w:p>
      <w:pPr>
        <w:pStyle w:val="Normal"/>
        <w:spacing w:lineRule="auto" w:line="240"/>
        <w:jc w:val="both"/>
        <w:rPr/>
      </w:pPr>
      <w:r>
        <w:rPr>
          <w:rFonts w:cs="Times New Roman" w:ascii="Times New Roman" w:hAnsi="Times New Roman"/>
          <w:b/>
          <w:sz w:val="28"/>
          <w:szCs w:val="28"/>
        </w:rPr>
        <w:t>2.1.</w:t>
        <w:tab/>
        <w:t>Обязательная часть. Образовательная деятельность в соответствии с направлениями развития ребенка (в пяти образовательных областях)</w:t>
      </w:r>
    </w:p>
    <w:p>
      <w:pPr>
        <w:pStyle w:val="Normal"/>
        <w:spacing w:lineRule="auto" w:line="240"/>
        <w:jc w:val="both"/>
        <w:rPr/>
      </w:pPr>
      <w:r>
        <w:rPr>
          <w:rFonts w:cs="Times New Roman" w:ascii="Times New Roman" w:hAnsi="Times New Roman"/>
          <w:sz w:val="28"/>
          <w:szCs w:val="28"/>
        </w:rPr>
        <w:t>Психолого-педагогическая работа с детьми 6–7 лет проводится по образовательным облас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2.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СОДЕРЖАНИЕ ОБЯЗАТЕЛЬНОЙ ЧАСТИ </w:t>
      </w:r>
      <w:r>
        <w:rPr>
          <w:rFonts w:cs="Times New Roman" w:ascii="Times New Roman" w:hAnsi="Times New Roman"/>
          <w:b/>
          <w:i/>
          <w:sz w:val="28"/>
          <w:szCs w:val="28"/>
        </w:rPr>
        <w:t xml:space="preserve">                                                                 </w:t>
      </w:r>
      <w:r>
        <w:rPr>
          <w:rFonts w:cs="Times New Roman" w:ascii="Times New Roman" w:hAnsi="Times New Roman"/>
          <w:b/>
          <w:sz w:val="28"/>
          <w:szCs w:val="28"/>
        </w:rPr>
        <w:t>Основные це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циализация, развитие общения, нравственное воспит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бенок в семье и сообществе, патриотическое воспитание.</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мообслуживание, самостоятельность, трудовое воспит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ние культурно-гигиенических навык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jc w:val="center"/>
        <w:rPr/>
      </w:pPr>
      <w:r>
        <w:rPr>
          <w:rFonts w:cs="Times New Roman" w:ascii="Times New Roman" w:hAnsi="Times New Roman"/>
          <w:b/>
          <w:sz w:val="28"/>
          <w:szCs w:val="28"/>
        </w:rPr>
        <w:t>Формирование основ безопасност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некоторых типичных опасных ситуациях и способах поведения в ни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изация, развитие общения, нравственное воспит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организованность, дисциплинированность, коллективизм, уважение к старши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заботливое отношение к малышам, пожилым людям; учить помогать и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такие качества, как сочувствие, отзывчивость, справедливость, скром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словарь формулами словесной вежливости (приветствие, прощание, просьбы, извин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психолого – педагогическ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 работе комплекта системы воспитания характера (любознательность, доброта, воля, развитие лидерских качеств и антикапризин) - материалы сайта умница. ру (чтение сказок перед сном – в сонча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бенок в семье и обществе, патриотическое воспит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 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знание домашнего адреса и телефона, имен и отчеств родителей, их професс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са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себе как об активном члене коллектива: через участие в проектной деятельности, охватывающей детей группы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 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у по данному разделу строим на беседах «Мамочка милая моя»,</w:t>
      </w:r>
      <w:r>
        <w:rPr/>
        <w:t xml:space="preserve"> </w:t>
      </w:r>
      <w:r>
        <w:rPr>
          <w:rFonts w:cs="Times New Roman" w:ascii="Times New Roman" w:hAnsi="Times New Roman"/>
          <w:sz w:val="28"/>
          <w:szCs w:val="28"/>
        </w:rPr>
        <w:t xml:space="preserve">Беседа «Как сберечь мамину красоту?», «Учимся угадывать мамины желания», «Мамы разные нужны, мамы всякие важны», «Славный праздник – Женский день», «Очень бабушку свою – маму мамину люблю», «Стать добрым волшебником ну – ка попробуй!», «Весело делать друг другу приятное!», «Что значит быть самостоятельным?», «Обязанности ребенка в семье», «Права ребенка в семье» (смотри Приложени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мь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товыставка в приемной детского сада «Мое лето» (первая неделя сентября). Фотовыставка, посвященная дню пожилых людей «Мои бабушка и дедушка» (первая неделя октября). Выставка детских рисунков ко Дню Матери «Мамочка, милая моя!» (третья неделя ноября). Веселые старты к 23 февраля «Папа, мама, я – спортивная семья!» Выполнение праздничной открытки к 8 марта (для мам и бабушек). Выставка рисунков к 9 мая: «Спасибо, деду, за Побе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Беседы о профессиях</w:t>
      </w:r>
      <w:r>
        <w:rPr>
          <w:rFonts w:cs="Times New Roman" w:ascii="Times New Roman" w:hAnsi="Times New Roman"/>
          <w:sz w:val="28"/>
          <w:szCs w:val="28"/>
        </w:rPr>
        <w:t>: «Поговорим о профессиях», «Мамы всякие нужны», «Знакомство с профессиями: писатель, журналист, художник ( профессиональные праздники отмечают в январе), «Военный» (профессиональный праздник отмечают в феврале), «Беседы о профессиях в сфере о работников торговли, бытового обслуживания и жилищно- коммунального хозяйства: продавец, сапожник, портной, слесарь, столяр», «Профессии искусства: архитектор, дрессировщик» (профессиональный праздник отмечают в марте), «Работник пожарной охраны» «Геолог», «Космонавт», «Ученый» (профессиональный праздник отмечают в апреле), «Работник радио», «Музейный работник», «Библиотекарь», «Пограничник», «Химик» (профессиональный праздник отмечают в мае), «Эколог», «Работник легкой промышленности – ткач», «Инженер», «Изобретатель», «Врач» (профессиональный праздник отмечают в июне), «Работники морского и речного флота: капитан, водолаз, рыбак», «Металлург», «Почтальон», «Архитектор» (профессиональный праздник отмечают в июле), «Строитель, монтажник, сварщик», «Летчик», «Железнодорожник» (профессиональный праздник отмечают в августе), «Машиностроитель», «Танкист», «Лесник» (профессиональный праздник отмечают в сентябре), «Учитель», «Композитор», «Шофер» (профессиональный праздник отмечают в октябре), «Полицейский», «Работники сельского хозяйства: ветеринар, доярка, агроном» (профессиональный праздник отмечают в ноябре), «Профессия энергетика»  (профессиональный праздник отмечают в декаб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w:t>
      </w:r>
    </w:p>
    <w:p>
      <w:pPr>
        <w:pStyle w:val="Normal"/>
        <w:spacing w:lineRule="auto" w:line="240"/>
        <w:ind w:firstLine="708"/>
        <w:jc w:val="both"/>
        <w:rPr/>
      </w:pPr>
      <w:r>
        <w:rPr>
          <w:rFonts w:cs="Times New Roman" w:ascii="Times New Roman" w:hAnsi="Times New Roman"/>
          <w:sz w:val="28"/>
          <w:szCs w:val="28"/>
        </w:rPr>
        <w:t>Работа строится с использованием комплекта демонстрационных материалов «Россия - Родина моя» с беседами.</w:t>
      </w:r>
    </w:p>
    <w:p>
      <w:pPr>
        <w:pStyle w:val="Normal"/>
        <w:spacing w:lineRule="auto" w:line="240"/>
        <w:jc w:val="both"/>
        <w:rPr/>
      </w:pPr>
      <w:r>
        <w:rPr>
          <w:rFonts w:cs="Times New Roman" w:ascii="Times New Roman" w:hAnsi="Times New Roman"/>
          <w:i/>
          <w:sz w:val="28"/>
          <w:szCs w:val="28"/>
        </w:rPr>
        <w:t>I. Комплект «Державные символы России»</w:t>
      </w:r>
      <w:r>
        <w:rPr>
          <w:rFonts w:cs="Times New Roman" w:ascii="Times New Roman" w:hAnsi="Times New Roman"/>
          <w:sz w:val="28"/>
          <w:szCs w:val="28"/>
        </w:rPr>
        <w:t xml:space="preserve"> (Беседы: «Московский Кремль», «Герб России», «Флаг России», «Гимн России», «Президент – глава государства», «Конституция России», «Андреевский флаг», «Знамя Победы», «Георгиевская ленточка», «Герб Москвы».</w:t>
      </w:r>
    </w:p>
    <w:p>
      <w:pPr>
        <w:pStyle w:val="Normal"/>
        <w:spacing w:lineRule="auto" w:line="240"/>
        <w:jc w:val="both"/>
        <w:rPr/>
      </w:pPr>
      <w:r>
        <w:rPr>
          <w:rFonts w:cs="Times New Roman" w:ascii="Times New Roman" w:hAnsi="Times New Roman"/>
          <w:i/>
          <w:sz w:val="28"/>
          <w:szCs w:val="28"/>
        </w:rPr>
        <w:t>II. Комплект «История России»</w:t>
      </w:r>
      <w:r>
        <w:rPr>
          <w:rFonts w:cs="Times New Roman" w:ascii="Times New Roman" w:hAnsi="Times New Roman"/>
          <w:sz w:val="28"/>
          <w:szCs w:val="28"/>
        </w:rPr>
        <w:t xml:space="preserve"> (Беседы: «Наши предки – славяне», «Богатыри – защитники земли русской», «Нашествие кочевников», «Александр Невский», «Куликовская битва», «Храбрые первооткрыватели», «Смутное время», «Тишайший» царь», «Наш державный великан», «Отечественная война 1812 года»).</w:t>
      </w:r>
    </w:p>
    <w:p>
      <w:pPr>
        <w:pStyle w:val="Normal"/>
        <w:spacing w:lineRule="auto" w:line="240"/>
        <w:jc w:val="both"/>
        <w:rPr/>
      </w:pPr>
      <w:r>
        <w:rPr>
          <w:rFonts w:cs="Times New Roman" w:ascii="Times New Roman" w:hAnsi="Times New Roman"/>
          <w:i/>
          <w:sz w:val="28"/>
          <w:szCs w:val="28"/>
        </w:rPr>
        <w:t>III. Праздники России</w:t>
      </w:r>
      <w:r>
        <w:rPr>
          <w:rFonts w:cs="Times New Roman" w:ascii="Times New Roman" w:hAnsi="Times New Roman"/>
          <w:sz w:val="28"/>
          <w:szCs w:val="28"/>
        </w:rPr>
        <w:t xml:space="preserve"> (Беседы: «Новый год», «Рождество Христово», «День защитника Отечества», «Международный женский день», «Пасха». «Праздник весны и труда», «День Победы», «День России», «День знаний», «День народного единства»).</w:t>
      </w:r>
    </w:p>
    <w:p>
      <w:pPr>
        <w:pStyle w:val="Normal"/>
        <w:spacing w:lineRule="auto" w:line="240"/>
        <w:jc w:val="both"/>
        <w:rPr/>
      </w:pPr>
      <w:r>
        <w:rPr>
          <w:rFonts w:cs="Times New Roman" w:ascii="Times New Roman" w:hAnsi="Times New Roman"/>
          <w:i/>
          <w:sz w:val="28"/>
          <w:szCs w:val="28"/>
        </w:rPr>
        <w:t>IV</w:t>
      </w:r>
      <w:r>
        <w:rPr>
          <w:rFonts w:cs="Times New Roman" w:ascii="Times New Roman" w:hAnsi="Times New Roman"/>
          <w:sz w:val="28"/>
          <w:szCs w:val="28"/>
        </w:rPr>
        <w:t xml:space="preserve">. </w:t>
      </w:r>
      <w:r>
        <w:rPr>
          <w:rFonts w:cs="Times New Roman" w:ascii="Times New Roman" w:hAnsi="Times New Roman"/>
          <w:i/>
          <w:sz w:val="28"/>
          <w:szCs w:val="28"/>
        </w:rPr>
        <w:t xml:space="preserve">Природа России </w:t>
      </w:r>
      <w:r>
        <w:rPr>
          <w:rFonts w:cs="Times New Roman" w:ascii="Times New Roman" w:hAnsi="Times New Roman"/>
          <w:sz w:val="28"/>
          <w:szCs w:val="28"/>
        </w:rPr>
        <w:t>(Беседы: «Арктика», «Тундра», «Лесотундра», «Тайга», «Смешанные леса», «Широколиственные леса», «Степи и лесостепи», «Пустыни и полупустыни», «Субтропики», «Горы»).</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V. Народные промыслы России </w:t>
      </w:r>
      <w:r>
        <w:rPr>
          <w:rFonts w:cs="Times New Roman" w:ascii="Times New Roman" w:hAnsi="Times New Roman"/>
          <w:sz w:val="28"/>
          <w:szCs w:val="28"/>
        </w:rPr>
        <w:t>(Беседы:«Богородская игрушка», «Вологодское кружево», «Гжель», «Городецкая роспись», «Дымковская игрушка», «Жостово», «Лаковые миниатюры», «Матрешка», «Павлово посадские платки», «Хохлом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VI. Негосударственные символы России (</w:t>
      </w:r>
      <w:r>
        <w:rPr>
          <w:rFonts w:cs="Times New Roman" w:ascii="Times New Roman" w:hAnsi="Times New Roman"/>
          <w:sz w:val="28"/>
          <w:szCs w:val="28"/>
        </w:rPr>
        <w:t>Беседы: «Наша слава – русская держава», «Есть на Волге утес, он бронею оброс, что из нашей отваги куется», «Прелесть застенчивой русской природы», «Здоровью моему полезен русский холод», «Славное море – священный Байкал», «Хлеб – всему голова», «За чаем не скучаем!», «Играй, гармонь, душа России!», «Пляска русская зовет нас в веселый хоровод», «Две Матрены, три Матрешки и одна Матрешечк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VII. Народы России (</w:t>
      </w:r>
      <w:r>
        <w:rPr>
          <w:rFonts w:cs="Times New Roman" w:ascii="Times New Roman" w:hAnsi="Times New Roman"/>
          <w:sz w:val="28"/>
          <w:szCs w:val="28"/>
        </w:rPr>
        <w:t>Беседы: «Русский северный костюм», «Русский южный костюм», «Татарский костюм», «Башкирский костюм», «Чеченский костюм», «Удмуртский костюм», «Бурятский костюм», «Калмыцкий костюм», «Костюм хантов», «Чукотский костюм»).</w:t>
      </w:r>
    </w:p>
    <w:p>
      <w:pPr>
        <w:pStyle w:val="Normal"/>
        <w:spacing w:lineRule="auto" w:line="240"/>
        <w:jc w:val="both"/>
        <w:rPr/>
      </w:pPr>
      <w:r>
        <w:rPr>
          <w:rFonts w:cs="Times New Roman" w:ascii="Times New Roman" w:hAnsi="Times New Roman"/>
          <w:i/>
          <w:sz w:val="28"/>
          <w:szCs w:val="28"/>
        </w:rPr>
        <w:t xml:space="preserve">VIII. Экология России. </w:t>
      </w:r>
      <w:r>
        <w:rPr>
          <w:rFonts w:cs="Times New Roman" w:ascii="Times New Roman" w:hAnsi="Times New Roman"/>
          <w:sz w:val="28"/>
          <w:szCs w:val="28"/>
        </w:rPr>
        <w:t>(Беседы: «Что такое экология?», «Природа и рукотворный мир», «Царство живой природы», «Царство животных», «Всем нужна вода», «Воздух вокруг нас», «Земля и почва», «Полезные ископаемые», «Лес – богатство России», «Природу нужно беречь»).</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X. Защитники России </w:t>
      </w:r>
      <w:r>
        <w:rPr>
          <w:rFonts w:cs="Times New Roman" w:ascii="Times New Roman" w:hAnsi="Times New Roman"/>
          <w:sz w:val="28"/>
          <w:szCs w:val="28"/>
        </w:rPr>
        <w:t>(Беседы: «Святослав», «Александр Невский», «Александр Пересвет и Андрей Ослябя», «Ермак», «Дмитрий Пожарский», «Александр Суворов», «Михаил Кутузов», «Федор Ушаков», «Александр Ермолов», «Павел Нахим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мообслуживание, самостоятельность, трудовое воспитание</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льтурно-гигиенические навыки.</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мообслуживание.</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самостоятельно, быстро и аккуратно убирать за собой постель после сна.</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ственно-полезный труд.</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tabs>
          <w:tab w:val="clear" w:pos="708"/>
          <w:tab w:val="left" w:pos="3090" w:leader="none"/>
          <w:tab w:val="center" w:pos="523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планировать трудовую деятельность, отбирать необходимые материалы, делать несложные заготовки.</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интерес к учебной деятельности и желание учиться в школе.</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уд в природе.</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важение к труду взрослых.</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к различным профессиям, в частности к профессиям </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ей и месту их работы.</w:t>
      </w:r>
    </w:p>
    <w:p>
      <w:pPr>
        <w:pStyle w:val="Normal"/>
        <w:tabs>
          <w:tab w:val="clear" w:pos="708"/>
          <w:tab w:val="left" w:pos="3090" w:leader="none"/>
          <w:tab w:val="center" w:pos="5233"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сихолого - педагогической работы</w:t>
      </w:r>
    </w:p>
    <w:p>
      <w:pPr>
        <w:pStyle w:val="Normal"/>
        <w:tabs>
          <w:tab w:val="left" w:pos="708" w:leader="none"/>
          <w:tab w:val="left" w:pos="1416" w:leader="none"/>
          <w:tab w:val="left" w:pos="2124" w:leader="none"/>
        </w:tabs>
        <w:spacing w:lineRule="auto" w:line="240"/>
        <w:jc w:val="both"/>
        <w:rPr/>
      </w:pPr>
      <w:r>
        <w:rPr>
          <w:rFonts w:cs="Times New Roman" w:ascii="Times New Roman" w:hAnsi="Times New Roman"/>
          <w:sz w:val="28"/>
          <w:szCs w:val="28"/>
        </w:rPr>
        <w:tab/>
        <w:tab/>
        <w:tab/>
        <w:t xml:space="preserve">   </w:t>
      </w:r>
      <w:r>
        <w:rPr>
          <w:rFonts w:cs="Times New Roman" w:ascii="Times New Roman" w:hAnsi="Times New Roman"/>
          <w:b/>
          <w:sz w:val="28"/>
          <w:szCs w:val="28"/>
        </w:rPr>
        <w:t>Культурно - гигиенические навыки</w:t>
      </w:r>
    </w:p>
    <w:p>
      <w:pPr>
        <w:pStyle w:val="Normal"/>
        <w:tabs>
          <w:tab w:val="left" w:pos="708" w:leader="none"/>
          <w:tab w:val="left" w:pos="1416" w:leader="none"/>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Закреплять умения детей аккуратно пользоваться столовыми приборами; правильно вести себя за столом учим через беседы: «Как сидят за столом!», «С вилкой и ножом!», «На именинах», «Приятного аппетита!», «Вилка», «Нож», «Ложка», разучивание стихотворений Андрея Усачева «Морская история», «Жирафий этикет», «Совет мудрой мыши» и Михаила Яснова «Наставление зайчихи», чтение произведений Марины Потоцкой «Острое поросячье заболевание» и Ильи Бутмана «Экзамен».</w:t>
      </w:r>
    </w:p>
    <w:p>
      <w:pPr>
        <w:pStyle w:val="Normal"/>
        <w:tabs>
          <w:tab w:val="left" w:pos="708" w:leader="none"/>
          <w:tab w:val="left" w:pos="1416" w:leader="none"/>
          <w:tab w:val="left" w:pos="2124"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бслуживание.</w:t>
      </w:r>
    </w:p>
    <w:p>
      <w:pPr>
        <w:pStyle w:val="Normal"/>
        <w:tabs>
          <w:tab w:val="left" w:pos="708" w:leader="none"/>
          <w:tab w:val="left" w:pos="1416" w:leader="none"/>
          <w:tab w:val="left" w:pos="212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о стихами Сергея Махотина «Я сам!» (медвежонок, который хотел все делать сам». </w:t>
      </w:r>
    </w:p>
    <w:p>
      <w:pPr>
        <w:pStyle w:val="Normal"/>
        <w:tabs>
          <w:tab w:val="left" w:pos="708" w:leader="none"/>
          <w:tab w:val="left" w:pos="1416" w:leader="none"/>
          <w:tab w:val="left" w:pos="2124"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w:t>
      </w:r>
    </w:p>
    <w:p>
      <w:pPr>
        <w:pStyle w:val="Normal"/>
        <w:tabs>
          <w:tab w:val="left" w:pos="708" w:leader="none"/>
          <w:tab w:val="left" w:pos="1416" w:leader="none"/>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Изготовление кормушек, скворечников силами родителей и детей (конкурсы в группе: «Моя кормушка – лучше всех!», «Встретим пернатых!»). Размещение кормушек для птиц на участке вместе с воспитанниками группы и на подоконнике приемной для наблюдений. Размещение скворечников вместе с родителями и детьми в соседнем сквере. Благоустройство участка, высадка рассады цветов в клумбы, уход за растениями.</w:t>
      </w:r>
    </w:p>
    <w:p>
      <w:pPr>
        <w:pStyle w:val="Normal"/>
        <w:tabs>
          <w:tab w:val="left" w:pos="708" w:leader="none"/>
          <w:tab w:val="left" w:pos="1416" w:leader="none"/>
          <w:tab w:val="left" w:pos="2124" w:leader="none"/>
        </w:tabs>
        <w:spacing w:lineRule="auto" w:line="240"/>
        <w:jc w:val="center"/>
        <w:rPr/>
      </w:pPr>
      <w:r>
        <w:rPr>
          <w:rFonts w:cs="Times New Roman" w:ascii="Times New Roman" w:hAnsi="Times New Roman"/>
          <w:b/>
          <w:sz w:val="28"/>
          <w:szCs w:val="28"/>
        </w:rPr>
        <w:t>Труд в природе.</w:t>
      </w:r>
    </w:p>
    <w:p>
      <w:pPr>
        <w:pStyle w:val="Normal"/>
        <w:tabs>
          <w:tab w:val="left" w:pos="708" w:leader="none"/>
          <w:tab w:val="left" w:pos="1416" w:leader="none"/>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осильный труд детей на огородных грядках: посадка семян, полив, прополка сорняков. В зимний период очистка участка группы от снега детьми и родителями.</w:t>
      </w:r>
    </w:p>
    <w:p>
      <w:pPr>
        <w:pStyle w:val="Normal"/>
        <w:tabs>
          <w:tab w:val="left" w:pos="708" w:leader="none"/>
          <w:tab w:val="left" w:pos="1416" w:leader="none"/>
          <w:tab w:val="left" w:pos="2124" w:leader="none"/>
          <w:tab w:val="left" w:pos="41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tab/>
        <w:tab/>
        <w:t xml:space="preserve">          Уважение к труду взрослых.</w:t>
      </w:r>
    </w:p>
    <w:p>
      <w:pPr>
        <w:pStyle w:val="Normal"/>
        <w:tabs>
          <w:tab w:val="left" w:pos="708" w:leader="none"/>
          <w:tab w:val="left" w:pos="1416" w:leader="none"/>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Экскурсии на кухню детского сада, в прачечное отделение, в медицинский кабинет. Наблюдения за трудовыми действиями младшего воспитателя, дворника. Описание работы инструктора по плаванию, инструктора по физической культуре, хореографа, музыкального руководителя, преподавателя рисования, логопеда, воспитателя.</w:t>
      </w:r>
    </w:p>
    <w:p>
      <w:pPr>
        <w:pStyle w:val="Normal"/>
        <w:tabs>
          <w:tab w:val="left" w:pos="708" w:leader="none"/>
          <w:tab w:val="left" w:pos="1416" w:leader="none"/>
          <w:tab w:val="left" w:pos="212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w:t>
      </w:r>
    </w:p>
    <w:p>
      <w:pPr>
        <w:pStyle w:val="Normal"/>
        <w:tabs>
          <w:tab w:val="clear" w:pos="708"/>
          <w:tab w:val="left" w:pos="3090" w:leader="none"/>
          <w:tab w:val="center" w:pos="5233" w:leader="none"/>
        </w:tabs>
        <w:spacing w:lineRule="auto" w:line="240"/>
        <w:jc w:val="center"/>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w:t>
      </w:r>
    </w:p>
    <w:p>
      <w:pPr>
        <w:pStyle w:val="Normal"/>
        <w:tabs>
          <w:tab w:val="clear" w:pos="708"/>
          <w:tab w:val="left" w:pos="3090" w:leader="none"/>
          <w:tab w:val="center" w:pos="5233"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основы экологической культуры.</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с правилами поведения на природе. </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Красной книгой, с отдельными представителями животного и растительного мира, занесенными в нее.</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опасность на дорогах.</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знания детей об устройстве улицы, о дорожном движении. Знакомить с понятиями «площадь», «бульвар», «проспект».</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с дорожными знаками - предупреждающими, запрещающими и информационно-указательными.</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ить детей к осознанию необходимости соблюдать правила дорожного движения.</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работе ГИБДД.</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культуру поведения на улице и в общественном транспорте.</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опасность собственной жизнедеятельности.</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называть свое имя, фамилию, возраст, домашний адрес, телефон. </w:t>
      </w:r>
    </w:p>
    <w:p>
      <w:pPr>
        <w:pStyle w:val="Normal"/>
        <w:tabs>
          <w:tab w:val="clear" w:pos="708"/>
          <w:tab w:val="left" w:pos="3090" w:leader="none"/>
          <w:tab w:val="center" w:pos="52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 w:val="center" w:pos="5233" w:leader="none"/>
        </w:tabs>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психолого - педагогической работы</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опасное поведение в природе.</w:t>
      </w:r>
    </w:p>
    <w:p>
      <w:pPr>
        <w:pStyle w:val="Normal"/>
        <w:tabs>
          <w:tab w:val="clear" w:pos="708"/>
          <w:tab w:val="left" w:pos="3090" w:leader="none"/>
          <w:tab w:val="center" w:pos="5233" w:leader="none"/>
        </w:tabs>
        <w:spacing w:lineRule="auto" w:line="240"/>
        <w:rPr>
          <w:rFonts w:ascii="Times New Roman" w:hAnsi="Times New Roman" w:cs="Times New Roman"/>
          <w:sz w:val="28"/>
          <w:szCs w:val="28"/>
        </w:rPr>
      </w:pPr>
      <w:r>
        <w:rPr>
          <w:rFonts w:cs="Times New Roman" w:ascii="Times New Roman" w:hAnsi="Times New Roman"/>
          <w:i/>
          <w:sz w:val="28"/>
          <w:szCs w:val="28"/>
        </w:rPr>
        <w:t>Беседы на материале книги Ю.С. Василюк «Правила безопасного поведения для детей» (стр. 96 -122):</w:t>
      </w:r>
      <w:r>
        <w:rPr>
          <w:rFonts w:cs="Times New Roman" w:ascii="Times New Roman" w:hAnsi="Times New Roman"/>
          <w:sz w:val="28"/>
          <w:szCs w:val="28"/>
        </w:rPr>
        <w:t xml:space="preserve"> «В лесу», «На пляже», «На воде», «На даче».</w:t>
      </w:r>
    </w:p>
    <w:p>
      <w:pPr>
        <w:pStyle w:val="Normal"/>
        <w:tabs>
          <w:tab w:val="clear" w:pos="708"/>
          <w:tab w:val="left" w:pos="3090" w:leader="none"/>
          <w:tab w:val="center" w:pos="5233" w:leader="none"/>
        </w:tabs>
        <w:spacing w:lineRule="auto" w:line="240"/>
        <w:rPr>
          <w:rFonts w:ascii="Times New Roman" w:hAnsi="Times New Roman" w:cs="Times New Roman"/>
          <w:sz w:val="28"/>
          <w:szCs w:val="28"/>
        </w:rPr>
      </w:pPr>
      <w:r>
        <w:rPr>
          <w:rFonts w:cs="Times New Roman" w:ascii="Times New Roman" w:hAnsi="Times New Roman"/>
          <w:i/>
          <w:sz w:val="28"/>
          <w:szCs w:val="28"/>
        </w:rPr>
        <w:t>Беседы на материале книги В.А. Шипуновой «Детская безопасность» (стр. 80 - 89): «Опасный лед»,</w:t>
      </w:r>
      <w:r>
        <w:rPr>
          <w:rFonts w:cs="Times New Roman" w:ascii="Times New Roman" w:hAnsi="Times New Roman"/>
          <w:sz w:val="28"/>
          <w:szCs w:val="28"/>
        </w:rPr>
        <w:t xml:space="preserve"> «Как не пострадать от насекомых?», «Как вести себя в грозу?», «Как вести себя при урагане?», «Что такое наводнение?», «Как вести себе во время землетрясения?»</w:t>
      </w:r>
    </w:p>
    <w:p>
      <w:pPr>
        <w:pStyle w:val="Normal"/>
        <w:tabs>
          <w:tab w:val="clear" w:pos="708"/>
          <w:tab w:val="left" w:pos="3090" w:leader="none"/>
          <w:tab w:val="center" w:pos="467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опасное поведение на дорогах.</w:t>
      </w:r>
    </w:p>
    <w:p>
      <w:pPr>
        <w:pStyle w:val="Normal"/>
        <w:tabs>
          <w:tab w:val="clear" w:pos="708"/>
          <w:tab w:val="left" w:pos="3090" w:leader="none"/>
          <w:tab w:val="center" w:pos="4677" w:leader="none"/>
        </w:tabs>
        <w:spacing w:lineRule="auto" w:line="240"/>
        <w:rPr>
          <w:rFonts w:ascii="Times New Roman" w:hAnsi="Times New Roman" w:cs="Times New Roman"/>
          <w:sz w:val="28"/>
          <w:szCs w:val="28"/>
        </w:rPr>
      </w:pPr>
      <w:r>
        <w:rPr>
          <w:rFonts w:cs="Times New Roman" w:ascii="Times New Roman" w:hAnsi="Times New Roman"/>
          <w:i/>
          <w:sz w:val="28"/>
          <w:szCs w:val="28"/>
        </w:rPr>
        <w:t>Беседы на материале книги Ю. С. Василюк «Правила безопасного поведения для детей» (стр. 51 – 63):</w:t>
      </w:r>
      <w:r>
        <w:rPr>
          <w:rFonts w:cs="Times New Roman" w:ascii="Times New Roman" w:hAnsi="Times New Roman"/>
          <w:sz w:val="28"/>
          <w:szCs w:val="28"/>
        </w:rPr>
        <w:t xml:space="preserve"> «На дороге», «В транспорте».</w:t>
      </w:r>
    </w:p>
    <w:p>
      <w:pPr>
        <w:pStyle w:val="Normal"/>
        <w:tabs>
          <w:tab w:val="clear" w:pos="708"/>
          <w:tab w:val="left" w:pos="3090" w:leader="none"/>
          <w:tab w:val="center" w:pos="523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опасность собственной жизнедеятельности.</w:t>
      </w:r>
    </w:p>
    <w:p>
      <w:pPr>
        <w:pStyle w:val="Normal"/>
        <w:tabs>
          <w:tab w:val="clear" w:pos="708"/>
          <w:tab w:val="left" w:pos="3090" w:leader="none"/>
          <w:tab w:val="center" w:pos="5233" w:leader="none"/>
        </w:tabs>
        <w:spacing w:lineRule="auto" w:line="240"/>
        <w:rPr>
          <w:rFonts w:ascii="Times New Roman" w:hAnsi="Times New Roman" w:cs="Times New Roman"/>
          <w:sz w:val="28"/>
          <w:szCs w:val="28"/>
        </w:rPr>
      </w:pPr>
      <w:r>
        <w:rPr>
          <w:rFonts w:cs="Times New Roman" w:ascii="Times New Roman" w:hAnsi="Times New Roman"/>
          <w:i/>
          <w:sz w:val="28"/>
          <w:szCs w:val="28"/>
        </w:rPr>
        <w:t>Беседы на материале книги Ю. С. Василюк «Правила безопасного поведения для детей»</w:t>
      </w:r>
      <w:r>
        <w:rPr>
          <w:i/>
        </w:rPr>
        <w:t xml:space="preserve"> </w:t>
      </w:r>
      <w:r>
        <w:rPr>
          <w:rFonts w:cs="Times New Roman" w:ascii="Times New Roman" w:hAnsi="Times New Roman"/>
          <w:i/>
          <w:sz w:val="28"/>
          <w:szCs w:val="28"/>
        </w:rPr>
        <w:t>(стр. 5-49), (стр.64 – 93</w:t>
      </w:r>
      <w:r>
        <w:rPr>
          <w:rFonts w:cs="Times New Roman" w:ascii="Times New Roman" w:hAnsi="Times New Roman"/>
          <w:sz w:val="28"/>
          <w:szCs w:val="28"/>
        </w:rPr>
        <w:t>): «Осторожно, кухня!», «Опасно ли в ванной?», «Чем опасно электричество?», «Лекарства», «Спички - детям не игрушка!», «Открытое окно», «Опасные игры», «На игровой площадке», «Чужие люди», «Подозрительные предметы», «На вокзале», «Опасные места для игр», «Куда звонить, если беда?»</w:t>
      </w:r>
    </w:p>
    <w:p>
      <w:pPr>
        <w:pStyle w:val="Normal"/>
        <w:tabs>
          <w:tab w:val="clear" w:pos="708"/>
          <w:tab w:val="left" w:pos="3090" w:leader="none"/>
          <w:tab w:val="center" w:pos="523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 w:val="center" w:pos="5233" w:leader="none"/>
        </w:tabs>
        <w:spacing w:lineRule="auto" w:line="240"/>
        <w:rPr/>
      </w:pPr>
      <w:r>
        <w:rPr>
          <w:rFonts w:cs="Times New Roman" w:ascii="Times New Roman" w:hAnsi="Times New Roman"/>
          <w:sz w:val="28"/>
          <w:szCs w:val="28"/>
        </w:rPr>
        <w:tab/>
        <w:t>ОБРАЗОВАТЕЛЬН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ЗН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 2.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ОБЯЗАТЕЛЬНОЙ Ч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це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jc w:val="center"/>
        <w:rPr/>
      </w:pPr>
      <w:r>
        <w:rPr>
          <w:rFonts w:cs="Times New Roman" w:ascii="Times New Roman" w:hAnsi="Times New Roman"/>
          <w:b/>
          <w:sz w:val="28"/>
          <w:szCs w:val="28"/>
        </w:rPr>
        <w:t>Развитие познавательно-исследовательской деятельности</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jc w:val="center"/>
        <w:rPr/>
      </w:pPr>
      <w:r>
        <w:rPr>
          <w:rFonts w:cs="Times New Roman" w:ascii="Times New Roman" w:hAnsi="Times New Roman"/>
          <w:b/>
          <w:sz w:val="28"/>
          <w:szCs w:val="28"/>
        </w:rPr>
        <w:t>Ознакомление с предметным окружением</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знакомление с социальным ми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кружающим социальным миром, расширение кругозора детей, формирование целостной картины ми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представлений о планете Земля как общем доме людей, о многообразии стран и народов мир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w:t>
        <w:br/>
        <w:t>ПРЕДСТАВЛЕНИЙ</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240"/>
        <w:jc w:val="both"/>
        <w:rPr/>
      </w:pPr>
      <w:r>
        <w:rPr>
          <w:rFonts w:cs="Times New Roman" w:ascii="Times New Roman" w:hAnsi="Times New Roman"/>
          <w:i/>
          <w:sz w:val="28"/>
          <w:szCs w:val="28"/>
        </w:rPr>
        <w:t>Количество и счет</w:t>
      </w:r>
      <w:r>
        <w:rPr>
          <w:rFonts w:cs="Times New Roman" w:ascii="Times New Roman" w:hAnsi="Times New Roman"/>
          <w:sz w:val="28"/>
          <w:szCs w:val="28"/>
        </w:rPr>
        <w:t>.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личина</w:t>
      </w:r>
      <w:r>
        <w:rPr>
          <w:rFonts w:cs="Times New Roman" w:ascii="Times New Roman" w:hAnsi="Times New Roman"/>
          <w:sz w:val="28"/>
          <w:szCs w:val="28"/>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у детей первоначальные измерительные ум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ь измерять длину, ширину, высоту предметов (отрезки прямых линий) с помощью условной меры (бумаги в клет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spacing w:lineRule="auto" w:line="240"/>
        <w:jc w:val="both"/>
        <w:rPr/>
      </w:pPr>
      <w:r>
        <w:rPr>
          <w:rFonts w:cs="Times New Roman" w:ascii="Times New Roman" w:hAnsi="Times New Roman"/>
          <w:i/>
          <w:sz w:val="28"/>
          <w:szCs w:val="28"/>
        </w:rPr>
        <w:t>Форма</w:t>
      </w:r>
      <w:r>
        <w:rPr>
          <w:rFonts w:cs="Times New Roman" w:ascii="Times New Roman" w:hAnsi="Times New Roman"/>
          <w:sz w:val="28"/>
          <w:szCs w:val="28"/>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spacing w:lineRule="auto" w:line="240"/>
        <w:jc w:val="both"/>
        <w:rPr/>
      </w:pPr>
      <w:r>
        <w:rPr>
          <w:rFonts w:cs="Times New Roman" w:ascii="Times New Roman" w:hAnsi="Times New Roman"/>
          <w:i/>
          <w:sz w:val="28"/>
          <w:szCs w:val="28"/>
        </w:rPr>
        <w:t>Ориентировка в пространстве</w:t>
      </w:r>
      <w:r>
        <w:rPr>
          <w:rFonts w:cs="Times New Roman" w:ascii="Times New Roman" w:hAnsi="Times New Roman"/>
          <w:sz w:val="28"/>
          <w:szCs w:val="28"/>
        </w:rPr>
        <w:t xml:space="preserve">.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Ориентировка во времени</w:t>
      </w:r>
      <w:r>
        <w:rPr>
          <w:rFonts w:cs="Times New Roman" w:ascii="Times New Roman" w:hAnsi="Times New Roman"/>
          <w:sz w:val="28"/>
          <w:szCs w:val="28"/>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сихолого – педагогической работы</w:t>
      </w:r>
    </w:p>
    <w:p>
      <w:pPr>
        <w:pStyle w:val="Normal"/>
        <w:tabs>
          <w:tab w:val="clear" w:pos="708"/>
          <w:tab w:val="left" w:pos="3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троится с использованием тетради Е. В. Колесниковой «Я считаю до 20» и тетради Л.М. Козыревой «Развитие логического мышления», а также методик работы с геометрическим материалом В. Новиковой, Б. П. Никитина, М. Монтессор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ОЗНАКОМЛЕНИЕ С ПРЕДМЕТНЫМ МИР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ширять и уточнять представления детей о предметном мир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вободе личности как достижении челове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психолого – педагогическ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Развитие познавательно – исследовательской деятельности</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методических материалов «Волшебный мир открытий» с сайта «Умница. ру». Проведение экспериментов: «Почему зонт не промокает?», «Как поднять воду?», «Почему поют бутылки?», «Почему огурец соленый?», «Почему вода делает песок ровным?», «Почему чай сладкий?», «Почему опасен айсберг?», «Может ли металл плавать?», «Почему плавает мандарин?», «Почему бревно не тонет?», «Почему вода охлаждает?», «Почему снег белый?», «Какой снег тает быстрее?», «Как не провалиться в снег?», «Почему зимой по рекам можно ходить?», «Почему прилип мокрый лист?», «Почему масло не тонет?», «Почему журчит ручей?», «Почему исчезают лужи?», «Почему чай заваривают кипятком?», «Как получается пена?», «Почему бывают водопады», «Почему в соленой воде легче плавать?», Какого цвета свет?», «Можно ли окрасить свет?», «Почему в шубе тепло?», «Почему идет дождь?», «Как ракета летит в космос?», «Как перенаправить солнечный луч?», «Что помогает оценить вкус еды?», «Почему не падает башня?», «Почему мокрый песок не рассыпается?», «Что такое тень?», «Почему мороженное тает?», «Почему мост крепкий?», «Как увидеть «невидимку» - воздух?», «Зачем нужен парашют?», «Что могут кукурузные палочки?», «Зачем нужен термометр?», «Для чего нужно мыло?», « На что способен рис?», «Зачем зайцу длинные уши?», «Как найти вареное яйцо?», «Кто «сломал» карандаш?»</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знакомление с предметным окружением</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Знакомство детей с материалами серии «Отличная энциклопедия» от издательства АСТ:</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Хочу все знать» Д. Кошевара;</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это устроено» А. Мерникова;</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аны. Народы. Цивилизации» Н. Аксенова.</w:t>
      </w:r>
    </w:p>
    <w:p>
      <w:pPr>
        <w:pStyle w:val="Normal"/>
        <w:spacing w:lineRule="auto" w:line="240"/>
        <w:jc w:val="both"/>
        <w:rPr/>
      </w:pPr>
      <w:r>
        <w:rPr>
          <w:rFonts w:cs="Times New Roman" w:ascii="Times New Roman" w:hAnsi="Times New Roman"/>
          <w:sz w:val="28"/>
          <w:szCs w:val="28"/>
        </w:rPr>
        <w:t>б) Чтение мифов Древней Руси, Древнего Китая, Древней Греции и Рима.</w:t>
      </w:r>
    </w:p>
    <w:p>
      <w:pPr>
        <w:pStyle w:val="Normal"/>
        <w:spacing w:lineRule="auto" w:line="240"/>
        <w:jc w:val="both"/>
        <w:rPr/>
      </w:pPr>
      <w:r>
        <w:rPr>
          <w:rFonts w:cs="Times New Roman" w:ascii="Times New Roman" w:hAnsi="Times New Roman"/>
          <w:sz w:val="28"/>
          <w:szCs w:val="28"/>
        </w:rPr>
        <w:t>в) Знакомство детей с материалами книги А. Гальчук, Е. Русинова «Путешествие по России. Русские изобретатели», серия «Вы и ваш ребенок», Питер Пресс, 2017:</w:t>
      </w:r>
    </w:p>
    <w:p>
      <w:pPr>
        <w:pStyle w:val="Normal"/>
        <w:numPr>
          <w:ilvl w:val="0"/>
          <w:numId w:val="32"/>
        </w:numPr>
        <w:spacing w:lineRule="auto" w:line="240"/>
        <w:jc w:val="both"/>
        <w:rPr/>
      </w:pPr>
      <w:r>
        <w:rPr>
          <w:rFonts w:cs="Times New Roman" w:ascii="Times New Roman" w:hAnsi="Times New Roman"/>
          <w:sz w:val="28"/>
          <w:szCs w:val="28"/>
        </w:rPr>
        <w:t>Молниеотвод - Акинфий Демидов (предприниматель)-1723 год;</w:t>
      </w:r>
    </w:p>
    <w:p>
      <w:pPr>
        <w:pStyle w:val="Normal"/>
        <w:numPr>
          <w:ilvl w:val="0"/>
          <w:numId w:val="32"/>
        </w:numPr>
        <w:spacing w:lineRule="auto" w:line="240"/>
        <w:jc w:val="both"/>
        <w:rPr/>
      </w:pPr>
      <w:r>
        <w:rPr>
          <w:rFonts w:cs="Times New Roman" w:ascii="Times New Roman" w:hAnsi="Times New Roman"/>
          <w:sz w:val="28"/>
          <w:szCs w:val="28"/>
        </w:rPr>
        <w:t>Механический верстомер – Леонтий Шамшуренков (изобретатель) – 1753 год;</w:t>
      </w:r>
    </w:p>
    <w:p>
      <w:pPr>
        <w:pStyle w:val="Normal"/>
        <w:numPr>
          <w:ilvl w:val="0"/>
          <w:numId w:val="32"/>
        </w:numPr>
        <w:spacing w:lineRule="auto" w:line="240"/>
        <w:jc w:val="both"/>
        <w:rPr/>
      </w:pPr>
      <w:r>
        <w:rPr>
          <w:rFonts w:cs="Times New Roman" w:ascii="Times New Roman" w:hAnsi="Times New Roman"/>
          <w:sz w:val="28"/>
          <w:szCs w:val="28"/>
        </w:rPr>
        <w:t>Лифт – Иван Кулибин (изобретатель) – 1795 год;</w:t>
      </w:r>
    </w:p>
    <w:p>
      <w:pPr>
        <w:pStyle w:val="Normal"/>
        <w:numPr>
          <w:ilvl w:val="0"/>
          <w:numId w:val="32"/>
        </w:numPr>
        <w:spacing w:lineRule="auto" w:line="240"/>
        <w:jc w:val="both"/>
        <w:rPr/>
      </w:pPr>
      <w:r>
        <w:rPr>
          <w:rFonts w:cs="Times New Roman" w:ascii="Times New Roman" w:hAnsi="Times New Roman"/>
          <w:sz w:val="28"/>
          <w:szCs w:val="28"/>
        </w:rPr>
        <w:t>Буквопечатающий телеграф – Борис Якоби (физик) – 1850 год;</w:t>
      </w:r>
    </w:p>
    <w:p>
      <w:pPr>
        <w:pStyle w:val="Normal"/>
        <w:numPr>
          <w:ilvl w:val="0"/>
          <w:numId w:val="32"/>
        </w:numPr>
        <w:spacing w:lineRule="auto" w:line="240"/>
        <w:jc w:val="both"/>
        <w:rPr/>
      </w:pPr>
      <w:r>
        <w:rPr>
          <w:rFonts w:cs="Times New Roman" w:ascii="Times New Roman" w:hAnsi="Times New Roman"/>
          <w:sz w:val="28"/>
          <w:szCs w:val="28"/>
        </w:rPr>
        <w:t>Водолазный скафандр – Александр Лодыгин (инженер) – 1871 год;</w:t>
      </w:r>
    </w:p>
    <w:p>
      <w:pPr>
        <w:pStyle w:val="Normal"/>
        <w:numPr>
          <w:ilvl w:val="0"/>
          <w:numId w:val="32"/>
        </w:numPr>
        <w:spacing w:lineRule="auto" w:line="240"/>
        <w:jc w:val="both"/>
        <w:rPr/>
      </w:pPr>
      <w:r>
        <w:rPr>
          <w:rFonts w:cs="Times New Roman" w:ascii="Times New Roman" w:hAnsi="Times New Roman"/>
          <w:sz w:val="28"/>
          <w:szCs w:val="28"/>
        </w:rPr>
        <w:t>Нефтепровод, нефтеналивные суда – танкеры – Владимир Шухов (Архитектор) – 1878 – 1885 года;</w:t>
      </w:r>
    </w:p>
    <w:p>
      <w:pPr>
        <w:pStyle w:val="Normal"/>
        <w:numPr>
          <w:ilvl w:val="0"/>
          <w:numId w:val="32"/>
        </w:numPr>
        <w:spacing w:lineRule="auto" w:line="240"/>
        <w:jc w:val="both"/>
        <w:rPr/>
      </w:pPr>
      <w:r>
        <w:rPr>
          <w:rFonts w:cs="Times New Roman" w:ascii="Times New Roman" w:hAnsi="Times New Roman"/>
          <w:sz w:val="28"/>
          <w:szCs w:val="28"/>
        </w:rPr>
        <w:t>Электросварка – Николай Бенардос (изобретатель) – 1882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интетический каучук –Сергей Лебедев, Борис Бызов (химики) – 1927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Фотоэлемент – Александр Столетов (физик) – 1888 – 1890 года;</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й микроскоп –Владимир Зворыкин (инженер) – 1942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ерсональный компьютер – Арсений Горохов (инженер) – 1968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Оптический прицел – Андрей Нартов (механик и скульптор) – 1745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Артиллерийский дальномер – Василий Петрушевский (инженер) – 1869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водная лодка – Степан Джевецкий (инженер) – 1878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лет – Александр Можайский (морской офицер) – 1882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Ранцевый парашют – Глеб Котельников (изобретатель, актер театра) – 1911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Автомат – Владимир Федоров (оружейник) – 1913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Угольный противогаз – Николай Зелинский (ученый – химик) – 1915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Танк – Василий Менделеев (инженер – кораблестроитель) – 1911 – 1915 год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Вертолет – Игорь Сикорский (авиаконструктор) – 1942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Водородная бомба – Андрей Сахаров (физики во главе с Сахаровым) – 1953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Атомная электростанция – Игорь Курчатов (ученый) – 1954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Лазер – Николай Басов и Александр Прохоров (физики) – 1964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Ракетный летательный аппарат – Николай Кибальчич (изобретатель) – 1881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Искусственный спутник Земли – команда ученых во главе с Сергеем Королевым - 1957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Космический скафандр «Беркут» - группа ученых из научного предприятия «Звезда» - 1964 – 1965 годы;</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Луноход -1 – группа инженеров под руководством Георгия Бабакина – 1966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Марсоход – ученые во главе с Александром Кемурджианом – 1971 год;</w:t>
      </w:r>
    </w:p>
    <w:p>
      <w:pPr>
        <w:pStyle w:val="Normal"/>
        <w:numPr>
          <w:ilvl w:val="0"/>
          <w:numId w:val="32"/>
        </w:numPr>
        <w:spacing w:lineRule="auto" w:line="240"/>
        <w:jc w:val="both"/>
        <w:rPr>
          <w:rFonts w:ascii="Times New Roman" w:hAnsi="Times New Roman" w:cs="Times New Roman"/>
          <w:sz w:val="28"/>
          <w:szCs w:val="28"/>
        </w:rPr>
      </w:pPr>
      <w:r>
        <w:rPr>
          <w:rFonts w:cs="Times New Roman" w:ascii="Times New Roman" w:hAnsi="Times New Roman"/>
          <w:sz w:val="28"/>
          <w:szCs w:val="28"/>
        </w:rPr>
        <w:t>Лазерный пистолет – конструкторы под руководством Виктора Сулаквелидзе – 1984 год.</w:t>
      </w:r>
    </w:p>
    <w:p>
      <w:pPr>
        <w:pStyle w:val="Normal"/>
        <w:spacing w:lineRule="auto" w:line="240"/>
        <w:jc w:val="both"/>
        <w:rPr/>
      </w:pPr>
      <w:r>
        <w:rPr>
          <w:rFonts w:cs="Times New Roman" w:ascii="Times New Roman" w:hAnsi="Times New Roman"/>
          <w:sz w:val="28"/>
          <w:szCs w:val="28"/>
        </w:rPr>
        <w:t>г) Знакомство детей с материалами книг «Великие художники» (картины, биография):</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Иван Иванович Шишкин;</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Архип Иванович Куинджи;</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Иван Константинович Айвазовски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ий Григорьевич Перов;</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Исаак Ильич Левитан;</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Иван Николаевич Крамско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алентин Александрович Серов;</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ий Иванович Суриков;</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Карл Павлович Брюллов;</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Алексей Константинович Саврасов;</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Илья Ефимович Репин;</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Михаил Александрович Врубель;</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ий Дмитриевич Поленов;</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иктор Михайлович Васнецов;</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Борис Михайлович Кустодиев;</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Александр Андреевич Ивано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3.Ознакомление с социальным миром (материалы книги «Сюжетно – ролевые игры» Н.В. Краснощековой) </w:t>
      </w:r>
      <w:r>
        <w:rPr>
          <w:rFonts w:cs="Times New Roman" w:ascii="Times New Roman" w:hAnsi="Times New Roman"/>
          <w:sz w:val="28"/>
          <w:szCs w:val="28"/>
        </w:rPr>
        <w:t>обсуждение и обыгрывание сюжетно – ролевых игр для детей подготовительной группы: «Гости», «День рождения», «Пароль», «Волшебники», «Улица», «В лесу», «Путешествие по реке», «Путешествие с героями любимых книг», «Магазин», «Почта», «Школа», «Библиотека», «Завод», «Ателье», «Пограничники», «Космонав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МИРОМ ПРИРО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езонные наблюдения. 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сихолого – педагогической работы</w:t>
        <w:tab/>
      </w:r>
    </w:p>
    <w:p>
      <w:pPr>
        <w:pStyle w:val="Normal"/>
        <w:spacing w:lineRule="auto" w:line="240"/>
        <w:jc w:val="both"/>
        <w:rPr/>
      </w:pPr>
      <w:r>
        <w:rPr>
          <w:rFonts w:cs="Times New Roman" w:ascii="Times New Roman" w:hAnsi="Times New Roman"/>
          <w:sz w:val="28"/>
          <w:szCs w:val="28"/>
        </w:rPr>
        <w:t>1.Использование разработанных занятий под редакцией О.Н. Каушкаль, М.В. Карпеевой по «Формированию целостной картины мира «(подготовительная груп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Знакомство детей с материалами серии «Отличная энциклопедия» от издательства АСТ:</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Земля» Д. Кошевара;</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Космос» И.В. Редько;</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тения» А. Спектор;</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Насекомые» А. Спектор;</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Животные» И.В. Редько;</w:t>
      </w:r>
    </w:p>
    <w:p>
      <w:pPr>
        <w:pStyle w:val="Norma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водный мир» А. Спектор.</w:t>
      </w:r>
    </w:p>
    <w:p>
      <w:pPr>
        <w:pStyle w:val="Normal"/>
        <w:spacing w:lineRule="auto" w:line="240"/>
        <w:ind w:left="360" w:hanging="0"/>
        <w:jc w:val="both"/>
        <w:rPr/>
      </w:pPr>
      <w:r>
        <w:rPr>
          <w:rFonts w:cs="Times New Roman" w:ascii="Times New Roman" w:hAnsi="Times New Roman"/>
          <w:sz w:val="28"/>
          <w:szCs w:val="28"/>
        </w:rPr>
        <w:t>3. Проведение проектов в группе «Животные леса нашего края»,</w:t>
      </w:r>
      <w:r>
        <w:rPr/>
        <w:t xml:space="preserve"> </w:t>
      </w:r>
      <w:r>
        <w:rPr>
          <w:rFonts w:cs="Times New Roman" w:ascii="Times New Roman" w:hAnsi="Times New Roman"/>
          <w:sz w:val="28"/>
          <w:szCs w:val="28"/>
        </w:rPr>
        <w:t>«Домашние животные», «Насекомые».</w:t>
      </w:r>
    </w:p>
    <w:p>
      <w:pPr>
        <w:pStyle w:val="Normal"/>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еседы на материалах книги Т.А. Скалон «Знакомим дошкольников с природой родного края»: «Кузбасс – моя Родина», «Богатства нашего края. Почва. Полезные ископаемые.», «Грибное царство», «Хвойный лес – тайга», «Лиственные деревья и кустарники», «Травянистые растения», «Зеленая аптека нашего края», «Животные нашего края. Травоядные млекопитающие», «Хищные млекопитающие. Цепи питания», «Экосистема леса», «Этажи леса», «Животные и растения луга», «Животные и растения пресного водоема», «Природа зимой», «Зимующие птицы», «Пришла весна – красна!», «Весенние хлопоты у животных», «Перелетные птицы нашего края», «Таинственные превращения насекомых», «Красная книга Кемеровской области. Редкие млекопитающие», «Красная книга Кемеровской области. Редкие птицы», «Красная книга Кемеровской области. Редкие растен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5.Знакомство с сезонными изменениями в природе проводятся на материалах рабочей С.В. Кудриной «Круглый год».</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6. Использование в работе с детьми сборника Л.Ю. Павловой «Дидактические игры по ознакомлению с окружающим миром».</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О п.2.6)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ОБЯЗАТЕЛЬНОЙ ЧАСТИ</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цели и 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ольшинство тематических занятий (24 темы) проводятся по пособию А. Никитиной «Занятия по развитию речи», а также используется методическая разработка В.В. Гербовой «Развитие речи в детском саду в подготовительной групп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словар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 со словарями: С. Ожегова «Толковый словарь русского языка» -установление значений слова, В. Волина «Этимологический словарь русского языка» установление происхождения слов, нахождение синонимов и антонимов в соответствующих словарях. А также приобщение к материалам</w:t>
      </w:r>
      <w:r>
        <w:rPr/>
        <w:t xml:space="preserve"> </w:t>
      </w:r>
      <w:r>
        <w:rPr>
          <w:rFonts w:cs="Times New Roman" w:ascii="Times New Roman" w:hAnsi="Times New Roman"/>
          <w:sz w:val="28"/>
          <w:szCs w:val="28"/>
        </w:rPr>
        <w:t>фразеологического словаря В. Волиной «Почему мы так говорим?»   с целью уточнение значений тех или иных выражений.</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иды детской деятельности детской по формированию и обогащению словарного запас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бъяснение значений слов.</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Скажи иначе – подбор синонимов к словам (например, метель – пурга, буран, метелица, вьюг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бери слова с противоположным значением (антонимы: грязный – чистый, новый - старый, большой – маленький, свежий – черствый).</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й в речи фразеологизмы (устойчивые сочетания речи, например, бить баклуши – «бездельничать», за тридевять земель – «далеко», медвежья услуга – «обманывать»).</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многозначными словами (например, кисть винограда, кисть художника, кисть рук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в речи устаревших слов и выражений, например, ланиты – щеки, «хлебать воду ковшами», так говорят о человеке, который пьет и не может напиться, постоянно испытывает жажду.</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бор рифм для сл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амматический строй ре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лексические темы раскрыты в пособии С. И. Карповой «Развитие речи и познавательных способностей дошкольников» 6- 7 лет.</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иды детской деятельности при формировании грамматических умений</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е от существительных в единственном числе существительных во множественном числе, и наоборот.</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оваривание слов ласково, используя уменьшительно – ласкательные суффиксы.</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е слов при помощи суффиксов: камень – каменщик, футбол – футболист, учить – учитель, строить – строение.</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е слов бессуффиксным способом: заплывать – заплыв, тихий – тишь и т.п.</w:t>
      </w:r>
    </w:p>
    <w:p>
      <w:pPr>
        <w:pStyle w:val="Normal"/>
        <w:numPr>
          <w:ilvl w:val="0"/>
          <w:numId w:val="15"/>
        </w:numPr>
        <w:spacing w:lineRule="auto" w:line="240"/>
        <w:jc w:val="both"/>
        <w:rPr/>
      </w:pPr>
      <w:r>
        <w:rPr>
          <w:rFonts w:cs="Times New Roman" w:ascii="Times New Roman" w:hAnsi="Times New Roman"/>
          <w:sz w:val="28"/>
          <w:szCs w:val="28"/>
        </w:rPr>
        <w:t>Образование слов при помощи приставок: погода – непогода, удача – неудача, группа – подгруппа, стакан – подстаканник, рукав – безрукавка.</w:t>
      </w:r>
    </w:p>
    <w:p>
      <w:pPr>
        <w:pStyle w:val="Normal"/>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е слов указанным способом (сложение слов): косилка + сено = сенокосилка; возделывать земли = земледелие, падает снег = снегопад.</w:t>
      </w:r>
    </w:p>
    <w:p>
      <w:pPr>
        <w:pStyle w:val="Normal"/>
        <w:numPr>
          <w:ilvl w:val="0"/>
          <w:numId w:val="15"/>
        </w:numPr>
        <w:spacing w:lineRule="auto" w:line="240"/>
        <w:jc w:val="both"/>
        <w:rPr/>
      </w:pPr>
      <w:r>
        <w:rPr>
          <w:rFonts w:cs="Times New Roman" w:ascii="Times New Roman" w:hAnsi="Times New Roman"/>
          <w:sz w:val="28"/>
          <w:szCs w:val="28"/>
        </w:rPr>
        <w:t>Счет до двадцати с согласованием окончаний у име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Выполнение упражнений на согласование окончаний у существительных в родительном падеже: «Скажи, кого не стало?» Лисенок (не стало кого?) лисенка; зайчонок (не стало кого?) зайчон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ое составление рассказов по картинкам с использованием разных серий методических разработок Н.В. Нищевой (выпуски 1 – 3)</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иды детской деятельности по работе над составлением рассказов</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вопросам.</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замыслу.</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схеме.</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картинного диафильма по сюжету произведения.</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зменение конца или начала рассказа, сказки, сюжета литературного произведения.</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обавление в рассказ нового героя или героин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указанного предмета по схеме.</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 о предмете по мнемотаблице.</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сказ рассказа от лица, полюбившегося гер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cs="Times New Roman" w:ascii="Times New Roman" w:hAnsi="Times New Roman"/>
          <w:sz w:val="28"/>
          <w:szCs w:val="28"/>
        </w:rPr>
        <w:t>В подготовительной группе возможны такие виды занятий, на которых дети сами выбирают для пересказа из нескольких рассказов (сказок) один, придумывают продолжение к прочитанной истории, сочиняют рассказ по аналогии, пересказывают произведения от лица разных героев и др. По мере совершенствования речи у детей появляются возможности для самостоятельного составления рассказов по сюжетным и пейзажным картинкам, для формирования умения точно передавать сюжет или описывать состояние природы, а также использовать разнообразные языковые средства. С целью подражания педагог может предлагать литературные образцы и стих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ля составления рассказов с завязкой, кульминацией и развязкой</w:t>
      </w:r>
      <w:r>
        <w:rPr>
          <w:rFonts w:cs="Times New Roman" w:ascii="Times New Roman" w:hAnsi="Times New Roman"/>
          <w:sz w:val="28"/>
          <w:szCs w:val="28"/>
        </w:rPr>
        <w:t xml:space="preserve"> используются серии сюжетных картин о детях, животных и сказочных персонажах. На подобных занятиях дети учатся не только видеть то, что изображено на картине, но и воображать предшествующие и последующие события. Ребенок приобретает умения, необходимые для самостоятельного рассказывания. Воспитатель учит детей замечать на картине фон, пейзаж, состояние погоды, включать в свои рассказы описание природы. В детском саду для составления рассказов детям предлагаются пейзажи И. Левитана, И. Грабаря, И. Шишкина, И. Репина. В беседах по содержанию картины воспитатели используют речевые игры и упражнения на подбор синонимов, антонимов, определений, упражнения на согласование существительных и прилагательных в роде, числе и падеже, образование существительных множественного числа и др.</w:t>
      </w:r>
    </w:p>
    <w:p>
      <w:pPr>
        <w:pStyle w:val="Normal"/>
        <w:spacing w:lineRule="auto" w:line="240"/>
        <w:ind w:firstLine="708"/>
        <w:jc w:val="both"/>
        <w:rPr/>
      </w:pPr>
      <w:r>
        <w:rPr>
          <w:rFonts w:cs="Times New Roman" w:ascii="Times New Roman" w:hAnsi="Times New Roman"/>
          <w:i/>
          <w:sz w:val="28"/>
          <w:szCs w:val="28"/>
        </w:rPr>
        <w:t>Рассказы детей из опыта</w:t>
      </w:r>
      <w:r>
        <w:rPr>
          <w:rFonts w:cs="Times New Roman" w:ascii="Times New Roman" w:hAnsi="Times New Roman"/>
          <w:sz w:val="28"/>
          <w:szCs w:val="28"/>
        </w:rPr>
        <w:t>. Основой для развития этого вида рассказывания является повседневная жизнь детей. Темы для рассказов подсказывают прогулки, экскурсии, праздники, интересные случаи. Воплощая свои впечатления в форму рассказа, дети убеждаются в том, что обо всем окружающем можно рассказать живо и интересно. Часто придумывание рассказов из личного опыта происходит коллективно вне занятий. Дети высказываются по поводу произошедших в группе событий, воспитатель ведет запись, побуждая детей подыскивать более точные и выразительные слова. Такие рассказы часто оформляются в «диафильмы». К рассказыванию из личного опыта относится и коллективное составление письма заболевшему ребенку, сказочному герою, Деду Морозу и т. п. Воспитатель записывает за детьми то, что они расскажут о своей жизни в детском саду, и помогает изложить содержание последовательно, интересно, грамматически правильно. Одновременно у детей развивается умение составлять специальные тексты, например, в жанре пись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Творческие рассказы</w:t>
      </w:r>
      <w:r>
        <w:rPr>
          <w:rFonts w:cs="Times New Roman" w:ascii="Times New Roman" w:hAnsi="Times New Roman"/>
          <w:sz w:val="28"/>
          <w:szCs w:val="28"/>
        </w:rPr>
        <w:t>. При обучении творческому рассказыванию педагоги развивают у детей умения самостоятельно продумывать содержание рассказа, выстраивать его логически, облекая в словесную фор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ществуют различные варианты творческого рассказывания.</w:t>
      </w:r>
    </w:p>
    <w:p>
      <w:pPr>
        <w:pStyle w:val="Normal"/>
        <w:spacing w:lineRule="auto" w:line="240"/>
        <w:jc w:val="both"/>
        <w:rPr/>
      </w:pPr>
      <w:r>
        <w:rPr>
          <w:rFonts w:cs="Times New Roman" w:ascii="Times New Roman" w:hAnsi="Times New Roman"/>
          <w:sz w:val="28"/>
          <w:szCs w:val="28"/>
        </w:rPr>
        <w:t>Придумывание продолжения и завершения рассказа. Воспитатель сообщает начало рассказа, завязку, а остальные события и приключения героев придумывают дети. Например, педагог читает незаконченный рассказ «Как Миша варежку потерял» Л. Пеньевской, после чего задает детям вопросы: «Как вы думаете, нашел ли Миша свою варежку? Кто ему помог? Подумайте и расскажите об этом». Вопросы дают толчок творческому воображению детей. Темы для детских рассказов могут быть как реалистичными, так и сказочными.</w:t>
      </w:r>
    </w:p>
    <w:p>
      <w:pPr>
        <w:pStyle w:val="Normal"/>
        <w:spacing w:lineRule="auto" w:line="240"/>
        <w:ind w:firstLine="708"/>
        <w:jc w:val="both"/>
        <w:rPr/>
      </w:pPr>
      <w:r>
        <w:rPr>
          <w:rFonts w:cs="Times New Roman" w:ascii="Times New Roman" w:hAnsi="Times New Roman"/>
          <w:i/>
          <w:sz w:val="28"/>
          <w:szCs w:val="28"/>
        </w:rPr>
        <w:t>Придумывание рассказа по плану</w:t>
      </w:r>
      <w:r>
        <w:rPr>
          <w:rFonts w:cs="Times New Roman" w:ascii="Times New Roman" w:hAnsi="Times New Roman"/>
          <w:sz w:val="28"/>
          <w:szCs w:val="28"/>
        </w:rPr>
        <w:t xml:space="preserve"> требует от детей уже большей самостоятельности, так как воспитатель намечает план лишь как последовательность рассказывания, а развитие содержания дети осуществляют самостоятельно. Например, к сказке «Приключения ежика» воспитатель дает план: «Сначала расскажите, как ежик собрался на прогулку, что интересного увидел он по дороге в лес, что же потом с ним произошло».</w:t>
      </w:r>
    </w:p>
    <w:p>
      <w:pPr>
        <w:pStyle w:val="Normal"/>
        <w:spacing w:lineRule="auto" w:line="240"/>
        <w:ind w:firstLine="708"/>
        <w:jc w:val="both"/>
        <w:rPr/>
      </w:pPr>
      <w:r>
        <w:rPr>
          <w:rFonts w:cs="Times New Roman" w:ascii="Times New Roman" w:hAnsi="Times New Roman"/>
          <w:i/>
          <w:sz w:val="28"/>
          <w:szCs w:val="28"/>
        </w:rPr>
        <w:t>Придумывание рассказа по теме</w:t>
      </w:r>
      <w:r>
        <w:rPr>
          <w:rFonts w:cs="Times New Roman" w:ascii="Times New Roman" w:hAnsi="Times New Roman"/>
          <w:sz w:val="28"/>
          <w:szCs w:val="28"/>
        </w:rPr>
        <w:t>, предложенной воспитателем, дает еще больший толчок творческому воображению. Некоторые рассказы, объединенные темой, составляют серию. Например, серия рассказов «Про девочку Таню»: «Как Таня побывала в цирке», «Танина любимая кукла» и др. Детям предлагается и придумывание сказок о животных: «День рождения Зайца», «Приключения волка» и т. п.</w:t>
      </w:r>
    </w:p>
    <w:p>
      <w:pPr>
        <w:pStyle w:val="Normal"/>
        <w:spacing w:lineRule="auto" w:line="240"/>
        <w:ind w:firstLine="708"/>
        <w:jc w:val="both"/>
        <w:rPr/>
      </w:pPr>
      <w:r>
        <w:rPr>
          <w:rFonts w:cs="Times New Roman" w:ascii="Times New Roman" w:hAnsi="Times New Roman"/>
          <w:sz w:val="28"/>
          <w:szCs w:val="28"/>
        </w:rPr>
        <w:t xml:space="preserve">Самый сложный вид рассказывания — </w:t>
      </w:r>
      <w:r>
        <w:rPr>
          <w:rFonts w:cs="Times New Roman" w:ascii="Times New Roman" w:hAnsi="Times New Roman"/>
          <w:i/>
          <w:sz w:val="28"/>
          <w:szCs w:val="28"/>
        </w:rPr>
        <w:t>придумывание рассказа или сказки на самостоятельно выбранную тему</w:t>
      </w:r>
      <w:r>
        <w:rPr>
          <w:rFonts w:cs="Times New Roman" w:ascii="Times New Roman" w:hAnsi="Times New Roman"/>
          <w:sz w:val="28"/>
          <w:szCs w:val="28"/>
        </w:rPr>
        <w:t>. Этот вид творческого рассказывания чаще проводится под девизом «Кто интереснее придумает сказку».</w:t>
      </w:r>
    </w:p>
    <w:p>
      <w:pPr>
        <w:pStyle w:val="Normal"/>
        <w:spacing w:lineRule="auto" w:line="240"/>
        <w:ind w:firstLine="708"/>
        <w:jc w:val="both"/>
        <w:rPr/>
      </w:pPr>
      <w:r>
        <w:rPr>
          <w:rFonts w:cs="Times New Roman" w:ascii="Times New Roman" w:hAnsi="Times New Roman"/>
          <w:sz w:val="28"/>
          <w:szCs w:val="28"/>
        </w:rPr>
        <w:t xml:space="preserve">Сложными для детей являются также </w:t>
      </w:r>
      <w:r>
        <w:rPr>
          <w:rFonts w:cs="Times New Roman" w:ascii="Times New Roman" w:hAnsi="Times New Roman"/>
          <w:i/>
          <w:sz w:val="28"/>
          <w:szCs w:val="28"/>
        </w:rPr>
        <w:t>описательные рассказы о природе</w:t>
      </w:r>
      <w:r>
        <w:rPr>
          <w:rFonts w:cs="Times New Roman" w:ascii="Times New Roman" w:hAnsi="Times New Roman"/>
          <w:sz w:val="28"/>
          <w:szCs w:val="28"/>
        </w:rPr>
        <w:t>. На таких занятиях сначала уточняются представления о конкретном времени года, погоде, об особенностях жизни животных или птиц в данный период или в какой-либо местности. На начальном этапе обучения такому виду рассказывания можно использовать опорные сигналы — слова, картинки, мнемокарточки. Интересными получаются рассказы, построенные на сравнении природных явлений: «Зима и лето», «Река осенью и весной», «Зимой и летом в лес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орошим толчком для развития детского речевого творчества является создание альбомов детских рассказов, групповых или личных, семейных.</w:t>
      </w:r>
    </w:p>
    <w:p>
      <w:pPr>
        <w:pStyle w:val="Normal"/>
        <w:spacing w:lineRule="auto" w:line="240"/>
        <w:ind w:firstLine="708"/>
        <w:jc w:val="both"/>
        <w:rPr/>
      </w:pPr>
      <w:r>
        <w:rPr>
          <w:rFonts w:cs="Times New Roman" w:ascii="Times New Roman" w:hAnsi="Times New Roman"/>
          <w:sz w:val="28"/>
          <w:szCs w:val="28"/>
        </w:rPr>
        <w:t>Обучение связной речи и рассказыванию оказывает положительное влияние на все стороны развития дошкольников, на речевую подготовку для дальнейшего обучения в школе.</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ка к обучению грам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проводятся с опорой на методическую разработку Г.Ф. Марцинкевич «Обучение грамоте детей дошкольного возраста» и картотеку игр В.С. Смоляной по обучению дошкольников грамоте и чтению.</w:t>
      </w:r>
    </w:p>
    <w:p>
      <w:pPr>
        <w:pStyle w:val="Normal"/>
        <w:spacing w:lineRule="auto" w:line="240"/>
        <w:jc w:val="center"/>
        <w:rPr/>
      </w:pPr>
      <w:r>
        <w:rPr>
          <w:rFonts w:cs="Times New Roman" w:ascii="Times New Roman" w:hAnsi="Times New Roman"/>
          <w:b/>
          <w:i/>
          <w:sz w:val="28"/>
          <w:szCs w:val="28"/>
        </w:rPr>
        <w:t>Виды игр в картотеке В.С. Смоляной для обучения грамоте</w:t>
      </w:r>
    </w:p>
    <w:p>
      <w:pPr>
        <w:pStyle w:val="Normal"/>
        <w:spacing w:lineRule="auto" w:line="240"/>
        <w:jc w:val="both"/>
        <w:rPr/>
      </w:pPr>
      <w:r>
        <w:rPr>
          <w:rFonts w:cs="Times New Roman" w:ascii="Times New Roman" w:hAnsi="Times New Roman"/>
          <w:sz w:val="28"/>
          <w:szCs w:val="28"/>
        </w:rPr>
        <w:t>1.Игры на выделение первого звука в слове и подбор слов на заданный зв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Игры на закрепление графического изображения бук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Игры, упражняющие детей в делении слов на сл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Игры, обучающие детей звуковому анализу с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Игры, обучающие детей соединять буквы в слоги и моделировать новые с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Игры, закрепляющие умения детей находить заданный звук в слове и определять его место нахо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Игры на знакомство со словом и предложение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иды детской деятельности при формировании фонематических умений</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Выделение определенного звука из слов или предложения.</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Выделение определенного звука из пословиц, поговорок и потешек.</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оваривание слов, в которых есть указанный звук в начале слова, в середине или в конце.</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вание фруктов, их рисование, но только тех, в названиях которых есть указанный звук.</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какие другие слова спрятались в обозначенных словах: лужа, пожар, пассажир.</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ови слово, поставь ударение.</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бей слово на слоги.</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Отличаются ли на слух слова за́мок и замо́к. Что у них разное? (значение).</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ая литератур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сихолого – педагогической работ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 задачи ознакомления с детской литературой</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с нравственными качества: «добрый – злой», «крикливый – тихий», «задиристый – спокойный» и т.д .</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детей и научить узнавать в героях сказок, рассказов  нравственные  черты характера и учить соотносить их с моральной оценкой: «хорошо – плохо».</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ь распознавать чувства героев: радость, грусть, удивление, гнев, страх, стыд, вина и их настроение по эмоциональным проявлениям, обнаруживать их нравственную причину.</w:t>
      </w:r>
    </w:p>
    <w:p>
      <w:pPr>
        <w:pStyle w:val="Normal"/>
        <w:numPr>
          <w:ilvl w:val="0"/>
          <w:numId w:val="23"/>
        </w:numPr>
        <w:spacing w:lineRule="auto" w:line="240"/>
        <w:jc w:val="both"/>
        <w:rPr>
          <w:rFonts w:ascii="Times New Roman" w:hAnsi="Times New Roman" w:cs="Times New Roman"/>
          <w:sz w:val="28"/>
          <w:szCs w:val="28"/>
        </w:rPr>
      </w:pPr>
      <w:r>
        <w:rPr>
          <w:rFonts w:cs="Times New Roman" w:ascii="Times New Roman" w:hAnsi="Times New Roman"/>
          <w:sz w:val="28"/>
          <w:szCs w:val="28"/>
        </w:rPr>
        <w:t>Обогащать и активизировать словарь детей за счет слов, обозначаю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разные чувства, настроения, эмоции.</w:t>
      </w:r>
    </w:p>
    <w:p>
      <w:pPr>
        <w:pStyle w:val="Normal"/>
        <w:spacing w:lineRule="auto" w:line="240"/>
        <w:jc w:val="both"/>
        <w:rPr/>
      </w:pPr>
      <w:r>
        <w:rPr>
          <w:rFonts w:cs="Times New Roman" w:ascii="Times New Roman" w:hAnsi="Times New Roman"/>
          <w:sz w:val="28"/>
          <w:szCs w:val="28"/>
        </w:rPr>
        <w:t>2)</w:t>
        <w:tab/>
        <w:t>разные черты харак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tab/>
        <w:t>нравственные качества.</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спитательные задачи ознакомления с детской литературо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ложительных черт характера (уважение, щедрость и т.п.) сначала в игре по сюжету сказок, затем в повседневной жизн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эмпатию, а именно понимание, сочувствие и содействие к сказочным героям (людя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эмоциональной сферы ребенка и идентификации с положительными персонажами сказок или рассказов.</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редства и методы,</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пособствующие достижению данных задач</w:t>
      </w:r>
    </w:p>
    <w:p>
      <w:pPr>
        <w:pStyle w:val="Normal"/>
        <w:spacing w:lineRule="auto" w:line="240"/>
        <w:jc w:val="both"/>
        <w:rPr/>
      </w:pPr>
      <w:r>
        <w:rPr>
          <w:rFonts w:cs="Times New Roman" w:ascii="Times New Roman" w:hAnsi="Times New Roman"/>
          <w:sz w:val="28"/>
          <w:szCs w:val="28"/>
        </w:rPr>
        <w:t>1. «Погружение в сказку» при помощи «волшебных вещей» из н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Чтение и анализ сказки или произведения детской литературы:</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направленная на знакомство с различными эмоциями, чувствами.</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ыделение героев с разными чертами характера и идентификация себя с одним из персонаж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роигрывание отрывка из сказки или рассказа, демонстрирующих разные черты характера через объяснение или разъяснение нравственных качеств и мотива действий персонажей. Обычно проводится игра воспитателя с куклами из театра (с возможным подключением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Режиссерская иг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Рисование, раскрашивание наиболее ярких и эмоциональных событий из сказок с речевым комментированием и объяснением личного смысла изображаемых собы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Словесные, настольно – печатные и подвижные игры, направленные на усвоение нравственных правил и постановку нравственных задач в свободной деятельности детей после занят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ка работы над сказкой</w:t>
      </w:r>
    </w:p>
    <w:p>
      <w:pPr>
        <w:pStyle w:val="Normal"/>
        <w:spacing w:lineRule="auto" w:line="240"/>
        <w:ind w:firstLine="708"/>
        <w:jc w:val="both"/>
        <w:rPr/>
      </w:pPr>
      <w:r>
        <w:rPr>
          <w:rFonts w:cs="Times New Roman" w:ascii="Times New Roman" w:hAnsi="Times New Roman"/>
          <w:b/>
          <w:sz w:val="28"/>
          <w:szCs w:val="28"/>
        </w:rPr>
        <w:t>Сказка</w:t>
      </w:r>
      <w:r>
        <w:rPr>
          <w:rFonts w:cs="Times New Roman" w:ascii="Times New Roman" w:hAnsi="Times New Roman"/>
          <w:sz w:val="28"/>
          <w:szCs w:val="28"/>
        </w:rPr>
        <w:t xml:space="preserve"> -  один из основных видов устного народного творчества. Художественное повествование фантастического, приключенческого или бытового характера. Сказка - произведение, в котором главной чертой является "установка на раскрытие жизненной правды с помощью возвышающего или снижающего реальность условно-поэтического вымыс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егодняшний день принята следующая классификация русских народных сказ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сказки о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олшебные ска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бытовые сказк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зки о живот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ом в детской литературе стал не только человек, но также и все живое на планете. Изображая животных, сказка придает им человеческие черты, но в то же время фиксирует и характеризует повадки, «образ жизни» и т.д. Отсюда живой, напряженный текст сказок. Человек издавна чувствовал родство с природой, он действительно был ее частицей, борясь с нею, искал у нее защиты, сочувствуя и понимая. В сказках о животных действуют рыбы, звери, птицы, они разговаривают друг с другом, объявляют друг другу войну, мирятся.  Сказки о животных выделяются в особую группу по характеру действующих лиц. Подразделяются они по типам животных.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ификация сказок о живот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жде всего, сказка о животных классифицируется по главному герою (тематическая классификация). Такая классификация приведена в указателе сказочных сюжетов мирового фольклора, составленного Арне-Томсоном и в «Сравнительном Указателе Сюжетов. Восточнославянская сказ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икие живот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икие и домашние живот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еловек и дикие живот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омашние живот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тицы и ры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Другие животные, предметы, растения и явления прир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юда примыкают и сказки о растениях, неживой природе (мороз, солнце, ветер), о предметах (пузырь, соломинка, лапо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казках о животных челов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играет второстепенную роль (старик из сказки «Лиса» привез плутовку домой, потеряв всю рыб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занимает положение, равноценное животному (мужик из сказки «Вершки и корешк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шебные сказ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казки волшебного типа включают в себя волшебные, приключенческие, героические. В основе таких сказок лежит чудесный мир. Чудесный мир — это предметный, фантастический, неограниченный мир. Благодаря неограниченной фантастике и чудесному принципу организации материала в сказках с чудесным миром возможного «превращения», поражающие своей скоростью (дети растут не по дням, а по часам, с каждым днем все сильнее или краше становятся). Не только скорость процесса ирреальна, но и сам его характер (из сказки «Снегурочка». «Глядь, у Снегурочки губы порозовели, глаза открылись. Потом стряхнула с себя снег и вышла из сугроба живая девочка»). «Обращение» в сказках чудесного типа, как правило, происходят с помощью волшебных существ или предме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лшебная сказка имеет в своей основе сложную композицию, которая имеет экспозицию, завязку, развитие сюжета, кульминацию и развязку. В основе сюжета волшебной сказки находится повествование о преодолении потери или недостачи, при помощи чудесных средств, или волшебных помощников. В экспозиции сказки присутствуют стабильно 2 поколения — старшее (царь с царицей и т.д.) и младшее — Иван с братьями или сёстрами. Также в экспозиции присутствует отлучка старшего поколения. Усиленная форма отлучки — смерть родителей. Завязка сказки состоит в том, что главный герой или героиня обнаруживают потерю или недостачу или же здесь присутствую мотивы запрета, нарушения запрета и последующая беда. Здесь начало противодействия, т.е. отправка героя из дома. Развитие сюжета — это поиск потерянного или недостающего. Кульминация волшебной сказки состоит в том, что главный герой, или героиня сражаются с противоборствующей силой и всегда побеждают её (эквивалент сражения — разгадывание трудных задач, которые всегда разгадываются). Развязка — это преодоление потери, или недостачи. Обычно герой (героиня) в конце «воцаряется» — то есть приобретает более высокий социальный статус, чем у него был в нача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Я. Пропп вскрывает однообразие волшебной сказки на сюжетном уровне в чисто синтагматическом плане. Он открывает инвариантность набора функций (поступков действующих лиц), линейную последовательность этих функций, а также набор ролей, известным образом распределённых между конкретными персонажами и соотнесённых с функциями. </w:t>
      </w:r>
    </w:p>
    <w:p>
      <w:pPr>
        <w:pStyle w:val="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распределяющиеся среди главных персонажей</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редителя;</w:t>
      </w:r>
    </w:p>
    <w:p>
      <w:pPr>
        <w:pStyle w:val="Normal"/>
        <w:numPr>
          <w:ilvl w:val="0"/>
          <w:numId w:val="16"/>
        </w:numPr>
        <w:spacing w:lineRule="auto" w:line="240"/>
        <w:jc w:val="both"/>
        <w:rPr/>
      </w:pPr>
      <w:r>
        <w:rPr>
          <w:rFonts w:cs="Times New Roman" w:ascii="Times New Roman" w:hAnsi="Times New Roman"/>
          <w:sz w:val="28"/>
          <w:szCs w:val="28"/>
        </w:rPr>
        <w:t>дарителя;</w:t>
      </w:r>
    </w:p>
    <w:p>
      <w:pPr>
        <w:pStyle w:val="Normal"/>
        <w:numPr>
          <w:ilvl w:val="0"/>
          <w:numId w:val="16"/>
        </w:numPr>
        <w:spacing w:lineRule="auto" w:line="240"/>
        <w:jc w:val="both"/>
        <w:rPr/>
      </w:pPr>
      <w:r>
        <w:rPr>
          <w:rFonts w:cs="Times New Roman" w:ascii="Times New Roman" w:hAnsi="Times New Roman"/>
          <w:sz w:val="28"/>
          <w:szCs w:val="28"/>
        </w:rPr>
        <w:t>помощника;</w:t>
      </w:r>
    </w:p>
    <w:p>
      <w:pPr>
        <w:pStyle w:val="Normal"/>
        <w:numPr>
          <w:ilvl w:val="0"/>
          <w:numId w:val="16"/>
        </w:numPr>
        <w:spacing w:lineRule="auto" w:line="240"/>
        <w:jc w:val="both"/>
        <w:rPr/>
      </w:pPr>
      <w:r>
        <w:rPr>
          <w:rFonts w:cs="Times New Roman" w:ascii="Times New Roman" w:hAnsi="Times New Roman"/>
          <w:sz w:val="28"/>
          <w:szCs w:val="28"/>
        </w:rPr>
        <w:t>царевны или её отца;</w:t>
      </w:r>
    </w:p>
    <w:p>
      <w:pPr>
        <w:pStyle w:val="Normal"/>
        <w:numPr>
          <w:ilvl w:val="0"/>
          <w:numId w:val="16"/>
        </w:numPr>
        <w:spacing w:lineRule="auto" w:line="240"/>
        <w:jc w:val="both"/>
        <w:rPr/>
      </w:pPr>
      <w:r>
        <w:rPr>
          <w:rFonts w:cs="Times New Roman" w:ascii="Times New Roman" w:hAnsi="Times New Roman"/>
          <w:sz w:val="28"/>
          <w:szCs w:val="28"/>
        </w:rPr>
        <w:t>отправителя;</w:t>
      </w:r>
    </w:p>
    <w:p>
      <w:pPr>
        <w:pStyle w:val="Normal"/>
        <w:numPr>
          <w:ilvl w:val="0"/>
          <w:numId w:val="16"/>
        </w:numPr>
        <w:spacing w:lineRule="auto" w:line="240"/>
        <w:jc w:val="both"/>
        <w:rPr/>
      </w:pPr>
      <w:r>
        <w:rPr>
          <w:rFonts w:cs="Times New Roman" w:ascii="Times New Roman" w:hAnsi="Times New Roman"/>
          <w:sz w:val="28"/>
          <w:szCs w:val="28"/>
        </w:rPr>
        <w:t>геро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ложного геро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Я. Пропп классифицирует жанр волшебной сказки по наличию в основном испытании «Битвы — Победы» или по наличию «Трудной задачи — Решение трудной задачи». Логичным развитием волшебной сказки стала сказка бытовая.</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ытовые сказ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арактерной приметой бытовых сказок становится воспроизведение в них обыденной жизни. Конфликт бытовой сказки часто состоит в том, что порядочность, честность, благородство под маской простоватости и наивности противостоит тем качествам личности, которые всегда вызывали у народа резкое неприятие (жадность, злоба, зависть). Как правило, в бытовых сказках больше иронии и самоиронии, поскольку Добро торжествует, но акцентированы случайность или единичность его победы. Характерна пестрота «бытовых» сказок: социально-бытовые, сатирико-бытовые, новэллистические и другие. В отличии от волшебных сказок, бытовая сказка содержит более значимый элемент социальной и нравственной критики, она определеннее в своих общественных предпочтениях. Похвала и осуждение в бытовых сказках звучат сильнее.  В них совмещаются признаки присущие как сказкам с чудесным миром, бытовым сказкам. Проявляются также элементы чудесного в виде волшебных предметов, вокруг которых группируется основное действ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боте над сказкой воспитатель должен помнить: главное — заронить в душу ребенка зерно осмысления. А для этого необходимо оставить его с вопросом внутри. Современному ребенку мало прочитать сказку, раскрасить изображения ее героев, поговорить о сюжете. С ребенком третьего тысячелетия необходимо осмысливать сказки, вместе искать и находить скрытые значения и жизненные уроки. И в этом случае сказки никогда не уведут ребенка в реальность. Наоборот, помогут ему в реальной жизни стать активным созидателем. Когда начинаешь разгадывать сказочные  уроки, оказывается, что сказочные истории содержат информацию о динамике жизненных процессов. В сказке можно найти полный перечень человеческих проблем и образные способы их решения. Слушая сказки, ребенок накапливает в бессознательном некий символический «банк жизненных ситуаций». Этот «банк» может быть активизирован в случае необходимости, а не будет ситуации — так и останется в пассиве. И если с ребенком размышлять над каждой прочитанной сказкой, то знания, зашифрованные в них, будут находиться не в пассиве, а в активе, не в подсознании, а в сознании. Тем самым удастся подготовить ребенка к жизни, сформировать важнейшие ценност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апы работы над сказкой</w:t>
      </w:r>
    </w:p>
    <w:p>
      <w:pPr>
        <w:pStyle w:val="Normal"/>
        <w:spacing w:lineRule="auto" w:line="240"/>
        <w:jc w:val="both"/>
        <w:rPr/>
      </w:pPr>
      <w:r>
        <w:rPr>
          <w:rFonts w:cs="Times New Roman" w:ascii="Times New Roman" w:hAnsi="Times New Roman"/>
          <w:b/>
          <w:sz w:val="28"/>
          <w:szCs w:val="28"/>
        </w:rPr>
        <w:t>I этап «Введение в сказку»</w:t>
      </w:r>
      <w:r>
        <w:rPr>
          <w:rFonts w:cs="Times New Roman" w:ascii="Times New Roman" w:hAnsi="Times New Roman"/>
          <w:sz w:val="28"/>
          <w:szCs w:val="28"/>
        </w:rPr>
        <w:t xml:space="preserve"> проводится следующими примерами: посмотреть на вещи, стоящие в групповой комнате с «другой стороны» (используя «волшебный элемент» - зажмурить глазки, вдохнуть. С выдохом, открыть глазки и осмотреться.) Педагог привлекает внимание детей к какой – нибудь вещи:</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скамейка («может, на ней сидели Бабка и Дедка?» или «Не с нее ли упало яичко?»);</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миска («А может в этой миске сварили кашу из топора?»)</w:t>
      </w:r>
    </w:p>
    <w:p>
      <w:pPr>
        <w:pStyle w:val="Normal"/>
        <w:numPr>
          <w:ilvl w:val="0"/>
          <w:numId w:val="22"/>
        </w:numPr>
        <w:spacing w:lineRule="auto" w:line="240"/>
        <w:jc w:val="both"/>
        <w:rPr>
          <w:rFonts w:ascii="Times New Roman" w:hAnsi="Times New Roman" w:cs="Times New Roman"/>
          <w:sz w:val="28"/>
          <w:szCs w:val="28"/>
        </w:rPr>
      </w:pPr>
      <w:r>
        <w:rPr>
          <w:rFonts w:cs="Times New Roman" w:ascii="Times New Roman" w:hAnsi="Times New Roman"/>
          <w:sz w:val="28"/>
          <w:szCs w:val="28"/>
        </w:rPr>
        <w:t>зерно («Не из этого ли зернышка выросла репка?» или «Не этим ли зернышком подавился петушок?»)</w:t>
      </w:r>
    </w:p>
    <w:p>
      <w:pPr>
        <w:pStyle w:val="Normal"/>
        <w:numPr>
          <w:ilvl w:val="0"/>
          <w:numId w:val="2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усок («А из этого брусочка можно смастерить Теремок?» и т.п.)</w:t>
      </w:r>
    </w:p>
    <w:p>
      <w:pPr>
        <w:pStyle w:val="Normal"/>
        <w:spacing w:lineRule="auto" w:line="240"/>
        <w:jc w:val="both"/>
        <w:rPr/>
      </w:pPr>
      <w:r>
        <w:rPr>
          <w:rFonts w:cs="Times New Roman" w:ascii="Times New Roman" w:hAnsi="Times New Roman"/>
          <w:b/>
          <w:sz w:val="28"/>
          <w:szCs w:val="28"/>
        </w:rPr>
        <w:t>II этап – работа над содержанием сказк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Выделение основной темы. Через основную тему передаются общие нравственные ценности, стили поведения и взаимодействие с окружающ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Мотивы поступков героев произведения. Ребенку важно понять: «Почему герой совершает тот или иной поступок? Зачем это ему нуж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пособы преодоления трудностей. Имея набор способов решения проблемы: прямое нападение на врага, хитрость, использование волшебных предметов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Отношение героев к окружающему миру и самому к себе. На данном этапе важно, чтобы дети поняли общую направленность героя: созидатель он или разрушитель по отношению к окружающему миру, другим героям. При обсуждении необходимо развивать в детях гибкий подход к созидательным и разрушительным тенденц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Актуализированные чувства. Дети должны разбираться в том, какую эмоциональную реакцию вызывает у героев определенная ситуация и поч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Образы и символы произведения. На этом этапе можно применить прием рисования без красок. Этот прием напоминает прием словесного рисования. </w:t>
      </w:r>
    </w:p>
    <w:p>
      <w:pPr>
        <w:pStyle w:val="Normal"/>
        <w:spacing w:lineRule="auto" w:line="240"/>
        <w:jc w:val="both"/>
        <w:rPr/>
      </w:pPr>
      <w:r>
        <w:rPr>
          <w:rFonts w:cs="Times New Roman" w:ascii="Times New Roman" w:hAnsi="Times New Roman"/>
          <w:sz w:val="28"/>
          <w:szCs w:val="28"/>
        </w:rPr>
        <w:t>Цель словесного рисования – приблизить к ребенку образы произведения, включить детское воображение. Обсуждая воображаемую картину после чтения произведения, педагог обращает внимание детей на три вопроса:</w:t>
      </w:r>
    </w:p>
    <w:p>
      <w:pPr>
        <w:pStyle w:val="Normal"/>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Что будет нарисовано?</w:t>
      </w:r>
    </w:p>
    <w:p>
      <w:pPr>
        <w:pStyle w:val="Normal"/>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расположены объекты по картине, что на переднем плане, что в дали, что слева, справа? Что будет изображено в центре?</w:t>
      </w:r>
    </w:p>
    <w:p>
      <w:pPr>
        <w:pStyle w:val="Normal"/>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ие краски используем?</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III – заключительный этап</w:t>
      </w:r>
      <w:r>
        <w:rPr>
          <w:rFonts w:cs="Times New Roman" w:ascii="Times New Roman" w:hAnsi="Times New Roman"/>
          <w:sz w:val="28"/>
          <w:szCs w:val="28"/>
        </w:rPr>
        <w:t>: подведение итогов работы над сказ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ознакомления детей с рассказом</w:t>
      </w:r>
    </w:p>
    <w:p>
      <w:pPr>
        <w:pStyle w:val="Normal"/>
        <w:spacing w:lineRule="auto" w:line="240"/>
        <w:ind w:firstLine="708"/>
        <w:jc w:val="both"/>
        <w:rPr/>
      </w:pPr>
      <w:r>
        <w:rPr>
          <w:rFonts w:cs="Times New Roman" w:ascii="Times New Roman" w:hAnsi="Times New Roman"/>
          <w:b/>
          <w:sz w:val="28"/>
          <w:szCs w:val="28"/>
        </w:rPr>
        <w:t>Рассказ</w:t>
      </w:r>
      <w:r>
        <w:rPr>
          <w:rFonts w:cs="Times New Roman" w:ascii="Times New Roman" w:hAnsi="Times New Roman"/>
          <w:sz w:val="28"/>
          <w:szCs w:val="28"/>
        </w:rPr>
        <w:t xml:space="preserve"> — это небольшое литературное произведение повествовательного типа, в котором речь идёт обычно об одном, но важном событии в жизни героя. В основе рассказа лежит событие (случай, эпизод, происшествие). Поэтому в построении его различают части, связанные с развитием этого события: завязка, кульминация, развязка.</w:t>
      </w:r>
    </w:p>
    <w:p>
      <w:pPr>
        <w:pStyle w:val="Normal"/>
        <w:spacing w:lineRule="auto" w:line="240"/>
        <w:jc w:val="both"/>
        <w:rPr/>
      </w:pPr>
      <w:r>
        <w:rPr>
          <w:rFonts w:cs="Times New Roman" w:ascii="Times New Roman" w:hAnsi="Times New Roman"/>
          <w:b/>
          <w:sz w:val="28"/>
          <w:szCs w:val="28"/>
        </w:rPr>
        <w:t xml:space="preserve">Завязка </w:t>
      </w:r>
      <w:r>
        <w:rPr>
          <w:rFonts w:cs="Times New Roman" w:ascii="Times New Roman" w:hAnsi="Times New Roman"/>
          <w:sz w:val="28"/>
          <w:szCs w:val="28"/>
        </w:rPr>
        <w:t>— это момент, с которого начинается событие и от которого зависит его развитие.</w:t>
      </w:r>
    </w:p>
    <w:p>
      <w:pPr>
        <w:pStyle w:val="Normal"/>
        <w:spacing w:lineRule="auto" w:line="240"/>
        <w:jc w:val="both"/>
        <w:rPr/>
      </w:pPr>
      <w:r>
        <w:rPr>
          <w:rFonts w:cs="Times New Roman" w:ascii="Times New Roman" w:hAnsi="Times New Roman"/>
          <w:b/>
          <w:sz w:val="28"/>
          <w:szCs w:val="28"/>
        </w:rPr>
        <w:t>Кульминация</w:t>
      </w:r>
      <w:r>
        <w:rPr>
          <w:rFonts w:cs="Times New Roman" w:ascii="Times New Roman" w:hAnsi="Times New Roman"/>
          <w:sz w:val="28"/>
          <w:szCs w:val="28"/>
        </w:rPr>
        <w:t xml:space="preserve"> — момент наивысшего напряжения в развитии события.</w:t>
      </w:r>
    </w:p>
    <w:p>
      <w:pPr>
        <w:pStyle w:val="Normal"/>
        <w:spacing w:lineRule="auto" w:line="240"/>
        <w:jc w:val="both"/>
        <w:rPr/>
      </w:pPr>
      <w:r>
        <w:rPr>
          <w:rFonts w:cs="Times New Roman" w:ascii="Times New Roman" w:hAnsi="Times New Roman"/>
          <w:b/>
          <w:sz w:val="28"/>
          <w:szCs w:val="28"/>
        </w:rPr>
        <w:t>Развязка</w:t>
      </w:r>
      <w:r>
        <w:rPr>
          <w:rFonts w:cs="Times New Roman" w:ascii="Times New Roman" w:hAnsi="Times New Roman"/>
          <w:sz w:val="28"/>
          <w:szCs w:val="28"/>
        </w:rPr>
        <w:t xml:space="preserve"> — результат развития события, его заключительный момен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ссказе могут быть вступление и заключение. Во вступлении автор обычно поясняет, где, когда и с кем произошло то, о чём он решил рассказать, в заключении чаще всего делится своими раздумьями по поводу описанных событий, говорит о том, чему научил его случай, какой след оставил в памяти.</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работы над расск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одготовка к восприятию текста: организация выставки книг изучаемого автора в книжном угол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ловар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ыразительное первоначальное чтение произведения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Анализ прочитанного рассказа. В чем мора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Составление плана рассказа.</w:t>
      </w:r>
    </w:p>
    <w:p>
      <w:pPr>
        <w:pStyle w:val="Normal"/>
        <w:spacing w:lineRule="auto" w:line="240"/>
        <w:jc w:val="both"/>
        <w:rPr/>
      </w:pPr>
      <w:r>
        <w:rPr>
          <w:rFonts w:cs="Times New Roman" w:ascii="Times New Roman" w:hAnsi="Times New Roman"/>
          <w:sz w:val="28"/>
          <w:szCs w:val="28"/>
        </w:rPr>
        <w:t>6. Работа над выразительными средствами художественного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Характеристика геро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Обобщение прочитанного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Подведение ит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ловицы и поговор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ажно организовывать работу над изучением пословиц и поговорок русского языка. С целью развития речи педагог знакомит детей с пословицами, а на следующий день дает задания видоизмененного характера, где те же пословицы звучат иначе. Задача детей: восстановить пословицу, или хотя бы высказать собственное мнение, что в высказывании не так. Например, педагог дает задание найти в пословицах и поговорках озорные буквы, которые встали не на свои места, изменив тем самым привычный смысл:</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Ус хорошо, а два лучше. (не ус, а ум).</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На обиженных соду возят. (не соду, а воду).</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Работа – не полк, в лес не убежит. (вместо слова полк должно звучать не волк) и т.д. и т.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от задания другого характера: изменив всего лишь одно слово, верните пословицам и поговоркам их прежнее звучание:</w:t>
      </w:r>
    </w:p>
    <w:p>
      <w:pPr>
        <w:pStyle w:val="Normal"/>
        <w:spacing w:lineRule="auto" w:line="240"/>
        <w:ind w:firstLine="708"/>
        <w:jc w:val="both"/>
        <w:rPr/>
      </w:pPr>
      <w:r>
        <w:rPr>
          <w:rFonts w:cs="Times New Roman" w:ascii="Times New Roman" w:hAnsi="Times New Roman"/>
          <w:i/>
          <w:sz w:val="28"/>
          <w:szCs w:val="28"/>
        </w:rPr>
        <w:t>Одна голова хорошо, а две некрасиво. (Одна голова хорошо, а две лучше).</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Чтение – лучшее мучение. (Чтение – лучшее учение).</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Не откладывай на завтра то, что можно сделать послезавтра. (Не откладывай на завтра то, что можно сделать сегодня).</w:t>
      </w:r>
    </w:p>
    <w:p>
      <w:pPr>
        <w:pStyle w:val="Normal"/>
        <w:spacing w:lineRule="auto" w:line="240"/>
        <w:ind w:firstLine="708"/>
        <w:jc w:val="both"/>
        <w:rPr/>
      </w:pPr>
      <w:r>
        <w:rPr>
          <w:rFonts w:cs="Times New Roman" w:ascii="Times New Roman" w:hAnsi="Times New Roman"/>
          <w:sz w:val="28"/>
          <w:szCs w:val="28"/>
        </w:rPr>
        <w:t>А вот задания с пословицами и поговорками иного характера:</w:t>
      </w:r>
    </w:p>
    <w:p>
      <w:pPr>
        <w:pStyle w:val="Normal"/>
        <w:numPr>
          <w:ilvl w:val="0"/>
          <w:numId w:val="30"/>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Лапки ее мягки, да коготки остры.</w:t>
      </w:r>
    </w:p>
    <w:p>
      <w:pPr>
        <w:pStyle w:val="Normal"/>
        <w:spacing w:lineRule="auto" w:line="24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ует она, чье мясо съела.</w:t>
      </w:r>
    </w:p>
    <w:p>
      <w:pPr>
        <w:pStyle w:val="Normal"/>
        <w:spacing w:lineRule="auto" w:line="24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брое слово и ей приятно. (Кошка).</w:t>
      </w:r>
    </w:p>
    <w:p>
      <w:pPr>
        <w:pStyle w:val="Normal"/>
        <w:numPr>
          <w:ilvl w:val="0"/>
          <w:numId w:val="30"/>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И она помнит, кто ее кормит.</w:t>
      </w:r>
    </w:p>
    <w:p>
      <w:pPr>
        <w:pStyle w:val="Normal"/>
        <w:spacing w:lineRule="auto" w:line="240"/>
        <w:ind w:left="1428" w:hanging="0"/>
        <w:jc w:val="both"/>
        <w:rPr>
          <w:rFonts w:ascii="Times New Roman" w:hAnsi="Times New Roman" w:cs="Times New Roman"/>
          <w:i/>
          <w:i/>
          <w:sz w:val="28"/>
          <w:szCs w:val="28"/>
        </w:rPr>
      </w:pPr>
      <w:r>
        <w:rPr>
          <w:rFonts w:cs="Times New Roman" w:ascii="Times New Roman" w:hAnsi="Times New Roman"/>
          <w:i/>
          <w:sz w:val="28"/>
          <w:szCs w:val="28"/>
        </w:rPr>
        <w:t xml:space="preserve">Не бойся ее брехливой, а бойся молчаливой. </w:t>
      </w:r>
    </w:p>
    <w:p>
      <w:pPr>
        <w:pStyle w:val="Normal"/>
        <w:spacing w:lineRule="auto" w:line="240"/>
        <w:ind w:left="1428" w:hanging="0"/>
        <w:jc w:val="both"/>
        <w:rPr>
          <w:rFonts w:ascii="Times New Roman" w:hAnsi="Times New Roman" w:cs="Times New Roman"/>
          <w:i/>
          <w:i/>
          <w:sz w:val="28"/>
          <w:szCs w:val="28"/>
        </w:rPr>
      </w:pPr>
      <w:r>
        <w:rPr>
          <w:rFonts w:cs="Times New Roman" w:ascii="Times New Roman" w:hAnsi="Times New Roman"/>
          <w:i/>
          <w:sz w:val="28"/>
          <w:szCs w:val="28"/>
        </w:rPr>
        <w:t>Она и на сене: сама не ест и другим не дает. (Собака).</w:t>
      </w:r>
    </w:p>
    <w:p>
      <w:pPr>
        <w:pStyle w:val="Normal"/>
        <w:spacing w:lineRule="auto" w:line="240"/>
        <w:jc w:val="both"/>
        <w:rPr/>
      </w:pPr>
      <w:r>
        <w:rPr>
          <w:rFonts w:cs="Times New Roman" w:ascii="Times New Roman" w:hAnsi="Times New Roman"/>
          <w:sz w:val="28"/>
          <w:szCs w:val="28"/>
        </w:rPr>
        <w:t>Педагог в работе над пословицами использует материалы газеты «Педсовета № 6, 2005 г., статья: И.Д. Агиевой «Оригинальные игры с пословицами и поговорками», стр. 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а чтения для детских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Показывайте детям, что от чтения вслух можно получать удовольств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tab/>
        <w:t>Демонстрируйте ребенку уважение к книге. Приучайте детей аккуратно обращаться с книг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tab/>
        <w:t>Во время чтения сохраняйте зрительный контакт с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tab/>
        <w:t>Читайте детям не торопливо, но и не монотонно, старайтесь поддерживать музыку ритмическ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tab/>
        <w:t>Играйте голосом: читайте то быстро, то медленнее, то громче, то тише – в зависимости от содержания тек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tab/>
        <w:t>Сокращайте текст, если он слишком длинный, в таком случае не надо читать все до конца, дети все равно устают воспринимать монотонное чт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tab/>
        <w:t>Читайте книги всегда, когда дети просят об э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tab/>
        <w:t>Необходимо сделать чтение книги определенным ритуа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tab/>
        <w:t>Полезная уловка: разрешить детям самим выбрать автора кни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tab/>
        <w:t>Взрослый должен не только читать, но и пересказывать тексты детских произведен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ХУДОЖЕСТВЕННО  - ЭСТЕТИЧЕСКОЕ РАЗВИТИЕ»</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ГОС ДО п.2.6)</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ЯЗАТЕЛЬНОЙ ЧАСТ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цели и задачи</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бщение к искусств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деятельность.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40"/>
        <w:ind w:firstLine="708"/>
        <w:jc w:val="both"/>
        <w:rPr/>
      </w:pPr>
      <w:r>
        <w:rPr>
          <w:rFonts w:cs="Times New Roman" w:ascii="Times New Roman" w:hAnsi="Times New Roman"/>
          <w:sz w:val="28"/>
          <w:szCs w:val="28"/>
        </w:rPr>
        <w:t xml:space="preserve">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ппликация.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удожественный труд: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ый труд: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Художественный труд: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труктивно – модельная деятельно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зыкально – художественная деятельнос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 – педагогической рабо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общение к искусств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прохождении тем «Времена года», использовать материалы сайта Умница ру - «100 шедевров мирового искусства» (при желании можно ознакомить детей с историей создания любого полотна или рассказать о биографии художника, который написал картину-материал содержится на оборотной стороне репродук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ень:</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Карл Брюллов «Итальянский полдень» (итальянка, снимающая виноград).</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Джованни Баттиста Тьеполо «Амуры с кистями винограда» (осень).</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Илья Репин «Яблоки и листья».</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Винсент Ван Гог «Красные виноградники в Арле».</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Ян ван Хейсум «Цветы и фрукты».</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Джузеппе Арчимбольдо «Осень».</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Огюст Ренуар «Цветы и фрукты».</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Исаак Бродский «Опавшие листья».</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рман Гийомен «Крозан».</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Ефим Волков «Осенний пейзаж».</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Исаак Левитан «Золотая осень».</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Исаак Левитан «Осенние листья».</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Отон Фриез «Осенние работы».</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Валентин Серов «Октябрь. Домотканово».</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ь Гоген «Алискан».</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ь Гоген «Бретонские крестьянки».</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Камиль Коро «Воз сена».</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льфонс Муха «Осень».</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рхип Куинджи «Осенняя распутица».</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Джон Миллес «Осенние листья».</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Клод Моне «Бульвар Капуцинок в Париже».</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Густав Климт «Сосновый Лес».</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Микеланджело да Караваджо «Корзина с фрукта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Рембрандт Харменс ван Рейн «Зимний пейзаж».</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Никифор Крылов «Зимний пейзаж» (русская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антин Сомов «Зима. Каток»</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Николай Дубовский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ьер Легро Младший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саак Бродский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Джузеппе Арчимбольдо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ий Суриков «Взятие снежного городк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иктор Васнецов «Снегурочк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Франческо  Бартоломео Растрелли «Зимний дворец».</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Франческо Бассано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Гюстав Курбе «Окраина деревни зимой».</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Альфонс Муха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Хендрик Аверкамп «Катание на коньках».</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Этьен Фальконе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Абрам Архипов «Зим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Алексей Саврасов «Зи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есна:</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Камиль Писсарро «Сад в Эраньи».</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Камиль Писсарро «Сад с деревьями и цветами весной в Понтуазе».</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Вячеслав Шварц «Вешняя поездка царицы на богомолье при царе Алексее Михайловиче».</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Алексей Венецианов «На пашне. Весна.»</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Джузеппе Арчимбольдо «Весна».</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Питер Брейгель Младший «Весна. Работа в саду».</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ор Васильев «Оттепель».</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Сандро Боттичелли «Весна».</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Альфред Ситслей «Наводнение в Пор – Марли».</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Альфонс Муха «Весна».</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Лев Каменев «Весна».</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Иван Крамской «Русалки».</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Михаил Врубель «Весна».</w:t>
      </w:r>
    </w:p>
    <w:p>
      <w:pPr>
        <w:pStyle w:val="Normal"/>
        <w:numPr>
          <w:ilvl w:val="0"/>
          <w:numId w:val="29"/>
        </w:numPr>
        <w:spacing w:lineRule="auto" w:line="240"/>
        <w:jc w:val="both"/>
        <w:rPr>
          <w:rFonts w:ascii="Times New Roman" w:hAnsi="Times New Roman" w:cs="Times New Roman"/>
          <w:sz w:val="28"/>
          <w:szCs w:val="28"/>
        </w:rPr>
      </w:pPr>
      <w:r>
        <w:rPr>
          <w:rFonts w:cs="Times New Roman" w:ascii="Times New Roman" w:hAnsi="Times New Roman"/>
          <w:sz w:val="28"/>
          <w:szCs w:val="28"/>
        </w:rPr>
        <w:t>Анри Фантен – Латур «Цветы в ваз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ето:</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Исаак Бродский «Аллея парка».</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иктор Васнецов «Аленушка».</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Альфонс Муха «Лето».</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Алексей Венецианов «На жатве. Лето».</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Клод Моне «Уголок сада в Монжироне».</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ь Гоген «Пейзаж».</w:t>
      </w:r>
    </w:p>
    <w:p>
      <w:pPr>
        <w:pStyle w:val="Normal"/>
        <w:numPr>
          <w:ilvl w:val="0"/>
          <w:numId w:val="24"/>
        </w:numPr>
        <w:spacing w:lineRule="auto" w:line="240"/>
        <w:jc w:val="both"/>
        <w:rPr/>
      </w:pPr>
      <w:r>
        <w:rPr>
          <w:rFonts w:cs="Times New Roman" w:ascii="Times New Roman" w:hAnsi="Times New Roman"/>
          <w:sz w:val="28"/>
          <w:szCs w:val="28"/>
        </w:rPr>
        <w:t>Илья Репин «Летний пейзаж (Вера Алексеевна Репина на мостике в Абрамцеве)».</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Джузеппе Арчимбольдо «Лето».</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антин Коровин «Летом. Сирень».</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Питер Брейгель Старший «Жатва».</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Архип Куинджи «Радуга».</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Клод Лоррен «Морская гавань при восходе солнца».</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алентин Серов «Девушка, освещенная солнцем. Портрет М.Я. Симонович».</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антин Маковский «Дети, бегущие от грозы».</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Борис Кустодиев «Хоровод».</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Клод Моне «Белые кувшинки».</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Клод Моне «Сад художника в Ветёйе».</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ий Поленов «Бабушкин сад».</w:t>
      </w:r>
    </w:p>
    <w:p>
      <w:pPr>
        <w:pStyle w:val="Normal"/>
        <w:numPr>
          <w:ilvl w:val="0"/>
          <w:numId w:val="24"/>
        </w:numPr>
        <w:spacing w:lineRule="auto" w:line="240"/>
        <w:jc w:val="both"/>
        <w:rPr>
          <w:rFonts w:ascii="Times New Roman" w:hAnsi="Times New Roman" w:cs="Times New Roman"/>
          <w:sz w:val="28"/>
          <w:szCs w:val="28"/>
        </w:rPr>
      </w:pPr>
      <w:r>
        <w:rPr>
          <w:rFonts w:cs="Times New Roman" w:ascii="Times New Roman" w:hAnsi="Times New Roman"/>
          <w:sz w:val="28"/>
          <w:szCs w:val="28"/>
        </w:rPr>
        <w:t>Винсент Ван Гог «Пейзаж в Овере после дождя».</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Занятия проводятся с опорой на методическую литературу М. Б. Зацепиной «Изобразительная деятельность в детском саду. Подготовительная к школе групп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Эксперименты с цветом</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Цвет существует независимо от нашего сознания и отражается в нем посредством зрительных ощущений. Цвет служит мощным стимулятором эмоционального и интеллектуального развития детей. Чувство красоты цвета и вообще вкус к цвету можно и необходимо воспитывать. На раннем этапе знакомства с цветом важно сохранить у ребят чувство удивления, восторга, праздника, чтобы процесс изучения проходил в более интересной и запоминающейся форме. А учитывая то, что в дошкольном возрасте дети не усидчивы, часто переключают своё внимание с одного вида деятельности на другой, то экспериментирование - это наиболее эффективный метод работы в данном проекте, так как детям объяснить то или иное явление намного проще не с помощью фактов из литературы или наших жизненных наблюдений, а именно посредством наглядного примера. </w:t>
      </w:r>
    </w:p>
    <w:p>
      <w:pPr>
        <w:pStyle w:val="Normal"/>
        <w:spacing w:lineRule="auto" w:line="240"/>
        <w:jc w:val="both"/>
        <w:rPr/>
      </w:pPr>
      <w:r>
        <w:rPr>
          <w:rFonts w:cs="Times New Roman" w:ascii="Times New Roman" w:hAnsi="Times New Roman"/>
          <w:i/>
          <w:sz w:val="28"/>
          <w:szCs w:val="28"/>
        </w:rPr>
        <w:t>Картотека экспериментов с цветом содержит 15 опытов</w:t>
      </w:r>
      <w:r>
        <w:rPr>
          <w:rFonts w:cs="Times New Roman" w:ascii="Times New Roman" w:hAnsi="Times New Roman"/>
          <w:sz w:val="28"/>
          <w:szCs w:val="28"/>
        </w:rPr>
        <w:t>: «Цветные льдинки», «Радужный апельсин», «Радуга», «Лед и соль», «Сладкий и цветной», «Цвет в молоке», «Цветной лед», «Волны в бутылке», «Дождевые облака», «Цветные капли», «Лава – лампа», «Хроматография цвета», «Хроматография на ткани», «Крашенные цветы», «Получение нового цвета».</w:t>
      </w:r>
    </w:p>
    <w:p>
      <w:pPr>
        <w:pStyle w:val="Normal"/>
        <w:spacing w:lineRule="auto" w:line="240"/>
        <w:ind w:firstLine="708"/>
        <w:jc w:val="both"/>
        <w:rPr/>
      </w:pPr>
      <w:r>
        <w:rPr>
          <w:rFonts w:cs="Times New Roman" w:ascii="Times New Roman" w:hAnsi="Times New Roman"/>
          <w:b/>
          <w:sz w:val="28"/>
          <w:szCs w:val="28"/>
        </w:rPr>
        <w:t>Лепка</w:t>
      </w:r>
      <w:r>
        <w:rPr>
          <w:rFonts w:cs="Times New Roman" w:ascii="Times New Roman" w:hAnsi="Times New Roman"/>
          <w:sz w:val="28"/>
          <w:szCs w:val="28"/>
        </w:rPr>
        <w:t>. Материалы: пластилин, глина, соленое тесто. Если педагог проводит занятия с пластилином или глиной, он использует книгу из серии «От простого к сложному» «Учимся лепить». А если, дети работают с тестом, то педагог опирается на материалы пособий И. Кискальт «Соленое тесто» или А.Л. Романовской «Поделки из соленого тест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w:t>
      </w:r>
      <w:r>
        <w:rPr>
          <w:rFonts w:cs="Times New Roman" w:ascii="Times New Roman" w:hAnsi="Times New Roman"/>
          <w:sz w:val="28"/>
          <w:szCs w:val="28"/>
        </w:rPr>
        <w:t>Работа на занятии строится с использованием методических пособий Д.Н. Колдиной «Аппликация с детьми 6-7 лет» или Е. Румянцевой «Аппликация. Простые подел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ы фонов для аппликационных работ</w:t>
      </w:r>
    </w:p>
    <w:p>
      <w:pPr>
        <w:pStyle w:val="Normal"/>
        <w:numPr>
          <w:ilvl w:val="0"/>
          <w:numId w:val="9"/>
        </w:numPr>
        <w:spacing w:lineRule="auto" w:line="240"/>
        <w:jc w:val="both"/>
        <w:rPr/>
      </w:pPr>
      <w:r>
        <w:rPr>
          <w:rFonts w:cs="Times New Roman" w:ascii="Times New Roman" w:hAnsi="Times New Roman"/>
          <w:b/>
          <w:sz w:val="28"/>
          <w:szCs w:val="28"/>
        </w:rPr>
        <w:t>Простой</w:t>
      </w:r>
      <w:r>
        <w:rPr>
          <w:rFonts w:cs="Times New Roman" w:ascii="Times New Roman" w:hAnsi="Times New Roman"/>
          <w:sz w:val="28"/>
          <w:szCs w:val="28"/>
        </w:rPr>
        <w:t xml:space="preserve"> – единый цветовой фон.</w:t>
      </w:r>
    </w:p>
    <w:p>
      <w:pPr>
        <w:pStyle w:val="Normal"/>
        <w:numPr>
          <w:ilvl w:val="0"/>
          <w:numId w:val="9"/>
        </w:numPr>
        <w:spacing w:lineRule="auto" w:line="240"/>
        <w:jc w:val="both"/>
        <w:rPr/>
      </w:pPr>
      <w:r>
        <w:rPr>
          <w:rFonts w:cs="Times New Roman" w:ascii="Times New Roman" w:hAnsi="Times New Roman"/>
          <w:b/>
          <w:sz w:val="28"/>
          <w:szCs w:val="28"/>
        </w:rPr>
        <w:t>Сложный</w:t>
      </w:r>
      <w:r>
        <w:rPr>
          <w:rFonts w:cs="Times New Roman" w:ascii="Times New Roman" w:hAnsi="Times New Roman"/>
          <w:sz w:val="28"/>
          <w:szCs w:val="28"/>
        </w:rPr>
        <w:t xml:space="preserve"> – два или более цветных тона.</w:t>
      </w:r>
    </w:p>
    <w:p>
      <w:pPr>
        <w:pStyle w:val="Normal"/>
        <w:numPr>
          <w:ilvl w:val="0"/>
          <w:numId w:val="9"/>
        </w:numPr>
        <w:spacing w:lineRule="auto" w:line="240"/>
        <w:jc w:val="both"/>
        <w:rPr/>
      </w:pPr>
      <w:r>
        <w:rPr>
          <w:rFonts w:cs="Times New Roman" w:ascii="Times New Roman" w:hAnsi="Times New Roman"/>
          <w:b/>
          <w:sz w:val="28"/>
          <w:szCs w:val="28"/>
        </w:rPr>
        <w:t>Мозаичный простой</w:t>
      </w:r>
      <w:r>
        <w:rPr>
          <w:rFonts w:cs="Times New Roman" w:ascii="Times New Roman" w:hAnsi="Times New Roman"/>
          <w:sz w:val="28"/>
          <w:szCs w:val="28"/>
        </w:rPr>
        <w:t xml:space="preserve"> – отрывные кусочки бумаги одного цветового тона (каждый отрывной кусочек бумаги смазывается клеем и приклеивается плотно друг к другу).</w:t>
      </w:r>
    </w:p>
    <w:p>
      <w:pPr>
        <w:pStyle w:val="Normal"/>
        <w:numPr>
          <w:ilvl w:val="0"/>
          <w:numId w:val="9"/>
        </w:numPr>
        <w:spacing w:lineRule="auto" w:line="240"/>
        <w:jc w:val="both"/>
        <w:rPr/>
      </w:pPr>
      <w:r>
        <w:rPr>
          <w:rFonts w:cs="Times New Roman" w:ascii="Times New Roman" w:hAnsi="Times New Roman"/>
          <w:b/>
          <w:sz w:val="28"/>
          <w:szCs w:val="28"/>
        </w:rPr>
        <w:t>Мозаичный сложный</w:t>
      </w:r>
      <w:r>
        <w:rPr>
          <w:rFonts w:cs="Times New Roman" w:ascii="Times New Roman" w:hAnsi="Times New Roman"/>
          <w:sz w:val="28"/>
          <w:szCs w:val="28"/>
        </w:rPr>
        <w:t xml:space="preserve"> – отрывные кусочки бумаги двух и более цветовых тонов. При помощи сложного мозаичного фона можно достичь полутонов от светлого к темному, изобразить землю, горы, полянку, снег и прочее.</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b/>
          <w:sz w:val="28"/>
          <w:szCs w:val="28"/>
        </w:rPr>
        <w:t>Зернистый простой</w:t>
      </w:r>
      <w:r>
        <w:rPr>
          <w:rFonts w:cs="Times New Roman" w:ascii="Times New Roman" w:hAnsi="Times New Roman"/>
          <w:sz w:val="28"/>
          <w:szCs w:val="28"/>
        </w:rPr>
        <w:t xml:space="preserve"> – красивый, но очень трудоемкий способ создания фона, состоящего из мелких кусочков бумаги одного тона, сжатых в комочек при помощи пальцев рук. Комочки бумаги заготавливают заранее в необходимом количестве и ссыпают в коробочку. Поверхность листа, служащего основанием для фона, смазать клеем и засыпать бумажными комочками. Учитывая сложность создания зернистого фона, рекомендуем брать лист для основания небольших размеров.</w:t>
      </w:r>
    </w:p>
    <w:p>
      <w:pPr>
        <w:pStyle w:val="Normal"/>
        <w:numPr>
          <w:ilvl w:val="0"/>
          <w:numId w:val="9"/>
        </w:numPr>
        <w:spacing w:lineRule="auto" w:line="240"/>
        <w:jc w:val="both"/>
        <w:rPr/>
      </w:pPr>
      <w:r>
        <w:rPr>
          <w:rFonts w:cs="Times New Roman" w:ascii="Times New Roman" w:hAnsi="Times New Roman"/>
          <w:b/>
          <w:sz w:val="28"/>
          <w:szCs w:val="28"/>
        </w:rPr>
        <w:t xml:space="preserve">Зернистый сложный </w:t>
      </w:r>
      <w:r>
        <w:rPr>
          <w:rFonts w:cs="Times New Roman" w:ascii="Times New Roman" w:hAnsi="Times New Roman"/>
          <w:sz w:val="28"/>
          <w:szCs w:val="28"/>
        </w:rPr>
        <w:t xml:space="preserve">– по технике изготовления похож на зернистый простой фон, только состоящий из комочков двух или более тонов. По цветовому содержанию фон может быть: </w:t>
      </w:r>
      <w:r>
        <w:rPr>
          <w:rFonts w:cs="Times New Roman" w:ascii="Times New Roman" w:hAnsi="Times New Roman"/>
          <w:b/>
          <w:sz w:val="28"/>
          <w:szCs w:val="28"/>
        </w:rPr>
        <w:t>абстрактным</w:t>
      </w:r>
      <w:r>
        <w:rPr>
          <w:rFonts w:cs="Times New Roman" w:ascii="Times New Roman" w:hAnsi="Times New Roman"/>
          <w:sz w:val="28"/>
          <w:szCs w:val="28"/>
        </w:rPr>
        <w:t xml:space="preserve"> – засыпка производится хаотично, всеми цветами сразу; </w:t>
      </w:r>
      <w:r>
        <w:rPr>
          <w:rFonts w:cs="Times New Roman" w:ascii="Times New Roman" w:hAnsi="Times New Roman"/>
          <w:b/>
          <w:sz w:val="28"/>
          <w:szCs w:val="28"/>
        </w:rPr>
        <w:t>геометрическим</w:t>
      </w:r>
      <w:r>
        <w:rPr>
          <w:rFonts w:cs="Times New Roman" w:ascii="Times New Roman" w:hAnsi="Times New Roman"/>
          <w:sz w:val="28"/>
          <w:szCs w:val="28"/>
        </w:rPr>
        <w:t xml:space="preserve"> – с ярко выраженными границами и формами, где каждый цвет засыпается отдельно; </w:t>
      </w:r>
      <w:r>
        <w:rPr>
          <w:rFonts w:cs="Times New Roman" w:ascii="Times New Roman" w:hAnsi="Times New Roman"/>
          <w:b/>
          <w:sz w:val="28"/>
          <w:szCs w:val="28"/>
        </w:rPr>
        <w:t>сюжетным</w:t>
      </w:r>
      <w:r>
        <w:rPr>
          <w:rFonts w:cs="Times New Roman" w:ascii="Times New Roman" w:hAnsi="Times New Roman"/>
          <w:sz w:val="28"/>
          <w:szCs w:val="28"/>
        </w:rPr>
        <w:t xml:space="preserve"> – с четким контрастным изображением гор, морей, предметов. </w:t>
      </w:r>
    </w:p>
    <w:p>
      <w:pPr>
        <w:pStyle w:val="Normal"/>
        <w:numPr>
          <w:ilvl w:val="0"/>
          <w:numId w:val="9"/>
        </w:numPr>
        <w:spacing w:lineRule="auto" w:line="240"/>
        <w:jc w:val="both"/>
        <w:rPr/>
      </w:pPr>
      <w:r>
        <w:rPr>
          <w:rFonts w:cs="Times New Roman" w:ascii="Times New Roman" w:hAnsi="Times New Roman"/>
          <w:b/>
          <w:sz w:val="28"/>
          <w:szCs w:val="28"/>
        </w:rPr>
        <w:t xml:space="preserve">Насыпной простой </w:t>
      </w:r>
      <w:r>
        <w:rPr>
          <w:rFonts w:cs="Times New Roman" w:ascii="Times New Roman" w:hAnsi="Times New Roman"/>
          <w:sz w:val="28"/>
          <w:szCs w:val="28"/>
        </w:rPr>
        <w:t>– состоящий из мелко нарезанных квадратиков бумаги одного цветового тона. Фон смазывается клеем и засыпается необходимым количеством мелких квадратиков. Для насыщенного фона можно использовать отходы от дырокола – мелкие кружочки.</w:t>
      </w:r>
    </w:p>
    <w:p>
      <w:pPr>
        <w:pStyle w:val="Normal"/>
        <w:numPr>
          <w:ilvl w:val="0"/>
          <w:numId w:val="9"/>
        </w:numPr>
        <w:spacing w:lineRule="auto" w:line="240"/>
        <w:jc w:val="both"/>
        <w:rPr/>
      </w:pPr>
      <w:r>
        <w:rPr>
          <w:rFonts w:cs="Times New Roman" w:ascii="Times New Roman" w:hAnsi="Times New Roman"/>
          <w:b/>
          <w:sz w:val="28"/>
          <w:szCs w:val="28"/>
        </w:rPr>
        <w:t xml:space="preserve">Насыщенный сложный </w:t>
      </w:r>
      <w:r>
        <w:rPr>
          <w:rFonts w:cs="Times New Roman" w:ascii="Times New Roman" w:hAnsi="Times New Roman"/>
          <w:sz w:val="28"/>
          <w:szCs w:val="28"/>
        </w:rPr>
        <w:t>– мелкие нарезанные квадратики бумаги двух или более тонов. По технике изготовления похож на насыщенный простой фон. По цветовому колориту может быть абстрактным – поверхность листа засыпается хаотично всеми цветами сразу, геометрическими – с ярко выраженными границами и формами. Способы заполнения фона № 6 и № 8 могут быть использованы для создания маленьких шедевров, не требующих дополнительного оформления («Космос», «Солнце», «Радуга» и т.п.).</w:t>
      </w:r>
    </w:p>
    <w:p>
      <w:pPr>
        <w:pStyle w:val="Normal"/>
        <w:numPr>
          <w:ilvl w:val="0"/>
          <w:numId w:val="9"/>
        </w:numPr>
        <w:spacing w:lineRule="auto" w:line="240"/>
        <w:jc w:val="both"/>
        <w:rPr/>
      </w:pPr>
      <w:r>
        <w:rPr>
          <w:rFonts w:cs="Times New Roman" w:ascii="Times New Roman" w:hAnsi="Times New Roman"/>
          <w:b/>
          <w:sz w:val="28"/>
          <w:szCs w:val="28"/>
        </w:rPr>
        <w:t xml:space="preserve">Смешанный </w:t>
      </w:r>
      <w:r>
        <w:rPr>
          <w:rFonts w:cs="Times New Roman" w:ascii="Times New Roman" w:hAnsi="Times New Roman"/>
          <w:sz w:val="28"/>
          <w:szCs w:val="28"/>
        </w:rPr>
        <w:t>– сочетающий в себе несколько различных способов изготовления фона, например,</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а) горы выполнены зернистым способом (№5), небо и трава</w:t>
      </w:r>
      <w:r>
        <w:rPr>
          <w:rFonts w:cs="Times New Roman" w:ascii="Times New Roman" w:hAnsi="Times New Roman"/>
          <w:b/>
          <w:sz w:val="28"/>
          <w:szCs w:val="28"/>
        </w:rPr>
        <w:t xml:space="preserve"> </w:t>
      </w:r>
      <w:r>
        <w:rPr>
          <w:rFonts w:cs="Times New Roman" w:ascii="Times New Roman" w:hAnsi="Times New Roman"/>
          <w:sz w:val="28"/>
          <w:szCs w:val="28"/>
        </w:rPr>
        <w:t>– простым (№1) или сложным (№2).</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б) берег и радуга зернистым (№5), солнце и облака насыпным (№ 7), небо и река сложным (№ 2).</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b/>
          <w:sz w:val="28"/>
          <w:szCs w:val="28"/>
        </w:rPr>
        <w:t>Плетеный простой</w:t>
      </w:r>
      <w:r>
        <w:rPr>
          <w:rFonts w:cs="Times New Roman" w:ascii="Times New Roman" w:hAnsi="Times New Roman"/>
          <w:sz w:val="28"/>
          <w:szCs w:val="28"/>
        </w:rPr>
        <w:t xml:space="preserve"> – состоящий из одинаковых по ширине полос бумаги, тесьмы шпона, переплетных между собой по вертикали и горизонтали.</w:t>
      </w:r>
    </w:p>
    <w:p>
      <w:pPr>
        <w:pStyle w:val="Normal"/>
        <w:numPr>
          <w:ilvl w:val="0"/>
          <w:numId w:val="9"/>
        </w:numPr>
        <w:spacing w:lineRule="auto" w:line="240"/>
        <w:jc w:val="both"/>
        <w:rPr/>
      </w:pPr>
      <w:r>
        <w:rPr>
          <w:rFonts w:cs="Times New Roman" w:ascii="Times New Roman" w:hAnsi="Times New Roman"/>
          <w:b/>
          <w:sz w:val="28"/>
          <w:szCs w:val="28"/>
        </w:rPr>
        <w:t xml:space="preserve">Плетеный сложный </w:t>
      </w:r>
      <w:r>
        <w:rPr>
          <w:rFonts w:cs="Times New Roman" w:ascii="Times New Roman" w:hAnsi="Times New Roman"/>
          <w:sz w:val="28"/>
          <w:szCs w:val="28"/>
        </w:rPr>
        <w:t>– состоящий из одинаковых по ширине полос бумаги, тесьмы, шпона двух или более тонов, переплетенных между собой по вертикали или горизонтали.</w:t>
      </w:r>
    </w:p>
    <w:p>
      <w:pPr>
        <w:pStyle w:val="Normal"/>
        <w:numPr>
          <w:ilvl w:val="0"/>
          <w:numId w:val="9"/>
        </w:numPr>
        <w:spacing w:lineRule="auto" w:line="240"/>
        <w:jc w:val="both"/>
        <w:rPr/>
      </w:pPr>
      <w:r>
        <w:rPr>
          <w:rFonts w:cs="Times New Roman" w:ascii="Times New Roman" w:hAnsi="Times New Roman"/>
          <w:b/>
          <w:sz w:val="28"/>
          <w:szCs w:val="28"/>
        </w:rPr>
        <w:t xml:space="preserve">Тканевый простой </w:t>
      </w:r>
      <w:r>
        <w:rPr>
          <w:rFonts w:cs="Times New Roman" w:ascii="Times New Roman" w:hAnsi="Times New Roman"/>
          <w:sz w:val="28"/>
          <w:szCs w:val="28"/>
        </w:rPr>
        <w:t>– состоящий из ткани единого цветового тона:</w:t>
      </w:r>
    </w:p>
    <w:p>
      <w:pPr>
        <w:pStyle w:val="Normal"/>
        <w:spacing w:lineRule="auto" w:line="240"/>
        <w:ind w:left="720" w:hanging="0"/>
        <w:jc w:val="both"/>
        <w:rPr/>
      </w:pPr>
      <w:r>
        <w:rPr>
          <w:rFonts w:cs="Times New Roman" w:ascii="Times New Roman" w:hAnsi="Times New Roman"/>
          <w:sz w:val="28"/>
          <w:szCs w:val="28"/>
        </w:rPr>
        <w:t>а) в работе хорошо использовать синтетическую или волосяную мешковину. Основание картины плотно обтянуть тканью и закрепить с левой стороны клее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б) красиво смотрятся работы, где лицевая сторона задрапирована складками или волной. Исполняя драпировку, необходимо все складки (волны) закрепить булавками. Изнаночную сторону основания закрепляют клеем. После полного высыхания клея булавки с драпировки снимаютс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фактура льняных, ситцевых тканей позволяет произвести на ней мережку (выдергивание нити по вертикали и горизонтали через определенный промежуток), после обработки тканью обтягивают основание и закрепляют клеем с изнаночной стороны.</w:t>
      </w:r>
    </w:p>
    <w:p>
      <w:pPr>
        <w:pStyle w:val="Normal"/>
        <w:spacing w:lineRule="auto" w:line="240"/>
        <w:ind w:left="720" w:hanging="0"/>
        <w:jc w:val="both"/>
        <w:rPr/>
      </w:pPr>
      <w:r>
        <w:rPr>
          <w:rFonts w:cs="Times New Roman" w:ascii="Times New Roman" w:hAnsi="Times New Roman"/>
          <w:sz w:val="28"/>
          <w:szCs w:val="28"/>
        </w:rPr>
        <w:t>13</w:t>
      </w:r>
      <w:r>
        <w:rPr>
          <w:rFonts w:cs="Times New Roman" w:ascii="Times New Roman" w:hAnsi="Times New Roman"/>
          <w:b/>
          <w:sz w:val="28"/>
          <w:szCs w:val="28"/>
        </w:rPr>
        <w:t>. Тканевый сложный</w:t>
      </w:r>
      <w:r>
        <w:rPr>
          <w:rFonts w:cs="Times New Roman" w:ascii="Times New Roman" w:hAnsi="Times New Roman"/>
          <w:sz w:val="28"/>
          <w:szCs w:val="28"/>
        </w:rPr>
        <w:t xml:space="preserve"> – состоящий из ткани двух или более цветовых тонов. По своему изготовлению похож на способ № 12 (тканевый простой). Умелой подборкой цветов можно достичь плавного перехода тонов от светлого к темному или подчеркнуть яркость и контраст тканей.</w:t>
      </w:r>
    </w:p>
    <w:p>
      <w:pPr>
        <w:pStyle w:val="Normal"/>
        <w:spacing w:lineRule="auto" w:line="240"/>
        <w:ind w:left="720" w:hanging="0"/>
        <w:jc w:val="both"/>
        <w:rPr/>
      </w:pPr>
      <w:r>
        <w:rPr>
          <w:rFonts w:cs="Times New Roman" w:ascii="Times New Roman" w:hAnsi="Times New Roman"/>
          <w:sz w:val="28"/>
          <w:szCs w:val="28"/>
        </w:rPr>
        <w:t xml:space="preserve">14. </w:t>
      </w:r>
      <w:r>
        <w:rPr>
          <w:rFonts w:cs="Times New Roman" w:ascii="Times New Roman" w:hAnsi="Times New Roman"/>
          <w:b/>
          <w:sz w:val="28"/>
          <w:szCs w:val="28"/>
        </w:rPr>
        <w:t>Фон с использованием природного материала</w:t>
      </w:r>
      <w:r>
        <w:rPr>
          <w:rFonts w:cs="Times New Roman" w:ascii="Times New Roman" w:hAnsi="Times New Roman"/>
          <w:sz w:val="28"/>
          <w:szCs w:val="28"/>
        </w:rPr>
        <w:t xml:space="preserve"> – для его выполнения необходимы чешуя от шишек, самолетики клена, пшено и т.п. Поверхность основания покрывается таким слоем пластилина, чтобы можно было воткнуть острие чешуи. Материал укладывается на пластилин плотно друг к другу. Укладка может производиться по всей поверхности основания или частично, выражая какой – нибудь предмет (дерево, крыша, шишки на дереве и т.п.), и является частью смешанного фон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
          <w:sz w:val="28"/>
          <w:szCs w:val="28"/>
        </w:rPr>
        <w:t>Художественный труд</w:t>
      </w:r>
      <w:r>
        <w:rPr>
          <w:rFonts w:cs="Times New Roman" w:ascii="Times New Roman" w:hAnsi="Times New Roman"/>
          <w:sz w:val="28"/>
          <w:szCs w:val="28"/>
        </w:rPr>
        <w:t>. Занятия проводятся с опорой на материалы пособия Л.В. Куцакова «Конструирование и художественный труд в детском саду».</w:t>
      </w:r>
    </w:p>
    <w:p>
      <w:pPr>
        <w:pStyle w:val="Normal"/>
        <w:spacing w:lineRule="auto" w:line="240"/>
        <w:ind w:left="720" w:hanging="0"/>
        <w:jc w:val="both"/>
        <w:rPr/>
      </w:pPr>
      <w:r>
        <w:rPr>
          <w:rFonts w:cs="Times New Roman" w:ascii="Times New Roman" w:hAnsi="Times New Roman"/>
          <w:b/>
          <w:sz w:val="28"/>
          <w:szCs w:val="28"/>
        </w:rPr>
        <w:t xml:space="preserve">Конструктивно </w:t>
      </w:r>
      <w:r>
        <w:rPr>
          <w:rFonts w:cs="Times New Roman" w:ascii="Times New Roman" w:hAnsi="Times New Roman"/>
          <w:sz w:val="28"/>
          <w:szCs w:val="28"/>
        </w:rPr>
        <w:t xml:space="preserve">– </w:t>
      </w:r>
      <w:r>
        <w:rPr>
          <w:rFonts w:cs="Times New Roman" w:ascii="Times New Roman" w:hAnsi="Times New Roman"/>
          <w:b/>
          <w:sz w:val="28"/>
          <w:szCs w:val="28"/>
        </w:rPr>
        <w:t>модельная деятельность</w:t>
      </w:r>
      <w:r>
        <w:rPr>
          <w:rFonts w:cs="Times New Roman" w:ascii="Times New Roman" w:hAnsi="Times New Roman"/>
          <w:sz w:val="28"/>
          <w:szCs w:val="28"/>
        </w:rPr>
        <w:t>. Занятия проводятся с опорой на материалы пособия Л.В. Куцакова «Конструирование из строительного материала. Подготовительная к школе груп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ыкально </w:t>
      </w:r>
      <w:r>
        <w:rPr>
          <w:rFonts w:cs="Times New Roman" w:ascii="Times New Roman" w:hAnsi="Times New Roman"/>
          <w:sz w:val="28"/>
          <w:szCs w:val="28"/>
        </w:rPr>
        <w:t xml:space="preserve">– </w:t>
      </w:r>
      <w:r>
        <w:rPr>
          <w:rFonts w:cs="Times New Roman" w:ascii="Times New Roman" w:hAnsi="Times New Roman"/>
          <w:b/>
          <w:sz w:val="28"/>
          <w:szCs w:val="28"/>
        </w:rPr>
        <w:t>художественная деятельность</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ы и приемы</w:t>
      </w:r>
    </w:p>
    <w:p>
      <w:pPr>
        <w:pStyle w:val="Normal"/>
        <w:spacing w:lineRule="auto" w:line="240"/>
        <w:jc w:val="both"/>
        <w:rPr/>
      </w:pPr>
      <w:r>
        <w:rPr>
          <w:rFonts w:cs="Times New Roman" w:ascii="Times New Roman" w:hAnsi="Times New Roman"/>
          <w:sz w:val="28"/>
          <w:szCs w:val="28"/>
        </w:rPr>
        <w:t>1.</w:t>
      </w:r>
      <w:r>
        <w:rPr>
          <w:rFonts w:cs="Times New Roman" w:ascii="Times New Roman" w:hAnsi="Times New Roman"/>
          <w:i/>
          <w:sz w:val="28"/>
          <w:szCs w:val="28"/>
        </w:rPr>
        <w:t>Наглядные:</w:t>
      </w:r>
      <w:r>
        <w:rPr>
          <w:rFonts w:cs="Times New Roman" w:ascii="Times New Roman" w:hAnsi="Times New Roman"/>
          <w:sz w:val="28"/>
          <w:szCs w:val="28"/>
        </w:rPr>
        <w:t xml:space="preserve"> рассматривание красочных энциклопедий альбомов. Объяснительно-иллюстративное сопровождение, показ движений.                                                                                                                                                                                                                                                          </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i/>
          <w:sz w:val="28"/>
          <w:szCs w:val="28"/>
        </w:rPr>
        <w:t>Словесные методы</w:t>
      </w:r>
      <w:r>
        <w:rPr>
          <w:rFonts w:cs="Times New Roman" w:ascii="Times New Roman" w:hAnsi="Times New Roman"/>
          <w:sz w:val="28"/>
          <w:szCs w:val="28"/>
        </w:rPr>
        <w:t>: беседы, чтение познавательной литературы, прослушивание аудиозапис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Практические</w:t>
      </w:r>
      <w:r>
        <w:rPr>
          <w:rFonts w:cs="Times New Roman" w:ascii="Times New Roman" w:hAnsi="Times New Roman"/>
          <w:sz w:val="28"/>
          <w:szCs w:val="28"/>
        </w:rPr>
        <w:t>: совместные с родителями домашние задания. Экскурсии, выставки разучивание песен, танцев, воспроизведение мелод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ОБРАЗОВАТЕЛЬНАЯ ОБЛАСТЬ</w:t>
        <w:br/>
      </w:r>
      <w:r>
        <w:rPr>
          <w:rFonts w:cs="Times New Roman" w:ascii="Times New Roman" w:hAnsi="Times New Roman"/>
          <w:b/>
          <w:sz w:val="28"/>
          <w:szCs w:val="28"/>
        </w:rPr>
        <w:t>«ФИЗИЧЕСКОЕ РАЗВИТ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п. 2.6)</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ОБЯЗАТЕЛЬНОЙ ЧАСТИ</w:t>
        <w:br/>
        <w:t>Основные цели и 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детей начальных представлений о здоровом образе жиз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ежедневной двигательной дея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начальных представлений о здоровом образе жизн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spacing w:lineRule="auto" w:line="24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сихолого – педагогическ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с использованием литературы Л.И. Пензулаевой «Физическая культура в детском саду. Система работы в подготовительной к школе группе». Физические упражнения для утренней гимнастики используются из книги Т.Е. Харенко «Утренняя гимнастика в детском саду. Упражнения для детей 5-7 лет». Педагог для бесед о здоровом образе жизни использует материал книги М.И. Новиковой «Формирование представлений о здоровом образе жизни у дошкольников. Для работы с детьми 5-7 лет», а также пособие Т.А. Шорыгиной «Беседы о здоров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ОПИСАНИЕ ВАРИАТИВНЫХ ФОРМ, СПОСОБОВ, МЕТОДОВ И СРЕДСТВ РЕАЛИЗАЦИИ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ая часть Программы учитывает образовательные потребности, интересы и мотивы детей, членов их семьи и педагог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объем части, формируемой участниками образовательных отношений, рекомендуется не более 4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нашей группы является безопасность. Дополнительное образование в группе реализуется через парциальную программу «Школа светофорных наук» в режимных момента.</w:t>
      </w:r>
    </w:p>
    <w:p>
      <w:pPr>
        <w:pStyle w:val="Normal"/>
        <w:spacing w:lineRule="auto" w:line="24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работы</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ое развитие</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иг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с воспитателем иг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со сверстниками иг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о – печатные иг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летчике космонавте Ю.А. Гагарине «Он был перв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транспортными средствами;</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на лодочную станцию, в музей Красная горка для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я со специальной техник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ая прогулка «Транспорт нашего района»;</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раздник «Пиратская вечеринка», игровая программа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вящение в юные моряки», постановка музыкального спектакля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ение в пешеходы», праздник «Спасение дорожных знаков»;</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ние демонстрационных материалов «Воздушный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 «Водный транспорт»;</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мотр и анализ мультфильмов: «Приключения капитана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нгеля», «Тайна третьей плане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и анализ видеофильмов, телепередач по теме «Транспор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е и задание;</w:t>
      </w:r>
    </w:p>
    <w:p>
      <w:pPr>
        <w:pStyle w:val="Normal"/>
        <w:spacing w:lineRule="auto" w:line="240"/>
        <w:ind w:firstLine="708"/>
        <w:jc w:val="both"/>
        <w:rPr/>
      </w:pPr>
      <w:r>
        <w:rPr>
          <w:rFonts w:cs="Times New Roman" w:ascii="Times New Roman" w:hAnsi="Times New Roman"/>
          <w:b/>
          <w:sz w:val="28"/>
          <w:szCs w:val="28"/>
        </w:rPr>
        <w:t>Средства социально – коммуникативного развития</w:t>
      </w:r>
      <w:r>
        <w:rPr>
          <w:rFonts w:cs="Times New Roman" w:ascii="Times New Roman" w:hAnsi="Times New Roman"/>
          <w:sz w:val="28"/>
          <w:szCs w:val="28"/>
        </w:rPr>
        <w:t>: предметы материальной культуры: игрушки, технические устройства, дидактические средства обучения, художественные средства, средства общения (вербальные средства, невербальные сред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numPr>
          <w:ilvl w:val="0"/>
          <w:numId w:val="28"/>
        </w:numPr>
        <w:spacing w:lineRule="auto" w:line="240"/>
        <w:rPr/>
      </w:pPr>
      <w:r>
        <w:rPr>
          <w:rFonts w:cs="Times New Roman" w:ascii="Times New Roman" w:hAnsi="Times New Roman"/>
          <w:sz w:val="28"/>
          <w:szCs w:val="28"/>
        </w:rPr>
        <w:t xml:space="preserve">создание коллекций «Воздушного транспорта», «Водного </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а», «Наземного транспорта»;</w:t>
      </w:r>
    </w:p>
    <w:p>
      <w:pPr>
        <w:pStyle w:val="Normal"/>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оздушный транспорт нашего города»;</w:t>
      </w:r>
    </w:p>
    <w:p>
      <w:pPr>
        <w:pStyle w:val="Normal"/>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сравнение разных видов технических</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между собой (плота и весельной лодки; весельной лодки и   велосипеда; весельной и подводной лодки; катера и пассажирского лайнера; самолета и вертолета; самолета и автобуса; самолета и грузовика; самолета и космического корабля; вертолета и легкового автомобиля; космического корабля с ледоколом);</w:t>
      </w:r>
    </w:p>
    <w:p>
      <w:pPr>
        <w:pStyle w:val="Normal"/>
        <w:numPr>
          <w:ilvl w:val="0"/>
          <w:numId w:val="3"/>
        </w:numPr>
        <w:spacing w:lineRule="auto" w:line="240"/>
        <w:jc w:val="both"/>
        <w:rPr/>
      </w:pPr>
      <w:r>
        <w:rPr>
          <w:rFonts w:cs="Times New Roman" w:ascii="Times New Roman" w:hAnsi="Times New Roman"/>
          <w:sz w:val="28"/>
          <w:szCs w:val="28"/>
        </w:rPr>
        <w:t>экспериментирование «Как ракета летит в космос?», «Может л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 плавать?», «Почему опасен айсберг?», «Где воды больше?»</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ода делает песок ровным?», «Как поднять воду?», «Почему</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охлаждает?»;</w:t>
      </w:r>
    </w:p>
    <w:p>
      <w:pPr>
        <w:pStyle w:val="Normal"/>
        <w:numPr>
          <w:ilvl w:val="0"/>
          <w:numId w:val="3"/>
        </w:numPr>
        <w:spacing w:lineRule="auto" w:line="240"/>
        <w:jc w:val="both"/>
        <w:rPr/>
      </w:pPr>
      <w:r>
        <w:rPr>
          <w:rFonts w:cs="Times New Roman" w:ascii="Times New Roman" w:hAnsi="Times New Roman"/>
          <w:sz w:val="28"/>
          <w:szCs w:val="28"/>
        </w:rPr>
        <w:t xml:space="preserve">исследование значений разных слов и словосочетаний, связанных с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ДД (аэроплан, велосипед, вокзал, самолет, корабль, порт, тротуар,</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ссе);</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сследование свойств бензина;</w:t>
      </w:r>
    </w:p>
    <w:p>
      <w:pPr>
        <w:pStyle w:val="Normal"/>
        <w:numPr>
          <w:ilvl w:val="0"/>
          <w:numId w:val="3"/>
        </w:numPr>
        <w:spacing w:lineRule="auto" w:line="240"/>
        <w:jc w:val="both"/>
        <w:rPr/>
      </w:pPr>
      <w:r>
        <w:rPr>
          <w:rFonts w:cs="Times New Roman" w:ascii="Times New Roman" w:hAnsi="Times New Roman"/>
          <w:sz w:val="28"/>
          <w:szCs w:val="28"/>
        </w:rPr>
        <w:t>беседы познавательного характера: «Познакомитесь, светофор!», «Когда появился тротуар?», «Что такое одностороннее и двухстороннее движение?», «Что такое зебр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олевые игры «Организованная группа детей – пешеходов», «Регулируемый перекресток», «Взлет вертолетов», «Поднять паруса!», «Мы путешествуем!», «Пешеходные переходы», «Виды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редства познавательного развития</w:t>
      </w:r>
      <w:r>
        <w:rPr>
          <w:rFonts w:cs="Times New Roman" w:ascii="Times New Roman" w:hAnsi="Times New Roman"/>
          <w:sz w:val="28"/>
          <w:szCs w:val="28"/>
        </w:rPr>
        <w:t>: предметы материальной культуры (игрушки, оборудование для опытов, учебно – игровые пособия), дидактические средства обучения, художественные средства, детское экспериментирование.</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овесные игры: «Мой город», «Моя улица», «Не зевай – называй!», «Закончи предложение», «Любимый город», «Что не так?», «Какой? какая?», «Закончи предложение по образцу», «Ответь на вопросы словосочетанием», «Измени приставки», «Что делают?», «Назови ласково», «Один – много», «Четвертый – лишний», «Подбери родственные слова», «Как назвать остановку?», «Хитрые вопросы», «Назови по – другому», «Когда так говорят?», «Объясни значения слов», «Употреби предлоги», «Доскажи словечко»; </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устных описательных рассказов о разных видах транспорта (метро, лодка, байдарка, лайнер, теплоход, катер, ледокол, авианосец, подводная лодка, самолет, вертолет);</w:t>
      </w:r>
    </w:p>
    <w:p>
      <w:pPr>
        <w:pStyle w:val="Normal"/>
        <w:numPr>
          <w:ilvl w:val="0"/>
          <w:numId w:val="20"/>
        </w:numPr>
        <w:spacing w:lineRule="auto" w:line="240"/>
        <w:jc w:val="both"/>
        <w:rPr/>
      </w:pPr>
      <w:r>
        <w:rPr>
          <w:rFonts w:cs="Times New Roman" w:ascii="Times New Roman" w:hAnsi="Times New Roman"/>
          <w:sz w:val="28"/>
          <w:szCs w:val="28"/>
        </w:rPr>
        <w:t>составление рассказов по картинкам «Лягушонок Кваки», «Кто сильнее?», «Девочки и грибы» (с использованием методического пособия Н.В. Нищевой);</w:t>
      </w:r>
    </w:p>
    <w:p>
      <w:pPr>
        <w:pStyle w:val="Normal"/>
        <w:numPr>
          <w:ilvl w:val="0"/>
          <w:numId w:val="20"/>
        </w:numPr>
        <w:spacing w:lineRule="auto" w:line="240"/>
        <w:jc w:val="both"/>
        <w:rPr/>
      </w:pPr>
      <w:r>
        <w:rPr>
          <w:rFonts w:cs="Times New Roman" w:ascii="Times New Roman" w:hAnsi="Times New Roman"/>
          <w:sz w:val="28"/>
          <w:szCs w:val="28"/>
        </w:rPr>
        <w:t>пересказы художественных текстов</w:t>
      </w:r>
      <w:r>
        <w:rPr/>
        <w:t xml:space="preserve"> </w:t>
      </w:r>
      <w:r>
        <w:rPr>
          <w:rFonts w:cs="Times New Roman" w:ascii="Times New Roman" w:hAnsi="Times New Roman"/>
          <w:sz w:val="28"/>
          <w:szCs w:val="28"/>
        </w:rPr>
        <w:t xml:space="preserve">(пересказ произведения Б. Житкова «Какой плот» по вопросам, пересказ отрывка из произведения А. Некрасова «Приключения капитана Врунгеля» с изменением конца или начала, пересказ произведения Б. Полевого «Повесть о настоящем человеке» от лица, главного героя, пересказ отрывка произведения Р. Распе «Приключения барона Мюнхаузена» с добавлением в свой рассказ новой героини или героя); </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картинного диафильма по отрывку из произведения К. Булычева «Девочка с Земли»;</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сочинение загадок о разных видах транспорта:</w:t>
      </w:r>
      <w:r>
        <w:rPr/>
        <w:t xml:space="preserve"> </w:t>
      </w:r>
      <w:r>
        <w:rPr>
          <w:rFonts w:cs="Times New Roman" w:ascii="Times New Roman" w:hAnsi="Times New Roman"/>
          <w:sz w:val="28"/>
          <w:szCs w:val="28"/>
        </w:rPr>
        <w:t>вертолете, самолете, ракете, дирижабле, корабле, катере, яхте, плоте;</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учивание стихотворений: Н. Карпова «Плывет кораблик по воде»,Е. Котов «Подлодка», М. Манакова «Вертолет»; Н. Мигунова «Мы с друзьями во дворе …», Г. Сапгир «Лайнер»;</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разучивание чистоговорки: «Транспорт»; скороговорок: «Вез корабль карамель», «Тридцать три корабля», «Ехал грека через реку»;</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А. Дорохов «Велосипед»,Б. Заходер «Если мне подарят лодку», Ю. Кушак «Плывет кораблик в гости», К. Кубилинскас «Самолет», И. Мазнин «Летит корабль», С. Маршак «Кораблик», С. Михалков «Велосипед», «Шагая осторожно!», Ю. Могутин «Случай на мостовой», А. Некрасов «Приключения капитана Врунгеля»,  В. Орлов «Кто утюжит море?», «Теплоход»;Я. Пишумов «Азбука города», Б. Полевого «Повесть о настоящем человеке» - отрывок из книги; М. Пляцковский «Светофор», Р. Распе «Приключения барона Мюнхгаузена» - отрывок из книги, Б. Ржига «О самолетике «Стриже», А.Северный «Светофор», В. Семернин «Запрещается – разрешается», Р. Сиф «Велосипед», Г. Снегирев «К морю», Н. Тихонов «Первый самолет», В. Тюрин «Кто главный на корабле?»</w:t>
      </w:r>
    </w:p>
    <w:p>
      <w:pPr>
        <w:pStyle w:val="Normal"/>
        <w:spacing w:lineRule="auto" w:line="240"/>
        <w:jc w:val="both"/>
        <w:rPr/>
      </w:pPr>
      <w:r>
        <w:rPr>
          <w:rFonts w:cs="Times New Roman" w:ascii="Times New Roman" w:hAnsi="Times New Roman"/>
          <w:b/>
          <w:sz w:val="28"/>
          <w:szCs w:val="28"/>
        </w:rPr>
        <w:t>Средства обучения речи</w:t>
      </w:r>
      <w:r>
        <w:rPr>
          <w:rFonts w:cs="Times New Roman" w:ascii="Times New Roman" w:hAnsi="Times New Roman"/>
          <w:sz w:val="28"/>
          <w:szCs w:val="28"/>
        </w:rPr>
        <w:t>: средства общения (вербальные, неверба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ое –эстетическое развитие</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макетов «Лодочная станция», «Аэропорт»;</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аппликаций «Грузовик», «Гусеничный трактор», «Самолет», «Катерок», «Вертолет», «Ракета», «Якорь»;</w:t>
      </w:r>
    </w:p>
    <w:p>
      <w:pPr>
        <w:pStyle w:val="Normal"/>
        <w:numPr>
          <w:ilvl w:val="0"/>
          <w:numId w:val="5"/>
        </w:numPr>
        <w:spacing w:lineRule="auto" w:line="240"/>
        <w:jc w:val="both"/>
        <w:rPr/>
      </w:pPr>
      <w:r>
        <w:rPr>
          <w:rFonts w:cs="Times New Roman" w:ascii="Times New Roman" w:hAnsi="Times New Roman"/>
          <w:sz w:val="28"/>
          <w:szCs w:val="28"/>
        </w:rPr>
        <w:t>выполнение рисунков и организация выставок работ по теме «Транспорт»;</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коллективных работ «Воздушный транспорт», «Водный транспорт»;</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Вагоны для поезда», «Вагоны для грузового поезда», «Поезд», «Железнодорожный вокзал и поезд», «Мост для пешеходов», «Мост для транспорта», «Мост для автомашин и пешеходов», «Паром», «Суда разного назначения»;</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учивание песен: «Это город мой любимый!», «Светофорик» (слова Т.Б. Соколовой, музыка Т.В. Емилино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редства художественно эстетического развития</w:t>
      </w:r>
      <w:r>
        <w:rPr>
          <w:rFonts w:cs="Times New Roman" w:ascii="Times New Roman" w:hAnsi="Times New Roman"/>
          <w:sz w:val="28"/>
          <w:szCs w:val="28"/>
        </w:rPr>
        <w:t>: являются отобранные педагогом и специально организованные для детей предметы и явления окружающей действительности (эстетика быта, природа, разнообразные виды деятельности детей, сочетание различных видов художественной деятельности: изобразительной, художественно – речевой, театрально – игровой, музыкаль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ая игра – соревнование «День космонавтики»;</w:t>
      </w:r>
    </w:p>
    <w:p>
      <w:pPr>
        <w:pStyle w:val="Normal"/>
        <w:numPr>
          <w:ilvl w:val="0"/>
          <w:numId w:val="21"/>
        </w:numPr>
        <w:spacing w:lineRule="auto" w:line="240"/>
        <w:jc w:val="both"/>
        <w:rPr/>
      </w:pPr>
      <w:r>
        <w:rPr>
          <w:rFonts w:cs="Times New Roman" w:ascii="Times New Roman" w:hAnsi="Times New Roman"/>
          <w:sz w:val="28"/>
          <w:szCs w:val="28"/>
        </w:rPr>
        <w:t>подвижные игры: «Стоп! – Идите!», «Ловкий пешеход», «Передай жезл», «Автобусы», «Автоинспектор и водители», «Поездка в Москв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редства физического развития</w:t>
      </w:r>
      <w:r>
        <w:rPr>
          <w:rFonts w:cs="Times New Roman" w:ascii="Times New Roman" w:hAnsi="Times New Roman"/>
          <w:sz w:val="28"/>
          <w:szCs w:val="28"/>
        </w:rPr>
        <w:t>: двигательная активность, эколого – природные факторы: солнце, воздух, вода; психогигиенические факторы: гигиена спортивного оборудования и 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Особенности образовательной деятельности различных видов и культурных практик</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675"/>
        <w:gridCol w:w="3544"/>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циально – коммуникативное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овая (включает сюжетно – ролевую игру, игры с правилами и другие виды игр).</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 Самообслуживание и элементарный тр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знавательно – исследовательска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следование объектов окружающего мира и экспериментирование с ним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труктивная (конструирование из разного материала, включая конструкторы, модули, бумагу, природ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игровая, рече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образительная (лепка, аппликация, рисован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зыкальная (восприятие музыкальных произведений, пение, музыкально – ритмические движения, игры на детских музыкальных инструментах). Игровая, коммуникативная, исследователь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формы активности ребен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гровая, коммуникативная, исследовательска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i/>
          <w:sz w:val="28"/>
          <w:szCs w:val="28"/>
        </w:rPr>
        <w:t>Образовательная деятельность, осуществляемая в ходе режимных моментов</w:t>
      </w:r>
      <w:r>
        <w:rPr>
          <w:rFonts w:cs="Times New Roman" w:ascii="Times New Roman" w:hAnsi="Times New Roman"/>
          <w:sz w:val="28"/>
          <w:szCs w:val="28"/>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jc w:val="both"/>
        <w:rPr/>
      </w:pPr>
      <w:r>
        <w:rPr>
          <w:rFonts w:cs="Times New Roman" w:ascii="Times New Roman" w:hAnsi="Times New Roman"/>
          <w:b/>
          <w:i/>
          <w:sz w:val="28"/>
          <w:szCs w:val="28"/>
        </w:rPr>
        <w:t>Образовательная деятельность, осуществляемая в утренний отрезок времени</w:t>
      </w:r>
      <w:r>
        <w:rPr>
          <w:rFonts w:cs="Times New Roman" w:ascii="Times New Roman" w:hAnsi="Times New Roman"/>
          <w:sz w:val="28"/>
          <w:szCs w:val="28"/>
        </w:rPr>
        <w:t xml:space="preserve"> включа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блюдения - в уголке природы; за деятельностью взрослых (сервировка стола к завтра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удовые поручения (сервировка столов к завтраку, уход за комнатными растениями и п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седы и разговоры с детьми по их интерес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в соответствии с задачами разных образовательных облас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у по воспитанию у детей культурно-гигиенических навыков и культуры здоровья. </w:t>
      </w:r>
    </w:p>
    <w:p>
      <w:pPr>
        <w:pStyle w:val="Normal"/>
        <w:spacing w:lineRule="auto" w:line="240"/>
        <w:jc w:val="both"/>
        <w:rPr/>
      </w:pPr>
      <w:r>
        <w:rPr>
          <w:rFonts w:cs="Times New Roman" w:ascii="Times New Roman" w:hAnsi="Times New Roman"/>
          <w:b/>
          <w:i/>
          <w:sz w:val="28"/>
          <w:szCs w:val="28"/>
        </w:rPr>
        <w:t>Образовательная деятельность, осуществляемая во время прогулки</w:t>
      </w:r>
      <w:r>
        <w:rPr>
          <w:rFonts w:cs="Times New Roman" w:ascii="Times New Roman" w:hAnsi="Times New Roman"/>
          <w:sz w:val="28"/>
          <w:szCs w:val="28"/>
        </w:rPr>
        <w:t xml:space="preserve"> включа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ношения к н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объектами неживой приро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 конструктивные игры (с песком, со снегом, с природным материал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лементарную трудовую деятельность детей на участке детского са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ободное общение воспитателя с деть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льтурно – досуговая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звитие культурно – 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изация культурно - досуговой деятельности детей 6-7 лет предполагает решение педагогом следующих задач:</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тдых</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азвлечения</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стремление активно участвовать в развлечениях, общаться, быть доброжелательными и отзывчивыми.</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учать детей осмысленно использовать приобретенные знания и умения в самостоятельной деятельности.</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искусстве, традициях и обычаях народов России, учить использовать полученные навыки и знания в жизн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раздники</w:t>
      </w:r>
    </w:p>
    <w:p>
      <w:pPr>
        <w:pStyle w:val="Normal"/>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международных и государственных праздниках.</w:t>
      </w:r>
    </w:p>
    <w:p>
      <w:pPr>
        <w:pStyle w:val="Normal"/>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чувство сопричастности к народным торжествам.</w:t>
      </w:r>
    </w:p>
    <w:p>
      <w:pPr>
        <w:pStyle w:val="Normal"/>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влекать к активному, разнообразному участию в подготовке к празднику и его проведении. </w:t>
      </w:r>
    </w:p>
    <w:p>
      <w:pPr>
        <w:pStyle w:val="Normal"/>
        <w:numPr>
          <w:ilvl w:val="0"/>
          <w:numId w:val="33"/>
        </w:numPr>
        <w:spacing w:lineRule="auto" w:line="240"/>
        <w:jc w:val="both"/>
        <w:rPr/>
      </w:pPr>
      <w:r>
        <w:rPr>
          <w:rFonts w:cs="Times New Roman" w:ascii="Times New Roman" w:hAnsi="Times New Roman"/>
          <w:sz w:val="28"/>
          <w:szCs w:val="28"/>
        </w:rPr>
        <w:t>Воспитывать чувство удовлетворения от участия в коллективной предпраздничной деятельности.</w:t>
      </w:r>
    </w:p>
    <w:p>
      <w:pPr>
        <w:pStyle w:val="Normal"/>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ладывать основы праздничной культур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Самостоятельная познавательная и художественная деятельность </w:t>
      </w:r>
    </w:p>
    <w:p>
      <w:pPr>
        <w:pStyle w:val="Normal"/>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для проведения опытов с различными</w:t>
      </w:r>
    </w:p>
    <w:p>
      <w:pPr>
        <w:pStyle w:val="Normal"/>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ами (водой, песком, глиной и т.п.); для наблюдения за растениями, животными, окружающей природой.</w:t>
      </w:r>
    </w:p>
    <w:p>
      <w:pPr>
        <w:pStyle w:val="Normal"/>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умение играть в настольно-печатные и дидактические игры.</w:t>
      </w:r>
    </w:p>
    <w:p>
      <w:pPr>
        <w:pStyle w:val="Normal"/>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ивать желание дошкольников показывать свои коллекции (открытки, фантики и т.п.). Совершенствовать самостоятельную музыкально-художественную и познавательную деятельность.</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Творчество</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действовать посещению художественно-эстетических студий по интересам ребенк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се виды деятельности, предусмотренные программой 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6-8 л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е его результатами;</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решать проблемы при организации игры;</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36"/>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зентовать продукты детского творчества другим детям, родителям, педагогам (концерты, выставки и др.)</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pPr>
      <w:r>
        <w:rPr>
          <w:rFonts w:cs="Times New Roman" w:ascii="Times New Roman" w:hAnsi="Times New Roman"/>
          <w:b/>
          <w:sz w:val="28"/>
          <w:szCs w:val="28"/>
        </w:rPr>
        <w:t>2.5.Особенности взаимодействия педагогического коллектива</w:t>
      </w:r>
    </w:p>
    <w:p>
      <w:pPr>
        <w:pStyle w:val="Normal"/>
        <w:spacing w:lineRule="auto" w:line="24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семьями воспитанни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Формирование педагогической компетенции и педагогической рефлексии родителей или коррекция их педагогической позиции, позволяющих понимать своего ребенка строить правильно свое общение с ним и совместную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Расширение педагогического кругозора родителей, помощь в развитии своих методов воспитания ребенка с целью дальнейшего его развития как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Установка между воспитателями и родителями доброжелательных межличностных отношений для делового сотрудничес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Сократить психологическую дистанцию между педагогами и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мочь родителям лучше понять, что значит быть ребенком определен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Научить родителей опираться в своей воспитательной деятельности на принцип логических и естественных последствий, принцип отказа от применения силы, принцип оказания поддержки де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Формировать у родителей более полный образ своего ребенка, помочь им в совместно деятельности с ребенком лучше понять его возрастные и индивидуальные особенности, воспринимать его таким, какой он е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Содействовать тому, чтобы родители и дети больше времени проводили вмес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Помочь родителям увидеть актуальность, необходимость и возможность воспитании доброты и гуманного отношения к окружающим с до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Формировать у родителей личностный смысл в усвоении психолого-педагогических знаний, которые помогают воспитывать ребенка, правильно строить общение и совместную деятельность с ним.</w:t>
      </w:r>
    </w:p>
    <w:p>
      <w:pPr>
        <w:pStyle w:val="Normal"/>
        <w:spacing w:lineRule="auto" w:line="240"/>
        <w:jc w:val="both"/>
        <w:rPr/>
      </w:pPr>
      <w:r>
        <w:rPr>
          <w:rFonts w:cs="Times New Roman" w:ascii="Times New Roman" w:hAnsi="Times New Roman"/>
          <w:sz w:val="28"/>
          <w:szCs w:val="28"/>
        </w:rPr>
        <w:t>8. Развивать у родителей навыки общения и педагогической рефлек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нципы взаимодействия детского сада и семьи.</w:t>
      </w:r>
    </w:p>
    <w:p>
      <w:pPr>
        <w:pStyle w:val="Normal"/>
        <w:spacing w:lineRule="auto" w:line="240"/>
        <w:jc w:val="both"/>
        <w:rPr/>
      </w:pPr>
      <w:r>
        <w:rPr>
          <w:rFonts w:cs="Times New Roman" w:ascii="Times New Roman" w:hAnsi="Times New Roman"/>
          <w:sz w:val="28"/>
          <w:szCs w:val="28"/>
        </w:rPr>
        <w:t>-</w:t>
        <w:tab/>
      </w:r>
      <w:r>
        <w:rPr>
          <w:rFonts w:cs="Times New Roman" w:ascii="Times New Roman" w:hAnsi="Times New Roman"/>
          <w:b/>
          <w:sz w:val="28"/>
          <w:szCs w:val="28"/>
        </w:rPr>
        <w:t>доверительность отношений</w:t>
      </w:r>
      <w:r>
        <w:rPr>
          <w:rFonts w:cs="Times New Roman" w:ascii="Times New Roman" w:hAnsi="Times New Roman"/>
          <w:sz w:val="28"/>
          <w:szCs w:val="28"/>
        </w:rPr>
        <w:t xml:space="preserve"> - этот принцип предполагает обеспечение веры родителей профессиональную компетентность, тактичность и доброжелательность воспитателя, его умения понять и помочь решить проблемы семейного воспитания;</w:t>
      </w:r>
    </w:p>
    <w:p>
      <w:pPr>
        <w:pStyle w:val="Normal"/>
        <w:spacing w:lineRule="auto" w:line="240"/>
        <w:jc w:val="both"/>
        <w:rPr/>
      </w:pPr>
      <w:r>
        <w:rPr>
          <w:rFonts w:cs="Times New Roman" w:ascii="Times New Roman" w:hAnsi="Times New Roman"/>
          <w:sz w:val="28"/>
          <w:szCs w:val="28"/>
        </w:rPr>
        <w:t>-</w:t>
        <w:tab/>
      </w:r>
      <w:r>
        <w:rPr>
          <w:rFonts w:cs="Times New Roman" w:ascii="Times New Roman" w:hAnsi="Times New Roman"/>
          <w:b/>
          <w:sz w:val="28"/>
          <w:szCs w:val="28"/>
        </w:rPr>
        <w:t>личная заинтересованность родителей</w:t>
      </w:r>
      <w:r>
        <w:rPr>
          <w:rFonts w:cs="Times New Roman" w:ascii="Times New Roman" w:hAnsi="Times New Roman"/>
          <w:sz w:val="28"/>
          <w:szCs w:val="28"/>
        </w:rPr>
        <w:t xml:space="preserve"> - определяя этот принцип, мы исходим из пост) дата педагогической деятельности, согласно которому «никого ничему нельзя заставит научиться, человек должен сам захотеть именно этому и у меня научиться», т.е. в своем педагогическом образовании (просвещении) родители должны увидеть личностный смысл, который поможет им правильно строить общение и совместную деятельность с ребенком, сделать педагогическую позицию адекватной, гибкой, подвижной и прогностичной;</w:t>
      </w:r>
    </w:p>
    <w:p>
      <w:pPr>
        <w:pStyle w:val="Normal"/>
        <w:spacing w:lineRule="auto" w:line="240"/>
        <w:jc w:val="both"/>
        <w:rPr/>
      </w:pPr>
      <w:r>
        <w:rPr>
          <w:rFonts w:cs="Times New Roman" w:ascii="Times New Roman" w:hAnsi="Times New Roman"/>
          <w:sz w:val="28"/>
          <w:szCs w:val="28"/>
        </w:rPr>
        <w:t>-</w:t>
        <w:tab/>
      </w:r>
      <w:r>
        <w:rPr>
          <w:rFonts w:cs="Times New Roman" w:ascii="Times New Roman" w:hAnsi="Times New Roman"/>
          <w:b/>
          <w:sz w:val="28"/>
          <w:szCs w:val="28"/>
        </w:rPr>
        <w:t>подход к родителям не как к объектам воспитания</w:t>
      </w:r>
      <w:r>
        <w:rPr>
          <w:rFonts w:cs="Times New Roman" w:ascii="Times New Roman" w:hAnsi="Times New Roman"/>
          <w:sz w:val="28"/>
          <w:szCs w:val="28"/>
        </w:rPr>
        <w:t>, а как к активным субъектам процесса взаимодействия - во-первых, определяя содержание, формы работы с родителями,  необходимо исходить из того факта, что именно последние для нас являются социальным заказчиками, во-вторых, они для нас не ученики, а партнеры, и мы им помогаем, а не учи воспитывать их собственных детей и то, что мы им предлагаем должно быть интересно и полезно;</w:t>
      </w:r>
    </w:p>
    <w:p>
      <w:pPr>
        <w:pStyle w:val="Normal"/>
        <w:spacing w:lineRule="auto" w:line="240"/>
        <w:jc w:val="both"/>
        <w:rPr/>
      </w:pPr>
      <w:r>
        <w:rPr>
          <w:rFonts w:cs="Times New Roman" w:ascii="Times New Roman" w:hAnsi="Times New Roman"/>
          <w:sz w:val="28"/>
          <w:szCs w:val="28"/>
        </w:rPr>
        <w:t>-</w:t>
        <w:tab/>
      </w:r>
      <w:r>
        <w:rPr>
          <w:rFonts w:cs="Times New Roman" w:ascii="Times New Roman" w:hAnsi="Times New Roman"/>
          <w:b/>
          <w:sz w:val="28"/>
          <w:szCs w:val="28"/>
        </w:rPr>
        <w:t>утверждение их самоценности</w:t>
      </w:r>
      <w:r>
        <w:rPr>
          <w:rFonts w:cs="Times New Roman" w:ascii="Times New Roman" w:hAnsi="Times New Roman"/>
          <w:sz w:val="28"/>
          <w:szCs w:val="28"/>
        </w:rPr>
        <w:t xml:space="preserve"> - только уважающие себя родители могут воспитать здоровую и свободную личность - этот принцип, во-первых, предполагает проявление пре дельного уважения к каждому родителю, признание его индивидуальности и неповторимости, права на ошибки и заблуждения, во-вторых, отказ от судейской позиции по отношению к ним, оказание им поддержки, в-третьих, создание условий, при которых родите ли смогут наиболее максимально и плодотворно проявить свои положительные качества и способ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rPr>
        <w:t>эмансипация родителей</w:t>
      </w:r>
      <w:r>
        <w:rPr>
          <w:rFonts w:cs="Times New Roman" w:ascii="Times New Roman" w:hAnsi="Times New Roman"/>
          <w:sz w:val="28"/>
          <w:szCs w:val="28"/>
        </w:rPr>
        <w:t xml:space="preserve"> - этот принцип предполагает, во-первых, освобождение родителей от прежних взглядов, установок на воспитание и самого ребенка как на несмышленой малыша, которому надо постоянно подсказывать, помогать, поведением которого надо руководить, во-вторых, пробуждение их желания лучше познать самих себя, что в конечном итоге поможет им лучше понять свои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взаимодействия с родителями в соответствии с образовательными област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сохранять и укреплять физическое и психическое здоровье ребен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в ДО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комить родителей с формами работы дошкольного учреждения по проблеме безопасности детей до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показ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Чтение художественной литерат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влекать родителей к проектной деятельности. Побуждать поддерживать детское сочинительст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казать родителям на примере лучших образцов семейного воспитания актуальность развития интереса к эстетической стороне окружающей действительности, раннего развития творческих способностей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влекать родителей к активным формам совместной с детьми деятельности, способствующих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зы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pacing w:lineRule="auto" w:line="240"/>
        <w:ind w:firstLine="708"/>
        <w:jc w:val="both"/>
        <w:rPr/>
      </w:pPr>
      <w:r>
        <w:rPr>
          <w:rFonts w:cs="Times New Roman" w:ascii="Times New Roman" w:hAnsi="Times New Roman"/>
          <w:sz w:val="28"/>
          <w:szCs w:val="28"/>
        </w:rPr>
        <w:t>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Организовывать в детском саду музыкально-литературные вечера.</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Функционально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i/>
                <w:sz w:val="28"/>
                <w:szCs w:val="28"/>
              </w:rPr>
              <w:t>с родителям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Формы взаимодействия с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рматив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авова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родителей с локальной нормативной базой Д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принятии решений по созданию условий, направленных на развитие ДО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влечение семьи в управление ДОО: планирование, организацию образовательного процесса, оценку результата освоения детьми образователь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о – консультативна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и формулирование социального заказа родителей, определение приоритетов в содержании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чта доверия;</w:t>
            </w:r>
          </w:p>
          <w:p>
            <w:pPr>
              <w:pStyle w:val="Normal"/>
              <w:spacing w:lineRule="auto" w:line="240"/>
              <w:jc w:val="both"/>
              <w:rPr/>
            </w:pPr>
            <w:r>
              <w:rPr>
                <w:rFonts w:cs="Times New Roman" w:ascii="Times New Roman" w:hAnsi="Times New Roman"/>
                <w:sz w:val="28"/>
                <w:szCs w:val="28"/>
              </w:rPr>
              <w:t>-о</w:t>
            </w:r>
            <w:r>
              <w:rPr>
                <w:rFonts w:cs="Times New Roman" w:ascii="Times New Roman" w:hAnsi="Times New Roman"/>
                <w:sz w:val="28"/>
                <w:szCs w:val="28"/>
                <w:lang w:val="en-US"/>
              </w:rPr>
              <w:t>nline</w:t>
            </w:r>
            <w:r>
              <w:rPr>
                <w:rFonts w:cs="Times New Roman" w:ascii="Times New Roman" w:hAnsi="Times New Roman"/>
                <w:sz w:val="28"/>
                <w:szCs w:val="28"/>
              </w:rPr>
              <w:t xml:space="preserve"> общение с родителями по средствам интернет сайта ДО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кетирование, опрос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рупповые и индивидуальные консульта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зентация дости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светительска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ьский лек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ьский рин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нин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вст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блиотечка 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ческая гости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зработка учебных пособий и дидактических 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углые столы, конференции с участием родителей, представителей общественных, научных организац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ормационные буклеты по заявленным родителями проблем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актик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риентирован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тодическа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ие семина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ско – родительские про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мотры – конкурс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семейных клубов по интерес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льтурно – досуговая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культурно – спортивные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празд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ребенка, семьи, детского сада, группы и т.п.</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и, игровые семейные конкурсы, виктор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дивидуально – ориенированная деяте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ы семейных рисун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и семейных дости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сопровождение портфолио детских дости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программ развития ребенка, в том числе – одаренног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вернисажей, выставок детских работ.</w:t>
            </w:r>
          </w:p>
        </w:tc>
      </w:tr>
    </w:tbl>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казатели степени включения родителей в деятельность по реализации образовательной программы дошко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tab/>
        <w:t>Владение необходимыми знаниями, практическими умениями и навыками воспитания и обучения детей до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tab/>
        <w:t>Максимальное использование воспитательного потенциала в совместной работе с деть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tab/>
        <w:t xml:space="preserve">Степень проявления интереса к активному включению в планирование, организацию и оценку результатов образовательного процесса обсуждения и решения проблем в организации образовательного процесса, в том числе через сайт ДО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tab/>
        <w:t>Осознание цели деятельности каждым участником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tab/>
        <w:t>Удовлетворенность образовательными услуг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работы с родител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нтябрь</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ка кишечных заболеван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бор детской одежды для прогулок осенью».</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1 - 2 неделя</w:t>
            </w:r>
          </w:p>
          <w:p>
            <w:pPr>
              <w:pStyle w:val="Normal"/>
              <w:spacing w:lineRule="auto" w:line="240" w:before="0" w:after="200"/>
              <w:jc w:val="both"/>
              <w:rPr/>
            </w:pPr>
            <w:r>
              <w:rPr>
                <w:rFonts w:cs="Times New Roman" w:ascii="Times New Roman" w:hAnsi="Times New Roman"/>
                <w:sz w:val="28"/>
                <w:szCs w:val="28"/>
              </w:rPr>
              <w:t>3 - 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товыставка «Мое л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осенних поделок «Дары ос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удовое поручение для родителей: заготовка природного и бросового материала для занятий по конструировани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видеофильма на сайт детского сада «Здравствуй, детский са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дительское собрание «Воспитание и развитие детей 6- 7 лет (психологические особенности, программа воспитания и развития в детском саду, особенности  воспитания дома). Подготовка к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недел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ктябрь</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аливание ребен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илактика простудных заболеваний у дошколь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товыставка, посвященная дню пожилых люд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готовление кормушек для пти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 неделя</w:t>
            </w:r>
          </w:p>
        </w:tc>
      </w:tr>
    </w:tbl>
    <w:p>
      <w:pPr>
        <w:pStyle w:val="Normal"/>
        <w:spacing w:lineRule="auto" w:line="240"/>
        <w:jc w:val="center"/>
        <w:rPr/>
      </w:pPr>
      <w:r>
        <w:rPr/>
        <w:t>Ноябрь</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ьютер: «За» и «Против». Профилактические упражнения для сохранения зрения дошкольник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развитии детской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видеофильма «Праздник Ос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тавка детских рисунков «Мамочка милая мо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крытое занятие по формированию целостной картины мира. Тема: «Зима. Зимние месяцы». Иванова С.А. (30.11.17)</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местное с родителями изготовление фигур из снега на участке. Максимова Н.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 недел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кабрь</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торожно, грипп!»</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отличить грипп от простуд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t>3 – 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видеоклипа «Снежное настроение». Максимова Н.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курс творческих семейных работ «Елочная игрушк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35" w:hanging="0"/>
              <w:jc w:val="both"/>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ьское собрание «Учение с увлеч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стер – класс «Подарок для Деда Моро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а С.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тренник, посвященный Новому г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неделя</w:t>
            </w:r>
          </w:p>
          <w:p>
            <w:pPr>
              <w:pStyle w:val="Normal"/>
              <w:spacing w:lineRule="auto" w:line="24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jc w:val="both"/>
              <w:rPr>
                <w:rFonts w:ascii="Times New Roman" w:hAnsi="Times New Roman" w:cs="Times New Roman"/>
                <w:sz w:val="28"/>
                <w:szCs w:val="28"/>
              </w:rPr>
            </w:pPr>
            <w:r>
              <w:rPr>
                <w:rFonts w:cs="Times New Roman" w:ascii="Times New Roman" w:hAnsi="Times New Roman"/>
                <w:sz w:val="28"/>
                <w:szCs w:val="28"/>
              </w:rPr>
              <w:t>недел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дел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нварь</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 детей беречь себ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едим за осан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рисунков «Зимний вернисаж».</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видеоклипа «Новогодняя сказка» на сайт детского са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 2 нед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 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руглый стол «Как помочь ребенку стать самостоятельным?»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 4 недел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евраль</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ство с нетрадиционными техниками рисования и их роль в развитии детей дошкольного возрас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ские страх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рисунков «Я и мой пап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формление газет, посвященных Дню Защиты Отечества «Наши замечательные пап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2 недел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 4 недел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рт</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улка и ее значение для укрепления здоровья ребен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ловство или человеч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дравление для мам. (Изготовление подарков, создание видеоклип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а рисунков «Самая родная, милая и дорог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 нед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тренник, посвященный 8 м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прель</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казание и поощр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тов ли ребенок к обучению в школ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Детский сад глазами родител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ная газета». (Литературные шедевры воспитанников совместно с родителями на тему: «Наш любимый детский сад!», «Наш воспит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вое родительское собрание: «На пороге в первый класс».</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ое мероприятие «Веселые стар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недел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й</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асности, подстерегающие летом вашего ребен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то должен уметь будущий первоклашк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поделок: «Зеленый огонек» (ПД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товыставка «До свиданья, детский са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участка совместно с родителями для прогулок детей в теплый период «Самый лучший участок - наш".</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пускной утрен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нед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 неделя</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6. Иные характеристики содержания основн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дошко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дивидуальный образовательный маршрут дошколь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образовательный маршрут разработан для ребенка, с проблемами в развитии в связи с болезнью, состоящий из видов, причин трудностей (педагогическая симптоматика) ребенка, вследствие чего организованы и описаны для ребенка условия обучения с целью развития его потенциала и формирования необходимых знаний, умений и навы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тельная часть индивидуального образовательного маршрута включ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 xml:space="preserve"> где объясняется причина составления индивидуального образовательного маршрута ребенка, общие сведения о ребенке на момент разработки ИОМ, цель, задачи, количество занятий ИОМ, форма проведения И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иагностические данные на ребенка</w:t>
      </w:r>
      <w:r>
        <w:rPr>
          <w:rFonts w:cs="Times New Roman" w:ascii="Times New Roman" w:hAnsi="Times New Roman"/>
          <w:sz w:val="28"/>
          <w:szCs w:val="28"/>
        </w:rPr>
        <w:t xml:space="preserve">. Диагностика развития ребенка является основой выстраивания ИОМ. Наряду с диагностикой в процессе реализации ИОМ проводится мониторинг в работе с дошкольниками – это контроль с периодическим отслеживанием уровня развития ребенка с обязательной обратной связью. Мониторинг позволяет не просто регистрировать состояние развития ребенка в данный момент, но и дает материалы для сравнения, анализа и коррекции нарушений и отклонений в развитии. Цель педагогического мониторинга – обобщение и анализ информации о состоянии общего развития для осуществления оценки, планирования коррекционно – развивающего процесса (разработка ИОМ) и прогнозирования конечного результа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здоровительный маршрут</w:t>
      </w:r>
      <w:r>
        <w:rPr>
          <w:rFonts w:cs="Times New Roman" w:ascii="Times New Roman" w:hAnsi="Times New Roman"/>
          <w:sz w:val="28"/>
          <w:szCs w:val="28"/>
        </w:rPr>
        <w:t xml:space="preserve"> ребенка включает индивидуальный двигательный режим, закаливающие процедуры, физическую нагрузку и лечебно - профилактические мероприятия для ребе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етка занятости ребенка</w:t>
      </w:r>
      <w:r>
        <w:rPr>
          <w:rFonts w:cs="Times New Roman" w:ascii="Times New Roman" w:hAnsi="Times New Roman"/>
          <w:sz w:val="28"/>
          <w:szCs w:val="28"/>
        </w:rPr>
        <w:t xml:space="preserve">, где указывается последовательность введения ребенка в общую со всеми детьми деятель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ализация индивидуального маршрута</w:t>
      </w:r>
      <w:r>
        <w:rPr>
          <w:rFonts w:cs="Times New Roman" w:ascii="Times New Roman" w:hAnsi="Times New Roman"/>
          <w:sz w:val="28"/>
          <w:szCs w:val="28"/>
        </w:rPr>
        <w:t xml:space="preserve">, где указывается тема, содержание, результат занятия и что необходимо доработ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едется</w:t>
      </w:r>
      <w:r>
        <w:rPr>
          <w:rFonts w:cs="Times New Roman" w:ascii="Times New Roman" w:hAnsi="Times New Roman"/>
          <w:b/>
          <w:sz w:val="28"/>
          <w:szCs w:val="28"/>
        </w:rPr>
        <w:t xml:space="preserve"> динамический лист наблюдения</w:t>
      </w:r>
      <w:r>
        <w:rPr>
          <w:rFonts w:cs="Times New Roman" w:ascii="Times New Roman" w:hAnsi="Times New Roman"/>
          <w:sz w:val="28"/>
          <w:szCs w:val="28"/>
        </w:rPr>
        <w:t>, где вносятся все изменения. Цель такого наблюдения – коррекция  компонентов образовательного  процесса, выбор оптимальных форм  его организации. Имея  представление о желаемом результате в виде конкретных  критериев эффективности, в зависимости от результатов промежуточного   обследования можно своевременно   вносить изменения в ИОМ, для более качественного  осуществления  образовательного процесса и  действенности его для ребенка,  имеющего ограниченные возможности здоровь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пособы оценки успехов воспитанника</w:t>
      </w:r>
      <w:r>
        <w:rPr>
          <w:rFonts w:cs="Times New Roman" w:ascii="Times New Roman" w:hAnsi="Times New Roman"/>
          <w:sz w:val="28"/>
          <w:szCs w:val="28"/>
        </w:rPr>
        <w:t xml:space="preserve"> - рекомендовано проводить оценку успехов освоения маршрута каждые три месяца или по окончании какого-либо образовательного блока или этап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комендации по работе с родителями.</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ффективная реализация ИОМ позволит обеспечить позитивную динамику в личностном развитии ребенка. Несомненно, такая работа потребует от педагога профессиональной компетентности и заинтересованности в процессе и результате своего труда.           </w:t>
      </w:r>
    </w:p>
    <w:p>
      <w:pPr>
        <w:pStyle w:val="Normal"/>
        <w:spacing w:lineRule="auto" w:line="24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27" w:hanging="0"/>
        <w:jc w:val="center"/>
        <w:rPr>
          <w:rFonts w:ascii="Times New Roman" w:hAnsi="Times New Roman" w:cs="Times New Roman"/>
          <w:b/>
          <w:b/>
          <w:sz w:val="28"/>
          <w:szCs w:val="28"/>
        </w:rPr>
      </w:pPr>
      <w:r>
        <w:rPr>
          <w:rFonts w:cs="Times New Roman" w:ascii="Times New Roman" w:hAnsi="Times New Roman"/>
          <w:b/>
          <w:sz w:val="28"/>
          <w:szCs w:val="28"/>
        </w:rPr>
        <w:t>3.ОРГАНИЗАЦИОННЫЙ РАЗДЕЛ</w:t>
      </w:r>
    </w:p>
    <w:p>
      <w:pPr>
        <w:pStyle w:val="Normal"/>
        <w:spacing w:lineRule="auto" w:line="240"/>
        <w:ind w:left="927" w:hanging="0"/>
        <w:jc w:val="center"/>
        <w:rPr/>
      </w:pPr>
      <w:r>
        <w:rPr>
          <w:rFonts w:cs="Times New Roman" w:ascii="Times New Roman" w:hAnsi="Times New Roman"/>
          <w:b/>
          <w:sz w:val="28"/>
          <w:szCs w:val="28"/>
        </w:rPr>
        <w:t>3.1.</w:t>
      </w:r>
      <w:r>
        <w:rPr>
          <w:b/>
        </w:rPr>
        <w:t xml:space="preserve"> </w:t>
      </w: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Материально техническое обеспечение программы, обеспеченность методическими материалами и средствами обучения и воспитания:</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ует санитарно-эпидемиологическим правилам и нормативам;</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ует правилам пожарной безопасности;</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ена средствами обучения и воспитания в соответствии с возрастом и индивидуальными особенностями развития детей;</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ена оснащенностью помещений развивающей предметно-пространственной средой;</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снащена учебно-методическим комплектом, оборудованием, оснащением.</w:t>
      </w:r>
    </w:p>
    <w:p>
      <w:pPr>
        <w:pStyle w:val="Normal"/>
        <w:spacing w:lineRule="auto" w:line="240"/>
        <w:ind w:firstLine="360"/>
        <w:jc w:val="both"/>
        <w:rPr/>
      </w:pPr>
      <w:r>
        <w:rPr>
          <w:rFonts w:cs="Times New Roman" w:ascii="Times New Roman" w:hAnsi="Times New Roman"/>
          <w:sz w:val="28"/>
          <w:szCs w:val="28"/>
        </w:rPr>
        <w:t>В групповой ячейке создана материально-техническая база для жизнеобеспечения и развития детей, ведется систематически работа по созданию предметно-развивающей среды. Детский сад расположен в трехэтажном здании, построенном в 2016 году. Имеются все виды благоустройства: водопровод, центральное отопление, канализация. В ДОУ созданы условия для всестороннего развития ребенка. Группа оборудована в соответствии с современными требованиями и оснащены методическими и дидактическими пособиями:</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девалка - 1</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овое помещение - 1</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пальня – 1</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туалетная комната – 1</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Группа включает свой игровой участок на территории ДОУ, оснащенный с учетом требований СанПин.</w:t>
      </w:r>
    </w:p>
    <w:p>
      <w:pPr>
        <w:pStyle w:val="Normal"/>
        <w:spacing w:lineRule="auto" w:line="240"/>
        <w:ind w:firstLine="360"/>
        <w:jc w:val="both"/>
        <w:rPr/>
      </w:pPr>
      <w:r>
        <w:rPr>
          <w:rFonts w:cs="Times New Roman" w:ascii="Times New Roman" w:hAnsi="Times New Roman"/>
          <w:sz w:val="28"/>
          <w:szCs w:val="28"/>
        </w:rPr>
        <w:t>Групповая комната, включающая игровую, познавательную зоны оборудованы согласно санитарных правил и нормативов. При создании предметно-развивающей среды учтены возрастные, индивидуальные особенности детей группы. Группа постепенно пополняется современным игровым оборудованием, современными информационными  стендами. Предметно-развивающая среда в детском саду способствует развитию ребенка по всем направлениям.  Все базисные компоненты развивающей среды детства включают оптимальные условия для полноценного физического, познавательного, речевого, социально-коммуникативного, художественно-эстетического развития детей. Расположение мебели и пособий обеспечивает ребенку постоянный визуальный контакт со  взрослыми.</w:t>
      </w:r>
    </w:p>
    <w:p>
      <w:pPr>
        <w:pStyle w:val="Normal"/>
        <w:spacing w:lineRule="auto" w:line="240"/>
        <w:ind w:firstLine="708"/>
        <w:jc w:val="both"/>
        <w:rPr/>
      </w:pPr>
      <w:r>
        <w:rPr>
          <w:rFonts w:cs="Times New Roman" w:ascii="Times New Roman" w:hAnsi="Times New Roman"/>
          <w:sz w:val="28"/>
          <w:szCs w:val="28"/>
        </w:rPr>
        <w:t>Подготовительная группа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w:t>
      </w:r>
    </w:p>
    <w:p>
      <w:pPr>
        <w:pStyle w:val="Normal"/>
        <w:spacing w:lineRule="auto" w:line="240"/>
        <w:ind w:firstLine="708"/>
        <w:jc w:val="both"/>
        <w:rPr/>
      </w:pPr>
      <w:r>
        <w:rPr>
          <w:rFonts w:cs="Times New Roman" w:ascii="Times New Roman" w:hAnsi="Times New Roman"/>
          <w:sz w:val="28"/>
          <w:szCs w:val="28"/>
        </w:rPr>
        <w:t xml:space="preserve">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ом коллективе, а также по всестороннему развитию каждого ребенка. В группе  имеется спортивный уголок с необходимым  спортивным оборудование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 материалами и средствами обучения и воспит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программно-методического комплекса определяется на основе </w:t>
      </w:r>
      <w:r>
        <w:rPr>
          <w:rFonts w:cs="Times New Roman" w:ascii="Times New Roman" w:hAnsi="Times New Roman"/>
          <w:b/>
          <w:sz w:val="28"/>
          <w:szCs w:val="28"/>
        </w:rPr>
        <w:t>принцип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остности, комплексности оснащения образовательного процесса по  каждой   образовательной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та особенностей развития контингента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та образовательного, профессионального ценза педагогов;</w:t>
      </w:r>
    </w:p>
    <w:p>
      <w:pPr>
        <w:pStyle w:val="Normal"/>
        <w:spacing w:lineRule="auto" w:line="240"/>
        <w:rPr/>
      </w:pPr>
      <w:r>
        <w:rPr>
          <w:rFonts w:cs="Times New Roman" w:ascii="Times New Roman" w:hAnsi="Times New Roman"/>
          <w:sz w:val="28"/>
          <w:szCs w:val="28"/>
        </w:rPr>
        <w:t>-учета специфики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ие условия соответствуют требованиям ФГОС п.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средств обучения и воспитания</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териальные средства обучения</w:t>
            </w:r>
          </w:p>
        </w:tc>
      </w:tr>
      <w:tr>
        <w:trPr>
          <w:trHeight w:val="13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
                <w:sz w:val="28"/>
                <w:szCs w:val="28"/>
              </w:rPr>
              <w:t>сюжетные(образные) игрушки</w:t>
            </w:r>
            <w:r>
              <w:rPr>
                <w:rFonts w:cs="Times New Roman" w:ascii="Times New Roman" w:hAnsi="Times New Roman"/>
                <w:b/>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клы, фигурки, изображающие людей и животных, транспортные средства, посуда, мебель и др.;</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i/>
                <w:sz w:val="28"/>
                <w:szCs w:val="28"/>
              </w:rPr>
              <w:t>дидактические игрушки</w:t>
            </w:r>
            <w:r>
              <w:rPr>
                <w:rFonts w:cs="Times New Roman" w:ascii="Times New Roman" w:hAnsi="Times New Roman"/>
                <w:sz w:val="28"/>
                <w:szCs w:val="28"/>
              </w:rPr>
              <w:t>: народные игрушки, мозаики, настольные и печатные игры;</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i/>
                <w:sz w:val="28"/>
                <w:szCs w:val="28"/>
              </w:rPr>
              <w:t>игрушки – забавы</w:t>
            </w:r>
            <w:r>
              <w:rPr>
                <w:rFonts w:cs="Times New Roman" w:ascii="Times New Roman" w:hAnsi="Times New Roman"/>
                <w:sz w:val="28"/>
                <w:szCs w:val="28"/>
              </w:rPr>
              <w:t>: смешные фигурки людей, животных, игрушки – забавы с механическими, электротехническими и электронными устройствами;</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i/>
                <w:sz w:val="28"/>
                <w:szCs w:val="28"/>
              </w:rPr>
              <w:t xml:space="preserve">спортивные игрушки: </w:t>
            </w:r>
            <w:r>
              <w:rPr>
                <w:rFonts w:cs="Times New Roman" w:ascii="Times New Roman" w:hAnsi="Times New Roman"/>
                <w:sz w:val="28"/>
                <w:szCs w:val="28"/>
              </w:rPr>
              <w:t>направленные на укрепление мышц руки, предплечья, развития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е игры (настольные пинг – понг);</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i/>
                <w:sz w:val="28"/>
                <w:szCs w:val="28"/>
              </w:rPr>
              <w:t>музыкальные игрушки:</w:t>
            </w:r>
            <w:r>
              <w:rPr>
                <w:rFonts w:cs="Times New Roman" w:ascii="Times New Roman" w:hAnsi="Times New Roman"/>
                <w:sz w:val="28"/>
                <w:szCs w:val="28"/>
              </w:rPr>
              <w:t xml:space="preserve">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i/>
                <w:sz w:val="28"/>
                <w:szCs w:val="28"/>
              </w:rPr>
              <w:t>театрализованные игрушки</w:t>
            </w:r>
            <w:r>
              <w:rPr>
                <w:rFonts w:cs="Times New Roman" w:ascii="Times New Roman" w:hAnsi="Times New Roman"/>
                <w:sz w:val="28"/>
                <w:szCs w:val="28"/>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i/>
                <w:sz w:val="28"/>
                <w:szCs w:val="28"/>
              </w:rPr>
              <w:t>технические игрушки</w:t>
            </w:r>
            <w:r>
              <w:rPr>
                <w:rFonts w:cs="Times New Roman" w:ascii="Times New Roman" w:hAnsi="Times New Roman"/>
                <w:sz w:val="28"/>
                <w:szCs w:val="28"/>
              </w:rPr>
              <w:t>: фотоаппараты, бинокли, подзорные трубы, летательные модели, калейдоскоп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строительные и конструктивные материалы: </w:t>
            </w:r>
            <w:r>
              <w:rPr>
                <w:rFonts w:cs="Times New Roman" w:ascii="Times New Roman" w:hAnsi="Times New Roman"/>
                <w:sz w:val="28"/>
                <w:szCs w:val="28"/>
              </w:rPr>
              <w:t>наборы строительных материалов, конструкторы, в т.ч. конструкторы нового поколения:  «</w:t>
            </w:r>
            <w:r>
              <w:rPr>
                <w:rFonts w:cs="Times New Roman" w:ascii="Times New Roman" w:hAnsi="Times New Roman"/>
                <w:sz w:val="28"/>
                <w:szCs w:val="28"/>
                <w:lang w:val="en-US"/>
              </w:rPr>
              <w:t>Lego</w:t>
            </w:r>
            <w:r>
              <w:rPr>
                <w:rFonts w:cs="Times New Roman" w:ascii="Times New Roman" w:hAnsi="Times New Roman"/>
                <w:sz w:val="28"/>
                <w:szCs w:val="28"/>
              </w:rPr>
              <w:t>», легкий модульный материал;</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i/>
                <w:sz w:val="28"/>
                <w:szCs w:val="28"/>
              </w:rPr>
              <w:t>игрушки – самоделки из разных материалов:</w:t>
            </w:r>
            <w:r>
              <w:rPr>
                <w:rFonts w:cs="Times New Roman" w:ascii="Times New Roman" w:hAnsi="Times New Roman"/>
                <w:sz w:val="28"/>
                <w:szCs w:val="28"/>
              </w:rPr>
              <w:t xml:space="preserve">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i/>
                <w:sz w:val="28"/>
                <w:szCs w:val="28"/>
              </w:rPr>
              <w:t>оборудование для опытов</w:t>
            </w:r>
            <w:r>
              <w:rPr>
                <w:rFonts w:cs="Times New Roman" w:ascii="Times New Roman" w:hAnsi="Times New Roman"/>
                <w:sz w:val="28"/>
                <w:szCs w:val="28"/>
              </w:rPr>
              <w:t>: микроскоп, лупы, колбы, пробирки, емкости разного объема;</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i/>
                <w:sz w:val="28"/>
                <w:szCs w:val="28"/>
              </w:rPr>
              <w:t>дидактический материал</w:t>
            </w:r>
            <w:r>
              <w:rPr>
                <w:rFonts w:cs="Times New Roman" w:ascii="Times New Roman" w:hAnsi="Times New Roman"/>
                <w:sz w:val="28"/>
                <w:szCs w:val="28"/>
              </w:rPr>
              <w:t>: демонстрационный материал для детей «Дети и дорога», демонстрационный материал «Не играй с огнем!», иллюстрированный материал «Портреты поэтов и писателей», наглядно – дидактическое пособие: «Распорядок дня», «Насекомые», «Дикие животные», «Домашние животные», «Деревья и листья», «Автомобильный транспорт» - познавательная игра – лото «Цвет и форма», настольная игра «Семья»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Художественны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изведения искусства и иные достижения культуры: произведения живописи, музыки, архитектуры, скульптура, предметы декоративно – прикладного искусства, детская художественная литература ( в том числе справочная, познавательная, общие и тематические энциклопедии для дошкольников),произведения национальной культуры (народные песни, танцы, фольклор, костюмы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ства наглядности</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лоскостная нагляд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тины, фотографии, предметно – схематические модели – календари природы.</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ая литература</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4103"/>
        <w:gridCol w:w="2384"/>
        <w:gridCol w:w="1712"/>
        <w:gridCol w:w="137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и методические пособ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литератур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втор(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датель</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 издания</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мерная основ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щеобразователь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грамма дошкольн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рождения до школ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 редакци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 Веракс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С.Комарово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 Васильево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е шедевр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грамма музыкальн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спитания дете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школьного возрас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П. Радын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Ц Сфер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99</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ветные ладош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грамма художественного</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спитания, обучения и развития детей 2-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А. Лык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Цветной мир,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 коммуникативное развитие»</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школьник и труд.</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ория и методика трудового воспитания. Пособие для педагогов дошкольных учрежд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С. Бур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озаик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интез,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осн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езопасности у дошкольнико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обие для педагогов дошкольных учрежд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Ю. Бела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накоми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школьников с правилам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рожного движ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Ф. Саул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рожная азбу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А. Лыков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А. Шипун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ветной ми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кола дорожных нау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школьникам о правилах дорожного движ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Ю.А. Старц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Ц</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фер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ы живем в Росси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Г. Зеленов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Е. Осип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криптор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Патриотическое воспитание дошкольников средствами краеведо – туристической деятель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А. Остапц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ркт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тические беседы с детьми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7 лет: нравственное воспитание в детском саду.</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обие для педагогов и методис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И. Петров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Д. Стуль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грамма обучения дет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авилам дорожн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вижения в дошкольных образовательных учреждениях г. Кемерово.</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Б. Сокол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емер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накомим дошкольников с природой родного края: учебно – методическое пособ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 Скалон,</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М. Игнать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БОУ ДП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учно – методич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к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т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емеров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нятия по ознакомлению 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кружающим миром в подготовительной к школ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е детского сада. Конспекты занят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Ю. Павл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 – 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борник дидактических игр</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Ю. Павл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озаика- Синтез,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спекты занятий. Юный эколог. Программа экологического воспитания в детском сад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Н. Никола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 – Синтез,</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Н. Каушка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В. Карпе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дагогиче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В. Куцак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Ц</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фер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струирование в подготовительной к школе групп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Э. Литвин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тство –Пресс, Санкт - Петербур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В. Куцак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 – 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тематика для детей 6-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В. Колесник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Ц</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фе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тематика в детском сад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В. Минкеви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криптор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3,</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пытно – экспериментальная деятельность в ДОУ. Тематическое и перспективное планирование работы в разных возрастных группах.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уск 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В. Нищ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тство – Прес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нкт – Петербур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нятия по развитию связной речи у детей 5-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 Бойк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РО,</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нкт – Петербур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нятия по развитию реч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 Никит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витие речи в детском сад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В. Герб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учение детей пересказу по опорным картинкам. Выпуски 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В. Нищ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тство – Прес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нкт – Петербур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витие речи и познавательных способностей дошкольников 6-7 ле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 лексические тем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 Карпов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В. Мама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Ч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 Санкт – Петербур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учение грамоте детей дошкольного возрас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Ф. Марцинкеви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лгогра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ворим и мастерим. Ручной труд в детском саду и дом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обие для педагогов и родителей. Занятия с детьми 4-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В. Куцак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 – 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Программа и методические рекоменд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 Б. Зацеп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пликация с детьми 6-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Н. Колд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пликация. Простые поделк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 Румянце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йс-Прес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зическое воспитание в детском саду. Программа и методические рекомендаци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Я. Степаненк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ренняя гимнастика в детском саду. Упражнения для детей 5-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 Харенк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интез, 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й о здоровом образе жизни у дошкольников. Для работы с детьми 5-7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М. Новик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заика- Синтез,</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еседы о здоровье: методическое пособ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 Шорыг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Ц Сфер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3</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3. Режим д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я программы составлены по содержанию нормативных требований по Постановлению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 (далее СанПи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детей в дошкольных организациях при реализации программы -  полный день (12 часов в ден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жедневный утренний прием детей проводят воспитатели, которые опрашивают родителей о состоянии здоровья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включает: Прием пищи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 </w:t>
      </w:r>
    </w:p>
    <w:p>
      <w:pPr>
        <w:pStyle w:val="Normal"/>
        <w:spacing w:lineRule="auto" w:line="240"/>
        <w:ind w:firstLine="708"/>
        <w:jc w:val="both"/>
        <w:rPr/>
      </w:pPr>
      <w:r>
        <w:rPr>
          <w:rFonts w:cs="Times New Roman" w:ascii="Times New Roman" w:hAnsi="Times New Roman"/>
          <w:sz w:val="28"/>
          <w:szCs w:val="28"/>
        </w:rPr>
        <w:t xml:space="preserve">Ежедневная прогулка детей, еѐ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20 °C и скорости ветра более 15 м/с.    для детей 5 - 7 лет.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Дневной сон.</w:t>
      </w:r>
      <w:r>
        <w:rPr>
          <w:rFonts w:cs="Times New Roman" w:ascii="Times New Roman" w:hAnsi="Times New Roman"/>
          <w:sz w:val="28"/>
          <w:szCs w:val="28"/>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5 - 7 лет (игры, подготовка к образовательной деятельности, личная гигиена) занимает в режиме дня не менее 3 - 4 часов. Общественно полезный труд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хореография.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 детей включает систему мероприятий: -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 специальные мероприятия: водные, воздушные и солнечные. 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о строгим соблюдением методических рекоменд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 Закаливание можно начинать и далее проводить только при полном здоровь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епенно наращивать интенсивность закаливающих процедур.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Необходимо учитывать индивидуальные особенности организма ребенка и его возраст.</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акаливание можно начинать в любое время года, однако предпочтение отдается теплому времени года.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5. Закаливание проводится только при положительном эмоциональном настрое ребенка. </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тоянных противопоказаний для проведения закаливания нет, могут применяться лишь ограничения в дозе и длительности воздействующих факторов с учетом состояния здоровья. Временным противопоказанием является: - острый период заболевания; - обострение хронических заболеваний, тяжелые травмы, обширное поражение кожи. После острого периода заболевания длительностью до 10 дней величина холодового воздействия ослабляется на 2-3°С по сравнению с температурой последних процедур. При прекращении закаливания на 10 дней и более рекомендуется возвращаться к начальной методике закаливания. </w:t>
      </w:r>
    </w:p>
    <w:p>
      <w:pPr>
        <w:pStyle w:val="Normal"/>
        <w:spacing w:lineRule="auto" w:line="240"/>
        <w:ind w:left="720" w:hanging="0"/>
        <w:jc w:val="both"/>
        <w:rPr/>
      </w:pPr>
      <w:r>
        <w:rPr>
          <w:rFonts w:cs="Times New Roman" w:ascii="Times New Roman" w:hAnsi="Times New Roman"/>
          <w:b/>
          <w:sz w:val="28"/>
          <w:szCs w:val="28"/>
        </w:rPr>
        <w:t xml:space="preserve">Воздушные ванны с босохождением + физические упражнения. </w:t>
      </w:r>
      <w:r>
        <w:rPr/>
        <w:t xml:space="preserve">Проводятся после дневного сна. Длительность первой воздушной ванны 3-5 минут, через каждые 2-3 дня температура понижается на 2°С, время увеличивается на 3 минуты и доводится до 30 минут. Воздушные ванны принимаются не ранее, чем через 1,5 часа после еды, а заканчиваются за 30 минут до еды.  Минимальная температура воздуха измеряется на высоте 1м от пола.  </w:t>
      </w:r>
    </w:p>
    <w:tbl>
      <w:tblPr>
        <w:tblW w:w="9004" w:type="dxa"/>
        <w:jc w:val="left"/>
        <w:tblInd w:w="454" w:type="dxa"/>
        <w:tblLayout w:type="fixed"/>
        <w:tblCellMar>
          <w:top w:w="0" w:type="dxa"/>
          <w:left w:w="108" w:type="dxa"/>
          <w:bottom w:w="0" w:type="dxa"/>
          <w:right w:w="108" w:type="dxa"/>
        </w:tblCellMar>
      </w:tblPr>
      <w:tblGrid>
        <w:gridCol w:w="2961"/>
        <w:gridCol w:w="3021"/>
        <w:gridCol w:w="302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озраст ребенка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чальная температура воздух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ечная температура воздух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 ле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С</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t xml:space="preserve">18°С -19°С  </w:t>
            </w:r>
          </w:p>
        </w:tc>
      </w:tr>
    </w:tbl>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2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дные процедуры </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i/>
          <w:sz w:val="28"/>
          <w:szCs w:val="28"/>
        </w:rPr>
        <w:t>Полоскание рта и горла</w:t>
      </w:r>
      <w:r>
        <w:rPr>
          <w:rFonts w:cs="Times New Roman" w:ascii="Times New Roman" w:hAnsi="Times New Roman"/>
          <w:sz w:val="28"/>
          <w:szCs w:val="28"/>
        </w:rPr>
        <w:t xml:space="preserve">. Начальная температура воды 36-37 градусов, далее через каждые 3-4 дня снижать на 1-2 градуса, доведя до 18-20 градусов. На одно полоскание используется ½ стакана воды. Булькание воды в горле нужно проводить как можно дольше. Полоскание горла следует проводить перед сном. Умывание лица, шеи, рук до локтя температура воды 14-16 градусов. </w:t>
      </w:r>
    </w:p>
    <w:p>
      <w:pPr>
        <w:pStyle w:val="Normal"/>
        <w:spacing w:lineRule="auto" w:line="24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нечные ванны</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6 минут в утренние часы. Время каждой последующей ванны увеличивать на 3-5 минут. Детям лучше принимать солнечные ванны в движении, занимаясь подвижной игрой в головном уборе.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Оздоровительная работа с детьми в летний период является составной частью системы профилактических мероприятий. 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 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Соблюдение требований к организации режимных процессов:</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Полное и своевременное удовлетворение всех органических потребностей детей (во сне, питани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Тщательный гигиенический уход, обеспечение чистоты тела, одежды, постел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Привлечение детей к посильному участию в режимных процессах, поощрение самостоятельности и активност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Эмоциональное общение в ходе выполнения режимных процессов;</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Учет потребностей детей, индивидуальных особенностей каждого ребенк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Спокойный, доброжелательный тон воспитател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Отсутствие напряженности и ускоренного темпа проведения режимных процессов;</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Недопустимость сокращения времени в режиме дня, отведенного для игровой деятельности детей;</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Организация в зимний период учебного года каникул для детей дошкольного возраст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tab/>
        <w:t>Ежедневное пребывание детей на свежем воздухе не менее 3-х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ъем недельной образовательной нагрузки, для детей 6-7 лет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 2 ча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ая культура – 3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реография – 2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 2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 2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 1 ч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речи – 1 ч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грамоте – 1 ч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труктивно – модельная деятельность/прикладное творчество (чет/нечет. неделя) – 0, 5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пка/аппликация (чет/нечет. неделя) - 0, 5 ч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ДО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холодный период</w:t>
      </w:r>
    </w:p>
    <w:p>
      <w:pPr>
        <w:pStyle w:val="Normal"/>
        <w:spacing w:lineRule="auto" w:line="240"/>
        <w:jc w:val="right"/>
        <w:rPr/>
      </w:pPr>
      <w:r>
        <w:rPr/>
        <w:t>Таблица 7</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0 – 8.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ий прием детей «Здравствуйте!». Минутки игры. Индивидуальная работа с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 – 8.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шагаем на заряд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ом – спорт по распоряд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0 – 8.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5 – 8.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жно мыться непременно </w:t>
              <w:br/>
              <w:t>Утром, вечером и днем, </w:t>
              <w:br/>
              <w:t>Перед каждою едою, </w:t>
              <w:br/>
              <w:t>После сна и перед сн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0 – 8.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вкусный мы съедим,</w:t>
              <w:br/>
              <w:t>Быть здоровыми хотим!»</w:t>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0 – 9.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утки иг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 10.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анная детская деятельность, занятия со специалис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 – 10.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бы крепкими нам стать, нужно дважды завтрак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 1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готовка к прогулке</w:t>
            </w:r>
            <w:r>
              <w:rPr>
                <w:rFonts w:cs="Arial" w:ascii="Arial" w:hAnsi="Arial"/>
                <w:color w:val="000000"/>
                <w:sz w:val="23"/>
                <w:szCs w:val="23"/>
                <w:shd w:fill="FFFFFF" w:val="clear"/>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 умею одеваться,</w:t>
              <w:br/>
              <w:t>Если только захочу,</w:t>
              <w:br/>
              <w:t>Я и Сашу и Алёшу,</w:t>
              <w:br/>
              <w:t>Одеваться науч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 – 12.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0 – 12.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у обе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0 - 1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о время – для обеда, значит нам за стол п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0 – 13.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5 – 15.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нички опускаются – глазки закрыва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спокойно отдыхаем – сном волшебным засыпа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 – 15.15</w:t>
            </w:r>
          </w:p>
        </w:tc>
        <w:tc>
          <w:tcPr>
            <w:tcW w:w="737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8"/>
                <w:szCs w:val="28"/>
              </w:rPr>
            </w:pPr>
            <w:r>
              <w:rPr>
                <w:sz w:val="28"/>
                <w:szCs w:val="28"/>
              </w:rPr>
              <w:t>«Ребятки, просыпайтесь,</w:t>
            </w:r>
          </w:p>
          <w:p>
            <w:pPr>
              <w:pStyle w:val="Style22"/>
              <w:shd w:fill="FFFFFF" w:val="clear"/>
              <w:spacing w:before="0" w:after="0"/>
              <w:rPr>
                <w:sz w:val="28"/>
                <w:szCs w:val="28"/>
              </w:rPr>
            </w:pPr>
            <w:r>
              <w:rPr>
                <w:sz w:val="28"/>
                <w:szCs w:val="28"/>
              </w:rPr>
              <w:t>Глазки, открывайте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 – 15.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т и полдник подошёл – сели дети все за сто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0 – 16.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с учетом интеграции образовательных областей, самостоятельная деятельность в центрах актив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0 – 17.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утки иг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 – 17.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жину.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0 – 17 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ятного аппети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0 – 19.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а вышла одеваться,</w:t>
            </w:r>
          </w:p>
          <w:p>
            <w:pPr>
              <w:pStyle w:val="Normal"/>
              <w:rPr>
                <w:rFonts w:ascii="Times New Roman" w:hAnsi="Times New Roman" w:cs="Times New Roman"/>
                <w:sz w:val="28"/>
                <w:szCs w:val="28"/>
              </w:rPr>
            </w:pPr>
            <w:r>
              <w:rPr>
                <w:rFonts w:cs="Times New Roman" w:ascii="Times New Roman" w:hAnsi="Times New Roman"/>
                <w:sz w:val="28"/>
                <w:szCs w:val="28"/>
              </w:rPr>
              <w:t>На прогулку собираться,</w:t>
            </w:r>
          </w:p>
          <w:p>
            <w:pPr>
              <w:pStyle w:val="Normal"/>
              <w:rPr>
                <w:rFonts w:ascii="Times New Roman" w:hAnsi="Times New Roman" w:cs="Times New Roman"/>
                <w:sz w:val="28"/>
                <w:szCs w:val="28"/>
              </w:rPr>
            </w:pPr>
            <w:r>
              <w:rPr>
                <w:rFonts w:cs="Times New Roman" w:ascii="Times New Roman" w:hAnsi="Times New Roman"/>
                <w:sz w:val="28"/>
                <w:szCs w:val="28"/>
              </w:rPr>
              <w:t>Дожидаться пап и м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потом – и по домам.</w:t>
            </w:r>
          </w:p>
        </w:tc>
      </w:tr>
    </w:tbl>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ДО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еплый период</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Таблица 8</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bl>
      <w:tblPr>
        <w:tblW w:w="10065" w:type="dxa"/>
        <w:jc w:val="left"/>
        <w:tblInd w:w="-289"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8: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ий прием детей на улице «Здравствуйте!»</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утки игр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8: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рядку, как зайчата, по утрам бегут ребята»</w:t>
            </w:r>
          </w:p>
        </w:tc>
      </w:tr>
      <w:tr>
        <w:trPr>
          <w:trHeight w:val="4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8: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к завтраку. «Моем с мылом руки чисто!»</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трак вкусный мы съеди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10: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прогулка.</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5-10: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тобы крепкими нам ста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ужно дважды завтракать!»</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12: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прогулка.</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ывайся, не ленись – чистым за обед садись!»</w:t>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1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д</w:t>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0-15: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Normal"/>
              <w:jc w:val="center"/>
              <w:rPr>
                <w:rFonts w:ascii="Times New Roman" w:hAnsi="Times New Roman" w:cs="Times New Roman"/>
                <w:sz w:val="28"/>
                <w:szCs w:val="28"/>
              </w:rPr>
            </w:pPr>
            <w:r>
              <w:rPr>
                <w:rFonts w:cs="Times New Roman" w:ascii="Times New Roman" w:hAnsi="Times New Roman"/>
                <w:sz w:val="28"/>
                <w:szCs w:val="28"/>
              </w:rPr>
              <w:t>«Реснички опускаются – глазки закрываютс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ы спокойно отдыхаем – сном волшебным засыпа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епенный подъем, гимнастика, водные процедуры.</w:t>
            </w:r>
          </w:p>
          <w:p>
            <w:pPr>
              <w:pStyle w:val="Normal"/>
              <w:jc w:val="center"/>
              <w:rPr>
                <w:rFonts w:ascii="Times New Roman" w:hAnsi="Times New Roman" w:cs="Times New Roman"/>
                <w:sz w:val="28"/>
                <w:szCs w:val="28"/>
              </w:rPr>
            </w:pPr>
            <w:r>
              <w:rPr>
                <w:rFonts w:cs="Times New Roman" w:ascii="Times New Roman" w:hAnsi="Times New Roman"/>
                <w:sz w:val="28"/>
                <w:szCs w:val="28"/>
              </w:rPr>
              <w:t>«Ребятки просыпайтес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зки открывайтесь!»</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15: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т и полдник подошёл – сели дети все за стол!»</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16: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вободная игровая  деятельность, прогулка.  </w:t>
            </w:r>
          </w:p>
        </w:tc>
      </w:tr>
      <w:tr>
        <w:trPr>
          <w:trHeight w:val="5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5-17: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 ужину. Ужин.</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ого аппетита!»</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25-19: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у а вечером опять мы отправимся гулять!»</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диции МАДОУ, групп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804"/>
        <w:gridCol w:w="2990"/>
        <w:gridCol w:w="4179"/>
        <w:gridCol w:w="159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ади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Традиции ДО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нь рождени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тского сад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сопереживанию радостных встре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сентябр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Традиции групп</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лендарь настро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блюдение воспитателем за эмоциональным состоянием каждого ребенка с целью оказания своевременной коррекции и поддержки развития личности реб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ятниц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в детях к труду, вызвать радость от совместно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у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дел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нь именинник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сопереживанию радостных событий, вызвать положительные эмоции, подчеркнуть значимость каждого ребенка в групп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вии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н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жде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бен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говорим 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орошем</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хорошее настроен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строить на доброжелательное общение со сверстник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ови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ня</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льтурно – досуговые мероприятия</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0</w:t>
      </w:r>
    </w:p>
    <w:tbl>
      <w:tblPr>
        <w:tblW w:w="9571" w:type="dxa"/>
        <w:jc w:val="left"/>
        <w:tblInd w:w="-113" w:type="dxa"/>
        <w:tblLayout w:type="fixed"/>
        <w:tblCellMar>
          <w:top w:w="0" w:type="dxa"/>
          <w:left w:w="108" w:type="dxa"/>
          <w:bottom w:w="0" w:type="dxa"/>
          <w:right w:w="108" w:type="dxa"/>
        </w:tblCellMar>
      </w:tblPr>
      <w:tblGrid>
        <w:gridCol w:w="3936"/>
        <w:gridCol w:w="3242"/>
        <w:gridCol w:w="23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утешествие в страну</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нани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здник осен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нь матер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ядк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лава Армии  родной»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здник посвященный 23 феврал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структо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з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Широкая маслениц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евраль -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аздник ма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вященный 8 март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нь смех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ербный база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пускной бал</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Особенности организации развивающей предметно – пространственной ср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соответствует требованиям ФГОС п. 3.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о-развивающее пространство группы условно делится на зоны разной степени активности и соответствующие им центры, в каждом из которых содержится достаточное количество материалов для исследования и игры.  Их расположение, насыщение и возможности использования продумываются педагогами с учетом принципа интеграции образовательных областей. Все материалы и все оборудование в группах организуется примерно по тематическим игровым центрам, что помогает детям, делает более организованной их игру и другую деятель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оненты предметно – пространственной среды</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центр безопасности;</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центр социально – эмоционального развития;</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центр патриотического воспитания;</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центр дежурства;</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центр игры;</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уголок уеди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нтр познания включает в себя:</w:t>
      </w:r>
    </w:p>
    <w:p>
      <w:pPr>
        <w:pStyle w:val="Normal"/>
        <w:numPr>
          <w:ilvl w:val="0"/>
          <w:numId w:val="38"/>
        </w:numPr>
        <w:spacing w:lineRule="auto" w:line="240"/>
        <w:jc w:val="both"/>
        <w:rPr/>
      </w:pPr>
      <w:r>
        <w:rPr>
          <w:rFonts w:cs="Times New Roman" w:ascii="Times New Roman" w:hAnsi="Times New Roman"/>
          <w:b/>
          <w:i/>
          <w:sz w:val="28"/>
          <w:szCs w:val="28"/>
        </w:rPr>
        <w:t>центр познавательно –исследовательской деятельности</w:t>
      </w:r>
      <w:r>
        <w:rPr>
          <w:rFonts w:cs="Times New Roman" w:ascii="Times New Roman" w:hAnsi="Times New Roman"/>
          <w:sz w:val="28"/>
          <w:szCs w:val="28"/>
        </w:rPr>
        <w:t xml:space="preserve"> (комплексы для игр с песком, водой, мелкие резиновые игрушки или пластмассовые материалы: лягушата, рыбки, тюлени, моржи; формочки для песка, ведерки и совочки</w:t>
      </w:r>
      <w:r>
        <w:rPr>
          <w:rFonts w:cs="Times New Roman" w:ascii="Times New Roman" w:hAnsi="Times New Roman"/>
          <w:b/>
          <w:i/>
          <w:sz w:val="28"/>
          <w:szCs w:val="28"/>
        </w:rPr>
        <w:t>. Материалы</w:t>
      </w:r>
      <w:r>
        <w:rPr>
          <w:rFonts w:cs="Times New Roman" w:ascii="Times New Roman" w:hAnsi="Times New Roman"/>
          <w:sz w:val="28"/>
          <w:szCs w:val="28"/>
        </w:rPr>
        <w:t xml:space="preserve">: краски, глина, крупа, магниты, поролоновые губки, фонарики (тень), зеркала (солнечные зайчики), весы для взвешивания разных материалов, коробка «1000 мелочей» с различными мелкими предметами: старый выключатель, медицинский шприц, гвоздь, оконный шпингалет,  булавки, болт, пуговицы и т.п. </w:t>
      </w:r>
      <w:r>
        <w:rPr>
          <w:rFonts w:cs="Times New Roman" w:ascii="Times New Roman" w:hAnsi="Times New Roman"/>
          <w:b/>
          <w:i/>
          <w:sz w:val="28"/>
          <w:szCs w:val="28"/>
        </w:rPr>
        <w:t>Природный материал</w:t>
      </w:r>
      <w:r>
        <w:rPr>
          <w:rFonts w:cs="Times New Roman" w:ascii="Times New Roman" w:hAnsi="Times New Roman"/>
          <w:sz w:val="28"/>
          <w:szCs w:val="28"/>
        </w:rPr>
        <w:t>: кедровые, сосновые и еловые шишки, желуди, листья разных деревьев, камешки, ракушки).</w:t>
      </w:r>
    </w:p>
    <w:p>
      <w:pPr>
        <w:pStyle w:val="Normal"/>
        <w:numPr>
          <w:ilvl w:val="0"/>
          <w:numId w:val="38"/>
        </w:numPr>
        <w:spacing w:lineRule="auto" w:line="240"/>
        <w:jc w:val="both"/>
        <w:rPr>
          <w:rFonts w:ascii="Times New Roman" w:hAnsi="Times New Roman" w:cs="Times New Roman"/>
          <w:sz w:val="28"/>
          <w:szCs w:val="28"/>
        </w:rPr>
      </w:pPr>
      <w:r>
        <w:rPr>
          <w:rFonts w:cs="Times New Roman" w:ascii="Times New Roman" w:hAnsi="Times New Roman"/>
          <w:b/>
          <w:i/>
          <w:sz w:val="28"/>
          <w:szCs w:val="28"/>
        </w:rPr>
        <w:t>занимательной математики</w:t>
      </w:r>
      <w:r>
        <w:rPr>
          <w:rFonts w:cs="Times New Roman" w:ascii="Times New Roman" w:hAnsi="Times New Roman"/>
          <w:sz w:val="28"/>
          <w:szCs w:val="28"/>
        </w:rPr>
        <w:t xml:space="preserve"> (разные виды домино, картотека игр с блоками Дьенеша, палочки Кюизенера; Танграм, Колумбово яйцо, Пентамино, где из разных частей складывается схематическое изображение предмета, геометрическая мозаика В. Новиковой, игры с треугольниками и квадратами разного уровня сложности Б.П. Никитина, игры с геометрическим материалом М. Монтисорри, счетные палочки, шапочки с цифрами и геометрическими фигурами для описания, дидактические игры «Времена года», «Части суток», «Определи время», «Найди отличия», «В чем ошибся художник?», «Бывает – не бывает», «Что лишнее?» цифры от 1 до 20, веера с цифрами до 10, линейки)</w:t>
      </w:r>
    </w:p>
    <w:p>
      <w:pPr>
        <w:pStyle w:val="Normal"/>
        <w:numPr>
          <w:ilvl w:val="0"/>
          <w:numId w:val="38"/>
        </w:numPr>
        <w:spacing w:lineRule="auto" w:line="240"/>
        <w:jc w:val="both"/>
        <w:rPr/>
      </w:pPr>
      <w:r>
        <w:rPr>
          <w:rFonts w:cs="Times New Roman" w:ascii="Times New Roman" w:hAnsi="Times New Roman"/>
          <w:b/>
          <w:i/>
          <w:sz w:val="28"/>
          <w:szCs w:val="28"/>
        </w:rPr>
        <w:t>центр экспериментирования</w:t>
      </w:r>
      <w:r>
        <w:rPr>
          <w:rFonts w:cs="Times New Roman" w:ascii="Times New Roman" w:hAnsi="Times New Roman"/>
          <w:sz w:val="28"/>
          <w:szCs w:val="28"/>
        </w:rPr>
        <w:t xml:space="preserve"> (лаборатория); </w:t>
      </w:r>
    </w:p>
    <w:p>
      <w:pPr>
        <w:pStyle w:val="Normal"/>
        <w:numPr>
          <w:ilvl w:val="0"/>
          <w:numId w:val="38"/>
        </w:numPr>
        <w:spacing w:lineRule="auto" w:line="240"/>
        <w:jc w:val="both"/>
        <w:rPr>
          <w:rFonts w:ascii="Times New Roman" w:hAnsi="Times New Roman" w:cs="Times New Roman"/>
          <w:sz w:val="28"/>
          <w:szCs w:val="28"/>
        </w:rPr>
      </w:pPr>
      <w:r>
        <w:rPr>
          <w:rFonts w:cs="Times New Roman" w:ascii="Times New Roman" w:hAnsi="Times New Roman"/>
          <w:b/>
          <w:i/>
          <w:sz w:val="28"/>
          <w:szCs w:val="28"/>
        </w:rPr>
        <w:t>центр природы</w:t>
      </w:r>
      <w:r>
        <w:rPr>
          <w:rFonts w:cs="Times New Roman" w:ascii="Times New Roman" w:hAnsi="Times New Roman"/>
          <w:sz w:val="28"/>
          <w:szCs w:val="28"/>
        </w:rPr>
        <w:t xml:space="preserve"> (макеты, фотографии, открытки, тематические альбомы, куклы, одетые по разным сезонам года, календарь природы, дидактический материал по темам: «Деревья», «Кустарники», «Травы», «Ягоды», «Цветы», «Животные леса», «Домашние животные», «Фрукты», «Овощи», и т.д. и т.п., игры на развитие мышления: «Что не так?», «Четвертый лишний», «Найди ошибку», «Найди пару!», «Кто где живет?», лото, домино, разрезные картинки, пазлы)</w:t>
      </w:r>
    </w:p>
    <w:p>
      <w:pPr>
        <w:pStyle w:val="Normal"/>
        <w:numPr>
          <w:ilvl w:val="0"/>
          <w:numId w:val="38"/>
        </w:numPr>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центр конструирования</w:t>
      </w:r>
      <w:r>
        <w:rPr>
          <w:rFonts w:cs="Times New Roman" w:ascii="Times New Roman" w:hAnsi="Times New Roman"/>
          <w:sz w:val="28"/>
          <w:szCs w:val="28"/>
        </w:rPr>
        <w:t xml:space="preserve"> (включить в среду группы конструкторы и строительные наборы, выполненные из пластика, дерева, металла, напольные и настольные, с разнообразными способами крепления деталей, разной тематической направленности «</w:t>
      </w:r>
      <w:r>
        <w:rPr>
          <w:rFonts w:cs="Times New Roman" w:ascii="Times New Roman" w:hAnsi="Times New Roman"/>
          <w:sz w:val="28"/>
          <w:szCs w:val="28"/>
          <w:lang w:val="en-US"/>
        </w:rPr>
        <w:t>Lego</w:t>
      </w:r>
      <w:r>
        <w:rPr>
          <w:rFonts w:cs="Times New Roman" w:ascii="Times New Roman" w:hAnsi="Times New Roman"/>
          <w:sz w:val="28"/>
          <w:szCs w:val="28"/>
        </w:rPr>
        <w:t>», «</w:t>
      </w:r>
      <w:r>
        <w:rPr>
          <w:rFonts w:cs="Times New Roman" w:ascii="Times New Roman" w:hAnsi="Times New Roman"/>
          <w:sz w:val="28"/>
          <w:szCs w:val="28"/>
          <w:lang w:val="en-US"/>
        </w:rPr>
        <w:t>Duplo</w:t>
      </w:r>
      <w:r>
        <w:rPr>
          <w:rFonts w:cs="Times New Roman" w:ascii="Times New Roman" w:hAnsi="Times New Roman"/>
          <w:sz w:val="28"/>
          <w:szCs w:val="28"/>
        </w:rPr>
        <w:t>», подготовить схемы – образцы построек, фотоальбомы с изображениями сооружений и детскими постройками, тетради для зарисовки схем созданных детьми конструкц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нтр речевого развития включает в себя:</w:t>
      </w:r>
    </w:p>
    <w:p>
      <w:pPr>
        <w:pStyle w:val="Normal"/>
        <w:numPr>
          <w:ilvl w:val="0"/>
          <w:numId w:val="13"/>
        </w:numPr>
        <w:spacing w:lineRule="auto" w:line="240"/>
        <w:jc w:val="both"/>
        <w:rPr/>
      </w:pPr>
      <w:r>
        <w:rPr>
          <w:rFonts w:cs="Times New Roman" w:ascii="Times New Roman" w:hAnsi="Times New Roman"/>
          <w:b/>
          <w:i/>
          <w:sz w:val="28"/>
          <w:szCs w:val="28"/>
        </w:rPr>
        <w:t>центр речевой познавательно – исследовательск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словари разных видов, к которым могут обратиться читающие дети, оснастить речевой уголок играми, предметными и сюжетными картинками, картотеками чистоговорок, скороговорок, загадок, стихов; подобрать и регулярно менять в речевом уголке материалы для развития фонематической стороны речи: схемы упражнений артикуляционной гимнастики, картинки по лексическим темам, алгоритм составления описательного и повествовательного рассказа, памятки образования форм слов и другое; разместить в речевом уголке карточки с буквами; простые ребусы, кубики с азбукой, магнитную доску с буквами, модели звуков, слов, предложений);</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b/>
          <w:i/>
          <w:sz w:val="28"/>
          <w:szCs w:val="28"/>
        </w:rPr>
        <w:t>центр социально – эмоционального развития</w:t>
      </w:r>
      <w:r>
        <w:rPr>
          <w:rFonts w:cs="Times New Roman" w:ascii="Times New Roman" w:hAnsi="Times New Roman"/>
          <w:sz w:val="28"/>
          <w:szCs w:val="28"/>
        </w:rPr>
        <w:t xml:space="preserve"> (подбирать вместе с детьми картинки, фотографии, кукольные персонажи с отражением различных эмоциональных состояний; использовать специальные игры и пособия для формирования представлений об эмоциональных состояниях людей («Кубик настроения», «Эмоциональное лото» и др.)  </w:t>
      </w:r>
    </w:p>
    <w:p>
      <w:pPr>
        <w:pStyle w:val="Normal"/>
        <w:numPr>
          <w:ilvl w:val="0"/>
          <w:numId w:val="13"/>
        </w:numPr>
        <w:spacing w:lineRule="auto" w:line="240"/>
        <w:jc w:val="both"/>
        <w:rPr/>
      </w:pPr>
      <w:r>
        <w:rPr>
          <w:rFonts w:cs="Times New Roman" w:ascii="Times New Roman" w:hAnsi="Times New Roman"/>
          <w:b/>
          <w:i/>
          <w:sz w:val="28"/>
          <w:szCs w:val="28"/>
        </w:rPr>
        <w:t>центр игры</w:t>
      </w:r>
      <w:r>
        <w:rPr>
          <w:rFonts w:cs="Times New Roman" w:ascii="Times New Roman" w:hAnsi="Times New Roman"/>
          <w:sz w:val="28"/>
          <w:szCs w:val="28"/>
        </w:rPr>
        <w:t xml:space="preserve"> (уголок ряжения, уголок для сюжетно – ролевых игр (парикмахерская, медицинский кабинет, кухня с игрушками и инструментам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Для любой драматизации нужны декорации. Следует придумать такие декорации, которые являлись бы универсальными и могли бы использоваться в разных ситуациях (это планшеты или складные щиты из фанеры с двухстороннем рисунком, ширмы, расписные полотнища ткани. Чтобы вжиться в образ ребенку непременно нужны театральные атрибуты: костюмы персонажей, предметы, принадлежащие героям, маски, накидки, нагрудники, медальоны, ободки на голову, шапочки. Хорошим местом хранения атрибутов для ряжения является стилизированный под старину сундук, сказочный и таинственный).</w:t>
      </w:r>
    </w:p>
    <w:p>
      <w:pPr>
        <w:pStyle w:val="Normal"/>
        <w:numPr>
          <w:ilvl w:val="0"/>
          <w:numId w:val="13"/>
        </w:numPr>
        <w:spacing w:lineRule="auto" w:line="240"/>
        <w:jc w:val="both"/>
        <w:rPr/>
      </w:pPr>
      <w:r>
        <w:rPr>
          <w:rFonts w:cs="Times New Roman" w:ascii="Times New Roman" w:hAnsi="Times New Roman"/>
          <w:b/>
          <w:i/>
          <w:sz w:val="28"/>
          <w:szCs w:val="28"/>
        </w:rPr>
        <w:t>центр книги</w:t>
      </w:r>
      <w:r>
        <w:rPr>
          <w:rFonts w:cs="Times New Roman" w:ascii="Times New Roman" w:hAnsi="Times New Roman"/>
          <w:sz w:val="28"/>
          <w:szCs w:val="28"/>
        </w:rPr>
        <w:t xml:space="preserve"> (в книжном уголке, наряду с художественной литературой, представить справочную, познавательную литературу, детские общие и тематические энциклопедии; необходимо иметь материал для починки книг; отвести место для русских народных сказок, авторской литературы; вместе с книгами поместить портреты авторов, серии иллюстраций к произведениям).</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b/>
          <w:i/>
          <w:sz w:val="28"/>
          <w:szCs w:val="28"/>
        </w:rPr>
        <w:t>центр патриотического воспитания</w:t>
      </w:r>
      <w:r>
        <w:rPr>
          <w:rFonts w:cs="Times New Roman" w:ascii="Times New Roman" w:hAnsi="Times New Roman"/>
          <w:sz w:val="28"/>
          <w:szCs w:val="28"/>
        </w:rPr>
        <w:t xml:space="preserve"> (картинки с изображением флага России, герба России, гимна России, президента РФ, губернатора Кемеровской области; открытки с изображением проспектов и улиц города Кемерово, магниты с изображением памятников культуры, альбомы и книги о разных городах Кемеровской области; художественная литература поэтов и писателей земли Кузнецкой; диски с фильмами о художниках, умельцах Кузбасса). </w:t>
      </w:r>
    </w:p>
    <w:p>
      <w:pPr>
        <w:pStyle w:val="Normal"/>
        <w:numPr>
          <w:ilvl w:val="0"/>
          <w:numId w:val="13"/>
        </w:numPr>
        <w:spacing w:lineRule="auto" w:line="240"/>
        <w:jc w:val="both"/>
        <w:rPr/>
      </w:pPr>
      <w:r>
        <w:rPr>
          <w:rFonts w:cs="Times New Roman" w:ascii="Times New Roman" w:hAnsi="Times New Roman"/>
          <w:b/>
          <w:i/>
          <w:sz w:val="28"/>
          <w:szCs w:val="28"/>
        </w:rPr>
        <w:t>центр театра</w:t>
      </w:r>
      <w:r>
        <w:rPr>
          <w:rFonts w:cs="Times New Roman" w:ascii="Times New Roman" w:hAnsi="Times New Roman"/>
          <w:sz w:val="28"/>
          <w:szCs w:val="28"/>
        </w:rPr>
        <w:t xml:space="preserve"> (выделить место в группе для «сцены», снабдить игру наборами игрушечных персонажей, коробкой с «бросовым» материалом и инструментами, схемами – образцами, фотографиями, декорациями, а также: бусы, банты, сумочки, бескозырки, темные очки, галстуки, парики, платки, шарфы, перчатки, зонтики, брюки, юбки, блузки, пояса);</w:t>
      </w:r>
    </w:p>
    <w:p>
      <w:pPr>
        <w:pStyle w:val="Normal"/>
        <w:spacing w:lineRule="auto" w:line="240"/>
        <w:ind w:left="720" w:hanging="0"/>
        <w:jc w:val="both"/>
        <w:rPr/>
      </w:pPr>
      <w:r>
        <w:rPr>
          <w:rFonts w:cs="Times New Roman" w:ascii="Times New Roman" w:hAnsi="Times New Roman"/>
          <w:b/>
          <w:i/>
          <w:sz w:val="28"/>
          <w:szCs w:val="28"/>
        </w:rPr>
        <w:t>Виды театра кукол:</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b/>
          <w:i/>
          <w:sz w:val="28"/>
          <w:szCs w:val="28"/>
        </w:rPr>
        <w:t>Настольный театр</w:t>
      </w:r>
      <w:r>
        <w:rPr>
          <w:rFonts w:cs="Times New Roman" w:ascii="Times New Roman" w:hAnsi="Times New Roman"/>
          <w:sz w:val="28"/>
          <w:szCs w:val="28"/>
        </w:rPr>
        <w:t xml:space="preserve"> (для спектакля подбираются имеющиеся в группе игрушки).</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b/>
          <w:i/>
          <w:sz w:val="28"/>
          <w:szCs w:val="28"/>
        </w:rPr>
        <w:t>Театр плоскостных фигур</w:t>
      </w:r>
      <w:r>
        <w:rPr>
          <w:rFonts w:cs="Times New Roman" w:ascii="Times New Roman" w:hAnsi="Times New Roman"/>
          <w:sz w:val="28"/>
          <w:szCs w:val="28"/>
        </w:rPr>
        <w:t xml:space="preserve"> (которые «оживают» с помощью простых плоскостных фигурок из фанеры, толстого картона, дерев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b/>
          <w:i/>
          <w:sz w:val="28"/>
          <w:szCs w:val="28"/>
        </w:rPr>
        <w:t>Настольный театр бумажных игрушек</w:t>
      </w:r>
      <w:r>
        <w:rPr>
          <w:rFonts w:cs="Times New Roman" w:ascii="Times New Roman" w:hAnsi="Times New Roman"/>
          <w:sz w:val="28"/>
          <w:szCs w:val="28"/>
        </w:rPr>
        <w:t xml:space="preserve"> (основой театральной игрушки из бумаги может быть любая геометрическая фигура: цилиндр, куб, пирамида, но чаще всего туловище такой куклы – конус, так как это устойчивая фигура, которую легко склеить из бумаги или картон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b/>
          <w:i/>
          <w:sz w:val="28"/>
          <w:szCs w:val="28"/>
        </w:rPr>
        <w:t>Театр пластилиновых и глиняных человечков</w:t>
      </w:r>
      <w:r>
        <w:rPr>
          <w:rFonts w:cs="Times New Roman" w:ascii="Times New Roman" w:hAnsi="Times New Roman"/>
          <w:i/>
          <w:sz w:val="28"/>
          <w:szCs w:val="28"/>
        </w:rPr>
        <w:t xml:space="preserve"> (</w:t>
      </w:r>
      <w:r>
        <w:rPr>
          <w:rFonts w:cs="Times New Roman" w:ascii="Times New Roman" w:hAnsi="Times New Roman"/>
          <w:sz w:val="28"/>
          <w:szCs w:val="28"/>
        </w:rPr>
        <w:t>в спектаклях такого театра будут участвовать персонажи, вылепленные из глины или пластилин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5.</w:t>
      </w:r>
      <w:r>
        <w:rPr>
          <w:rFonts w:cs="Times New Roman" w:ascii="Times New Roman" w:hAnsi="Times New Roman"/>
          <w:b/>
          <w:i/>
          <w:sz w:val="28"/>
          <w:szCs w:val="28"/>
        </w:rPr>
        <w:t>Театр на картонных коробках</w:t>
      </w:r>
      <w:r>
        <w:rPr>
          <w:rFonts w:cs="Times New Roman" w:ascii="Times New Roman" w:hAnsi="Times New Roman"/>
          <w:i/>
          <w:sz w:val="28"/>
          <w:szCs w:val="28"/>
        </w:rPr>
        <w:t xml:space="preserve"> (</w:t>
      </w:r>
      <w:r>
        <w:rPr>
          <w:rFonts w:cs="Times New Roman" w:ascii="Times New Roman" w:hAnsi="Times New Roman"/>
          <w:sz w:val="28"/>
          <w:szCs w:val="28"/>
        </w:rPr>
        <w:t>коробочки небольшого размера обклеивают бумагой, на лицевой стороне красками, фломастерами, цветными карандашами либо с помощью аппликации изображают персонажей).</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b/>
          <w:i/>
          <w:sz w:val="28"/>
          <w:szCs w:val="28"/>
        </w:rPr>
        <w:t>Театр теней</w:t>
      </w:r>
      <w:r>
        <w:rPr>
          <w:rFonts w:cs="Times New Roman" w:ascii="Times New Roman" w:hAnsi="Times New Roman"/>
          <w:i/>
          <w:sz w:val="28"/>
          <w:szCs w:val="28"/>
        </w:rPr>
        <w:t xml:space="preserve"> (</w:t>
      </w:r>
      <w:r>
        <w:rPr>
          <w:rFonts w:cs="Times New Roman" w:ascii="Times New Roman" w:hAnsi="Times New Roman"/>
          <w:sz w:val="28"/>
          <w:szCs w:val="28"/>
        </w:rPr>
        <w:t>инсценирование осуществляется с помощью силуэ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i/>
          <w:sz w:val="28"/>
          <w:szCs w:val="28"/>
        </w:rPr>
        <w:t>Театр на наперстках</w:t>
      </w:r>
      <w:r>
        <w:rPr>
          <w:rFonts w:cs="Times New Roman" w:ascii="Times New Roman" w:hAnsi="Times New Roman"/>
          <w:sz w:val="28"/>
          <w:szCs w:val="28"/>
        </w:rPr>
        <w:t xml:space="preserve"> (подходит только для детей).</w:t>
      </w:r>
    </w:p>
    <w:p>
      <w:pPr>
        <w:pStyle w:val="Normal"/>
        <w:spacing w:lineRule="auto" w:line="240"/>
        <w:jc w:val="both"/>
        <w:rPr/>
      </w:pPr>
      <w:r>
        <w:rPr>
          <w:rFonts w:cs="Times New Roman" w:ascii="Times New Roman" w:hAnsi="Times New Roman"/>
          <w:sz w:val="28"/>
          <w:szCs w:val="28"/>
        </w:rPr>
        <w:t>8.</w:t>
      </w:r>
      <w:r>
        <w:rPr>
          <w:rFonts w:cs="Times New Roman" w:ascii="Times New Roman" w:hAnsi="Times New Roman"/>
          <w:b/>
          <w:i/>
          <w:sz w:val="28"/>
          <w:szCs w:val="28"/>
        </w:rPr>
        <w:t>Театр на деревянных ложках</w:t>
      </w:r>
      <w:r>
        <w:rPr>
          <w:rFonts w:cs="Times New Roman" w:ascii="Times New Roman" w:hAnsi="Times New Roman"/>
          <w:sz w:val="28"/>
          <w:szCs w:val="28"/>
        </w:rPr>
        <w:t xml:space="preserve"> (выгнутая поверхность ложки – это идеальное место, чтобы расположить там картинку, изображающую персонажа сказки).</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b/>
          <w:i/>
          <w:sz w:val="28"/>
          <w:szCs w:val="28"/>
        </w:rPr>
        <w:t>центр</w:t>
      </w:r>
      <w:r>
        <w:rPr>
          <w:rFonts w:cs="Times New Roman" w:ascii="Times New Roman" w:hAnsi="Times New Roman"/>
          <w:sz w:val="28"/>
          <w:szCs w:val="28"/>
        </w:rPr>
        <w:t xml:space="preserve"> </w:t>
      </w:r>
      <w:r>
        <w:rPr>
          <w:rFonts w:cs="Times New Roman" w:ascii="Times New Roman" w:hAnsi="Times New Roman"/>
          <w:b/>
          <w:i/>
          <w:sz w:val="28"/>
          <w:szCs w:val="28"/>
        </w:rPr>
        <w:t>музыки</w:t>
      </w:r>
      <w:r>
        <w:rPr>
          <w:rFonts w:cs="Times New Roman" w:ascii="Times New Roman" w:hAnsi="Times New Roman"/>
          <w:sz w:val="28"/>
          <w:szCs w:val="28"/>
        </w:rPr>
        <w:t xml:space="preserve"> (включает в себя наличие музыкальных игрушек: дудочка, металлофон, треугольник, маракасы. Трещотки. Валдайский колокольчик, музыкальные шкатулки, свистки (водяной, деревянный, глиняный), используются уменьшительные копии игрушек: рояль, бубен, гармонь, музыкальная юла с сочетанием трех звуков разной высоты, шумовые самодельные игрушки для развития слухового восприят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b/>
          <w:i/>
          <w:sz w:val="28"/>
          <w:szCs w:val="28"/>
        </w:rPr>
        <w:t>центр творчества</w:t>
      </w:r>
      <w:r>
        <w:rPr>
          <w:rFonts w:cs="Times New Roman" w:ascii="Times New Roman" w:hAnsi="Times New Roman"/>
          <w:sz w:val="28"/>
          <w:szCs w:val="28"/>
        </w:rPr>
        <w:t xml:space="preserve"> (поставить в группе емкость с «бросовым» материалом: пластиковой и картонной упаковкой. Обрезками бумаги, картона, ткани, кожи, меха; приготовить ножницы, клей, скотч, фломастеры и другие вспомогательные материалы и инструменты; кроме обычных материалов необходимо включить схемы создания образов с помощью различных техник (изобразительная нить, рисование тычком, рисование акварелью по восковым мелкам и т.п.), пооперационные карты, отражающие последовательность действий по изготовлению аппликаций, коллажей;</w:t>
      </w:r>
    </w:p>
    <w:p>
      <w:pPr>
        <w:pStyle w:val="Normal"/>
        <w:numPr>
          <w:ilvl w:val="0"/>
          <w:numId w:val="13"/>
        </w:numPr>
        <w:spacing w:lineRule="auto" w:line="240"/>
        <w:rPr/>
      </w:pPr>
      <w:r>
        <w:rPr>
          <w:rFonts w:cs="Times New Roman" w:ascii="Times New Roman" w:hAnsi="Times New Roman"/>
          <w:b/>
          <w:i/>
          <w:sz w:val="28"/>
          <w:szCs w:val="28"/>
        </w:rPr>
        <w:t>центр уединения</w:t>
      </w:r>
      <w:r>
        <w:rPr>
          <w:rFonts w:cs="Times New Roman" w:ascii="Times New Roman" w:hAnsi="Times New Roman"/>
          <w:sz w:val="28"/>
          <w:szCs w:val="28"/>
        </w:rPr>
        <w:t>.</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нтр двигательной активности (дорожка движения, физкультурная тропа. Тренажеры и приспособления для профилактики нарушения осанки и плоскостопия, кегли, мячи, кольцебросы, обручи, мешочки с песком, скакалки, городки, мишени, дарте, бадминтон, шахматы, шашки, настольно – двигательные игры: волейбол, хоккей, футбол, бильярд, картотека утренних зарядок на учебный год).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КРАТКАЯ ПРЕЗЕНТАЦИЯ ООП ДО</w:t>
      </w:r>
    </w:p>
    <w:p>
      <w:pPr>
        <w:pStyle w:val="Normal"/>
        <w:spacing w:lineRule="auto" w:line="240"/>
        <w:ind w:firstLine="708"/>
        <w:jc w:val="both"/>
        <w:rPr/>
      </w:pPr>
      <w:r>
        <w:rPr>
          <w:rFonts w:cs="Times New Roman" w:ascii="Times New Roman" w:hAnsi="Times New Roman"/>
          <w:sz w:val="28"/>
          <w:szCs w:val="28"/>
        </w:rPr>
        <w:t>Наверное, многим хотелось бы иметь какой-то универсальный рецепт воспитания умных, общительных детей, готовых к состраданию и сопереживанию, умеющих жить в социуме. Однако такого рецепта нет. В наши дни все больше растет понимание такого факта, что развитие ребенка требует много сил, профессиональных знаний и времени как со стороны родителей, так и со стороны педагогов. Образование в современном мире является трамплином для успешной реализации человека в социуме. Истоки образования, его направленность, стратегия реализации и, конечно, ответственность в соответствии с новыми нормативными документами, несомненно принадлежит семье.</w:t>
      </w:r>
    </w:p>
    <w:p>
      <w:pPr>
        <w:pStyle w:val="Normal"/>
        <w:spacing w:lineRule="auto" w:line="240"/>
        <w:ind w:firstLine="708"/>
        <w:jc w:val="both"/>
        <w:rPr/>
      </w:pPr>
      <w:r>
        <w:rPr>
          <w:rFonts w:cs="Times New Roman" w:ascii="Times New Roman" w:hAnsi="Times New Roman"/>
          <w:sz w:val="28"/>
          <w:szCs w:val="28"/>
        </w:rPr>
        <w:t>Дошкольный возраст ориентирован на «разностороннее развитие ребенка». Это является наиболее эффективной стратегией образовательной деятельности для данного периода развития ребенка. Ведь ребенок еще мал. Не известно, какие способности ему пригодятся для дальнейшей жизни и успешной реализации в ней. Развитие и образование детей дошкольного возраста осуществляется в соответствии с образовательной программой дошкольного образования (далее Программа) по следующим направления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образовательных областей зависит от возрастных и индивидуальных особенностей детей. Это содержание реализуется в различных видах детской деятельности. Мы научим считать и выполнять различные счетные операции; решать задачи; проводить звуковой анализ слова; работать в тетрадях на печатной основе; пересказывать и составлять рассказы и сказки; договариваться, выполнять общее дело в группах; исследовать; приобщим ребенка к основам культуры и искусства, традициям народа; разовьем интерес к систематическим занятиям физической культурой, научим заботиться о своем здоровье. А самое главное – научим получать знания, работать с источником информации, сформируем познавательный интерес и мотивацию к обучению в школе. Все это поможет вашему ребенку быть успешным на всех уровнях образования.</w:t>
      </w:r>
    </w:p>
    <w:p>
      <w:pPr>
        <w:pStyle w:val="Normal"/>
        <w:spacing w:lineRule="auto" w:line="240"/>
        <w:ind w:firstLine="708"/>
        <w:jc w:val="both"/>
        <w:rPr/>
      </w:pPr>
      <w:r>
        <w:rPr>
          <w:rFonts w:cs="Times New Roman" w:ascii="Times New Roman" w:hAnsi="Times New Roman"/>
          <w:sz w:val="28"/>
          <w:szCs w:val="28"/>
        </w:rPr>
        <w:t>Программа состоит из основной и дополнительной части. Обязательная часть программы реализует государственно-общественный образовательный запрос. Это образовательный минимум. Но каждое образовательное учреждение уникально и стратегия образования детей индивидуальна. Для наибольшего эффекта реализации целей и задач развития детей, мы используем дополнительную парциальную программу «Школа светофорных наук». Актуальностью в современном мире является безопасность детей. И самые первые шаги в образовании детей по вопросам безопасности осуществляются в дошкольных образовательных учреждениях. У детей будут сформированы первичные навыки безопасного поведения на улице, на проезжей части дороги, при переходе зебры, в городском транспорте. Важность данной педагогической работы определяется запросом со стороны детей и их родителей, направленном на подготовку детей дошкольного возраста к безопасному участию в дорожном движении с начала обучения в школе. Образовательные учреждения в современной ситуации призваны оказывать помощь родителям в воспитании детей. Говоря о характеристике взаимодействия с семьей, необходимо выделить приоритеты. Важной является активность семьи и ее реализация в ОП. Соответственно родители – это заинтересованные заказчики. Построение работы в этом направлении строится через создание системы диагностики обратной связи (анкетирование, интервьюирование, родительские собрания и прочее). Эффективная реализация ОП ДО не возможна без участия семьи, так как родители – наиболее социально значимые люди для ребенка. Соответственно, родители наравне с педагогами являются непосредственными участниками образовательного процесса. Включение -это может осуществляться в различные направления образовательного процесса через: органы соуправления (родительский комитет, общественный совет учреждения, прочее), совместную деятельность (проекты, совместные мероприятия и прочее), создание непрерывного образовательного пространства (реализацию его родителями вне ДОО).</w:t>
      </w:r>
    </w:p>
    <w:p>
      <w:pPr>
        <w:pStyle w:val="Normal"/>
        <w:spacing w:lineRule="auto" w:line="240"/>
        <w:ind w:firstLine="708"/>
        <w:jc w:val="both"/>
        <w:rPr/>
      </w:pPr>
      <w:r>
        <w:rPr>
          <w:rFonts w:cs="Times New Roman" w:ascii="Times New Roman" w:hAnsi="Times New Roman"/>
          <w:sz w:val="28"/>
          <w:szCs w:val="28"/>
        </w:rPr>
        <w:t xml:space="preserve">Общая стратегия работы с родителями направлена на создание единого образовательного пространства, в семье и ДОО, обеспечивающего гармоничное развитие дошкольника. При этом важно реализовать потенциал педагогов, детей и родителей. Определяющим направлением здесь будет доверие и сотрудничество. Значима позиция каждого родителя, ведь от этого зависит будущее каждого воспитан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9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95"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1:00Z</dcterms:created>
  <dc:creator>prepod</dc:creator>
  <dc:description/>
  <cp:keywords/>
  <dc:language>en-US</dc:language>
  <cp:lastModifiedBy>Андрй</cp:lastModifiedBy>
  <dcterms:modified xsi:type="dcterms:W3CDTF">2018-04-29T03:19:00Z</dcterms:modified>
  <cp:revision>368</cp:revision>
  <dc:subject/>
  <dc:title/>
</cp:coreProperties>
</file>