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«Фроловская средняя школа «Навигатор»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мского муниципального района Перм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1736" w:hRule="atLeast"/>
        </w:trPr>
        <w:tc>
          <w:tcPr>
            <w:tcW w:w="5246" w:type="dxa"/>
            <w:tcBorders/>
          </w:tcPr>
          <w:p>
            <w:pPr>
              <w:pStyle w:val="Heading"/>
              <w:ind w:left="2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2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 «Фроловская средняя школа «Навигатор»</w:t>
            </w:r>
          </w:p>
          <w:p>
            <w:pPr>
              <w:pStyle w:val="Normal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евич Е.Г_____</w:t>
            </w:r>
          </w:p>
          <w:p>
            <w:pPr>
              <w:pStyle w:val="Heading"/>
              <w:ind w:left="217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left="217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риказ №_______от «      » сентября    20__ года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40"/>
          <w:szCs w:val="40"/>
        </w:rPr>
        <w:t>« Народное творчество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состав – 1-4 с(к)к  8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образовательного процесса 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ья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8-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40"/>
          <w:szCs w:val="40"/>
        </w:rPr>
        <w:t>Информационная ка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 дополнительного образования Авиловой Татьяны Николае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ение деятельности –                          </w:t>
      </w:r>
      <w:r>
        <w:rPr>
          <w:i/>
          <w:sz w:val="28"/>
          <w:szCs w:val="28"/>
        </w:rPr>
        <w:t>традиционная народная куль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и название творческого объединения     -                                            кружок                                                                              «Живу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образовательной программы                         </w:t>
      </w:r>
      <w:r>
        <w:rPr>
          <w:i/>
          <w:sz w:val="28"/>
          <w:szCs w:val="28"/>
        </w:rPr>
        <w:t>«Народ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граммы:                                                                            </w:t>
      </w:r>
      <w:r>
        <w:rPr>
          <w:i/>
          <w:sz w:val="28"/>
          <w:szCs w:val="28"/>
        </w:rPr>
        <w:t xml:space="preserve">авторизованная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:                                                                       </w:t>
      </w:r>
      <w:r>
        <w:rPr>
          <w:i/>
          <w:sz w:val="28"/>
          <w:szCs w:val="28"/>
        </w:rPr>
        <w:t>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должительность образовательного процесса                                        4 </w:t>
      </w:r>
      <w:r>
        <w:rPr>
          <w:i/>
          <w:sz w:val="28"/>
          <w:szCs w:val="28"/>
        </w:rPr>
        <w:t>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 обучающихся                                                                              7-14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образовательного процесса                                   </w:t>
      </w:r>
      <w:r>
        <w:rPr>
          <w:i/>
          <w:sz w:val="28"/>
          <w:szCs w:val="28"/>
        </w:rPr>
        <w:t>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 содержания 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й деятельности                                                            </w:t>
      </w:r>
      <w:r>
        <w:rPr>
          <w:i/>
          <w:sz w:val="28"/>
          <w:szCs w:val="28"/>
        </w:rPr>
        <w:t>комплекс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ижения учащих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«Народ, незнающий своего прошлого, не знает настоящего и не заслуживает будущего» (Ф.М.Достоевский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озвращение современной педагогики к вековым традициям воспитания полнее всего отражается в фольклоре. Фольклор – это уникальная педагогическая система, в которой тысячелетия народного опыта уже отобрали необходимые формы развития речи, музыкальных способностей, логического и образного мышления, этических и нравственных идеалов. Фольклор многогранен, он сопровождает человека от рождения до похоронного плача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риобщение детей к народным традициям развивает  национальное самосознание, уважение к своему народу, культуре. Включение элементов фольклора в школьный учебный процесс способствует цели возрождения генетической памяти русского народа, утверждению в сознании подрастающего поколения места своего «я» в системе «семья - род - народ – человечество».</w:t>
      </w:r>
    </w:p>
    <w:p>
      <w:pPr>
        <w:pStyle w:val="Normal"/>
        <w:ind w:firstLine="708"/>
        <w:jc w:val="both"/>
        <w:rPr/>
      </w:pPr>
      <w:r>
        <w:rPr/>
        <w:t xml:space="preserve">В процессе занятий дети знакомятся с устным народным творчеством, музыкальным фольклором,  всевозможными народными играми, праздниками, обрядами, народными ремеслами. Получают представление о труде, быте,  одежде русского народа. Всё это помогает развитию творческого потенциала и самовыражению ребенка. Особое внимание   уделяется теме народных календарных праздников.  Они являются своеобразным итогом проведенной работы с детьми по усвоению фольклорного материала,   а также мощным фактором положительного воздействия на эмоциональную сферу ребенка. Фольклорные праздники – дают детям  возможность проявить свои организаторские и творческие способности, активно участвовать в них вместе со взрослыми 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Программа основана на изучении основных праздников  народного календаря. Принцип повторности, периодичности освоения фольклорного материала дает возможность детям в процессе изучения данной программы  знакомиться с народными традициями – достоянием своих предков.   Цикл народного календаря, его повторность, периодичность обрядовых игр, песен, повторяющихся из года в год, передаваемых из поколения в поколение, помогает воспитывать детей, опираясь на нравственность человечества, лежащую в основе народной культуры, учит их ценить и любить духовное богатство, ум, талант и мудрость народную. Большое внимание уделяется народный театру, который представляет собой театрально-драматическое искусство – разыгрывание фольклорных драм, кукольные представления. На протяжении многих веков играет важную роль в духовной жизни народа;</w:t>
      </w:r>
      <w:r>
        <w:rPr>
          <w:sz w:val="28"/>
          <w:szCs w:val="28"/>
        </w:rPr>
        <w:t xml:space="preserve"> </w:t>
      </w:r>
      <w:r>
        <w:rPr/>
        <w:t>является неотъемлемой частью праздничных народных гуляний – любимейшим зрелищем. Народный театр – не профессионален, главные его актеры – скоморохи, ряженые. Самые древние персонажи ряженья – животные, старик и старуха, Петрушка. Петрушка представляет собой собирательный образ русского народа.</w:t>
      </w:r>
    </w:p>
    <w:p>
      <w:pPr>
        <w:pStyle w:val="Normal"/>
        <w:ind w:firstLine="720"/>
        <w:jc w:val="both"/>
        <w:rPr/>
      </w:pPr>
      <w:r>
        <w:rPr/>
        <w:t>Знание народных традиций, зачастую тесно связано с декоративно-прикладным искусством, играет особую роль  в развитии у детей эмоционально-эстетического отношения к национальной культуре, традициям,  прочно связанным с жизнью и бытом человек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Традиционная народная кукла почти не изменилась с тех давних пор, как придумали ее наши предки. Кукла бережно передавалась из рук в руки – от матери к дочери, от бабушки к внучке. Куколки пришли к нам  в гости со всех уголков России – мастера собирали их в этнографических поездках. А значит они такие, какими их придумали далекие предки, наши бабушки, прабабушки, ведь хранительницами древних знаний об устройстве мира были женщины. </w:t>
      </w:r>
    </w:p>
    <w:p>
      <w:pPr>
        <w:pStyle w:val="Normal"/>
        <w:rPr/>
      </w:pPr>
      <w:r>
        <w:rPr/>
        <w:tab/>
        <w:t xml:space="preserve">Простые и красивые изделия народных умельцев учат детей видеть и любить природу, формируют у ребенка эстетическое и философское восприятие мира, передают детям представления народа о красоте. Куклы занимают в этом ряду особое место, они интересны детям всех возрастов, делая глубже и значимей восприятие кукол и осознание их роли в традиционной культуре в процессе взросления детей. Куклы интересны всем и всегда, они сближают все возрас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Возможность сделать куклу из лоскутков ткани, тесьмы, ниток, создавая яркие и понятливые образы, отражает неиссякаемое желание детей фантазировать. А через эти милые создания, дети начинают постигать или может быть вспоминать – свои корни. А значит, есть надежда, что в стремительно меняющемся мире останется память предков, которая не даст нам забыть свою историю – к ней, генетической памяти, можно обратиться за помощью в самых трудных случаях жизни. Она не только  развлечет нас и научит творчеству, дети, перебирая лоскутки, используя бисер, камушки – «самоцветы», природные материалы, чтобы сотворить куколку, отдыхают душой, набираются сил для добрых дел и новых  побед.</w:t>
      </w:r>
    </w:p>
    <w:p>
      <w:pPr>
        <w:pStyle w:val="Normal"/>
        <w:jc w:val="both"/>
        <w:rPr/>
      </w:pPr>
      <w:r>
        <w:rPr/>
        <w:tab/>
        <w:t>Традиционная народная кукла отличается от современной своей условностью. В традиционной культуре кукла использовалась не только для детской игры, но и во многих обрядах. Её наделяли магическими свойствами, считая оберегом.</w:t>
      </w:r>
      <w:r>
        <w:rPr>
          <w:sz w:val="28"/>
          <w:szCs w:val="28"/>
        </w:rPr>
        <w:t xml:space="preserve"> </w:t>
      </w:r>
      <w:r>
        <w:rPr/>
        <w:t xml:space="preserve">В куклы не только играли – они помогали человеку на протяжении всей его жизни: с ними справляли календарные обряды, призывали дождь или засуху, или тепло в прохладную пору, когда нужно было сеять хлеб или собирать урожай. Куклы были рядом на свадьбах и при рождении младенцев. С ними встречали гостей, их дарили на день рождения, придумывали о них сказки, делились радостями и невзгодами: они непременно помогут! </w:t>
      </w:r>
    </w:p>
    <w:p>
      <w:pPr>
        <w:pStyle w:val="Normal"/>
        <w:jc w:val="both"/>
        <w:rPr/>
      </w:pPr>
      <w:r>
        <w:rPr/>
        <w:tab/>
        <w:t>Что видел малыш открывая глазки в колыбельке? Куколку, которую сотворили любящие материнские руки. А значит, ее любовь оберегала ребенка с момента его  рождения. Она отгоняла от него злых духов, в которые верили наши предки, помогала ребенку заснуть, потому что злая бессонница не могла устоять – играла в куклы, а малыш тем временем крепко спал.</w:t>
      </w:r>
    </w:p>
    <w:p>
      <w:pPr>
        <w:pStyle w:val="Normal"/>
        <w:ind w:firstLine="708"/>
        <w:jc w:val="both"/>
        <w:rPr/>
      </w:pPr>
      <w:r>
        <w:rPr/>
        <w:t>Кукла создание талантливых рук и творение вечной души человека. А значит, частица души присутствует в каждой куколке. И тому, кому мы ее подарим, будет помогать наша любовь, наше доброе расположение и искреннее пожелание счастья и благополучия. Помогая детям изготовить тряпичную народную игрушку - учимся древнему искусству, а значит, легко найдем общий язык с детьми, а это – залог будущей любви и необходимого в жизни понимания.</w:t>
      </w:r>
    </w:p>
    <w:p>
      <w:pPr>
        <w:pStyle w:val="Normal"/>
        <w:ind w:firstLine="708"/>
        <w:jc w:val="both"/>
        <w:rPr/>
      </w:pPr>
      <w:r>
        <w:rPr/>
        <w:t xml:space="preserve">Живуля – это волшебная детская страна очень похожая на Мастерилку. («Живулей» в старину называли игровую куколку вместо ножек, у которой вставляли гибкие веточки ивы.) Волшебная, потому, что в ней оживают добрые куколки, созданные нашими руками. Мы учимся не только мастерить,  но и видеть за их неприхотливым обликом целый мир, полный чудес и творческих поисков. </w:t>
      </w:r>
    </w:p>
    <w:p>
      <w:pPr>
        <w:pStyle w:val="Normal"/>
        <w:ind w:firstLine="708"/>
        <w:jc w:val="both"/>
        <w:rPr/>
      </w:pPr>
      <w:r>
        <w:rPr/>
        <w:t xml:space="preserve">Настоящая программа направлена на формирование определенной среды: создание творческого объединения «Горенка» с последующим созданием школьного фольклорного ансамбля детей и педагогов.  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</w:rPr>
        <w:t xml:space="preserve">Цель </w:t>
      </w:r>
      <w:r>
        <w:rPr/>
        <w:t xml:space="preserve">программы </w:t>
      </w:r>
      <w:r>
        <w:rPr>
          <w:i/>
        </w:rPr>
        <w:t xml:space="preserve">- </w:t>
      </w:r>
      <w:r>
        <w:rPr/>
        <w:t xml:space="preserve">приобщение детей к духовному наследию русского народа, знакомство с  традиционной народной культурой. 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рограмма включает в себя следующие </w:t>
      </w: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Воспит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формировать любовь к родной земле, уважение к традициям своего народа и людям труда;</w:t>
      </w:r>
    </w:p>
    <w:p>
      <w:pPr>
        <w:pStyle w:val="Normal"/>
        <w:jc w:val="both"/>
        <w:rPr/>
      </w:pPr>
      <w:r>
        <w:rPr/>
        <w:tab/>
        <w:t>-воспитывать уважительное отношение в общении с другими детьми и взрослыми;</w:t>
      </w:r>
    </w:p>
    <w:p>
      <w:pPr>
        <w:pStyle w:val="Normal"/>
        <w:jc w:val="both"/>
        <w:rPr/>
      </w:pPr>
      <w:r>
        <w:rPr/>
        <w:tab/>
        <w:t>-воспитать уважительное отношение к своей семье, роду, понимать и знать свое место в семье, воспитывать будущих хозяев.</w:t>
      </w:r>
    </w:p>
    <w:p>
      <w:pPr>
        <w:pStyle w:val="Normal"/>
        <w:jc w:val="both"/>
        <w:rPr/>
      </w:pPr>
      <w:r>
        <w:rPr>
          <w:b/>
          <w:i/>
        </w:rPr>
        <w:t>Образовательные</w:t>
      </w:r>
      <w:r>
        <w:rPr>
          <w:i/>
        </w:rPr>
        <w:t>:</w:t>
      </w:r>
    </w:p>
    <w:p>
      <w:pPr>
        <w:pStyle w:val="Normal"/>
        <w:ind w:firstLine="708"/>
        <w:jc w:val="both"/>
        <w:rPr/>
      </w:pPr>
      <w:r>
        <w:rPr>
          <w:i/>
        </w:rPr>
        <w:t>-</w:t>
      </w:r>
      <w:r>
        <w:rPr/>
        <w:t xml:space="preserve"> дать представление об обрядах и праздниках народного календаря;</w:t>
      </w:r>
    </w:p>
    <w:p>
      <w:pPr>
        <w:pStyle w:val="Normal"/>
        <w:ind w:left="720" w:hanging="12"/>
        <w:jc w:val="both"/>
        <w:rPr/>
      </w:pPr>
      <w:r>
        <w:rPr/>
        <w:t xml:space="preserve">- освоение фольклорного материала (песенный и музыкальный     фольклор; народный театр и хореография; вербальный фольклор) </w:t>
      </w:r>
    </w:p>
    <w:p>
      <w:pPr>
        <w:pStyle w:val="Normal"/>
        <w:ind w:firstLine="708"/>
        <w:jc w:val="both"/>
        <w:rPr/>
      </w:pPr>
      <w:r>
        <w:rPr/>
        <w:t>- познакомить с играми русского народа;</w:t>
      </w:r>
    </w:p>
    <w:p>
      <w:pPr>
        <w:pStyle w:val="Normal"/>
        <w:ind w:left="720" w:hanging="12"/>
        <w:jc w:val="both"/>
        <w:rPr/>
      </w:pPr>
      <w:r>
        <w:rPr/>
        <w:t xml:space="preserve">- познакомить с народными ремеслами (глиняной и деревянной игрушками, традиционной народной куклой, плетение поясов); </w:t>
      </w:r>
    </w:p>
    <w:p>
      <w:pPr>
        <w:pStyle w:val="Normal"/>
        <w:ind w:firstLine="708"/>
        <w:jc w:val="both"/>
        <w:rPr/>
      </w:pPr>
      <w:r>
        <w:rPr/>
        <w:t>-  обучать детей конкретным технологиям, умениям и навыкам изготовления кукол своими руками, разучивать пестушки, приговоры;</w:t>
      </w:r>
    </w:p>
    <w:p>
      <w:pPr>
        <w:pStyle w:val="Normal"/>
        <w:ind w:firstLine="708"/>
        <w:jc w:val="both"/>
        <w:rPr/>
      </w:pPr>
      <w:r>
        <w:rPr/>
        <w:t>-дать представление о труде, быте и одежде крестья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ind w:firstLine="708"/>
        <w:jc w:val="both"/>
        <w:rPr/>
      </w:pPr>
      <w:r>
        <w:rPr/>
        <w:t xml:space="preserve">- развивать музыкальный слух, ритм и интонацию; </w:t>
      </w:r>
    </w:p>
    <w:p>
      <w:pPr>
        <w:pStyle w:val="Normal"/>
        <w:ind w:firstLine="708"/>
        <w:jc w:val="both"/>
        <w:rPr/>
      </w:pPr>
      <w:r>
        <w:rPr/>
        <w:t>- развивать навыки ансамблевого пения;</w:t>
      </w:r>
    </w:p>
    <w:p>
      <w:pPr>
        <w:pStyle w:val="Normal"/>
        <w:ind w:firstLine="708"/>
        <w:jc w:val="both"/>
        <w:rPr/>
      </w:pPr>
      <w:r>
        <w:rPr/>
        <w:t xml:space="preserve">-развивать певческий голос; </w:t>
      </w:r>
    </w:p>
    <w:p>
      <w:pPr>
        <w:pStyle w:val="Normal"/>
        <w:ind w:firstLine="708"/>
        <w:jc w:val="both"/>
        <w:rPr/>
      </w:pPr>
      <w:r>
        <w:rPr/>
        <w:t xml:space="preserve">-развивать творческие способности, воспитывать художественный вкус участников объединения; </w:t>
      </w:r>
    </w:p>
    <w:p>
      <w:pPr>
        <w:pStyle w:val="Normal"/>
        <w:ind w:firstLine="708"/>
        <w:jc w:val="both"/>
        <w:rPr/>
      </w:pPr>
      <w:r>
        <w:rPr/>
        <w:t xml:space="preserve">- развивать моторику рук, мышление, памя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руктура и организация учебного процес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предусматривает 5 лет обучения (с дальнейшим ее развитием и усовершенствованием), включает в себя  раздел «Народная тряпичная кукла», предполагается его изучение на первом году обучения в кружке «Живуля».</w:t>
      </w:r>
    </w:p>
    <w:p>
      <w:pPr>
        <w:pStyle w:val="Normal"/>
        <w:ind w:firstLine="708"/>
        <w:jc w:val="both"/>
        <w:rPr/>
      </w:pPr>
      <w:r>
        <w:rPr/>
        <w:t xml:space="preserve">Кружок «Живуля» состоит из 1 группы - 15 человек:    </w:t>
      </w:r>
    </w:p>
    <w:p>
      <w:pPr>
        <w:pStyle w:val="Normal"/>
        <w:ind w:left="708" w:firstLine="708"/>
        <w:jc w:val="both"/>
        <w:rPr/>
      </w:pPr>
      <w:r>
        <w:rPr/>
        <w:t>1 год обучения (занятия по 2 часа 2 раза в неделю)</w:t>
      </w:r>
    </w:p>
    <w:p>
      <w:pPr>
        <w:pStyle w:val="Normal"/>
        <w:jc w:val="both"/>
        <w:rPr/>
      </w:pPr>
      <w:r>
        <w:rPr/>
        <w:tab/>
        <w:tab/>
        <w:t xml:space="preserve"> Первые 5 лет обучения являются подготовительным этапом (1 ступенью) к созданию фольклорного ансамбл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Формы  занятий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петиции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еды, 0000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ворческие встречи,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четные концерты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народных календарных праздников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иделки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экскурсии в краеведческий музей. </w:t>
      </w:r>
    </w:p>
    <w:p>
      <w:pPr>
        <w:pStyle w:val="Normal"/>
        <w:pBdr>
          <w:bottom w:val="single" w:sz="12" w:space="14" w:color="000000"/>
        </w:pBdr>
        <w:ind w:firstLine="900"/>
        <w:rPr/>
      </w:pPr>
      <w:r>
        <w:rPr/>
      </w:r>
    </w:p>
    <w:p>
      <w:pPr>
        <w:pStyle w:val="Normal"/>
        <w:pBdr>
          <w:bottom w:val="single" w:sz="12" w:space="14" w:color="000000"/>
        </w:pBdr>
        <w:ind w:firstLine="900"/>
        <w:jc w:val="center"/>
        <w:rPr>
          <w:b/>
          <w:b/>
        </w:rPr>
      </w:pPr>
      <w:r>
        <w:rPr>
          <w:b/>
        </w:rPr>
        <w:t>Прогнозируемый результат.</w:t>
      </w:r>
    </w:p>
    <w:p>
      <w:pPr>
        <w:pStyle w:val="Normal"/>
        <w:pBdr>
          <w:bottom w:val="single" w:sz="12" w:space="14" w:color="000000"/>
        </w:pBdr>
        <w:ind w:firstLine="900"/>
        <w:jc w:val="both"/>
        <w:rPr/>
      </w:pPr>
      <w:r>
        <w:rPr/>
        <w:t>По окончанию образовательной программы учащиеся  должны знать:</w:t>
      </w:r>
    </w:p>
    <w:p>
      <w:pPr>
        <w:pStyle w:val="Normal"/>
        <w:pBdr>
          <w:bottom w:val="single" w:sz="12" w:space="14" w:color="000000"/>
        </w:pBdr>
        <w:ind w:firstLine="900"/>
        <w:jc w:val="both"/>
        <w:rPr/>
      </w:pPr>
      <w:r>
        <w:rPr/>
        <w:t>- жанры фольклора, его разновидности:</w:t>
      </w:r>
    </w:p>
    <w:p>
      <w:pPr>
        <w:pStyle w:val="Normal"/>
        <w:pBdr>
          <w:bottom w:val="single" w:sz="12" w:space="14" w:color="000000"/>
        </w:pBdr>
        <w:ind w:firstLine="900"/>
        <w:jc w:val="both"/>
        <w:rPr/>
      </w:pPr>
      <w:r>
        <w:rPr/>
        <w:t xml:space="preserve">- народные праздники, приуроченные к основным датам народного календаря: Осенины, Рождество, Зимние святки, сороки, Масленица, пасха, Троица, Красная Горка, Егорьев день. Понимать их значение; </w:t>
      </w:r>
    </w:p>
    <w:p>
      <w:pPr>
        <w:pStyle w:val="Normal"/>
        <w:pBdr>
          <w:bottom w:val="single" w:sz="12" w:space="14" w:color="000000"/>
        </w:pBdr>
        <w:ind w:firstLine="900"/>
        <w:jc w:val="both"/>
        <w:rPr/>
      </w:pPr>
      <w:r>
        <w:rPr/>
        <w:t>- знать и уметь воспроизвести русские народные игры и весь вербальный фольклор, выученный за четыре года;</w:t>
      </w:r>
    </w:p>
    <w:p>
      <w:pPr>
        <w:pStyle w:val="Normal"/>
        <w:pBdr>
          <w:bottom w:val="single" w:sz="12" w:space="14" w:color="000000"/>
        </w:pBdr>
        <w:ind w:firstLine="900"/>
        <w:jc w:val="both"/>
        <w:rPr/>
      </w:pPr>
      <w:r>
        <w:rPr/>
        <w:t>- знать содержание, изученных русских народных сказок;</w:t>
      </w:r>
    </w:p>
    <w:p>
      <w:pPr>
        <w:pStyle w:val="Normal"/>
        <w:pBdr>
          <w:bottom w:val="single" w:sz="12" w:space="14" w:color="000000"/>
        </w:pBdr>
        <w:ind w:firstLine="900"/>
        <w:jc w:val="both"/>
        <w:rPr/>
      </w:pPr>
      <w:r>
        <w:rPr/>
        <w:t>- знать и уметь спеть выученные за 5 лет фольклорные песни;</w:t>
      </w:r>
    </w:p>
    <w:p>
      <w:pPr>
        <w:pStyle w:val="Normal"/>
        <w:pBdr>
          <w:bottom w:val="single" w:sz="12" w:space="14" w:color="000000"/>
        </w:pBdr>
        <w:ind w:firstLine="900"/>
        <w:jc w:val="both"/>
        <w:rPr/>
      </w:pPr>
      <w:r>
        <w:rPr/>
        <w:t>- знать технологию изготовления глиняной игрушки  (Дымковская, Филимоновская), уметь их мастерить;</w:t>
      </w:r>
    </w:p>
    <w:p>
      <w:pPr>
        <w:pStyle w:val="Normal"/>
        <w:pBdr>
          <w:bottom w:val="single" w:sz="12" w:space="14" w:color="000000"/>
        </w:pBdr>
        <w:ind w:firstLine="900"/>
        <w:jc w:val="both"/>
        <w:rPr/>
      </w:pPr>
      <w:r>
        <w:rPr/>
        <w:t>- знать технологию изготовления тряпичных народных кукол (скрутка, карамелька и др.);</w:t>
      </w:r>
    </w:p>
    <w:p>
      <w:pPr>
        <w:pStyle w:val="Normal"/>
        <w:pBdr>
          <w:bottom w:val="single" w:sz="12" w:space="14" w:color="000000"/>
        </w:pBdr>
        <w:ind w:firstLine="900"/>
        <w:jc w:val="both"/>
        <w:rPr/>
      </w:pPr>
      <w:r>
        <w:rPr/>
        <w:t>- иметь представление о быте русского народа;</w:t>
      </w:r>
    </w:p>
    <w:p>
      <w:pPr>
        <w:pStyle w:val="Normal"/>
        <w:pBdr>
          <w:bottom w:val="single" w:sz="12" w:space="14" w:color="000000"/>
        </w:pBdr>
        <w:ind w:firstLine="900"/>
        <w:jc w:val="both"/>
        <w:rPr/>
      </w:pPr>
      <w:r>
        <w:rPr/>
        <w:t>- знать и уметь классифицировать мужскую и женскую народную одежду;</w:t>
      </w:r>
    </w:p>
    <w:p>
      <w:pPr>
        <w:pStyle w:val="Normal"/>
        <w:pBdr>
          <w:bottom w:val="single" w:sz="12" w:space="14" w:color="000000"/>
        </w:pBdr>
        <w:ind w:firstLine="900"/>
        <w:jc w:val="both"/>
        <w:rPr/>
      </w:pPr>
      <w:r>
        <w:rPr/>
        <w:t>- знать и уметь кроить и шить женский круглый сарафан и передник;</w:t>
      </w:r>
    </w:p>
    <w:p>
      <w:pPr>
        <w:pStyle w:val="Normal"/>
        <w:pBdr>
          <w:bottom w:val="single" w:sz="12" w:space="14" w:color="000000"/>
        </w:pBdr>
        <w:ind w:firstLine="900"/>
        <w:jc w:val="both"/>
        <w:rPr/>
      </w:pPr>
      <w:r>
        <w:rPr/>
        <w:t>- владеть технологией народной вышивки набором;</w:t>
      </w:r>
    </w:p>
    <w:p>
      <w:pPr>
        <w:pStyle w:val="Normal"/>
        <w:pBdr>
          <w:bottom w:val="single" w:sz="12" w:space="14" w:color="000000"/>
        </w:pBdr>
        <w:ind w:firstLine="900"/>
        <w:jc w:val="both"/>
        <w:rPr/>
      </w:pPr>
      <w:r>
        <w:rPr/>
        <w:t>- поним0ать значимость народного тетра, уметь мастерить кукол для Вертепа и театра петрушки и уметь играть куклами;</w:t>
      </w:r>
    </w:p>
    <w:p>
      <w:pPr>
        <w:pStyle w:val="Normal"/>
        <w:pBdr>
          <w:bottom w:val="single" w:sz="12" w:space="14" w:color="000000"/>
        </w:pBdr>
        <w:ind w:firstLine="900"/>
        <w:jc w:val="both"/>
        <w:rPr/>
      </w:pPr>
      <w:r>
        <w:rPr/>
        <w:t>- иметь представление о народной хореографии и уметь воспроизвести изученные элементы народного шага, пляски;</w:t>
      </w:r>
    </w:p>
    <w:p>
      <w:pPr>
        <w:pStyle w:val="Normal"/>
        <w:pBdr>
          <w:bottom w:val="single" w:sz="12" w:space="14" w:color="000000"/>
        </w:pBdr>
        <w:ind w:firstLine="900"/>
        <w:jc w:val="both"/>
        <w:rPr/>
      </w:pPr>
      <w:r>
        <w:rPr/>
        <w:t>- участие в школьных, муниципальных, федеральных, региональных конкурсах, праздниках, фестивалях.</w:t>
      </w:r>
    </w:p>
    <w:p>
      <w:pPr>
        <w:pStyle w:val="Normal"/>
        <w:pBdr>
          <w:bottom w:val="single" w:sz="12" w:space="14" w:color="000000"/>
        </w:pBdr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4" w:color="000000"/>
        </w:pBdr>
        <w:ind w:firstLine="900"/>
        <w:jc w:val="center"/>
        <w:rPr/>
      </w:pPr>
      <w:r>
        <w:rPr>
          <w:b/>
        </w:rPr>
        <w:t>Техническое обеспечение.</w:t>
      </w:r>
    </w:p>
    <w:p>
      <w:pPr>
        <w:pStyle w:val="Normal"/>
        <w:pBdr>
          <w:bottom w:val="single" w:sz="12" w:space="14" w:color="000000"/>
        </w:pBdr>
        <w:ind w:firstLine="900"/>
        <w:rPr>
          <w:b/>
          <w:b/>
        </w:rPr>
      </w:pPr>
      <w:r>
        <w:rPr/>
        <w:t>Для успешной реализации программы в работе используются аудио- и видеокассеты с записями фольклорного материала (прибаутками, потешками, играми, хороводами, песнями). Также на уроках используются записи со звучанием народных музыкальных инструментов – балалайки, гармошки, жалейки, гуслей, скрипки, пастушеского рожка, бубна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родная тряпичная игр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организация учебного процес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Раздел «Народная тряпичная игрушка» предусматривает первый год обучения (с дальнейшим ее развитием) по 4 часа  в недел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ружок  «Живуля» состоит из 15 человек.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Формы  занятий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к – беседа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ктические занят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ворческие встречи,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и,</w:t>
      </w:r>
    </w:p>
    <w:p>
      <w:pPr>
        <w:pStyle w:val="Normal"/>
        <w:numPr>
          <w:ilvl w:val="0"/>
          <w:numId w:val="10"/>
        </w:numPr>
        <w:rPr/>
      </w:pPr>
      <w:r>
        <w:rPr/>
        <w:t>посидел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нозируемый результат</w:t>
      </w:r>
    </w:p>
    <w:p>
      <w:pPr>
        <w:pStyle w:val="Normal"/>
        <w:ind w:left="720" w:hanging="12"/>
        <w:rPr/>
      </w:pPr>
      <w:r>
        <w:rPr/>
        <w:t>По окончанию образовательной программы учащиеся должны знать:</w:t>
      </w:r>
    </w:p>
    <w:p>
      <w:pPr>
        <w:pStyle w:val="Normal"/>
        <w:ind w:left="720" w:hanging="12"/>
        <w:rPr/>
      </w:pPr>
      <w:r>
        <w:rPr/>
        <w:t>- названия кукол,</w:t>
      </w:r>
    </w:p>
    <w:p>
      <w:pPr>
        <w:pStyle w:val="Normal"/>
        <w:ind w:left="720" w:hanging="12"/>
        <w:rPr/>
      </w:pPr>
      <w:r>
        <w:rPr/>
        <w:t>- овладеть конкретным технологиями изготовления тряпичных кукол своими руками.</w:t>
      </w:r>
    </w:p>
    <w:p>
      <w:pPr>
        <w:pStyle w:val="Normal"/>
        <w:pBdr>
          <w:bottom w:val="single" w:sz="12" w:space="14" w:color="000000"/>
        </w:pBdr>
        <w:rPr/>
      </w:pPr>
      <w:r>
        <w:rPr/>
        <w:t xml:space="preserve">           </w:t>
      </w:r>
      <w:r>
        <w:rPr/>
        <w:t>-иметь представление о труде, быте и одежде крестьян,</w:t>
      </w:r>
    </w:p>
    <w:p>
      <w:pPr>
        <w:pStyle w:val="Normal"/>
        <w:pBdr>
          <w:bottom w:val="single" w:sz="12" w:space="14" w:color="000000"/>
        </w:pBdr>
        <w:rPr/>
      </w:pPr>
      <w:r>
        <w:rPr/>
        <w:t xml:space="preserve">           </w:t>
      </w:r>
      <w:r>
        <w:rPr/>
        <w:t>- знать содержание, изученных русских народных сказок;</w:t>
      </w:r>
    </w:p>
    <w:p>
      <w:pPr>
        <w:pStyle w:val="Normal"/>
        <w:pBdr>
          <w:bottom w:val="single" w:sz="12" w:space="14" w:color="000000"/>
        </w:pBdr>
        <w:rPr/>
      </w:pPr>
      <w:r>
        <w:rPr/>
        <w:t xml:space="preserve">           </w:t>
      </w:r>
      <w:r>
        <w:rPr/>
        <w:t>- уметь классифицировать мужскую и женскую народную одежду;</w:t>
      </w:r>
    </w:p>
    <w:p>
      <w:pPr>
        <w:pStyle w:val="Normal"/>
        <w:pBdr>
          <w:bottom w:val="single" w:sz="12" w:space="14" w:color="000000"/>
        </w:pBdr>
        <w:rPr/>
      </w:pPr>
      <w:r>
        <w:rPr/>
        <w:t xml:space="preserve">           </w:t>
      </w:r>
      <w:r>
        <w:rPr/>
        <w:t>- принимать участие в школьных, муниципальных, федеральных, региональных конкурсах, праздниках, фестивалях.</w:t>
      </w:r>
    </w:p>
    <w:p>
      <w:pPr>
        <w:pStyle w:val="Normal"/>
        <w:pBdr>
          <w:bottom w:val="single" w:sz="12" w:space="14" w:color="000000"/>
        </w:pBdr>
        <w:ind w:firstLine="900"/>
        <w:rPr/>
      </w:pPr>
      <w:r>
        <w:rPr/>
      </w:r>
    </w:p>
    <w:p>
      <w:pPr>
        <w:pStyle w:val="Normal"/>
        <w:pBdr>
          <w:bottom w:val="single" w:sz="12" w:space="14" w:color="000000"/>
        </w:pBdr>
        <w:ind w:firstLine="900"/>
        <w:jc w:val="center"/>
        <w:rPr>
          <w:b/>
          <w:b/>
        </w:rPr>
      </w:pPr>
      <w:r>
        <w:rPr>
          <w:b/>
        </w:rPr>
        <w:t>Техническое обеспечение.</w:t>
      </w:r>
    </w:p>
    <w:p>
      <w:pPr>
        <w:pStyle w:val="Normal"/>
        <w:pBdr>
          <w:bottom w:val="single" w:sz="12" w:space="14" w:color="000000"/>
        </w:pBdr>
        <w:ind w:firstLine="900"/>
        <w:rPr>
          <w:b/>
          <w:b/>
        </w:rPr>
      </w:pPr>
      <w:r>
        <w:rPr/>
        <w:t>Для успешной реализации программы в работе используются хлопчато - бумажные тряпочки, тесьма, ленты, растительный материал (веточки, листья, солома), шпагат, нитки мулине, иллюстрации, фотографии, картинки с изображением тряпичных кук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 –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921"/>
        <w:gridCol w:w="1260"/>
        <w:gridCol w:w="1260"/>
        <w:gridCol w:w="1109"/>
      </w:tblGrid>
      <w:tr>
        <w:trPr>
          <w:trHeight w:val="9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, первичный инструктаж. Введение. Понятие «Народная тряпичная игрушка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9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зникновения кукол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куко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лбуш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вад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боч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арок-на-пода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тич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ленаш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околь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йчик-на-паль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игушка (соломенна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ос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нянка, Первоц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еш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кл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мощ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кла на ложке и на палоч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одные праздники</w:t>
            </w:r>
            <w:r>
              <w:rPr/>
              <w:t>, приуроченные к основным датам народного календар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ождество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учение истории рождения Хрис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ятие «Вертеп», «Вертепный театр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учивание рождественских колял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лядование в школ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готовление вертепных куко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сценария  рождественского спектак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репетиция спектак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готовление кукол – подарков для детей прию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Масленица»</w:t>
            </w:r>
            <w:r>
              <w:rPr/>
              <w:t xml:space="preserve"> 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накомство с понятием уличный театр Петруш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ехника изготовления кук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готовление перчаточных кукол театра Петруш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ка сценария уличного спектакл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петиция сцен уличного спектакл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сказки:</w:t>
            </w:r>
          </w:p>
          <w:p>
            <w:pPr>
              <w:pStyle w:val="Normal"/>
              <w:jc w:val="both"/>
              <w:rPr/>
            </w:pPr>
            <w:r>
              <w:rPr/>
              <w:t>«Василиса Прекрасна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товые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овесный фольклор</w:t>
            </w:r>
            <w:r>
              <w:rPr/>
              <w:t>: пестушки, потешки, прибау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6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ветительск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тупление перед обучающимися Фроловской школы;</w:t>
            </w:r>
          </w:p>
          <w:p>
            <w:pPr>
              <w:pStyle w:val="Normal"/>
              <w:jc w:val="both"/>
              <w:rPr/>
            </w:pPr>
            <w:r>
              <w:rPr/>
              <w:t>Выезд с выступлениями в приюты г.Перми «Радуга» и «Доверие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ind w:left="19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2" w:firstLine="708"/>
        <w:jc w:val="both"/>
        <w:rPr/>
      </w:pPr>
      <w:r>
        <w:rPr>
          <w:b/>
        </w:rPr>
        <w:t>Введение</w:t>
      </w:r>
      <w:r>
        <w:rPr/>
        <w:t>. Понятие русская народная тряпичная кукла, как жанр фольклора. Знакомство с русскими народными праздниками (Зимние Святки, Сороки, Масленица),  с их традициями; обычаями и обрядами, значение куклы в праздниках, взаимосвязь с природными явлениями, временам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Словесный фольклор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Знакомство с жанрами вербального фольклора: </w:t>
      </w:r>
    </w:p>
    <w:p>
      <w:pPr>
        <w:pStyle w:val="Normal"/>
        <w:ind w:firstLine="708"/>
        <w:jc w:val="both"/>
        <w:rPr/>
      </w:pPr>
      <w:r>
        <w:rPr/>
        <w:t>- пестушками «Баю-баюшки, баю», «Люли, люли, люленьки», «Ладушки», «Потягушки-потягунюшки»;</w:t>
      </w:r>
    </w:p>
    <w:p>
      <w:pPr>
        <w:pStyle w:val="Normal"/>
        <w:ind w:firstLine="708"/>
        <w:jc w:val="both"/>
        <w:rPr/>
      </w:pPr>
      <w:r>
        <w:rPr/>
        <w:t>- потешками «По кочкам, по маленьким дорожкам», «Ой, Чук – чучики»;</w:t>
      </w:r>
    </w:p>
    <w:p>
      <w:pPr>
        <w:pStyle w:val="Normal"/>
        <w:ind w:firstLine="708"/>
        <w:jc w:val="both"/>
        <w:rPr/>
      </w:pPr>
      <w:r>
        <w:rPr/>
        <w:t>- прибаутками «Мыши водят хоровод», «Наш козел – стрекозел», «Лунь», «На улице»;</w:t>
      </w:r>
    </w:p>
    <w:p>
      <w:pPr>
        <w:pStyle w:val="Normal"/>
        <w:ind w:firstLine="708"/>
        <w:jc w:val="both"/>
        <w:rPr/>
      </w:pPr>
      <w:r>
        <w:rPr/>
        <w:t xml:space="preserve">- страшилками «Идет коза рогатая», «Барашеньки – кругороженьки»; </w:t>
      </w:r>
    </w:p>
    <w:p>
      <w:pPr>
        <w:pStyle w:val="Normal"/>
        <w:ind w:firstLine="708"/>
        <w:jc w:val="both"/>
        <w:rPr/>
      </w:pPr>
      <w:r>
        <w:rPr/>
        <w:t>- молчанки «Ехали бояре», «Кони-ого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>Кукла как жанр фольклор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олбушка (закрутка) – </w:t>
      </w:r>
      <w:r>
        <w:rPr/>
        <w:t xml:space="preserve">самая древняя кукла. Кукла из бересты, завернутая в трубочку, скрутка из ткани твердой и мягкой. Способы заплетания косы, надяжание куклы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увадка – </w:t>
      </w:r>
      <w:r>
        <w:rPr/>
        <w:t>из лоскутков яркой разноцветной ткани и из надерганных ниток. Одна из первых кукол, которая встречает ребенка, едва он появляется на свет. Кувадка как оберег. Кувадка – средство от бессонницы. Численность Кувадок дома, с чем это связано?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абочка – </w:t>
      </w:r>
      <w:r>
        <w:rPr/>
        <w:t>кукла из однотонной ткани, похожа на человека, только с крыльями, значит, может летат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дарок-на-подарок – </w:t>
      </w:r>
      <w:r>
        <w:rPr/>
        <w:t>«Подарки любят отдарки». Дарящий, напоминает подарком о себе, о своей любви.</w:t>
      </w:r>
      <w:r>
        <w:rPr>
          <w:b/>
        </w:rPr>
        <w:t xml:space="preserve"> </w:t>
      </w:r>
      <w:r>
        <w:rPr/>
        <w:t>Вручение подарка</w:t>
      </w:r>
      <w:r>
        <w:rPr>
          <w:b/>
        </w:rPr>
        <w:t xml:space="preserve"> </w:t>
      </w:r>
      <w:r>
        <w:rPr/>
        <w:t xml:space="preserve">и ответственное одаривание – древний обычай. Особый смысл подарка, защищает того, кому его подарили. Подаренные вещи - помощь родным при долгой разлук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нгел – </w:t>
      </w:r>
      <w:r>
        <w:rPr/>
        <w:t>добрый</w:t>
      </w:r>
      <w:r>
        <w:rPr>
          <w:b/>
        </w:rPr>
        <w:t xml:space="preserve"> </w:t>
      </w:r>
      <w:r>
        <w:rPr/>
        <w:t>дух, защитник, оберег, помощник в делах</w:t>
      </w:r>
      <w:r>
        <w:rPr>
          <w:b/>
        </w:rPr>
        <w:t xml:space="preserve">. </w:t>
      </w:r>
      <w:r>
        <w:rPr/>
        <w:t>Мастерят из светлых тонов ткани, можно из прозрачной и блестящей. Ангел - хранитель</w:t>
      </w:r>
      <w:r>
        <w:rPr>
          <w:b/>
        </w:rPr>
        <w:t xml:space="preserve"> </w:t>
      </w:r>
      <w:r>
        <w:rPr/>
        <w:t xml:space="preserve">небесный, </w:t>
      </w:r>
      <w:r>
        <w:rPr>
          <w:b/>
        </w:rPr>
        <w:t xml:space="preserve"> </w:t>
      </w:r>
      <w:r>
        <w:rPr/>
        <w:t xml:space="preserve">день памяти святого, имя которого ты носишь. Имя ребенка во время крещения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тичка -  </w:t>
      </w:r>
      <w:r>
        <w:rPr/>
        <w:t>древний образ духа и души, связан с небесами, раем, солнцем и ветрами. Изготовляется из ярких лоскутков ткани или лепится из сдобного теста и выпекается. Герои легенд и сказаний – птицы Гамаюн, Сирин, Жар-птиц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еленашка – </w:t>
      </w:r>
      <w:r>
        <w:rPr/>
        <w:t>младенчик в платочке, запеленутый и обвитый свивальником. Изготовление из мягких хлопковых тканей. Оберег для младенца от злых дух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локольчик – </w:t>
      </w:r>
      <w:r>
        <w:rPr/>
        <w:t>куколка добрых вестей</w:t>
      </w:r>
      <w:r>
        <w:rPr>
          <w:b/>
        </w:rPr>
        <w:t xml:space="preserve">. </w:t>
      </w:r>
      <w:r>
        <w:rPr/>
        <w:t>Легенды и предания о кукле Колокольчике, о колокольном звоне. Изготавливается из ярких лоскутков ткани, похожа на солнышк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йчик-на-пальчик – </w:t>
      </w:r>
      <w:r>
        <w:rPr/>
        <w:t>друг и оберег ребенка. «Заинька», «Зай», «Зайко» - название огня в старину. Изготовление из прямоугольного, однотонного или клетчатого лоскут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ригушка (соломенная) – </w:t>
      </w:r>
      <w:r>
        <w:rPr/>
        <w:t>изготавливается из природных материалов: лыка, соломы, травы. Стригушка из соломы: Масленица, Домашняя масленица (дочка Масленицы), десятиручка, коза, кукушечка – на потеху взрослым и детям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Покосница – </w:t>
      </w:r>
      <w:r>
        <w:rPr/>
        <w:t>без надрезов и швов, из цельного льняного лоскутка ткани, украшенная яркой тесьмой.  Общие тона используемой ткани светлые и яркие.  Покосница изображала женщину во время сенокоса, для забавы детям вместо матери, которая работала на сенокос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снянка, Первоцвет – </w:t>
      </w:r>
      <w:r>
        <w:rPr/>
        <w:t>кукла из желто-зеленых тонов ткани</w:t>
      </w:r>
      <w:r>
        <w:rPr>
          <w:b/>
        </w:rPr>
        <w:t xml:space="preserve"> с </w:t>
      </w:r>
      <w:r>
        <w:rPr/>
        <w:t>рыжими волосами</w:t>
      </w:r>
      <w:r>
        <w:rPr>
          <w:b/>
        </w:rPr>
        <w:t xml:space="preserve">, </w:t>
      </w:r>
      <w:r>
        <w:rPr/>
        <w:t>напоминающая о первоцвете</w:t>
      </w:r>
      <w:r>
        <w:rPr>
          <w:b/>
        </w:rPr>
        <w:t xml:space="preserve">.  </w:t>
      </w:r>
      <w:r>
        <w:rPr/>
        <w:t>В</w:t>
      </w:r>
      <w:r>
        <w:rPr>
          <w:b/>
        </w:rPr>
        <w:t xml:space="preserve"> </w:t>
      </w:r>
      <w:r>
        <w:rPr/>
        <w:t>повериях -  один из полезных цветов, используемых в пищу, богатый витаминам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тешница – </w:t>
      </w:r>
      <w:r>
        <w:rPr/>
        <w:t>кукла из ветоши и цветной ткани с лентой на голове. Утешница – утешает младенца, вытирает слезки и играе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уклак – </w:t>
      </w:r>
      <w:r>
        <w:rPr/>
        <w:t>бойцовая кукла для мальчиков, паренек на палочке в рубахе и штанах.  Куклы помогали готовить из мальчиков воинов – играли в кулачные бои, пока сил своих мало. Знакомство с традиционной мужской одеждо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мощница – </w:t>
      </w:r>
      <w:r>
        <w:rPr/>
        <w:t>кукла для дочки – семилетки, которая впервые  сама варит кашу. «По пояс крупички, по шейку водички, по головку каши…». Кукла мастерится из льна и круп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укла на ложке и на палочке, </w:t>
      </w:r>
      <w:r>
        <w:rPr/>
        <w:t xml:space="preserve"> чтобы занять ребенка. Изготавливается из травы, цветов, палочек, щепочек, веточек, кукурузных початк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Живуля – </w:t>
      </w:r>
      <w:r>
        <w:rPr/>
        <w:t xml:space="preserve">игровая куколка. Ножки – веточки из ивы, тонкие, свежие, словно живые, так же изготавливается из шишечек репейника, из щепочек, ветоши и ткани. </w:t>
      </w:r>
    </w:p>
    <w:p>
      <w:pPr>
        <w:pStyle w:val="Normal"/>
        <w:ind w:firstLine="708"/>
        <w:jc w:val="both"/>
        <w:rPr/>
      </w:pPr>
      <w:r>
        <w:rPr>
          <w:b/>
        </w:rPr>
        <w:t>Рождество Христово</w:t>
      </w:r>
      <w:r>
        <w:rPr/>
        <w:t>. История праздника. Разучивание колядок «Коляда», «Пришла коляда», «Добрый тебе вечер» вечерки – колядки. .  Колядование Изготовление вертепных кукол, разработка и репетиция сценария, выступление перед аудиторией с вертепным театром</w:t>
      </w:r>
    </w:p>
    <w:p>
      <w:pPr>
        <w:pStyle w:val="Normal"/>
        <w:jc w:val="both"/>
        <w:rPr/>
      </w:pPr>
      <w:r>
        <w:rPr>
          <w:b/>
        </w:rPr>
        <w:t>- Масленица</w:t>
      </w:r>
      <w:r>
        <w:rPr/>
        <w:t xml:space="preserve">. </w:t>
      </w:r>
      <w:r>
        <w:rPr>
          <w:b/>
        </w:rPr>
        <w:t>Знакомство с историей</w:t>
      </w:r>
      <w:r>
        <w:rPr/>
        <w:t xml:space="preserve"> праздника. Блин –  символ солнца, признак богатства.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накомство с  календарем</w:t>
      </w:r>
      <w:r>
        <w:rPr/>
        <w:t xml:space="preserve"> масленичной недели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онедельник – встреча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торник – заигрыши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реда – лакомка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четверг – широкий, разгульный (разгуляй)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ятница – золовкины посиделки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уббота – тещины вечерки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оскресенье – «прощеное» воскресение или прощание с Масленицей. </w:t>
      </w:r>
    </w:p>
    <w:p>
      <w:pPr>
        <w:pStyle w:val="Normal"/>
        <w:ind w:firstLine="708"/>
        <w:jc w:val="both"/>
        <w:rPr/>
      </w:pPr>
      <w:r>
        <w:rPr>
          <w:b/>
        </w:rPr>
        <w:t>Знакомство с уличным театром Петрушки</w:t>
      </w:r>
      <w:r>
        <w:rPr/>
        <w:t xml:space="preserve">. С Петрушкой – главным персонажем уличного театра, как олицетворение русского народа. Разучивание пьесы театра Петрушки. Песни «Веснянка», «Летели две птички»,  игры «Гори, гори ясно»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светительская деятельность:</w:t>
      </w:r>
    </w:p>
    <w:p>
      <w:pPr>
        <w:pStyle w:val="Normal"/>
        <w:ind w:firstLine="708"/>
        <w:rPr/>
      </w:pPr>
      <w:r>
        <w:rPr/>
        <w:t>Творческие встречи кружка «Живуля» с  учащимися школ, детских дошкольных учреждений. Итоговые занятия в конце каждой четверти и отчетный концерт  для родителей в конце учебного года. Проведение народных календарных праздников (вместе с родителями).</w:t>
      </w:r>
    </w:p>
    <w:p>
      <w:pPr>
        <w:pStyle w:val="Normal"/>
        <w:jc w:val="both"/>
        <w:rPr>
          <w:b/>
          <w:b/>
        </w:rPr>
      </w:pPr>
      <w:r>
        <w:rPr/>
        <w:t>Выступление перед обучающимися Фроловской школы;</w:t>
      </w:r>
    </w:p>
    <w:p>
      <w:pPr>
        <w:pStyle w:val="Normal"/>
        <w:jc w:val="both"/>
        <w:rPr/>
      </w:pPr>
      <w:r>
        <w:rPr/>
        <w:t>Выезд с выступлениями в приюты г.Перми «Радуга» и «Доверие»;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Работа с родителями. </w:t>
      </w:r>
      <w:r>
        <w:rPr/>
        <w:t>Проведение родительских собраний, совместных праздников.  Помощь в подготовке и проведении народных праздник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14" w:color="000000"/>
        </w:pBdr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4" w:color="000000"/>
        </w:pBdr>
        <w:ind w:firstLine="900"/>
        <w:jc w:val="center"/>
        <w:rPr/>
      </w:pPr>
      <w:r>
        <w:rPr>
          <w:b/>
        </w:rPr>
        <w:t>Учебно-тематический план  2 года обучения</w:t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921"/>
        <w:gridCol w:w="1260"/>
        <w:gridCol w:w="1260"/>
        <w:gridCol w:w="1109"/>
      </w:tblGrid>
      <w:tr>
        <w:trPr>
          <w:trHeight w:val="9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</w:t>
            </w:r>
            <w:r>
              <w:rPr/>
              <w:t xml:space="preserve">. Понятие фолькло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ародные праздники</w:t>
            </w:r>
            <w:r>
              <w:rPr/>
              <w:t>, приуроченные к основным датам народного календаря:</w:t>
            </w:r>
          </w:p>
          <w:p>
            <w:pPr>
              <w:pStyle w:val="Normal"/>
              <w:jc w:val="both"/>
              <w:rPr/>
            </w:pPr>
            <w:r>
              <w:rPr/>
              <w:t>-Зимние Свят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учение истории рождения Хрис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учивание колялок и колядование на улицах се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зготовление вертепных кукол, подготовка сценария, репетиция спектакля </w:t>
            </w:r>
          </w:p>
          <w:p>
            <w:pPr>
              <w:pStyle w:val="Normal"/>
              <w:jc w:val="both"/>
              <w:rPr/>
            </w:pPr>
            <w:r>
              <w:rPr/>
              <w:t>-Сорок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учение истории праздн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учивание веснянок, закличе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екание журавли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азднование</w:t>
            </w:r>
          </w:p>
          <w:p>
            <w:pPr>
              <w:pStyle w:val="Normal"/>
              <w:jc w:val="both"/>
              <w:rPr/>
            </w:pPr>
            <w:r>
              <w:rPr/>
              <w:t>-Маслениц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учение истории возникновения праздни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учивание масленичных песе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готовление масляничных кукол – рукавич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работка сценария, разучивание и репетиция уличного спектакля «Театр Петруш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5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одные игры:</w:t>
            </w:r>
          </w:p>
          <w:p>
            <w:pPr>
              <w:pStyle w:val="Normal"/>
              <w:jc w:val="both"/>
              <w:rPr/>
            </w:pPr>
            <w:r>
              <w:rPr/>
              <w:t>-пальчиковые игры;</w:t>
            </w:r>
          </w:p>
          <w:p>
            <w:pPr>
              <w:pStyle w:val="Normal"/>
              <w:jc w:val="both"/>
              <w:rPr/>
            </w:pPr>
            <w:r>
              <w:rPr/>
              <w:t>-игры – состязания;</w:t>
            </w:r>
          </w:p>
          <w:p>
            <w:pPr>
              <w:pStyle w:val="Normal"/>
              <w:jc w:val="both"/>
              <w:rPr/>
            </w:pPr>
            <w:r>
              <w:rPr/>
              <w:t>-подвижные игры на воздухе (улице);</w:t>
            </w:r>
          </w:p>
          <w:p>
            <w:pPr>
              <w:pStyle w:val="Normal"/>
              <w:jc w:val="both"/>
              <w:rPr/>
            </w:pPr>
            <w:r>
              <w:rPr/>
              <w:t>-игры-импровизации</w:t>
            </w:r>
          </w:p>
          <w:p>
            <w:pPr>
              <w:pStyle w:val="Normal"/>
              <w:jc w:val="both"/>
              <w:rPr/>
            </w:pPr>
            <w:r>
              <w:rPr/>
              <w:t>-игры, приуроченные к праздникам народного календ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овесный фольклор</w:t>
            </w:r>
            <w:r>
              <w:rPr/>
              <w:t>: пестушки, потешки, прибаутки,  пословицы, поговорки, загадки, скороговорки, докучные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кальная работа</w:t>
            </w:r>
            <w:r>
              <w:rPr/>
              <w:t>: пение учебно-тренировочного материала,  работа над репертуа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светитель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одержание программы 2 года обучения</w:t>
      </w:r>
    </w:p>
    <w:p>
      <w:pPr>
        <w:pStyle w:val="Normal"/>
        <w:ind w:left="19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2" w:firstLine="708"/>
        <w:jc w:val="both"/>
        <w:rPr/>
      </w:pPr>
      <w:r>
        <w:rPr>
          <w:b/>
        </w:rPr>
        <w:t>Введение</w:t>
      </w:r>
      <w:r>
        <w:rPr/>
        <w:t xml:space="preserve">. Понятие фольклор, жанры фольклора.  </w:t>
      </w:r>
    </w:p>
    <w:p>
      <w:pPr>
        <w:pStyle w:val="Normal"/>
        <w:ind w:firstLine="900"/>
        <w:jc w:val="both"/>
        <w:rPr/>
      </w:pPr>
      <w:r>
        <w:rPr>
          <w:b/>
        </w:rPr>
        <w:t>Народные праздники</w:t>
      </w:r>
      <w:r>
        <w:rPr/>
        <w:t>, приуроченные к основным датам народного календаря: Зимние Святки, Сороки, Масленица.</w:t>
      </w:r>
    </w:p>
    <w:p>
      <w:pPr>
        <w:pStyle w:val="Normal"/>
        <w:ind w:firstLine="900"/>
        <w:jc w:val="both"/>
        <w:rPr/>
      </w:pPr>
      <w:r>
        <w:rPr/>
        <w:t>Познакомить детей с данными народными праздниками,  с их традициями, обычаями и обрядами, их взаимосвязь с природными явлениями, временами года.</w:t>
      </w:r>
    </w:p>
    <w:p>
      <w:pPr>
        <w:pStyle w:val="Normal"/>
        <w:jc w:val="both"/>
        <w:rPr/>
      </w:pPr>
      <w:r>
        <w:rPr>
          <w:b/>
        </w:rPr>
        <w:t>- Зимние святки</w:t>
      </w:r>
      <w:r>
        <w:rPr/>
        <w:t>. Праздник зимнего «молодого» солнца. Колядование. Разучивание колядок «Коляда», «Пришла коляда», «Добрый тебе вечер» вечерки – колядки. Изготовление вертепных кукол, разработка и репетиция сценария, выступление перед аудиторией с вертепным театром</w:t>
      </w:r>
    </w:p>
    <w:p>
      <w:pPr>
        <w:pStyle w:val="Normal"/>
        <w:jc w:val="both"/>
        <w:rPr/>
      </w:pPr>
      <w:r>
        <w:rPr>
          <w:b/>
        </w:rPr>
        <w:t>- Масленица</w:t>
      </w:r>
      <w:r>
        <w:rPr/>
        <w:t>. Символический смысл масленичных обрядов – «похороны» зимы, прославление солнца. Масленичные забавы: катание на санках, ледянках с гор, катание на лошадях, игры в снежки, взятие снежной крепости.  Песни «Веснянка», «Летели две птички»,  игры «Гори, гори ясно», «Я бы все бы чебиряла»,  «Петухи», состязания в перетягивание кана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лин –  символ солнца, признак богатства.          </w:t>
      </w:r>
    </w:p>
    <w:p>
      <w:pPr>
        <w:pStyle w:val="Normal"/>
        <w:jc w:val="both"/>
        <w:rPr/>
      </w:pPr>
      <w:r>
        <w:rPr/>
        <w:t xml:space="preserve">Календарь масленичной недели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онедельник – встреча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торник – заигрыши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реда – лакомка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четверг – широкий, разгульный (разгуляй)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ятница – золовкины посиделки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уббота – тещины вечерки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оскресенье – «прощеное» воскресение или прощание с Масленицей. </w:t>
      </w:r>
    </w:p>
    <w:p>
      <w:pPr>
        <w:pStyle w:val="Normal"/>
        <w:jc w:val="both"/>
        <w:rPr/>
      </w:pPr>
      <w:r>
        <w:rPr>
          <w:b/>
        </w:rPr>
        <w:t>- Сороки.</w:t>
      </w:r>
      <w:r>
        <w:rPr/>
        <w:t xml:space="preserve"> Народное и православное значение праздника. Разучивание весенних закличек, веснянок на солнышко «Солнышко – колоколнышко», «Жаворонок, вот твой брат». Возвращение жаворонков – вестников весны.   Изготовление жаворонков из теста. Закликание жаворонков на улице. Приметы, пословицы, поговорки, загадки,  и т.д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6600"/>
        </w:rPr>
      </w:pPr>
      <w:r>
        <w:rPr>
          <w:b/>
        </w:rPr>
        <w:t xml:space="preserve">Народные игры: </w:t>
      </w:r>
      <w:r>
        <w:rPr/>
        <w:t>история возникновения игры, связь с деятельностью человека (с охотой, земледелием).</w:t>
      </w:r>
    </w:p>
    <w:p>
      <w:pPr>
        <w:pStyle w:val="Normal"/>
        <w:ind w:firstLine="708"/>
        <w:jc w:val="both"/>
        <w:rPr/>
      </w:pPr>
      <w:r>
        <w:rPr/>
        <w:t>Разучивание народных игр и их текстов:</w:t>
      </w:r>
    </w:p>
    <w:p>
      <w:pPr>
        <w:pStyle w:val="Normal"/>
        <w:jc w:val="both"/>
        <w:rPr/>
      </w:pPr>
      <w:r>
        <w:rPr/>
        <w:t xml:space="preserve">-пальчиковые игры: «В гости к пальчику большому», «Сорока-ворона», «Ладушки», «Вместе пальчики-друзья»;   </w:t>
      </w:r>
    </w:p>
    <w:p>
      <w:pPr>
        <w:pStyle w:val="Normal"/>
        <w:jc w:val="both"/>
        <w:rPr/>
      </w:pPr>
      <w:r>
        <w:rPr/>
        <w:t>-игры – состязания:  «Петушиный бой», «Слоны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движные игры на воздухе (улице): «Перебежки», «Гали», «Третий лишний», «Горшки», «Кочан капуст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игры-импровизации: «Дрема», «Заинька во садочке», «Уж я сеяла, сеяла ленок», «Летели две птички», </w:t>
      </w:r>
    </w:p>
    <w:p>
      <w:pPr>
        <w:pStyle w:val="Normal"/>
        <w:jc w:val="both"/>
        <w:rPr>
          <w:color w:val="FF0000"/>
        </w:rPr>
      </w:pPr>
      <w:r>
        <w:rPr/>
        <w:t>-игры, приуроченные к праздникам народного календаря: святочные игры «Жмурки», «В покойника»; масленичные «Горелки», катание на санках, ледянках, на лошадя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Словесный фольклор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Знакомство с жанрами вербального фольклора: </w:t>
      </w:r>
    </w:p>
    <w:p>
      <w:pPr>
        <w:pStyle w:val="Normal"/>
        <w:ind w:firstLine="708"/>
        <w:jc w:val="both"/>
        <w:rPr/>
      </w:pPr>
      <w:r>
        <w:rPr/>
        <w:t>- пестушками «Баю-баюшки, баю», «Люли, люли, люленьки», «Ладушки», «Потягушки-потягунюшки»;</w:t>
      </w:r>
    </w:p>
    <w:p>
      <w:pPr>
        <w:pStyle w:val="Normal"/>
        <w:ind w:firstLine="708"/>
        <w:jc w:val="both"/>
        <w:rPr/>
      </w:pPr>
      <w:r>
        <w:rPr/>
        <w:t>- потешками «По кочкам, по маленьким дорожкам», «Ой, Чук – чучики»;</w:t>
      </w:r>
    </w:p>
    <w:p>
      <w:pPr>
        <w:pStyle w:val="Normal"/>
        <w:ind w:firstLine="708"/>
        <w:jc w:val="both"/>
        <w:rPr/>
      </w:pPr>
      <w:r>
        <w:rPr/>
        <w:t>- прибаутками «Мыши водят хоровод», «Наш козел – стрекозел», «Лунь», «На улице»;</w:t>
      </w:r>
    </w:p>
    <w:p>
      <w:pPr>
        <w:pStyle w:val="Normal"/>
        <w:ind w:firstLine="708"/>
        <w:jc w:val="both"/>
        <w:rPr/>
      </w:pPr>
      <w:r>
        <w:rPr/>
        <w:t>-  пословицами «Терпение и труд все перетрут», «Без труда не вытащишь рыбку из пруда» и т.д.</w:t>
      </w:r>
    </w:p>
    <w:p>
      <w:pPr>
        <w:pStyle w:val="Normal"/>
        <w:ind w:firstLine="708"/>
        <w:jc w:val="both"/>
        <w:rPr/>
      </w:pPr>
      <w:r>
        <w:rPr/>
        <w:t xml:space="preserve">-   поговорками, загадками, </w:t>
      </w:r>
    </w:p>
    <w:p>
      <w:pPr>
        <w:pStyle w:val="Normal"/>
        <w:ind w:firstLine="708"/>
        <w:jc w:val="both"/>
        <w:rPr/>
      </w:pPr>
      <w:r>
        <w:rPr/>
        <w:t>- скороговорками «Бобр, бобр до бобрят», «Носит Сеня…», «Проворонила ворона…»;</w:t>
      </w:r>
    </w:p>
    <w:p>
      <w:pPr>
        <w:pStyle w:val="Normal"/>
        <w:ind w:firstLine="708"/>
        <w:jc w:val="both"/>
        <w:rPr/>
      </w:pPr>
      <w:r>
        <w:rPr/>
        <w:t>- докучными сказками «Венички»;</w:t>
      </w:r>
    </w:p>
    <w:p>
      <w:pPr>
        <w:pStyle w:val="Normal"/>
        <w:ind w:firstLine="708"/>
        <w:jc w:val="both"/>
        <w:rPr/>
      </w:pPr>
      <w:r>
        <w:rPr/>
        <w:t xml:space="preserve">- страшилками «Идет коза рогатая», «Барашеньки – кругороженьки»; </w:t>
      </w:r>
    </w:p>
    <w:p>
      <w:pPr>
        <w:pStyle w:val="Normal"/>
        <w:ind w:firstLine="708"/>
        <w:jc w:val="both"/>
        <w:rPr/>
      </w:pPr>
      <w:r>
        <w:rPr/>
        <w:t>- молчанки «Ехали бояре», «Кони-огони»;</w:t>
      </w:r>
    </w:p>
    <w:p>
      <w:pPr>
        <w:pStyle w:val="Normal"/>
        <w:ind w:firstLine="708"/>
        <w:jc w:val="both"/>
        <w:rPr/>
      </w:pPr>
      <w:r>
        <w:rPr/>
        <w:t>- небылицы «Ехала деревня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Вокальная работа</w:t>
      </w:r>
      <w:r>
        <w:rPr/>
        <w:t>: пение учебно-тренировочного материала, развитие музыкального слуха, работа над интонацией, ритмом; работа над дыханием, понятия «цепное дыхание»,  «унисон». Работа над репертуаром. Разучивание колядок «Коляда пришла», «Коляда-маляда», «Рождество-Рождество» весенние заклички «Весна - красна», «Жаворонок, жаворонок, вот твой брат» масленичные песни « Гори, гори ясно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светительская деятельнос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ворческие встречи ТО «Горенка» с  учащимися школ, детских дошкольных учреждений. Итоговые занятия в конце каждой четверти и отчетный концерт  для родителей в конце учебного года. Проведение народных календарных праздников (вместе с родителями).</w:t>
      </w:r>
    </w:p>
    <w:p>
      <w:pPr>
        <w:pStyle w:val="Normal"/>
        <w:jc w:val="both"/>
        <w:rPr/>
      </w:pPr>
      <w:r>
        <w:rPr/>
        <w:t>Участие в школьных праздниках «Осенины», «Зимние Святки», «Пасха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абота с родителями. </w:t>
      </w:r>
      <w:r>
        <w:rPr/>
        <w:t>Проведение родительских собраний, совместных праздников.  Помощь в подготовке и проведении народных празд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ематический план 3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96"/>
        <w:gridCol w:w="1641"/>
        <w:gridCol w:w="1617"/>
        <w:gridCol w:w="1440"/>
      </w:tblGrid>
      <w:tr>
        <w:trPr>
          <w:trHeight w:val="2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Триединство мир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ие народные праздники</w:t>
            </w:r>
            <w:r>
              <w:rPr/>
              <w:t>, приуроченные к народному календарю: углубленное изучение праздников: Зимние Святки, Сороки, Масленица.</w:t>
            </w:r>
          </w:p>
          <w:p>
            <w:pPr>
              <w:pStyle w:val="Normal"/>
              <w:rPr/>
            </w:pPr>
            <w:r>
              <w:rPr/>
              <w:t>Знакомство с новыми праздниками:</w:t>
            </w:r>
          </w:p>
          <w:p>
            <w:pPr>
              <w:pStyle w:val="Normal"/>
              <w:rPr/>
            </w:pPr>
            <w:r>
              <w:rPr/>
              <w:t>-Осенины;</w:t>
            </w:r>
          </w:p>
          <w:p>
            <w:pPr>
              <w:pStyle w:val="Normal"/>
              <w:rPr/>
            </w:pPr>
            <w:r>
              <w:rPr/>
              <w:t>-Пасха;</w:t>
            </w:r>
          </w:p>
          <w:p>
            <w:pPr>
              <w:pStyle w:val="Normal"/>
              <w:rPr/>
            </w:pPr>
            <w:r>
              <w:rPr/>
              <w:t>-Троиц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народные ремесла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Глиняная игрушка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-Филимоновская        (собачка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-Дымковская (лошадка, петушок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родная тряпичная игрушка (скрутка, карамелька-оберег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быт русского народа Русский народный костюм</w:t>
            </w:r>
          </w:p>
          <w:p>
            <w:pPr>
              <w:pStyle w:val="Normal"/>
              <w:rPr/>
            </w:pPr>
            <w:r>
              <w:rPr/>
              <w:t>(мужской и женский комплекс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игры:</w:t>
            </w:r>
          </w:p>
          <w:p>
            <w:pPr>
              <w:pStyle w:val="Normal"/>
              <w:jc w:val="both"/>
              <w:rPr/>
            </w:pPr>
            <w:r>
              <w:rPr/>
              <w:t>-пальчиковые игры;</w:t>
            </w:r>
          </w:p>
          <w:p>
            <w:pPr>
              <w:pStyle w:val="Normal"/>
              <w:jc w:val="both"/>
              <w:rPr/>
            </w:pPr>
            <w:r>
              <w:rPr/>
              <w:t>-игры – состязания;</w:t>
            </w:r>
          </w:p>
          <w:p>
            <w:pPr>
              <w:pStyle w:val="Normal"/>
              <w:jc w:val="both"/>
              <w:rPr/>
            </w:pPr>
            <w:r>
              <w:rPr/>
              <w:t>-подвижные игры на воздухе (улице);</w:t>
            </w:r>
          </w:p>
          <w:p>
            <w:pPr>
              <w:pStyle w:val="Normal"/>
              <w:jc w:val="both"/>
              <w:rPr/>
            </w:pPr>
            <w:r>
              <w:rPr/>
              <w:t>-хороводные игр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гры, приуроченные к праздникам народного календар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2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есный фольклор</w:t>
            </w:r>
            <w:r>
              <w:rPr/>
              <w:t>. Повторение. Виды русских народных сказок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казки о животны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волшебные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бытовые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окальная работа: </w:t>
            </w:r>
            <w:r>
              <w:rPr/>
              <w:t>пение учебно-тренировочного материала; работа над репертуар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светительская деятель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бота с родителя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 3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водная беседа</w:t>
      </w:r>
      <w:r>
        <w:rPr/>
        <w:t>. Триединство мира, как основа мироздания наших предков. Мир верхний (горний), серединный (земной), нижний (навий).</w:t>
      </w:r>
    </w:p>
    <w:p>
      <w:pPr>
        <w:pStyle w:val="Normal"/>
        <w:jc w:val="both"/>
        <w:rPr/>
      </w:pPr>
      <w:r>
        <w:rPr/>
        <w:t>Отражение идеи триединства в символике жилища, костюма, декоративных роспис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родные праздники</w:t>
      </w:r>
      <w:r>
        <w:rPr/>
        <w:t>. Углубленное изучение праздников народного календаря: Зимние Святки, Сороки, Маслен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комство с новыми  традиционными календарными праздниками Осенины, Пасха, Троица, их православное знач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Осенины </w:t>
      </w:r>
      <w:r>
        <w:rPr/>
        <w:t>–  14 сентября – день Семена-летопроводца. Связь праздника с основным занятием земледельца.  Обычаи и обряды этого праздника. Пословицы, поговорки, осенние заклички приуроченные этому дню: «Осень, милости просим», «Дождик, дождик престань», «Осень-осеница».</w:t>
      </w:r>
    </w:p>
    <w:p>
      <w:pPr>
        <w:pStyle w:val="Normal"/>
        <w:ind w:left="645" w:hanging="0"/>
        <w:jc w:val="both"/>
        <w:rPr/>
      </w:pPr>
      <w:r>
        <w:rPr>
          <w:b/>
        </w:rPr>
        <w:t>Пасха.</w:t>
      </w:r>
      <w:r>
        <w:rPr/>
        <w:t xml:space="preserve">  Народное и православное значение праздника на Руси.    Обрядовая еда (крашеное яйцо (крашенка, писанка, крапонка), кулич, творожная пасха), игры, приуроченные к Пасх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Троица</w:t>
      </w:r>
      <w:r>
        <w:rPr/>
        <w:t xml:space="preserve"> (Зеленые Святки). Народное и православное значение праздника. Обряд «завивания» березки, трапеза, хороводные и подвижные  игры - состязания, хороводы «Со вьюном я хожу», «Марома»</w:t>
      </w:r>
      <w:r>
        <w:rPr>
          <w:b/>
        </w:rPr>
        <w:t>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Народные ремесла.</w:t>
      </w:r>
    </w:p>
    <w:p>
      <w:pPr>
        <w:pStyle w:val="Normal"/>
        <w:jc w:val="both"/>
        <w:rPr/>
      </w:pPr>
      <w:r>
        <w:rPr>
          <w:b/>
        </w:rPr>
        <w:t xml:space="preserve">Глиняная игрушка. </w:t>
      </w:r>
      <w:r>
        <w:rPr/>
        <w:t>Технология изготовления  игруш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ымковска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илимоновская. </w:t>
      </w:r>
    </w:p>
    <w:p>
      <w:pPr>
        <w:pStyle w:val="Normal"/>
        <w:jc w:val="both"/>
        <w:rPr/>
      </w:pPr>
      <w:r>
        <w:rPr/>
        <w:t>Роспись по образцам. Смысл и символика узоров.</w:t>
      </w:r>
    </w:p>
    <w:p>
      <w:pPr>
        <w:pStyle w:val="Normal"/>
        <w:jc w:val="both"/>
        <w:rPr/>
      </w:pPr>
      <w:r>
        <w:rPr/>
        <w:t>Значение игрушки в жизни народа. Технология изготовления тряпичной, народной игрушки «скрутка» и «карамелька»</w:t>
      </w:r>
    </w:p>
    <w:p>
      <w:pPr>
        <w:pStyle w:val="Normal"/>
        <w:ind w:firstLine="708"/>
        <w:jc w:val="both"/>
        <w:rPr/>
      </w:pPr>
      <w:r>
        <w:rPr>
          <w:b/>
        </w:rPr>
        <w:t>Труд и быт русского народа.</w:t>
      </w:r>
      <w:r>
        <w:rPr/>
        <w:t xml:space="preserve"> Представление о жизни и труде русского народа (земледелие: сенокос, жатва, помочи; скотоводство)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b/>
        </w:rPr>
        <w:t>Русский народный костюм.</w:t>
      </w:r>
      <w:r>
        <w:rPr/>
        <w:t xml:space="preserve"> Символика и семантика одежды. Символика цвета: черный – земля; белый – чистота, свет; красный – огонь, солнце. Традиционный женский и мужской комплекс одежды Смысловые детали костюма,  символика орнаментов вышивки и украшений. Пошив круглого сарафана на куклу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b/>
        </w:rPr>
        <w:t>Словесный  фольклор</w:t>
      </w:r>
      <w:r>
        <w:rPr/>
        <w:t xml:space="preserve">: знакомство с жанром сказки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firstLine="180"/>
        <w:jc w:val="both"/>
        <w:rPr/>
      </w:pPr>
      <w:r>
        <w:rPr/>
        <w:t xml:space="preserve">Сказки о животных: «Сказка про серых и белых гусей», «Сказка про Тиндика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олшебные   «Медное, серебряное и золотое царство», «Солнце, Месяц, Ворон Воронович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бытовые   «Умный работник», «Петухан – Куриханыч».</w:t>
      </w:r>
    </w:p>
    <w:p>
      <w:pPr>
        <w:pStyle w:val="Normal"/>
        <w:jc w:val="both"/>
        <w:rPr/>
      </w:pPr>
      <w:r>
        <w:rPr/>
        <w:t>Чтение, инсценировка сказок.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Вокальная работа</w:t>
      </w:r>
      <w:r>
        <w:rPr/>
        <w:t>: Пение учебно-тренировочного материала. Работа над дыханием, интонацией, ритмом. Развитие музыкального слуха, пение «в унисон».</w:t>
      </w:r>
    </w:p>
    <w:p>
      <w:pPr>
        <w:pStyle w:val="Normal"/>
        <w:rPr/>
      </w:pPr>
      <w:r>
        <w:rPr/>
        <w:t xml:space="preserve">Работа над репертуаром: </w:t>
      </w:r>
    </w:p>
    <w:p>
      <w:pPr>
        <w:pStyle w:val="Normal"/>
        <w:rPr/>
      </w:pPr>
      <w:r>
        <w:rPr/>
        <w:t>- Колядки – «Коляда, отворяй ворота», заклички «Весна-весеница», «Голосена»,  троицкие «Солнышко, покажись», «Сей, сей горох».</w:t>
      </w:r>
    </w:p>
    <w:p>
      <w:pPr>
        <w:pStyle w:val="Normal"/>
        <w:rPr/>
      </w:pPr>
      <w:r>
        <w:rPr/>
        <w:t xml:space="preserve">- Шуточные песни «Жил я у пана», «Купим мы бабушка тебе курочку», «Было у батюшки 10 сынов». </w:t>
      </w:r>
    </w:p>
    <w:p>
      <w:pPr>
        <w:pStyle w:val="Normal"/>
        <w:rPr/>
      </w:pPr>
      <w:r>
        <w:rPr/>
        <w:t>- Веснянки: «Чувиль виль, виль, жаворонушки», «Жаворонушки, уж вы матушки».</w:t>
      </w:r>
    </w:p>
    <w:p>
      <w:pPr>
        <w:pStyle w:val="Normal"/>
        <w:rPr/>
      </w:pPr>
      <w:r>
        <w:rPr/>
        <w:t>- Хороводно – игровые песни: «Заинька во садочке», «А мы сеяли, сеяли лен», «Летели две птички»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Просветительская деятельность</w:t>
      </w:r>
      <w:r>
        <w:rPr/>
        <w:t>: творческие встречи ТО «Горенка» с  учащимися школ, детских дошкольных учреждений. Итоговые занятия в конце каждой четверти и отчетный концерт  для родителей в конце учебного года. Проведение народных календарных праздников (вместе с родителями)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Работа с родителями</w:t>
      </w:r>
      <w:r>
        <w:rPr/>
        <w:t xml:space="preserve"> :  собрания, беседы – знакомство с отдельными темами и жанрами традиционной народной культуры, помощь в подготовке и проведении народных праздник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>
          <w:b/>
        </w:rPr>
        <w:t>Учебно-тематический план  4 года обучения</w:t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921"/>
        <w:gridCol w:w="1260"/>
        <w:gridCol w:w="1260"/>
        <w:gridCol w:w="1109"/>
      </w:tblGrid>
      <w:tr>
        <w:trPr>
          <w:trHeight w:val="9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</w:t>
            </w:r>
            <w:r>
              <w:rPr/>
              <w:t xml:space="preserve">. (Организационное занят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9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здники,</w:t>
            </w:r>
            <w:r>
              <w:rPr/>
              <w:t xml:space="preserve"> </w:t>
            </w:r>
            <w:r>
              <w:rPr>
                <w:b/>
              </w:rPr>
              <w:t>приуроченные к основным датам народного календаря:</w:t>
            </w:r>
            <w:r>
              <w:rPr/>
              <w:t xml:space="preserve"> Изучение, разработка и проведение праздников: Рождество Христово, Зимние Святки, Сороки, Пасх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новыми традиционными праздниками:</w:t>
            </w:r>
          </w:p>
          <w:p>
            <w:pPr>
              <w:pStyle w:val="Normal"/>
              <w:jc w:val="both"/>
              <w:rPr/>
            </w:pPr>
            <w:r>
              <w:rPr/>
              <w:t>-Красная Горка.</w:t>
            </w:r>
          </w:p>
          <w:p>
            <w:pPr>
              <w:pStyle w:val="Normal"/>
              <w:jc w:val="both"/>
              <w:rPr/>
            </w:pPr>
            <w:r>
              <w:rPr/>
              <w:t>- Егорьев д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иг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гры, приуроченные к праздникам народного календаря: </w:t>
            </w:r>
          </w:p>
          <w:p>
            <w:pPr>
              <w:pStyle w:val="Normal"/>
              <w:jc w:val="both"/>
              <w:rPr/>
            </w:pPr>
            <w:r>
              <w:rPr/>
              <w:t>-игры – состязания;</w:t>
            </w:r>
          </w:p>
          <w:p>
            <w:pPr>
              <w:pStyle w:val="Normal"/>
              <w:jc w:val="both"/>
              <w:rPr/>
            </w:pPr>
            <w:r>
              <w:rPr/>
              <w:t>- подвижные игры на воздухе (улице);</w:t>
            </w:r>
          </w:p>
          <w:p>
            <w:pPr>
              <w:pStyle w:val="Normal"/>
              <w:jc w:val="both"/>
              <w:rPr/>
            </w:pPr>
            <w:r>
              <w:rPr/>
              <w:t>- игровые хороводы;</w:t>
            </w:r>
          </w:p>
          <w:p>
            <w:pPr>
              <w:pStyle w:val="Normal"/>
              <w:jc w:val="both"/>
              <w:rPr/>
            </w:pPr>
            <w:r>
              <w:rPr/>
              <w:t>- ролевые иг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9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родный театр. </w:t>
            </w:r>
            <w:r>
              <w:rPr/>
              <w:t>Верте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9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ая хоре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9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й народный костюм.</w:t>
            </w:r>
          </w:p>
          <w:p>
            <w:pPr>
              <w:pStyle w:val="Normal"/>
              <w:jc w:val="both"/>
              <w:rPr/>
            </w:pPr>
            <w:r>
              <w:rPr/>
              <w:t>Круглый сарафан, женская рубаха, передник. Вышивка перед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9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ремесла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кукол для верте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9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кальная работа: </w:t>
            </w:r>
            <w:r>
              <w:rPr/>
              <w:t>пение учебно-тренировочного материала; работа над реперту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6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ветитель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одержание программы 4-го года обучения</w:t>
      </w:r>
    </w:p>
    <w:p>
      <w:pPr>
        <w:pStyle w:val="Normal"/>
        <w:ind w:left="360" w:hanging="0"/>
        <w:jc w:val="both"/>
        <w:rPr/>
      </w:pPr>
      <w:r>
        <w:rPr>
          <w:b/>
        </w:rPr>
        <w:t>Введение</w:t>
      </w:r>
      <w:r>
        <w:rPr/>
        <w:t>. (Организационное занятие)</w:t>
      </w:r>
    </w:p>
    <w:p>
      <w:pPr>
        <w:pStyle w:val="Normal"/>
        <w:jc w:val="both"/>
        <w:rPr/>
      </w:pPr>
      <w:r>
        <w:rPr>
          <w:b/>
        </w:rPr>
        <w:t>Праздники,</w:t>
      </w:r>
      <w:r>
        <w:rPr/>
        <w:t xml:space="preserve"> </w:t>
      </w:r>
      <w:r>
        <w:rPr>
          <w:b/>
        </w:rPr>
        <w:t>приуроченные к основным датам народного календаря:</w:t>
      </w:r>
      <w:r>
        <w:rPr/>
        <w:t xml:space="preserve"> Изучение, разработка и проведение праздников: Рождество Христово, Зимние Святки, Сороки, Пасха.</w:t>
      </w:r>
    </w:p>
    <w:p>
      <w:pPr>
        <w:pStyle w:val="Normal"/>
        <w:jc w:val="both"/>
        <w:rPr/>
      </w:pPr>
      <w:r>
        <w:rPr/>
        <w:t>Знакомство с новыми традиционными праздниками:</w:t>
      </w:r>
    </w:p>
    <w:p>
      <w:pPr>
        <w:pStyle w:val="Normal"/>
        <w:jc w:val="both"/>
        <w:rPr/>
      </w:pPr>
      <w:r>
        <w:rPr/>
        <w:t>-Красная Горка.</w:t>
      </w:r>
    </w:p>
    <w:p>
      <w:pPr>
        <w:pStyle w:val="Normal"/>
        <w:jc w:val="both"/>
        <w:rPr/>
      </w:pPr>
      <w:r>
        <w:rPr/>
        <w:t>- Егорьев де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ные игры:</w:t>
      </w:r>
    </w:p>
    <w:p>
      <w:pPr>
        <w:pStyle w:val="Normal"/>
        <w:jc w:val="both"/>
        <w:rPr/>
      </w:pPr>
      <w:r>
        <w:rPr/>
        <w:t>Знакомство с правилами и разучивание игр:</w:t>
      </w:r>
    </w:p>
    <w:p>
      <w:pPr>
        <w:pStyle w:val="Normal"/>
        <w:jc w:val="both"/>
        <w:rPr/>
      </w:pPr>
      <w:r>
        <w:rPr/>
        <w:t xml:space="preserve">-игры, приуроченные к праздникам народного календаря: </w:t>
      </w:r>
    </w:p>
    <w:p>
      <w:pPr>
        <w:pStyle w:val="Normal"/>
        <w:jc w:val="both"/>
        <w:rPr/>
      </w:pPr>
      <w:r>
        <w:rPr/>
        <w:t>-игры – состязания «Перетягивание палки», «Стенка на стенку», катание на санках, ледянках;</w:t>
      </w:r>
    </w:p>
    <w:p>
      <w:pPr>
        <w:pStyle w:val="Normal"/>
        <w:jc w:val="both"/>
        <w:rPr/>
      </w:pPr>
      <w:r>
        <w:rPr/>
        <w:t>- подвижные игры на воздухе (улице): «Чехарда», «Цепи кованые»;</w:t>
      </w:r>
    </w:p>
    <w:p>
      <w:pPr>
        <w:pStyle w:val="Normal"/>
        <w:jc w:val="both"/>
        <w:rPr/>
      </w:pPr>
      <w:r>
        <w:rPr/>
        <w:t>- игровые хороводы: «Золотые ворота», «Заинька», «Месим тесто»;</w:t>
      </w:r>
    </w:p>
    <w:p>
      <w:pPr>
        <w:pStyle w:val="Normal"/>
        <w:jc w:val="both"/>
        <w:rPr/>
      </w:pPr>
      <w:r>
        <w:rPr/>
        <w:t>- ролевые игры: «Номера», «Постоялый двор», «Яша и Маша», «Дрема», «Дударь», «Я на бочке сиж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родный театр. </w:t>
      </w:r>
      <w:r>
        <w:rPr/>
        <w:t>Вертеп. Изготовление вертепа, кукол на крестовине (голова - пластилин), пошив одежды для кук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кальная работа</w:t>
      </w:r>
      <w:r>
        <w:rPr/>
        <w:t>: Пение учебно-тренировочного материала. Работа над дыханием, интонацией, ритмом. Развитие музыкального слуха, пение «в унисон».</w:t>
      </w:r>
    </w:p>
    <w:p>
      <w:pPr>
        <w:pStyle w:val="Normal"/>
        <w:rPr/>
      </w:pPr>
      <w:r>
        <w:rPr/>
        <w:t xml:space="preserve">Работа над репертуаром: </w:t>
      </w:r>
    </w:p>
    <w:p>
      <w:pPr>
        <w:pStyle w:val="Normal"/>
        <w:rPr/>
      </w:pPr>
      <w:r>
        <w:rPr/>
        <w:t>-  Повторение колядок – «Коляда, отворяй ворота», заклички «Весна-весеница», «Голосена»,  троицкие «Солнышко, покажись», «Сей, сей горох».</w:t>
      </w:r>
    </w:p>
    <w:p>
      <w:pPr>
        <w:pStyle w:val="Normal"/>
        <w:rPr/>
      </w:pPr>
      <w:r>
        <w:rPr/>
        <w:t xml:space="preserve">- Шуточные песни «Жил я у пана», «Купим мы бабушка тебе курочку», «Было у батюшки 10 сынов». </w:t>
      </w:r>
    </w:p>
    <w:p>
      <w:pPr>
        <w:pStyle w:val="Normal"/>
        <w:rPr/>
      </w:pPr>
      <w:r>
        <w:rPr/>
        <w:t>- Веснянки: «Чувиль виль, виль, жаворонушки», «Жаворонушки, уж вы матуш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зучивание духовных стихов, песнопений к спектаклю: «В давние годы», «Шедше трие цари», «Господи, помилуй, Господи, прости»,  «Ночь тиха над палестиной». Чтение пьесы, разбор ее  по ролям, постановка спектак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родная хореография. </w:t>
      </w:r>
      <w:r>
        <w:rPr/>
        <w:t>Народная хореография.  Освоение основного и шаркающего шага «Пол-лаптя», «Горох молотить»;  работа над ритмическими рисунками. Работа над осанкой. Знакомство с элементами народного тан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адиционный народный костюм.</w:t>
      </w:r>
    </w:p>
    <w:p>
      <w:pPr>
        <w:pStyle w:val="Normal"/>
        <w:rPr/>
      </w:pPr>
      <w:r>
        <w:rPr/>
        <w:t>Углубленное изучение  русского костюма. Круглый сарафан, женская рубаха, передник. Крой, пошив передника для куклы. Передник как неотъемлемая часть круглого сарафана для девочки – подростка.  Вышивка передника «набор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ные ремесла.</w:t>
      </w:r>
    </w:p>
    <w:p>
      <w:pPr>
        <w:pStyle w:val="Normal"/>
        <w:ind w:firstLine="708"/>
        <w:jc w:val="both"/>
        <w:rPr/>
      </w:pPr>
      <w:r>
        <w:rPr/>
        <w:t>Технология изготовление кукол  для вертепа: Царь Ирод, ангел, три Волхва, три пастуха, старец Иосиф, Дева Мария с младенцем, книжник, стражники и пошив одежды для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светительская деятельность</w:t>
      </w:r>
      <w:r>
        <w:rPr/>
        <w:t xml:space="preserve">: творческие встречи участников ТО «Горенка» с учащимися общеобразовательных и воскресных школ (воскресная школа женского Успенского монастыря в г. Перми), приюта «Радуга», с насельницами женского монастыря в с.Кольцово. Итоговые занятия в конце каждой четверти и отчетный концерт для родителей в конце учебного года. Проведение народных календарных праздников (вместе с родителя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а с родителями</w:t>
      </w:r>
      <w:r>
        <w:rPr/>
        <w:t>: собрания, беседы – знакомство с отдельными темами и жанрами традиционной народной культуры, помощь в подготовке и проведении народных праздников: пошив костюмов, изготовление декораций к народным праздникам, оформление праздничных комнат, залов в народном стил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Учебно-тематический план  5 года обучения</w:t>
      </w:r>
    </w:p>
    <w:p>
      <w:pPr>
        <w:pStyle w:val="Normal"/>
        <w:jc w:val="both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921"/>
        <w:gridCol w:w="1260"/>
        <w:gridCol w:w="1260"/>
        <w:gridCol w:w="1109"/>
      </w:tblGrid>
      <w:tr>
        <w:trPr>
          <w:trHeight w:val="9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</w:t>
            </w:r>
            <w:r>
              <w:rPr/>
              <w:t xml:space="preserve">. (Организационное занятие и повторение ранее изученного материал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9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здники,</w:t>
            </w:r>
            <w:r>
              <w:rPr/>
              <w:t xml:space="preserve"> </w:t>
            </w:r>
            <w:r>
              <w:rPr>
                <w:b/>
              </w:rPr>
              <w:t>приуроченные к основным датам народного календаря:</w:t>
            </w:r>
            <w:r>
              <w:rPr/>
              <w:t xml:space="preserve"> углубленное изучение, разработка и проведение праздников: Осенины, Пасх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новыми традиционными праздниками:</w:t>
            </w:r>
          </w:p>
          <w:p>
            <w:pPr>
              <w:pStyle w:val="Normal"/>
              <w:jc w:val="both"/>
              <w:rPr/>
            </w:pPr>
            <w:r>
              <w:rPr/>
              <w:t>- Покров,</w:t>
            </w:r>
          </w:p>
          <w:p>
            <w:pPr>
              <w:pStyle w:val="Normal"/>
              <w:jc w:val="both"/>
              <w:rPr/>
            </w:pPr>
            <w:r>
              <w:rPr/>
              <w:t>- Иван-Куп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есный фолькло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италки, </w:t>
            </w:r>
          </w:p>
          <w:p>
            <w:pPr>
              <w:pStyle w:val="Normal"/>
              <w:jc w:val="both"/>
              <w:rPr/>
            </w:pPr>
            <w:r>
              <w:rPr/>
              <w:t>скорогово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9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родный театр. </w:t>
            </w:r>
            <w:r>
              <w:rPr/>
              <w:t>Вертеп  /углубленное изучение/;</w:t>
            </w:r>
          </w:p>
          <w:p>
            <w:pPr>
              <w:pStyle w:val="Normal"/>
              <w:jc w:val="both"/>
              <w:rPr/>
            </w:pPr>
            <w:r>
              <w:rPr/>
              <w:t>театр Петруш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9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ая хоре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9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й народный костюм.</w:t>
            </w:r>
          </w:p>
          <w:p>
            <w:pPr>
              <w:pStyle w:val="Normal"/>
              <w:jc w:val="both"/>
              <w:rPr/>
            </w:pPr>
            <w:r>
              <w:rPr/>
              <w:t>Круглый сарафан, передник. Крой, пошив, вышивка перед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9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ремесла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кукол для театра Петр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кальная работа: </w:t>
            </w:r>
            <w:r>
              <w:rPr/>
              <w:t>пение учебно-тренировоч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ветитель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программы 5-го года обуч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ведение</w:t>
      </w:r>
      <w:r>
        <w:rPr/>
        <w:t>. Организационное занятие (вспомним нормы и правила поведения, требования на занятиях в фольклорном кружке). Повторение пройденного (певческого) материала.</w:t>
      </w:r>
    </w:p>
    <w:p>
      <w:pPr>
        <w:pStyle w:val="Normal"/>
        <w:jc w:val="both"/>
        <w:rPr/>
      </w:pPr>
      <w:r>
        <w:rPr>
          <w:b/>
        </w:rPr>
        <w:t>Праздники,</w:t>
      </w:r>
      <w:r>
        <w:rPr/>
        <w:t xml:space="preserve"> </w:t>
      </w:r>
      <w:r>
        <w:rPr>
          <w:b/>
        </w:rPr>
        <w:t>приуроченные к основным датам народного календаря:</w:t>
      </w:r>
      <w:r>
        <w:rPr/>
        <w:t xml:space="preserve"> Изучение, разработка и проведение праздников: </w:t>
      </w:r>
    </w:p>
    <w:p>
      <w:pPr>
        <w:pStyle w:val="Normal"/>
        <w:ind w:firstLine="708"/>
        <w:jc w:val="both"/>
        <w:rPr/>
      </w:pPr>
      <w:r>
        <w:rPr>
          <w:b/>
        </w:rPr>
        <w:t>Осенины,</w:t>
      </w:r>
      <w:r>
        <w:rPr/>
        <w:t xml:space="preserve"> которые проводилились в день Семена-летопроводца (праздник сопровождается обычаем: бросать на крыши домов и сараев маленькие снопики.) Кукла Кострома, изготовление из соломы. </w:t>
      </w:r>
    </w:p>
    <w:p>
      <w:pPr>
        <w:pStyle w:val="Normal"/>
        <w:ind w:firstLine="708"/>
        <w:jc w:val="both"/>
        <w:rPr/>
      </w:pPr>
      <w:r>
        <w:rPr>
          <w:b/>
        </w:rPr>
        <w:t>Пасха.</w:t>
      </w:r>
      <w:r>
        <w:rPr/>
        <w:t xml:space="preserve">  Народное и православное значение праздника на Руси.    Разучивание пасхальных волочебных и обрядовых песен: «Волочилися волочебнички», тропарь «Христос Воскресе», «Пришли, встали, Христос!», «Седня праздник, до воскресенье», «Даллалынь», «На Егорье вам» Обрядовая еда (крашеное яйцо: крашенка, крапонка, писанка; кулич, творожная пасха), игры, приуроченные к Пасхе. Беседа о «Прощеном Воскресенье», о том, как в старину люди просили прощения друг у друга за грехи вольные и невольные – умение признавать свои ошибки и в настоящее время тоже просить за них прощения.</w:t>
      </w:r>
    </w:p>
    <w:p>
      <w:pPr>
        <w:pStyle w:val="Normal"/>
        <w:ind w:firstLine="708"/>
        <w:jc w:val="both"/>
        <w:rPr/>
      </w:pPr>
      <w:r>
        <w:rPr/>
        <w:t xml:space="preserve">Знакомство с новыми традиционными праздниками – </w:t>
      </w:r>
      <w:r>
        <w:rPr>
          <w:b/>
        </w:rPr>
        <w:t>Покров, Ивана</w:t>
      </w:r>
      <w:r>
        <w:rPr/>
        <w:t>-</w:t>
      </w:r>
      <w:r>
        <w:rPr>
          <w:b/>
        </w:rPr>
        <w:t>Купала,</w:t>
      </w:r>
      <w:r>
        <w:rPr/>
        <w:t xml:space="preserve"> народное и православное значение праздников, их традиции обычаи и обряды, схожесть и различие праздн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Вокальная работа</w:t>
      </w:r>
      <w:r>
        <w:rPr/>
        <w:t xml:space="preserve">: Пение учебно-тренировочного материала. Работа над дыханием, интонацией, ритмом. Развитие музыкального слуха, пение «в унисон». Понятие «Духовный стих», молитва, тропарь и др. </w:t>
      </w:r>
    </w:p>
    <w:p>
      <w:pPr>
        <w:pStyle w:val="Normal"/>
        <w:rPr/>
      </w:pPr>
      <w:r>
        <w:rPr/>
        <w:t>Работа над репертуаром:   «Тропарь Рождеству Христову», «Радуйся радосте наша», «И на возулях», «С по дороженьке», «Ох, расашемте девкам лен», «Ой, барыня гулять хочет», «Ой, да ты, калинушка», «И дорогая ты, наша – я Масленица», «Дева – Богородица», «Нова радость стал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родных игры</w:t>
      </w:r>
      <w:r>
        <w:rPr/>
        <w:t>, приуроченные к праздникам народного календаря, например, игра «Гори, гори ясно» разучивается к празднику Иван-Купала и к Масленице, «Бабка -Ежка».</w:t>
      </w:r>
    </w:p>
    <w:p>
      <w:pPr>
        <w:pStyle w:val="Normal"/>
        <w:jc w:val="both"/>
        <w:rPr/>
      </w:pPr>
      <w:r>
        <w:rPr/>
        <w:t>В каждой игре существуют свои правила. Выполнение законов и правил, которые мы должны помнить с первого года обучения, должны следовать им:</w:t>
      </w:r>
    </w:p>
    <w:p>
      <w:pPr>
        <w:pStyle w:val="Normal"/>
        <w:jc w:val="both"/>
        <w:rPr/>
      </w:pPr>
      <w:r>
        <w:rPr/>
        <w:t>- быть честными и соблюдать правила игры,</w:t>
      </w:r>
    </w:p>
    <w:p>
      <w:pPr>
        <w:pStyle w:val="Normal"/>
        <w:jc w:val="both"/>
        <w:rPr/>
      </w:pPr>
      <w:r>
        <w:rPr/>
        <w:t>- быть фантазерами и выдумщиками,</w:t>
      </w:r>
    </w:p>
    <w:p>
      <w:pPr>
        <w:pStyle w:val="Normal"/>
        <w:jc w:val="both"/>
        <w:rPr/>
      </w:pPr>
      <w:r>
        <w:rPr/>
        <w:t>- не обижаться друг на друга;</w:t>
      </w:r>
    </w:p>
    <w:p>
      <w:pPr>
        <w:pStyle w:val="Normal"/>
        <w:jc w:val="both"/>
        <w:rPr/>
      </w:pPr>
      <w:r>
        <w:rPr/>
        <w:t>- быть смелыми и активными, уметь проявить себя в любой жизненной ситуации</w:t>
      </w:r>
    </w:p>
    <w:p>
      <w:pPr>
        <w:pStyle w:val="Normal"/>
        <w:rPr/>
      </w:pPr>
      <w:r>
        <w:rPr/>
        <w:t>- большую роль  для учащихся 3-7 классов играют ролевые игры, т.к. многие дети хотят почувствовать себя хозяином той или иной сцены, поэтому, в данный год обучения разучиваем ролевые игры: «Скотный двор», «Садовник», «Номера», «Олень», «Фанты», «Бабочки и ласточка», «Птички»,</w:t>
      </w:r>
    </w:p>
    <w:p>
      <w:pPr>
        <w:pStyle w:val="Normal"/>
        <w:rPr/>
      </w:pPr>
      <w:r>
        <w:rPr/>
        <w:t>«Капканы», «Третий лишний», «12 палочек», «Лапта», «Терем», «Растеряхи», «Большой мяч», «ДА и НЕТ не говорите», «Птицы, на гнёзда», «Квартиры меняе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родный театр. </w:t>
      </w:r>
      <w:r>
        <w:rPr/>
        <w:t>Вертеп. Чтение пьесы, разбор по ролям, постановка спектакля</w:t>
      </w:r>
      <w:r>
        <w:rPr>
          <w:b/>
        </w:rPr>
        <w:t xml:space="preserve">. </w:t>
      </w:r>
      <w:r>
        <w:rPr/>
        <w:t>Народный театр как театрально-драматическое искусство (разыгрывание фольклорных драм, кукольные представления), на протяжении многих веков играет важную роль в духовной жизни народа; является неотъемлемой частью праздничных народных гуляний – любимейшим зрелищем. Народный театр – не профессионален, главные его актеры – скоморохи, ряженые. Самые древние персонажи ряжения – животные, старик и старуха, Петрушка. Петрушка представляет собой собирательный образ русского нар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родная хореография. </w:t>
      </w:r>
      <w:r>
        <w:rPr/>
        <w:t>Народная хореография.  Освоение основного и шаркающего шага,  работа над ритмическими рисунками. Работа над осанкой. Знакомство с элементами народного танц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адиционный народный костюм.</w:t>
      </w:r>
    </w:p>
    <w:p>
      <w:pPr>
        <w:pStyle w:val="Normal"/>
        <w:jc w:val="both"/>
        <w:rPr/>
      </w:pPr>
      <w:r>
        <w:rPr/>
        <w:t xml:space="preserve">Углубленное изучение  русского костюма. Круглый сарафан, его пошив, отработка навыков работы с тканью и </w:t>
      </w:r>
      <w:r>
        <w:rPr>
          <w:i/>
        </w:rPr>
        <w:t>иглой</w:t>
      </w:r>
      <w:r>
        <w:rPr/>
        <w:t>(каждая шьет для себя) женская рубаха, передник. Крой, пошив передника, как неотъемлемой части круглого сарафана для девочки – подростка.  Вышивка передника «набор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родные ремесла.</w:t>
      </w:r>
    </w:p>
    <w:p>
      <w:pPr>
        <w:pStyle w:val="Normal"/>
        <w:jc w:val="both"/>
        <w:rPr/>
      </w:pPr>
      <w:r>
        <w:rPr/>
        <w:t>Реставрирование кукол  для вертепа. Изготовление кукол для театра Петрушки (Музыкант, Петрушка, цыган, доктор, барин, городовой, Матрена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светительская деятельность.</w:t>
      </w:r>
    </w:p>
    <w:p>
      <w:pPr>
        <w:pStyle w:val="Normal"/>
        <w:jc w:val="both"/>
        <w:rPr/>
      </w:pPr>
      <w:r>
        <w:rPr/>
        <w:t xml:space="preserve">Творческие встречи участников ТО «Горенка» с учащимися общеобразовательных и воскресных школ (воскресная школа женского Успенского монастыря в г. Перми), приюта «Радуга», с насельницами женского монастыря в с.Кольцово. Итоговые занятия в конце каждой четверти и отчетный концерт для родителей в конце учебного года. Проведение народных календарных праздников (вместе с родителя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бота с родителями</w:t>
      </w:r>
      <w:r>
        <w:rPr/>
        <w:t>: собрания, беседы – знакомство с отдельными темами и жанрами традиционной народной культуры, помощь в подготовке и проведении народных праздников: пошив костюмов, изготовление декораций к народным праздникам, оформление праздничных комнат, залов в народном сти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 Авторские программы «Народная культура», фирма «Русский дом»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Подольск  1993г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 Ветлугина Н.А. «Музыкальное развитие ребенка». Москва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вещение, 1988г.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Времена года». Православный народный календарь. Пермь, 1992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лярова Н.Н., Усачева В.О. «Путешествие в деревню». НТЦ «Консерватория». Москва. 1994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лярова Н.Н. «Хрестоматия по русскому народному творчеству 1-2 год обучения», НТЦ «Консерватория», Москва 1994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лярова Н.Н. «Хрестоматия 1-4 года обучения». Москва. Родник, 1996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товцев Г.А. «Мифология и фольклор». Программа и методические рекомендации. Москва. Новая школа, 1993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 Журнал «Вестник Российского Фольклорного Союза» № 3,4 2005г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лассическая библиотека «Современник», «Фольклорный театр». Москва, «Современник» 1988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льников М.Н. «Русский детский фольклор». Москва «Просвещение» 1987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аров Л.Л. «Введение в песенный фольклор». Журнал «Народное творчество» №6 1999г, №1 2000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екрылова А.Ф., Головин В.В.  «Уроки воспитания сквозь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изму       истории». О-во «Знание» России, 1992г</w:t>
      </w:r>
    </w:p>
    <w:p>
      <w:pPr>
        <w:pStyle w:val="Normal"/>
        <w:ind w:left="360" w:hanging="0"/>
        <w:jc w:val="both"/>
        <w:rPr/>
      </w:pPr>
      <w:r>
        <w:rPr/>
        <w:t>13.Некрылова А.Ф., Савушкина Н.И. «Методическое пособие в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омощь   руководителям фольклорных коллективов. Областной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центр  художественного творчества учащихся «Росток», Пермь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2002г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4.Областной центр фольклора и этнографии. «Хранител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адиций», сборник методических материалов. Новосибирск 2000г</w:t>
      </w:r>
    </w:p>
    <w:p>
      <w:pPr>
        <w:pStyle w:val="Normal"/>
        <w:ind w:left="360" w:hanging="0"/>
        <w:jc w:val="both"/>
        <w:rPr/>
      </w:pPr>
      <w:r>
        <w:rPr/>
        <w:t>15. «От осени до осени». Хрестоматия. Составитель Новицкая М.Ю.</w:t>
      </w:r>
    </w:p>
    <w:p>
      <w:pPr>
        <w:pStyle w:val="Normal"/>
        <w:ind w:left="360" w:hanging="0"/>
        <w:jc w:val="both"/>
        <w:rPr/>
      </w:pPr>
      <w:r>
        <w:rPr/>
        <w:t xml:space="preserve">16. Пермское музыкальное училище. Лаборатория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народного творчества «Методическое пособие для работы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с фольклорным ансамблем». Составление по материалам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ечатных изданий и архива Лаборатории народного творчества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г. Пермь 2002г.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/>
        <w:t>17. Периодическое издание  «Вестник Российского Фольклорного Союза» № 3,4 2005г.</w:t>
      </w:r>
      <w:r>
        <w:rPr>
          <w:highlight w:val="gree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18.Суровяк Л.В., Тарасевич Н.А. «Заинька во садочке»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опулярное   пособие для родителей и педагогов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овосибирский областной центр русского фольклора и этнографи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г. Новосибирск, «Книжица» 2002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9.Суровяк Л.В. «Школа этнической социализации детей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ннего   возраста». Департамент культур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министрации   Новосибирской обл., областной центр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сского фольклора и этнографии, г. Новосибирск, 2004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.Старикова К.Л. «Народные обряды и обрядовая поэзия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. Екатеринбург Свердловская область. Отделен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дагогического     общества 1994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1.Овцына Е.В. «Рождественский вертеп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2. Берстенева Е. «Кукольный сундучок». Издат. Белый Город «Москва»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23. Воробьева О.Я. «Традиционные народные куклы». Издательство «Учитель» 2008 г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Некрылова А.Ф «Искусство - детям», издат. «Мозаика», 2009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ложение 1. По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Считалки </w:t>
      </w:r>
      <w:r>
        <w:rPr/>
        <w:t xml:space="preserve">(жеребьевки, счет, пересчет) – короткие рифмованные стихи, применяемые детьми для определения ведущего или распределения ролей в игре. Использование считалок в детском фольклоре – обязательный элемент игры.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естушки </w:t>
      </w:r>
      <w:r>
        <w:rPr/>
        <w:t>– прием массажа для новорожденных, сопровождаемый простым стишком, не требующий усиленной работы памяти, ни особых вокальных данных.  В нем есть понимание особой полезности для роста организма («потягушки, потягунюшки, порастунюшки, толстунюшки»), для развития двигательных функций ребенка («ножки – ходунюшки, ручки -  фатунюшки»), для умственного и нравственного развития («в росток – говорок, в голову – разумок»). Знание пестушек, закрепленное стихом, служит средством передачи культурного наследства от поколения к поколению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тешки – </w:t>
      </w:r>
      <w:r>
        <w:rPr/>
        <w:t>это песенки-приговорки, организующие особые забавы взрослых с малыми детьми, в которых используются различные части тела ребенка и взрослого.  Они призваны потешить, развеселить, позабавить ребенка; ритмичны, не всегда поются, чаще сказываются. Слова потешек сопровождаются игровыми действиями, несут ребенку необходимую информацию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баутки – </w:t>
      </w:r>
      <w:r>
        <w:rPr/>
        <w:t>это</w:t>
      </w:r>
      <w:r>
        <w:rPr>
          <w:b/>
        </w:rPr>
        <w:t xml:space="preserve"> </w:t>
      </w:r>
      <w:r>
        <w:rPr/>
        <w:t>смешной небольшой рассказ, смешное выражение, придающее речи юмористический оттенок или стишки – песенки, которыми развлекали и потешали детей. Прибаутки  не сопровождались игровыми действиями (Люли – люли – люленьки, прилетели гуленьк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 xml:space="preserve">Скороговорки – </w:t>
      </w:r>
      <w:r>
        <w:rPr/>
        <w:t>выражения, произносимые с большой скоростью. Они отражают различные стороны жизни русского народа, его быта, интересов, верований, суеверий.</w:t>
      </w:r>
    </w:p>
    <w:p>
      <w:pPr>
        <w:pStyle w:val="Normal"/>
        <w:ind w:firstLine="720"/>
        <w:jc w:val="both"/>
        <w:rPr>
          <w:highlight w:val="green"/>
        </w:rPr>
      </w:pPr>
      <w:r>
        <w:rPr>
          <w:b/>
        </w:rPr>
        <w:t xml:space="preserve">Загадки – </w:t>
      </w:r>
      <w:r>
        <w:rPr/>
        <w:t xml:space="preserve">средство проверки мудрости, имеет познавательную ценность. С помощью загадок передавались народные познания, народная мудрость от поколения к поколению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говорки, пословицы – </w:t>
      </w:r>
      <w:r>
        <w:rPr/>
        <w:t>выражения, несущие народную мудрость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окучные сказки – </w:t>
      </w:r>
      <w:r>
        <w:rPr/>
        <w:t>это шутка – балагурка сказочного характера, служит для развлечения детей и наоборот, служит для того, чтобы отбить у них чрезмерный интерес к сказкам; способствует развитию выдержки, умеренности в желаниях (Жили –были два гуся, вот и сказка вся)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>
          <w:b/>
        </w:rPr>
        <w:t>Игра</w:t>
      </w:r>
      <w:r>
        <w:rPr/>
        <w:t xml:space="preserve"> занимает исключительное место в жизни ребенка – это уроки жизни. Она учит ребенка общению с другими людьми, а также является </w:t>
      </w:r>
      <w:r>
        <w:rPr>
          <w:b/>
        </w:rPr>
        <w:t xml:space="preserve"> </w:t>
      </w:r>
      <w:r>
        <w:rPr/>
        <w:t>эффективным воспитательным средством, способствует максимальному раскрытию природных задатков детей, учитывает интересы и особенности детского возраста».</w:t>
      </w:r>
      <w:r>
        <w:rPr>
          <w:rStyle w:val="FootnoteCharacters"/>
          <w:rStyle w:val="FootnoteAnchor"/>
        </w:rPr>
        <w:footnoteReference w:id="2"/>
      </w:r>
      <w:r>
        <w:rPr/>
        <w:t xml:space="preserve">  Мир игры многообразен: это игры подвижные, с различными предметами, в избе и на улице, а также игры с песнями: круговые, ролевые, хороводные. Через многообразие народных игр дети быстрее приобщаются к народной культуре. Игра связана с песней, пляской,  </w:t>
      </w:r>
      <w:r>
        <w:rPr>
          <w:b/>
        </w:rPr>
        <w:t xml:space="preserve"> </w:t>
      </w:r>
      <w:r>
        <w:rPr/>
        <w:t>жеребьевками и другими видами народного творчества. У каждой  из них есть свои правила и  законы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b/>
        </w:rPr>
        <w:t xml:space="preserve">Пальчиковые игры. </w:t>
      </w:r>
      <w:r>
        <w:rPr/>
        <w:t>Игра сопровождается рифмованными приговорами или припевками.  С помощью пальчиковых игр у детей развивается координация между речевыми и двигательными центрами, что  способствует более раннему развитию всех мозговых центров.</w:t>
      </w:r>
    </w:p>
    <w:p>
      <w:pPr>
        <w:pStyle w:val="Normal"/>
        <w:ind w:firstLine="900"/>
        <w:jc w:val="both"/>
        <w:rPr/>
      </w:pPr>
      <w:r>
        <w:rPr>
          <w:b/>
        </w:rPr>
        <w:t>Игры – состязания</w:t>
      </w:r>
      <w:r>
        <w:rPr/>
        <w:t xml:space="preserve"> позволяют детям помериться силой и скоростью, удалью,  способствуют развитию силы и ловкости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Хороводные игры: </w:t>
      </w:r>
      <w:r>
        <w:rPr/>
        <w:t xml:space="preserve">круговые, стеночные, «змейкой» и  т.д. Они  включают в себя соединение ритмичных движений и песни в хороводе.   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>
          <w:b/>
        </w:rPr>
        <w:t xml:space="preserve">Игры, приуроченные к календарным праздникам. </w:t>
      </w:r>
      <w:r>
        <w:rPr/>
        <w:t xml:space="preserve">Это игры,  имели место строго в определенные праздники. </w:t>
      </w:r>
    </w:p>
    <w:p>
      <w:pPr>
        <w:pStyle w:val="Normal"/>
        <w:ind w:firstLine="900"/>
        <w:jc w:val="both"/>
        <w:rPr/>
      </w:pPr>
      <w:r>
        <w:rPr>
          <w:b/>
        </w:rPr>
        <w:t>Народный театр</w:t>
      </w:r>
      <w:r>
        <w:rPr/>
        <w:t xml:space="preserve"> – представляет собой театрально-драматическое искусство – разыгрывание фольклорных драм, кукольные представления. На протяжении многих веков играет важную роль в духовной жизни народа; является неотъемлемой частью праздничных народных гуляний – любимейшим зрелищем. Народный театр – не профессионален, главные его актеры – скоморохи, ряженые. Самые древние персонажи ряжения – животные, старик и старуха, Петрушка. Петрушка представляет собой собирательный образ русского народа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Зимние Святки. </w:t>
      </w:r>
      <w:r>
        <w:rPr/>
        <w:t>Познакомить детей с  народным праздником – постновогодним. Знакомство с традицией и обычаем народа: в селах существовал обычай – накануне Рождества Христова обходить крестьянские дворы и петь-славить Христа, а непосредственно с праздника – петь поздравительные песенки – колядки. В них желали хозяевам богатого урожая в новом году, хорошего приплода скота, здоровья. Формировать мировоззрение детей на традициях русского народ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енины </w:t>
      </w:r>
      <w:r>
        <w:rPr/>
        <w:t>– Рассказать детям о народном календаре: 14 сентября – день Семена-летопроводца. В этот день пелись в старину осенние песни-заклички. Дети и взрослые прощались с летом и призывали осень с ее щедрыми дарами. Этот праздник назывался «Осенины» и в старину существовал обычай – в этот день бросать на крыши домов и сараев маленькие снопики из злаковых. Разучить с детьми песни-заклички о  прощании с летом и о  встрече осени.</w:t>
      </w:r>
      <w:r>
        <w:rPr>
          <w:b/>
        </w:rPr>
        <w:t xml:space="preserve"> </w:t>
      </w:r>
      <w:r>
        <w:rPr/>
        <w:t xml:space="preserve">Вспомнить приметы, поговорки, пословицы на погоду, природу. Обряд «Похороны мух и тараканов». Связь праздника с основным занятием земледельца.  </w:t>
      </w:r>
    </w:p>
    <w:p>
      <w:pPr>
        <w:pStyle w:val="Normal"/>
        <w:ind w:firstLine="900"/>
        <w:jc w:val="both"/>
        <w:rPr/>
      </w:pPr>
      <w:r>
        <w:rPr>
          <w:b/>
        </w:rPr>
        <w:t>Народный театр</w:t>
      </w:r>
      <w:r>
        <w:rPr/>
        <w:t xml:space="preserve"> – представляет собой театрально-драматическое искусство – разыгрывание фольклорных драм, кукольные представления. На протяжении многих веков играет важную роль в духовной жизни народа; является неотъемлемой частью праздничных народных гуляний – любимейшим зрелищем. Народный театр – не профессионален, главные его актеры – скоморохи, ряженые. Самые древние персонажи ряжения – животные, старик и старуха, Петрушка. Петрушка представляет собой собирательный образ русского нар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Н.В. Бабушкина, О.А. Федотовская «Народная игра в детском развитии и воспитании». Этнографический отдел музыкальной школы №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495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02:00Z</dcterms:created>
  <dc:creator>User</dc:creator>
  <dc:description/>
  <cp:keywords/>
  <dc:language>en-US</dc:language>
  <cp:lastModifiedBy>Microsoft Office</cp:lastModifiedBy>
  <cp:lastPrinted>2016-10-10T17:31:00Z</cp:lastPrinted>
  <dcterms:modified xsi:type="dcterms:W3CDTF">2018-11-06T18:36:00Z</dcterms:modified>
  <cp:revision>31</cp:revision>
  <dc:subject/>
  <dc:title> Информационная карта</dc:title>
</cp:coreProperties>
</file>