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Урок, который способствует развитию критического мышления – это урок, на которо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ченики вначале формулируют проблему, которую необходимо решить, а потом разными способами получают информацию, которая необходима для её реш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ждое утверждение требует доказательства, каждый вывод – аргументаци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любой имеет право на собственную точку зрения, лишь бы она была обоснованной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зультаты работы обсуждаются, полученные результаты и сделанные выводы сравниваются.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Урок, построенный в рамках технологии критического мышления, содержит три основные фазы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1. Вызов.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Начало работы – формулировка проблемы, которую необходимо решить. Учитель, конечно, сам может её сформулировать. И если он грамотно это сделает, а затем так же грамотно организует другие этапы урока, тот, несомненно удастся. Цели будут достигнуты: знания получены, умения сформированы. Педагогика – это не та сфера жизни, где задачи решаются только одним способом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Но мы то сейчас говорим о развитии критического мышления! Значит, необходимо, чтобы проблему наши ученики увидели самостоятельно. Например, поняли, что их знания по какому-то вопросу неполны или противоречивы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. Осмысление содержания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То, что в классической формулировке называется изучением нового материала. Только посыл при этом другой: мы с ним работаем не для того, чтобы его изучить, а для того, чтобы, усвоив его, решить поставленную нами самими проблему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При этом могут быть использованы самые разные формы работы. Учитель может объяснять материал, рассказывать. Только этот рассказ должен быть построен с учётом необходимости развития критического мышления слушателей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Ещё лучше, если организована самостоятельная работа учащихся с различными источниками информации. Важно только их правильно подобрать. Если, например, в предложенном материале невозможно найти ответы на возникшие вопросы, то разбуженный на стадии вызова познавательный интерес может и угаснуть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Вообще-то, совсем неплохо, если некоторые вопросы останутся пока без ответов, но об этом чуть позже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3. Рефлексия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На этой стадии происходит возврат к тем проблемам, вопросам, предположениям, которые были сформулированы на стадии вызова. Обмениваясь мнениями о полученной информации, систематизируя её, ребята делают выводы о том, какие из предположений были верными, а какие нет. Выясняют, какой способ решения проблемы наилучший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А если что-то решить не удалось, формулируется новая проблема, над которой надо будет поработать на следующем уроке. Таким образом, цикл замкнётся. Точнее, мы плавно перейдём на следующий виток спирали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Далеко не всегда можно реализовать все три стадии в рамках одного урока. Поэтому часто целесообразно планировать в русле этой технологии не отдельный урок, а изучение темы, раздела, возможно и всего курса. Какая-то стадия может длиться очень долго. Скажем, стадия рефлексии займёт целый урок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Технологии развития критического мышления открыта к диалогу с другими педагогическими подходами и технологиями. Скажем, сейчас всё большую популярность приобретает такая педагогическая инновация, как «Перевёрнутый класс». Она предполагает, что изучение нового материала выносится за рамки урока. Учащиеся (или студенты) получают в свободный доступ разнообразные источники информации, с которыми они могут работать в удобное для них время и в удобном темпе. Кстати, таким источником информации могут стать и разработки, которые предлагает наш сайт – видеоуроки. А в классе у учителя будет гораздо больше времени (ох, как же его не хватает!), чтобы качественно организовать стадию вызова и стадию рефлексии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Как организовать эти фазы урока?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В рамках технологии развития критического мышления разработан целый ряд конкретных стратегий, приёмов, методов, которые могут применяться на разных стадиях урока (или блока уроков). Но учитель может использовать и свои собственные приёмы, которые считает наиболее эффективными. Главную роль играет подход к организации обучения, а не набор методов. Они могут быть и, наверное, должны быть раз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07:00Z</dcterms:created>
  <dc:creator>Александр</dc:creator>
  <dc:description/>
  <cp:keywords/>
  <dc:language>en-US</dc:language>
  <cp:lastModifiedBy>Александр</cp:lastModifiedBy>
  <dcterms:modified xsi:type="dcterms:W3CDTF">2019-01-13T16:08:00Z</dcterms:modified>
  <cp:revision>3</cp:revision>
  <dc:subject/>
  <dc:title/>
</cp:coreProperties>
</file>