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енький цветочек № 42» г.Набережные Чел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eastAsia="ru-RU"/>
        </w:rPr>
        <w:t xml:space="preserve">Проек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eastAsia="ru-RU"/>
        </w:rPr>
        <w:t>«Будь здоров, малыш!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eastAsia="ru-RU"/>
        </w:rPr>
        <w:t xml:space="preserve">для детей 3 -4 ле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eastAsia="ru-RU"/>
        </w:rPr>
        <w:t>(2 младшая группа)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9200" cy="472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осрочный (1 неделя)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-игровой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,  дети второй младшей группы и их родители, инструктор по физической культуре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ст детей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 – 4 год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младшая группа)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а проекта: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елять особое внимание воспитателей и родителей формированию и укреплению здоровья ребенка, с целью создания вокруг него потребности и привычки здорового образа жизни;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вать воспитательное условие для детей, которое стало бы возможностью выработки единого стиля поведения и стратегии воспитания здорового образа жизни ребенка.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ть уровень знаний и обогащать опыт родителей о здоровом образе жизни через взаимоотношение  с педагогами детского сада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екта: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для детей: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креплять и охранять здоровье детей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ормировать потребность в соблюдении навыков гигиены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ать представление о ценности здоровья, формировать желание вести здоровый образ жизни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ать представление ополезной и вредной пищи для здоровья человека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для педагогов: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становить партнерские отношения с семьей каждого воспитанника, объединить усилия для развития и воспитания детей в вопросах о здоровом образе жизни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здать атмосферу общности интересов, эмоциональной взаимоподдержки в проблемы друг друга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активизировать и обогащать воспитательные умения родителей, поддерживать их уверенность в собственных педагогических возможностях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для родителей: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ать представление родителям о значимости совместной двигательной деятельности с детьми, ополезной и вредной пищи, о соблюдении навыков  гигиены и т.д.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пособствовать созданию активной позиции родителей в совместной двигательной деятельности с детьми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заинтересовать родителей укреплять здоровый образ жизни в семье.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проведения проекта: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из проекта: </w:t>
      </w:r>
      <w:r>
        <w:rPr/>
        <w:t>«Здоровый образ жизни – это то, что обеспечивает здоровье и доставляет радость».</w:t>
      </w:r>
    </w:p>
    <w:tbl>
      <w:tblPr>
        <w:tblW w:w="1072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9"/>
        <w:gridCol w:w="2332"/>
        <w:gridCol w:w="2788"/>
        <w:gridCol w:w="2262"/>
        <w:gridCol w:w="2288"/>
      </w:tblGrid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тельной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местная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дагога с детьми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теграция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-18 декабря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дневная профилактическая работа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Профилактическая гимнастика:  -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ренняя гимнастика, динамические паузы, дыхательная гимнастика, гимнастика для глаз и т.д.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Приложение №1)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имнастика пробуждения, массажные дорожки.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приложение № 2)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Формирование культурно – гигиенических навыков.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приложение № 3);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е области: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доровье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езопасность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изическая культура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циализация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знание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ммуникация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ение худ. Литературы»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декабря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б здоровым быть всегда, нужно заниматься!»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 мероприятие «В стране здоровья».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южетно-ролевые: «Больница», «Аптека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вижные: «У медведя во бору»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Приложение №4) ;</w:t>
            </w:r>
          </w:p>
          <w:p>
            <w:pPr>
              <w:pStyle w:val="Normal"/>
              <w:spacing w:lineRule="atLeast" w:line="273" w:before="75" w:after="7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шеловка» и т.д.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идактические: «Лото» и т.д.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Приложение №5).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«Физическое оборудование своими руками».</w:t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декабря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итамины я люблю – быть здоровым я хочу!»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Приложение №6).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ение худ. Литературы  К. Чуковский «Федорино горе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идактические: «Мяч в ворота», «Найди два одинаковых флажка» и т.д.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вижные: «Мышеловка» и т.д.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беседы о физических, гигиенических умениях и навыках, о полезной и вредной пищи,  о значимости совместной двигательной деятельности  с детьми.</w:t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декабря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еседа о здоровье, о чистоте»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Приложение №7).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е развлечение «Неболейка».</w:t>
            </w:r>
          </w:p>
          <w:p>
            <w:pPr>
              <w:pStyle w:val="Normal"/>
              <w:spacing w:lineRule="atLeast" w:line="273" w:before="75" w:after="7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ые: «Воробушки и автомобиль», «У медведя во бору».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лядность в виде информационных файлов «Пословицы и поговорки о здоровье», «Загадки о здоровье».</w:t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е области: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доровье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езопасность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изическая культура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циализация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знание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ммуникация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ение худ. Литературы»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декабря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 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ллюстраций, фотографий о здоровье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худ. Литературы: С. Михалков «Трезор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движные: «Воробушки и автомобиль», «Мышеловка» и т.д.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южетно-ролевые: «Больница», «Аптека».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«Физминутка», «Пальчиковые игры», «Подвижные игры».</w:t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декабря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учивание пословиц, поговорок о здоровье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идактические: «Мяч в ворота», «Что лишнее?» и т.д.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движные: «У медведя во бору», «По желанию детей».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массажных дорожек ( их важность и значимость в развитии ребенка).</w:t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мероприятие</w:t>
            </w:r>
          </w:p>
        </w:tc>
        <w:tc>
          <w:tcPr>
            <w:tcW w:w="7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ень открытых дверей для родителей «Эй, родители, ну-ка вставайте, на зарядку выбегайте!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отовыставка «Первые шаги ребенка к здоровью».</w:t>
            </w:r>
          </w:p>
        </w:tc>
      </w:tr>
    </w:tbl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проекта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для детей: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 большинства детей сформированы основы гигиенических навыков;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ети ежедневно слышат информацию о полезной и вредной пищи для здоровья человека (во время завтрака, обеда,  полдника), о ценности здоровья (подвижные игры, динамические паузы, различные виды гимнастик)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для родителей: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одители с желанием приняли участие в спортивном развлечении «Неболейка»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разили желание приобрести массажные дорожки для группы и дома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няли участие в оформлении фотогазеты «Первые шаги ребенка к здоровью»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для педагогов: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становлены партнерские отношения с семьями детей группы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здана атмосфера взаимопонимания, направленная на развитие и укрепление здоровья детей.</w:t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инамическая пауза</w:t>
      </w:r>
    </w:p>
    <w:tbl>
      <w:tblPr>
        <w:tblW w:w="12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7"/>
        <w:gridCol w:w="6393"/>
      </w:tblGrid>
      <w:tr>
        <w:trPr/>
        <w:tc>
          <w:tcPr>
            <w:tcW w:w="5607" w:type="dxa"/>
            <w:tcBorders/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круг себя покружились и в божьих коровок превратились.</w:t>
            </w:r>
          </w:p>
          <w:p>
            <w:pPr>
              <w:pStyle w:val="Normal"/>
              <w:spacing w:lineRule="atLeast" w:line="273" w:before="75" w:after="75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ожьи коровки покажите ваши головки, носики, ротики, крылышки, ручки, ножки, животики.</w:t>
            </w:r>
          </w:p>
          <w:p>
            <w:pPr>
              <w:pStyle w:val="Normal"/>
              <w:spacing w:lineRule="atLeast" w:line="273" w:before="75" w:after="7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ожьи коровки поверните направо головки,</w:t>
            </w:r>
          </w:p>
          <w:p>
            <w:pPr>
              <w:pStyle w:val="Normal"/>
              <w:spacing w:lineRule="atLeast" w:line="273" w:before="75" w:after="7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ожьи коровки поверните налево головки,</w:t>
            </w:r>
          </w:p>
          <w:p>
            <w:pPr>
              <w:pStyle w:val="Normal"/>
              <w:spacing w:lineRule="atLeast" w:line="273" w:before="75" w:after="7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ожками притопните, крылышками хлопните</w:t>
            </w:r>
          </w:p>
          <w:p>
            <w:pPr>
              <w:pStyle w:val="Normal"/>
              <w:spacing w:lineRule="atLeast" w:line="273" w:before="75" w:after="7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руг другу повернулись и мило улыбнулись.</w:t>
            </w:r>
          </w:p>
        </w:tc>
        <w:tc>
          <w:tcPr>
            <w:tcW w:w="6393" w:type="dxa"/>
            <w:tcBorders/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83355" cy="298323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355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ложение №2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движная игра « У медведя во бору»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ложение №3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идактическая игра «Лото»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286250" cy="57150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ложение №4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Беседа «Витамины я люблю – быть здоровым я хочу!»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научить ребенка заботиться о своем здоровье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Вчера кукла – мама рассказывала, что ее дети стали чаще болеть, им не хватает витаминов. Витамины нужны детям для укрепления организма. Ее дети их очень любят. Витамины очень полезные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А вы, ребята, пробовали витамины?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Витамины бывают не только в таблетках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А в каких продуктах есть витамины? Нужно есть больше овощей и фруктов. В них много витаминов А, В, С, Д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В каких продуктах они содержатся и для чего нужны?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тамин А – морковь, рыба, сладкий перец, яйца, петрушка. Важно для зрения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тамин В – мясо, молоко, орехи, хлеб, курица, горох  (для сердца)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тамин С – цитрусовые, капуста, лук, редис, смородина (от простуды)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тамин Д – солнце, рыбий жир (для костей)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лучшего запоминания использовать  художественное слово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икогда не унываю и улыбка на лице,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тому что принимаю витамины А, В, С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чень важно спозаранку есть за завтраком овсянку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ерный хлеб полезен нам и не только по утрам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мни истину простую,  лучше видит только тот,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то жует морковь сырую или сок морковный пьет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 простуды и ангины помогают апельсины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у, а лучше съесть лимон хоть и очень кислый он.      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ложение №5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Беседа о здоровье и чистоте».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Здоровье –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то счастье! Это когда ты весел и все у тебя получается. Здоровье нужно всем – и детям, и взрослым, и даже животным. В формировании понятий о здоровом образе жизни.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-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то нужно делать, чтобы быть здоровым? Нужно хотеть и уметь заботиться о здоровье. Если не следить за своим здоровьем, можно его потерять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нятие о здоровом образе жизни включает в себя много аспектов.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то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о-первых, соблюдение режима дня.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детском саду режим соблюдается, а вот дома не всегда (беседа с детьми о режиме дня дома и в детском саду)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о-вторых, это культурно-гигиенические навыки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Дети должны уметь правильно умываться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Для чего это надо делать? Чтобы быть чистым, хорошо выглядеть, чтобы было приятно, и кожа была здоровой, чтобы быть закаленным, чтобы смыть микробы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-третьих, это гимнастика, физ. занятия, закаливание и подвижные игры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Если человек  будет заниматься спортом, он проживет дольше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утрам зарядку делай будешь сильным, будешь смелым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оню остатки сна  одеяло в сторону,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не гимнастика нужна помогает здорово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Полезно полоскать горло, обтираться полотенцем, чаще играть в подвижные игры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-четвертых, культура питания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обыгрывание ситуации «В гости к Мишутке» и «Вини – Пух в гостях у Кролика»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ассматривание и обсуждение картинок к играм: «Осторожно, вирус!», «Будь здоров!»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тсюда вывод: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НЕЛЬЗЯ: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бовать все подряд, есть и пить на улице, есть не мытое, есть грязными руками, давать кусать, гладить животных во время еды, есть много сладкого.    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343275" cy="44577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писок используемой литературы: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арченко Т. Е. «Бодрящая гимнастика для дошкольников» Изд.:  Санкт – Петербург Детство – Пресс 2011 г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хайленко Н. Я., Короткова Н. А. «Организация сюжетной игры в детском саду» Изд.: Москва  Линка – Пресс 2009 г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лешина Н. В. «Ознакомление дошкольников с окружающим и социальной действительностью» (младшая группа). Изд.: ЦГЛ Москва 2003 г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ванова Н. В., Кривовицына О. Б. «Социальная адаптация малышей в ДОУ» Изд.: Москва Творческий центр «Сфера» 2011 г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ищева Н. В. «Картотека подвижных игр, физминуток, пальчиковой гимнастики». Изд.: Санкт – Петербург  Детство – Пресс 2010 г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еренкова Е. Ф. «Развивающие игры с пальчиками». Изд.: Москва Рипол Классик Дом  21 век 2010 г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урец И. И. «Прогулки в детском саду».     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http://tmndetsady.ru/metodicheskiy-kabinet/proektnaya-deyatelnost/news5891.html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800000"/>
          <w:sz w:val="21"/>
          <w:szCs w:val="21"/>
          <w:lang w:eastAsia="ru-RU"/>
        </w:rPr>
        <w:t>«Свидетельство о публикации в СМИ» Серия А № 0002268, № 0002269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  <w:t>Проект для 2 младшей группе «Будь здоров, малыш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Елена Воронина 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br/>
        <w:t>Проект для 2 младшей группе «Будь здоров, малыш!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ект по формированию здорового образа жизни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Будь здоров, малыш! 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дагоги группы: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. В. Воронина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. А. Безгодова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рмь 2015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звание проекта: «Будь здоров, малыш! 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должительность проекта: краткосрочный (1 неделя)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ип проекта: познавательно-игровой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ники проекта: Дети 3-4 лет, родители воспитанников, педагоги Е. В. Воронина, С. А. Безгодова, Е. С. Горбунова, А. В Попова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нования для проекта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блема: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астоящее время на фоне экологического и социального неблагополучия отмечается ухудшения здоровья детей. Результаты научных исследований свидетельствуют о том, что сложившаяся в последние годы тенденция ухудшения состояния здоровья детей приняла устойчивый характер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чень важным на сегодняшний день является формирование у детей дошкольного возраста убеждений в необходимости сохранения своего здоровья и укрепления его посредством здоровьесберегающих технологий и приобщения к здоровому образу жизни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школьный возраст является наиболее важным в формировании фундамента для физического и психического здоровья. Именно в этот период формируются функциональная система организма, развиваются все высшие психические функции и происходит становление характера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говорит Л. С. Выготского, второй сенситивный период возникает в возрасте около 3 — 4 лет. В этот период необходимо уделять повышенное внимание к детям по вопросам здоровьесбережения. Нужно четко понимать, что чем интереснее, разнообразнее мы преподнесем информацию и опыт о здоровом образе жизни ребенку, тем больше он возьмет для себя во взрослую жизнь и будет активно использовать принципы здорового образа жизни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ль: формирование представлений у детей о здоровом образе жизни вовлечение родителей в этот процесс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 обогащать знания о ЗОЖ через различные виды деятельности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формировать потребность в соблюдении навыков гигиены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 дать представление о полезной и вредной пище для здоровья человека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 объединить усилия узких специалистов и родителей для эффективной оздоровительной работы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 формировать у дошкольника представление об ответственности за собственное здоровье и здоровье окружающих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лгоритм реализации проекта: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рок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ведения Название мероприятия Участники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недельник 26.01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Водичка, водичка умой мое личико… 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нь КГН) 1. Открытие недели здоровья «Физкульт-Ура» Попова А. В, Горбунова Е. С., дети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Беседа о важности гигиены «Нос умойся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 Подвижная игра «Зайка серый умывается» Воронина Е. В., дети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 Чтение стихотворения А. Барто «Девочка чумазая» Безгодова С. А, дети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 Проговаривание и разучивание потешек «Водичка, водичка; Если вас зубная щетка; Кран откройся; Петушок-петушок;»Безгодова С. А, дети, родители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торник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.01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Мы веселые и здоровые… 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день здоровья) 1. Театрализованное развлечение «Встреча с Доктором Айболитом» Попова А. В, Горбунова Е. С., дети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Чтение художественной литературы С. Михалкова «Про девочку, которая плохо кушала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 Дидактическая игра «Поможем Айболиту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 Сюжетно-ролевая игра «Поликлиника» Безгодова С. А., дети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 Гимнастика для глаз «Здоровей-ка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. Консультация для родителей «Как сберечь здоровье ребенка в зимний период? » Воронина Е. В, дети, родители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реда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8.01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Мы играли, мы играли и нисколько не устали… 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день игры)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 Артикуляционная гимнастика «Язычок-силач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Театрализованное представление «Крепыш и Слабыш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 Подвижная игра «Сказочный поезд» Воронина Е. В., дети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 Сюжетно-ролевая игра «Аптека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 Загадки от Доктора Айболита Безгодова С. А, дети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етверг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.01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Очень вкусно и полезно… » (день здоровой пищи) 1. Рассматривание иллюстраций в тематических папках «Овощи, фрукты», «Продукты питания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Аппликация из крупы «Яблоко! » Безгодова С. А, дети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 Пальчиковая гимнастика «Витамины я люблю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 Наблюдение «Посадка лука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 Чтение стихотворения Д. Хармса «Очень-очень вкусный пирог» Воронина Е. В, дети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ятница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.01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Здоровье в порядке-спасибо зарядке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день спорта)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 Познавательное мероприятие «Здоровье в порядке-спасибо зарядке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Дыхательная гимнастика «Делай вот так! 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 Рассматривание и обсуждение альбома «Зимние виды спорта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 Чтение стихотворения А. Усачева «Силачи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 Консультация для родителей «Здоровье через спорт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. Итоговое развлечение с родителями «Папа, мама, я – спортивная семья» Воронина Е. В., дети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езгодова С. А, дети, родители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жидаемый результат: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ы полагаем, что данный план мероприятий неизбежно приведет детей к пониманию значимости культурно-гигиенических навыков и физических упражнений для здоровья. Познакомятся с правилами правильного питания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ы надеемся, что приобретенные навыки помогут детям в дальнейшем осознанно выбрать здоровый образ жизни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 также, благодаря вовлечению родителей в данный проект, продолжит формироваться активная родительская позиция, повысится компетентность родителей в вопросах физического развития и здоровья. Надеемся, что произойдет укрепление семейных связей, формирование единого воспитательного пространства семьи и детского сада, снижение детской заболевае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297930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5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65pt;width:495.85pt;height:0.55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3A629"/>
          <w:sz w:val="35"/>
          <w:szCs w:val="35"/>
          <w:lang w:eastAsia="ru-RU"/>
        </w:rPr>
        <w:t>Публикации по теме:</w:t>
      </w:r>
      <w:hyperlink r:id="rId8">
        <w:r>
          <w:rPr>
            <w:rStyle w:val="InternetLink"/>
            <w:rFonts w:eastAsia="Times New Roman" w:cs="Arial" w:ascii="Arial" w:hAnsi="Arial"/>
            <w:color w:val="009FD9"/>
            <w:sz w:val="24"/>
            <w:szCs w:val="24"/>
            <w:lang w:eastAsia="ru-RU"/>
          </w:rPr>
          <w:t>Информационно-творческий проект «Космос»</w:t>
        </w:r>
      </w:hyperlink>
      <w:hyperlink r:id="rId9">
        <w:r>
          <w:rPr>
            <w:rStyle w:val="InternetLink"/>
            <w:rFonts w:eastAsia="Times New Roman" w:cs="Arial" w:ascii="Arial" w:hAnsi="Arial"/>
            <w:color w:val="009FD9"/>
            <w:sz w:val="24"/>
            <w:szCs w:val="24"/>
            <w:lang w:eastAsia="ru-RU"/>
          </w:rPr>
          <w:t>Физическое развитие дошкольников в режиме здорового образа жизни. Образовательный проект «Крепыш»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aam.ru/detskijsad/informaciono-tvorcheskii-proekt-kosmos.html" TargetMode="External"/><Relationship Id="rId9" Type="http://schemas.openxmlformats.org/officeDocument/2006/relationships/hyperlink" Target="http://www.maam.ru/detskijsad/-fizicheskoe-razvitie-doshkolnikov-v-rezhime-zdorovogo-obraza-zhizni-obrazovatelnyi-proekt-krepysh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21:00Z</dcterms:created>
  <dc:creator>User</dc:creator>
  <dc:description/>
  <cp:keywords/>
  <dc:language>en-US</dc:language>
  <cp:lastModifiedBy>USER</cp:lastModifiedBy>
  <cp:lastPrinted>2016-10-18T20:22:00Z</cp:lastPrinted>
  <dcterms:modified xsi:type="dcterms:W3CDTF">2019-01-15T19:54:00Z</dcterms:modified>
  <cp:revision>3</cp:revision>
  <dc:subject/>
  <dc:title/>
</cp:coreProperties>
</file>