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заимодействие с семьей при формировании духовно-нравственных ценностей детей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с теми, кто смог изменить свою жизнь, подавая нам яркий прим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ые на сегодняшний день попытки воспитания духовно-нравственной личности показывают, что самым слабым местом в этой деятельности является семья. 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необходимо помочь родителям осознать, что в первую очередь в семье должны сохраняться и передаваться нравственные и духовные обычаи и ценности, созданные предками, и что именно родители ответственны за воспитание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 своей работе я уделила большое внимание взаимодействию с семьей при формировании духовно-нравственных ценностей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заимодействие ребенка со старшим поколением в семье очень важно для воспитания. С бабушек и дедушек, прабабушек и прадедушек начинается приобщение ребенка к истории семьи, истории стра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ыли выбраны следующие формы работы с родите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дительские собрания: «Семья, дом», «Мать и дит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: папки-передвижки «Как мы ходим в гости», «Благодарность», «Добрые слова и добрые дела», выставки работ детского твор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воспитанниками и родителями проводятся праздники. К Празднику Победы решено собрать материал о членах семей – участниках ВОВ. Вначале мы посетили школьный музей Боевой и трудовой славы БОУ «Воскресенской СОШ». Среди имен земляков мы нашли родственников ребят нашей группы. Затем была работа в семье. Ребята рассматривали семейные альбомы, расспрашивали бабушек и дедушек о войне, написали замечательные сочинения, в которых рассказали интересные истории о дедах и прадедах в годы войн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работа очень понравилась ребятам. Поэтому мы решили продолжить. К Дню Защитника Отечества была собрана информация и оформлена фото выставка под названием «Родина! Будь спокойна. Дети отцов достойны». Отрадно, что удалось привлечь к участию в проведении праздника и пап. В глазах детей значительно поднялся авторитет отца. Папы поделились своими воспоминаниями о службе в рядах советской арм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жизни любого человека велика роль матери. Совместными усилиями выбираются подарки для мам. Выбор подарков - дело непростое. Ребята с большой ответственностью и любовью готовят подарки, которые дарят своим мамам на празднике. Это говорит о большой любви к матер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казал опрос, самой любимой традицией в семьях является подготовка и встреча Нового года. Становится традицией украшать группу к новому году. И в этом нам помогают родит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традиционными стали такие праздники, как фольклорный праздник, на него были приглашены юные артисты-наши бывшие воспитанники Воскресенского Д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знакомимся с</w:t>
      </w:r>
      <w:r>
        <w:rPr>
          <w:color w:val="000000"/>
          <w:sz w:val="28"/>
          <w:szCs w:val="28"/>
        </w:rPr>
        <w:t xml:space="preserve"> традициями празднования великого христианского праздника Рождества Христова. </w:t>
      </w:r>
      <w:r>
        <w:rPr>
          <w:sz w:val="28"/>
          <w:szCs w:val="28"/>
        </w:rPr>
        <w:t xml:space="preserve"> Нашими гостями стали воспитанники «Воскресной школы» села Воскресенка со спектаклем «Ночь перед Рождеством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слениц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Говорить о воспитании детей всегда трудно. На протяжении многих веков человечество серьёзным образом подходило к этому вопросу. Семья была и в будущем будет основой воспитания подрастающего поколения. Семья развивает в себе опыт прошлого и настоящего, а также служит мостиком в будущее. Семья характеризуется нравственно-психологическим климатом, для которого характерны забота и стремление прийти на помощь друг другу, честно и до конца при любых обстоятельствах выполнять свою миссию Матери, Отца, Дочери, Сына, Бабушки, Дедушки и т.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>детский сад</dc:creator>
  <dc:description/>
  <cp:keywords/>
  <dc:language>en-US</dc:language>
  <cp:lastModifiedBy>Пользователь Windows</cp:lastModifiedBy>
  <dcterms:modified xsi:type="dcterms:W3CDTF">2019-02-17T13:48:00Z</dcterms:modified>
  <cp:revision>6</cp:revision>
  <dc:subject/>
  <dc:title/>
</cp:coreProperties>
</file>