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ПЫТ ПРАКТИЧЕСКОГО ПРИМЕН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НОВАЦИОННЫХ ТЕХНОЛОГИЙ РАБОТЫ ПЕДАГОГА-ПСИХОЛО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ПРИНИМАЮЩИМИ РОДИТЕЛ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ТЕРАКТИВНОМ ФОРМАТ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right="0" w:firstLine="709"/>
        <w:jc w:val="right"/>
        <w:rPr>
          <w:b w:val="false"/>
          <w:b w:val="false"/>
          <w:u w:val="none"/>
        </w:rPr>
      </w:pPr>
      <w:r>
        <w:rPr>
          <w:u w:val="none"/>
        </w:rPr>
        <w:t>Давыдова Т.Н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 Липецк, Г(О)БУ Центр «СемьЯ» </w:t>
      </w:r>
    </w:p>
    <w:p>
      <w:pPr>
        <w:pStyle w:val="Heading3"/>
        <w:ind w:right="0" w:firstLine="709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(Служба комплексного сопровождения замещающих семей), </w:t>
      </w:r>
    </w:p>
    <w:p>
      <w:pPr>
        <w:pStyle w:val="Heading3"/>
        <w:ind w:right="0" w:firstLine="709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тренер Школы приемных родителей, педагог-психолог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righ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зунова Ж.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 Липецк, Г(О)БУ Центр «СемьЯ» </w:t>
      </w:r>
    </w:p>
    <w:p>
      <w:pPr>
        <w:pStyle w:val="Heading3"/>
        <w:ind w:right="0" w:firstLine="709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(Служба комплексного сопровождения замещающих семей), </w:t>
      </w:r>
    </w:p>
    <w:p>
      <w:pPr>
        <w:pStyle w:val="Heading3"/>
        <w:ind w:right="0" w:firstLine="709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тренер Школы приемных родителей, педагог-психолог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i w:val="false"/>
          <w:i w:val="false"/>
          <w:sz w:val="28"/>
          <w:szCs w:val="28"/>
        </w:rPr>
      </w:pPr>
      <w:r>
        <w:rPr>
          <w:rStyle w:val="2"/>
          <w:i w:val="false"/>
          <w:iCs w:val="false"/>
          <w:color w:val="000000"/>
          <w:sz w:val="28"/>
          <w:szCs w:val="28"/>
        </w:rPr>
        <w:t>В Липецкой области, как и во многих субъектах, принята «дорожная карта» по обеспечению семейного устройства детей-сирот и детей, оставшихся без попечения родителей на 2014-2018 гг., работает Комиссия по реализации Указа Президента РФ от 28.12.12 № 1688 «О некоторых мерах по реализации государственной политики в сфере защиты детей-сирот и детей, оставшихся без попечения родителей», активно функционирует Координационный совет по реализации Стратегии в интересах детей</w:t>
      </w:r>
      <w:r>
        <w:rPr>
          <w:rStyle w:val="2"/>
          <w:i w:val="false"/>
          <w:iCs w:val="false"/>
          <w:color w:val="000000"/>
          <w:sz w:val="28"/>
          <w:szCs w:val="28"/>
          <w:lang w:val="ru-RU"/>
        </w:rPr>
        <w:t>.</w:t>
      </w:r>
      <w:r>
        <w:rPr>
          <w:rStyle w:val="2"/>
          <w:i w:val="false"/>
          <w:iCs w:val="false"/>
          <w:color w:val="000000"/>
          <w:sz w:val="28"/>
          <w:szCs w:val="28"/>
        </w:rPr>
        <w:t xml:space="preserve"> Специалисты, работающие с данной категорией лиц, стремятся добиться макси</w:t>
      </w:r>
      <w:r>
        <w:rPr>
          <w:rStyle w:val="2"/>
          <w:i w:val="false"/>
          <w:iCs w:val="false"/>
          <w:color w:val="000000"/>
          <w:sz w:val="28"/>
          <w:szCs w:val="28"/>
          <w:lang w:val="ru-RU"/>
        </w:rPr>
        <w:t>м</w:t>
      </w:r>
      <w:r>
        <w:rPr>
          <w:rStyle w:val="2"/>
          <w:i w:val="false"/>
          <w:iCs w:val="false"/>
          <w:color w:val="000000"/>
          <w:sz w:val="28"/>
          <w:szCs w:val="28"/>
        </w:rPr>
        <w:t>а</w:t>
      </w:r>
      <w:r>
        <w:rPr>
          <w:rStyle w:val="2"/>
          <w:i w:val="false"/>
          <w:iCs w:val="false"/>
          <w:color w:val="000000"/>
          <w:sz w:val="28"/>
          <w:szCs w:val="28"/>
          <w:lang w:val="ru-RU"/>
        </w:rPr>
        <w:t>л</w:t>
      </w:r>
      <w:r>
        <w:rPr>
          <w:rStyle w:val="2"/>
          <w:i w:val="false"/>
          <w:iCs w:val="false"/>
          <w:color w:val="000000"/>
          <w:sz w:val="28"/>
          <w:szCs w:val="28"/>
        </w:rPr>
        <w:t xml:space="preserve">ьного результата в каждом конкретном случае, который определяется либо реинтеграцией кровной семьи, либо интеграцией приемного ребенка в </w:t>
      </w:r>
      <w:r>
        <w:rPr>
          <w:rStyle w:val="2"/>
          <w:i w:val="false"/>
          <w:iCs w:val="false"/>
          <w:color w:val="000000"/>
          <w:sz w:val="28"/>
          <w:szCs w:val="28"/>
          <w:lang w:val="ru-RU"/>
        </w:rPr>
        <w:t>принимающую</w:t>
      </w:r>
      <w:r>
        <w:rPr>
          <w:rStyle w:val="2"/>
          <w:i w:val="false"/>
          <w:iCs w:val="false"/>
          <w:color w:val="000000"/>
          <w:sz w:val="28"/>
          <w:szCs w:val="28"/>
        </w:rPr>
        <w:t xml:space="preserve"> семью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rStyle w:val="2"/>
          <w:i w:val="false"/>
          <w:iCs w:val="false"/>
          <w:color w:val="000000"/>
          <w:sz w:val="28"/>
          <w:szCs w:val="28"/>
        </w:rPr>
        <w:t>Критерием успешного комплексного психолого-педагогического и социального сопровождения принимающей семьи является психоэмоциональное благополучием ребенка и членов семьи, гармоничные детско-родительские отно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психолого-педагогическое сопровождение принимающих  семей в Липецкой области осуществляется на трех уровнях: базовом, кризисном и экстренном. В процессе практической работы с семьями на базовом уровне решаются специфические задачи с целью интеграции ребенка в сем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ы склонны говорить именно об интеграции, когда происходит включение приемного ребенка в семейную систему как значимого субъекта с сохранением его индивидуальных особенностей и присвоением активных функциональных ролей в принимающей семье. Для принимающей семьи характерен процесс принятия ребенка, восстановления его жизненных ресурсов и восполнения того хорошего, что он должен был получить от жизни, но по тем или иным причинам этого не получи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– это сложный процесс, требующий времени и эмоциональных затрат от всех членов принимающей семьи. Данный процесс эффективнее начинать реализовывать через призму работы над чувствами принимающих родителей. Понимать и принимать чувства ребенка возможно только через умение осознавать и принимать свои чув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аблица – Соотношение личностных и семейных интересов при применении к терминам «адаптация» и «интеграция»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080"/>
        <w:gridCol w:w="3391"/>
      </w:tblGrid>
      <w:tr>
        <w:trPr/>
        <w:tc>
          <w:tcPr>
            <w:tcW w:w="6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АПТАЦ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нтересы ребенка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98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нтересы семьи</w:t>
            </w:r>
          </w:p>
        </w:tc>
      </w:tr>
      <w:tr>
        <w:trPr/>
        <w:tc>
          <w:tcPr>
            <w:tcW w:w="6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ЦИЯ</w:t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есы ребен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ind w:left="652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нтересы семьи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нечно, в настоящее время принимающие родители чуть больше подготовлены к приходу ребенка в семью, т.к. проходят подготовку в Школе приемных родителей. Но все же данные занятия не являются панацеей от всех трудностей, которые могут возникнуть в процессе воспитания ребенка. К тому же, что-то со временем забывается, а кто-то из слушателей мог пропустить несколько занятий, и оказалось, что они были очень важными, может быть самыми главными из всего курса Школы приемных родителей, когда речь шла о формировании привязанности между принимающими родителями и приемным ребенком и особенностях процесса интеграции ребенка в принимающую семь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специалисты по сопровождению предлагают принимающим родителям, у которых уже на воспитании находится приемный ребенок, ряд профилактических программ, направленных на построение гармоничных взаимоотношений через формирование родительской компетенции и осознание воспитательских стратегий. На наш взгляд эффективнее всего это осуществлять при помощи инновационны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рт-терапевтических метод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качестве приоритетных задач применения арт-терапевтических методов в данной сфере выступают: адаптация детей-сирот и детей, оставшихся без попечения родителей, к условиям принимающей семьи, повышение межличностной компетенции и совершенствование коммуникативных навыков принимающих родителей и, как итог, интеграция приемного ребенка в принимающую семь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основания практики арт-терапевтической работы с принимающими семьями нам близок принцип онтогенетически-ориентированной системной арт-терапии, представленной Копытиным А.И. и Свистовской Е.Е. В рамках этой концепции в качестве основной цели арт-терапии рассматриваются позитивные личностные изменения в виде гармонизации и развития системы отношений за счет коррекции неадекватных когнитивных, эмоциональных и поведенческих стереотипов, а также раскрытие внутренних ресурсов организма и психики человека. Авторами представляется наиболее адекватной модель арт-терапевтического вмешательства, ориентированная на приведение человека к состоянию большей зрелости, гармоничности и жизнестойко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ных психолого-педагогических и социальных программ с использованием ресурсов арт-терапии в качестве средств психосоциальной поддержки принимающих семей, ориентация арт-терапевтической работы на поддержку личностного потенциала принимающего родителя, а через него и личностного потенциала приемного ребенка за счет активного использования внешних и внутренних ресурсов, способствует предупреждению проблемы вторичного сиротства, повышению эффективности деятельности и качества жизни в принимающей семье, социальной интеграция  детей-сирот и детей, оставшихся без попечения родите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ов арт-терапии в индивидуальной и группой работе с членами семьи показало явное преимущество последней. В Липецкой области имеются значительные возможности для внедрения арт-терапии в качестве вспомогательного метода сопровождения принимающего родительства. Эффективность использования арт-методов в интерактивном формате подтверждено  проведением множества тренингов и семинаров-практикумов, проводимых в Клубах замещающих семей Липец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нтерактивной формы работы личностное развитие происходит через создание терапевтической среды, разнообразную творческую деятельность, опыт взаимодействия между участниками, восприятие изобразительной продукции друг друга, которое  вызывает у принимающих родителей определенные чувства и мысли, предрасполагает к совместному решению трудных вопросов, связанных с особенностями осуществления принимающей заботы.</w:t>
      </w:r>
    </w:p>
    <w:p>
      <w:pPr>
        <w:pStyle w:val="Normal"/>
        <w:shd w:fill="FFFFFF" w:val="clear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нинг для принимающих  родителей с использованием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рт-терапевтических техник «Путь к тебе»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Цель: помощь принимающим родителям в осознании своих стратегий в отношении приемного ребенка, формировании гармоничных взаимоотношений с ним на этапе интеграции семьи, профилактика вторичного сиротства.</w:t>
      </w:r>
    </w:p>
    <w:p>
      <w:pPr>
        <w:pStyle w:val="Normal"/>
        <w:shd w:fill="FFFFFF" w:val="clear"/>
        <w:tabs>
          <w:tab w:val="clear" w:pos="708"/>
          <w:tab w:val="left" w:pos="14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оанализировать особенности взаимодействия между членами принимающей семьи, связанные с разными аспектами опыта, направленностью коммуникации и способами взаимодейств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ыявить деструктивные воспитательные стратегии принимающих родителей в процессе взаимодействия с приемным ребенк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сформировать у принимающих родителей позитивные стереотипы реагирования в «трудных» ситуациях:</w:t>
      </w:r>
      <w:r>
        <w:rPr>
          <w:sz w:val="28"/>
          <w:szCs w:val="28"/>
        </w:rPr>
        <w:t xml:space="preserve"> умение адекватно отреагировать свои негативные чувства; развитие чувства внутреннего контро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взрослых конструктивные стратегии взаимодействия с приемным ребенк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формировать у родителей позитивное самовосприятие своей социальной роли в качестве принимающего родителя;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 взрослых родительскую компетентность по вопросам общения и взаимодействия с приемным ребенком на этапе интег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тствие. Шерин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/>
      </w:pPr>
      <w:r>
        <w:rPr>
          <w:i/>
          <w:sz w:val="28"/>
          <w:szCs w:val="28"/>
        </w:rPr>
        <w:t>Техника «Я – принимающий родитель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исовать рисунок, смастерить из ткани, слепить из глины или пластилина, склеить коллаж, найти любой другой образ «Принимающего родителя» (образ, метафора, символ, знак и т.д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ть на рисунке качества, которыми должен обладать принимающий родитель (Каким он должен быть?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выкладывают свои рисунки, подделки, коллажи и пр.  перед собой. Интерпретация начинается с чувств: «Нравится ли вам то, что вы сделали?», «Какие чувства были во время работы?». Далее участники  рассказывают о том, что они  вкладывали в образ принимающего родителя, и что у них получилось. Зачитывают качества, которыми должен обладать принимающий родитель.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/>
      </w:pPr>
      <w:r>
        <w:rPr>
          <w:i/>
          <w:sz w:val="28"/>
          <w:szCs w:val="28"/>
        </w:rPr>
        <w:t>Техника «Он –  приемный ребенок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исовать рисунок, смастерить из ткани, слепить из глины или пластилина, склеить коллаж, найти любой другой образ  «Ребенка, оставшегося без попечения родителей (образ, метафора, символ, знак и т.д.). Ребенка, который сейчас воспитывается в вашей семье. Метафорически через образ отразите его кач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ть на рисунке особенности ребенка, оставшегося без попечения родителей, ответив на вопрос «Какой он?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выкладывают свои рисунки, подделки, коллажи и пр.  перед собой. Интерпретация начинается с чувств: «Нравится ли вам то, что вы сделали?», «Какие чувства были во время работы?». Далее участники рассказывают о том, что они  вкладывали в образ приемного ребенка и что у них получилось. Зачитывают, какой он – ребенок, оставшийся без попечения родителей, его особенности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ка «Мой путь к теб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выкладывают два образа перед собой. Им предлагается следующая инструкция: «Смоделируйте историю как принимающий родитель, не меняя ребенка, может ему помочь. Что он может сделать?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все участники закончат работу, им предлагается развесить рисунки на специально отведенную стену, а подделки и другие работы разложить на столе под рисунк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предлагается пройти на выставку и  рассмотреть работы. Далее участники рассаживаются перед работами. Интерпретация начинается с чувств: «Нравится ли вам то, что вы сделали?», «Какие чувства были во время работы?». Далее участникам предлагается рассказать о том, что у них получилось, отвечая на вопросы: «Какая у вас получилась история?», «Кто к кому пришел: родитель к ребенку или ребенок к родителю?», «Был ли изменен, преобразован  образ ребенка? Если да, то, каким способом?», «Был ли изменен, преобразован образ родителя? Если да, то, каким способом?», «Удалось выполнить задание?», «Какая была использована стратегия в работе с рисунками?», «Какое это имеет отношение к вашей реальной жизни?». Другие участники комментируют то,  что они видят и как воспринимают ту работу, которая на данном этапе представляется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-лекция «Стратегии поведения принимающего родителя в отношении приемного ребен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тная связ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 я понял о себе нового? Как мне это поможет в воспитании приемного реб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rStyle w:val="A2"/>
          <w:rFonts w:cs="Times New Roman"/>
          <w:color w:val="000000"/>
          <w:sz w:val="28"/>
          <w:szCs w:val="28"/>
        </w:rPr>
      </w:pPr>
      <w:r>
        <w:rPr>
          <w:rStyle w:val="A2"/>
          <w:bCs/>
          <w:sz w:val="28"/>
          <w:szCs w:val="28"/>
        </w:rPr>
        <w:t>Глазунова Ж.И., Давыдова Т.Н. Использование арт-терапии в практике психолого-педагогического и социального сопровождения замещающих семей // Арт-терапия и арт-педагогика: новые возможности для разви</w:t>
        <w:softHyphen/>
        <w:t>тия и социализации личности</w:t>
      </w:r>
      <w:r>
        <w:rPr>
          <w:rStyle w:val="A2"/>
          <w:sz w:val="28"/>
          <w:szCs w:val="28"/>
        </w:rPr>
        <w:t>: Сборник материалов второй всерос</w:t>
        <w:softHyphen/>
        <w:t>сийской научно-практической конференции / Под общ. ред. Копыти</w:t>
        <w:softHyphen/>
        <w:t xml:space="preserve">на А.И. СПб: Скифия-принт. 2017. 178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rStyle w:val="A2"/>
          <w:rFonts w:cs="Times New Roman"/>
          <w:color w:val="000000"/>
          <w:sz w:val="28"/>
          <w:szCs w:val="28"/>
        </w:rPr>
      </w:pPr>
      <w:r>
        <w:rPr>
          <w:rStyle w:val="A2"/>
          <w:sz w:val="28"/>
          <w:szCs w:val="28"/>
        </w:rPr>
        <w:t>Глазунова Ж.И. Ресурсы использования методов арт-терапии в практике</w:t>
      </w:r>
      <w:r>
        <w:rPr>
          <w:rStyle w:val="A2"/>
          <w:bCs/>
          <w:sz w:val="28"/>
          <w:szCs w:val="28"/>
        </w:rPr>
        <w:t xml:space="preserve"> психолого-педагогического и социального сопровождения замещающих семей // Копытин А.И. и др. Арт-терапия в России: медицина, образование, социальная сфера / Под общей ред. А.И. Копытина. </w:t>
      </w:r>
      <w:r>
        <w:rPr>
          <w:rStyle w:val="A2"/>
          <w:sz w:val="28"/>
          <w:szCs w:val="28"/>
        </w:rPr>
        <w:t xml:space="preserve">СПб: Скифия-принт. 2017. 532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rStyle w:val="A2"/>
          <w:bCs/>
          <w:sz w:val="28"/>
          <w:szCs w:val="28"/>
        </w:rPr>
        <w:t xml:space="preserve">Глазунова Ж.И., Давыдова Т.Н. Азбука для замещающих родителей. </w:t>
      </w:r>
      <w:r>
        <w:rPr>
          <w:bCs/>
          <w:kern w:val="2"/>
          <w:sz w:val="28"/>
          <w:szCs w:val="28"/>
        </w:rPr>
        <w:t>Выпуск 2</w:t>
      </w:r>
      <w:r>
        <w:rPr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«Мне с тобой легко и просто»</w:t>
      </w:r>
      <w:r>
        <w:rPr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Рекомендации взрослым по взаимодействию с ребенком, транслирующим «трудное» поведение. Липецк: ООО «Ориус». 2015. 6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rStyle w:val="A2"/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Давыдова Т.Н. Интеграция ребенка в принимающую семью: от осознания своих чувств к пониманию и принятию чувств ребенка // Приемная семья. № 1. 2016. С. 15-1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опытин А.И. Современная клиническая арт-терапия: Учебное пособие. М.: Когито-Центр. 2015. 52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ытин А.И., Свистовская Е.Е. Арт-терапия детей и подростков. 2-е стереотип. изд. М.: «Когито-Центр». 2014. 197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43" w:hanging="0"/>
      <w:jc w:val="center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i/>
      <w:iCs/>
      <w:lang w:bidi="ar-SA"/>
    </w:rPr>
  </w:style>
  <w:style w:type="character" w:styleId="A2">
    <w:name w:val="A2"/>
    <w:qFormat/>
    <w:rPr>
      <w:rFonts w:cs="Minion Pro;Minion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780" w:after="0"/>
      <w:ind w:firstLine="540"/>
      <w:jc w:val="both"/>
    </w:pPr>
    <w:rPr>
      <w:i/>
      <w:i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26:00Z</dcterms:created>
  <dc:creator>User</dc:creator>
  <dc:description/>
  <cp:keywords/>
  <dc:language>en-US</dc:language>
  <cp:lastModifiedBy>user</cp:lastModifiedBy>
  <cp:lastPrinted>2017-11-09T15:23:00Z</cp:lastPrinted>
  <dcterms:modified xsi:type="dcterms:W3CDTF">2019-03-01T15:24:00Z</dcterms:modified>
  <cp:revision>145</cp:revision>
  <dc:subject/>
  <dc:title/>
</cp:coreProperties>
</file>